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18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s Urs von Balt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6:1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24 Sep 2010 16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18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s Urs von Baltas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