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2014 19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14 19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an 2014 19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http://www.conoze.com/doc.php H|javascript:CITE('RM,\\ 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NHHS|http://www.conoze.com/doc.php SHUS|javascript:CITE('RM,\\ 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