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10 23:0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3 Oct 2010 23:09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ologia/Padres/Cipriano/1CiprianoIndex.htm espirit/LecturaEspiritual/indexLectEsp.htm espirit/LecturaEspiritual/indexLectEspadaptad2.htm teologia/1ecumenismo/0prueba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03 Oct 2010 23:09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04 Oct 2010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10 23:0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