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17 21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LecturaEspiritual/indexLectEsp.htm espirit/LecturaEspiritual/indexLectEspadaptad2.htm teologia/1ecumenismo/0prueba2.htm espirit/LecturaEspiritual/indexLectEspI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17 23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ÍSTOLAS DE IG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lie.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lie.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ÍSTOLAS DE IG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Sep 2017 23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