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Dec 2008 06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Dec 2008 06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Dec 2008 06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ía Metod. para el Anál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ía Metod. para el Anál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