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Dec 2008 06:3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Dec 2008 06:3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Dec 2008 06:3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rupo Promotor del Movimiento para Un Mundo M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rupo Promotor del Movimiento para Un Mundo M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