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JETIVO A LARGO PLA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rcera Etapa: La Parroquia es comunidad de comunidad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560"/>
        <w:gridCol w:w="1560"/>
        <w:gridCol w:w="1800"/>
        <w:gridCol w:w="4329"/>
      </w:tblGrid>
      <w:tr>
        <w:trPr/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tivos intermedi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tivos específic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tiene conciencia de ser pueblo de D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tiene conciencia del baut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tiene conciencia de la Eucaristí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ASTORAL DE MULTITU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cristiano tiene conciencia de que la salvación está en la caridad como amor a Dios y al prójimo y de pertenecer a la comunidad eclesial, conciencia que expresa en actos concret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grupo tiene su ideal de C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grupo asume catequesis  de niños y adul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/. grupo actualiza el compromiso Bautism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da grupo asume la catequesis adultos pre-sacr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grupo vive la dinámica de la Eucaristí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grupo celebra la liturg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STORA DE PEQUEÑAS COMUN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grupo es una pequeña comunidad de ba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se redescubre como Iglesia doméstica con sus propias modalidades en el pueblo de D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renueva su compromiso bautis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vive la dinámica de  la Eucaristí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ASTORAL FAMILI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es una iglesia doméstica en la que los cónyuges son acompañados en su vida y en su responsabilidad famili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ASTORAL SECTORIAL O MOVIMIENTOS ESPECIALIDAD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sector parroquial interpreta en la fe su situación peculiar, la celebra en la liturgia y da testimonio de Cristo en su ambiente específ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ERVICIOS PASTO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CATEQUESIS NIÑOS Y ADUL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adecuada al momento del proceso general, crea hábitos de fe, esperanza y caridad vivenciados en la comunidad eclesial (Pastoral educativa)</w:t>
            </w:r>
          </w:p>
        </w:tc>
      </w:tr>
      <w:tr>
        <w:trPr>
          <w:trHeight w:val="2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nte tiene conciencia de ser pueblo de D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nte tiene conciencia del baut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nte tiene conciencia de la Eucaristí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CATEQUESIS PRESACRAMENTAL ADULT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adecuada al momento del proceso general, sirve al crecimiento de la fe y a la inserción más plena en la vida de la comunidad eclesial y favorece la celebración consciente y fructífera del sacramento correspondien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nte tiene conciencia de ser pueblo de D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nte tiene conciencia del baut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nte tiene conciencia de la Eucaristí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 LITURGIA DOMINI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 adecuada al momento del proceso general, se celebra  en las CEB como celebración festiva de la vida, o en la parroqu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 MOVIMIENTOS DE ESPIRITUAL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munidad parroquial  tiene, en forma periódica, tiempos significativos de oración y de renovación espirit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 SERVICIOS DE CA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grupos marginados encuentran la solicitud permanente y orgánica de la comunidad para solucionar su situació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spo reconoce ministe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evos colaboradores 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encia ministe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encia del 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encia de ministe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spo reconoce ministe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dad servi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dad diácon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ASTORAL MINISTER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grupo pequeño y la parroquia tienen los diversos  ministerios de forma permanente y orgánica y reconocidos por el obisp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amblea permane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permanente de coordin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ESTRUCTURAS DE DECIS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participar, en forma orgánica y permanente, en las decisiones sobre la vida y acción de la comunidad parroquial</w:t>
            </w:r>
          </w:p>
        </w:tc>
      </w:tr>
      <w:tr>
        <w:trPr>
          <w:trHeight w:val="2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pastoral provis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pastor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ESTRUCTURAS DE ELABOR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participa en forma orgánica y permanente en la elaboración de las deci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COMUNICACION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persona y cada familia de la parroquia está informada y tiene posibilidad de expresar su propia opinión en forma periódica, rápida y orgánica sobre la vida de la misma parroqu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crea el fondo comú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ECONOMÍA/FINANZ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contribuye al fondo común parroquial y participa en la administr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 permanente de servicios téc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SERVICIOS TÉCN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arroquia tiene los servicios necesarios: secretaría, información científica, planificación y administració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3) – Colaboradores para celebraciones litúrgicas en los grupos pequeños - - Equipo de catequesis en los grupos pequeños</w:t>
      </w:r>
    </w:p>
    <w:sectPr>
      <w:type w:val="nextPage"/>
      <w:pgSz w:w="11906" w:h="16838"/>
      <w:pgMar w:left="431" w:right="431" w:gutter="0" w:header="0" w:top="1" w:footer="0" w:bottom="79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9:00Z</dcterms:created>
  <dc:creator>GERARDO</dc:creator>
  <dc:description/>
  <cp:keywords/>
  <dc:language>en-US</dc:language>
  <cp:lastModifiedBy>GERARDO</cp:lastModifiedBy>
  <cp:lastPrinted>2008-09-05T09:54:00Z</cp:lastPrinted>
  <dcterms:modified xsi:type="dcterms:W3CDTF">2008-09-05T15:14:00Z</dcterms:modified>
  <cp:revision>19</cp:revision>
  <dc:subject/>
  <dc:title>1</dc:title>
</cp:coreProperties>
</file>