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BJETIVO A MEDIANO PLAZ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gunda Etapa: La Parroquia es Comunidad de F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560"/>
        <w:gridCol w:w="1680"/>
        <w:gridCol w:w="1440"/>
        <w:gridCol w:w="4185"/>
      </w:tblGrid>
      <w:tr>
        <w:trPr/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TIVOS INTERMEDIO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TIVO ESPECÍFICO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se encuentra entorno a la Bib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conoce la Biblia y recurre a ella para responder a Dios en la vida di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de Dios redescubre la fe como un modo de vivir el de Cri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se define públicamente por los valores de la fe que de algún modo vive en el ámbito priv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 redescubre a Cristo y opta por El como modelo a segui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ASTORAL DE MULTITUD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do el pueblo reconoce a Cristo  como el Salvador y lo manifiesta en la vida diaria con actos de fe, culto y servicio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grupo tiene consistencia en relaciones humanas a la luz de la Palabra de Di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 en común problemas de vida y los juzga desde la Palabra de Di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grupo asume servicios del propio 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Palabra de Dios es sentido de la vida del grup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ASTORA DE PEQUEÑAS COMUNIDAD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pequeño grupo es una comunidad de f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familia tiene una Biblia, la sabe usar y ora con el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familia encuentra en la Palabra de Dios la iluminación necesaria para su v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familia redescubre la fe como fundamento de una calidad de vida mej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familia asume su compromiso histórico en la sociedad y la Iglesia como expresión de su 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familia redescubre a Cristo como sentido y centro de su vid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ASTORAL FAMILI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familia es una comunidad humana y de fe; desde ésta responde a sus problemas particulare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ASTORAL SECTORIAL O MOVIMIENTOS ESPECIALIDAD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sector parroquial interpreta su situación peculiar a la luz de la Palabra de Dio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SERVICIOS PASTORALE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 CATEQUESIS NIÑOS Y ADULT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 adecuada al momento del proceso general, crea hábitos de fe, esperanza y caridad y vivenciados en la comunidad eclesial (Pastoral educativa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se encuentra entorno a la Bib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conoce la Biblia y recurre a ella para responder a Dios en la vida di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de Dios redescubre la fe como un modo de vivir el de Cri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se define públicamente por los valores de la fe que de algún modo vive en el ámbito priv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 redescubre a Cristo y opta por El como modelo a segui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 CATEQUESIS PRESACRAMENTAL ADULT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 adecuada al momento del proceso general, sirve al crecimiento en la fe y en la inserción más plena en la vida de la comunidad y favorece la celebración consciente y fructífera del sacramento correspondient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se encuentra entorno a la Bib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conoce la Biblia y recurre a ella para responder a Dios en la vida di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de Dios redescubre la fe como un modo de vivir el de Cri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se define públicamente por los valores de la fe que de algún modo vive en el ámbito priv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 redescubre a Cristo y opta por El como modelo a segui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.4 LITURGIA DOMINICAL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ecuada al momento del proceso general, se celebra en la comunidad parroquial como celebración festiva de la vid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.4 MOVIMIENTOS DE ESPIRITUALID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comunidad parroquial tiene, en forma periódica, tiempos significativos de oración y renovación espiritual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5 SERVICIOS DE CARID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grupos marginados encuentran la solicitud de la comunidad parroquial para solucionar su situació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iencia del ro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gen nuevos colaborad.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iencia de minister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iencia de ro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ASTORAL MINISTERI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iversos servidores de la comunidad  descubren en la fe el sentido del ministerio que ofrece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ambleas parroquiales y zonales proviso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o de coordinación inform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ESTRUCTURAS DE DECIS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participa en forma orgánica a través de estructuras provisorias en las decisiones sobre la vida y acción de la comunidad parroquial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s de elaborac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ESTRUCTURAS DE ELABOR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ueblo participa en forma ocasional en la elaboración de las decisione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COMUNIC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 persona y cada familia de la parroquia está informada y tiene la posibilidad de expresar su propia opinión en forma periódica, rápida y orgánica sobre la vida de la misma parroqui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ECONOMÍA/FINANZ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comunidad cristiana contribuye a solucionar las necesidades de los sectores marginados y a los gastos de la comunidad parroquial y participa en la administració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SERVICIOS TÉCNIC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iste un grupo de colaboradores para secretaría y otros servicios técnico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2) – Jefe de grupo, Animadores de grupo, Coordinadores de asamblea parroquial y zonal, Consejo de coordinación, Equipo de Elaboración, Equipo de asistencia a cada grupo, Equipo para consultorio matrimonial,  Equipo para asistencia familiar,  Equipo de servicios a familias incompletas</w:t>
      </w:r>
    </w:p>
    <w:sectPr>
      <w:type w:val="nextPage"/>
      <w:pgSz w:w="11906" w:h="16838"/>
      <w:pgMar w:left="794" w:right="431" w:gutter="0" w:header="0" w:top="1503" w:footer="0" w:bottom="15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57:00Z</dcterms:created>
  <dc:creator>GERARDO</dc:creator>
  <dc:description/>
  <cp:keywords/>
  <dc:language>en-US</dc:language>
  <cp:lastModifiedBy>GERARDO</cp:lastModifiedBy>
  <cp:lastPrinted>2008-09-05T09:30:00Z</cp:lastPrinted>
  <dcterms:modified xsi:type="dcterms:W3CDTF">2008-09-05T14:31:00Z</dcterms:modified>
  <cp:revision>18</cp:revision>
  <dc:subject/>
  <dc:title>1</dc:title>
</cp:coreProperties>
</file>