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JETIVO A CORTO PLAZ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IMERA ETAPA: Creación de los pequeños grup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87"/>
        <w:gridCol w:w="1387"/>
        <w:gridCol w:w="1387"/>
        <w:gridCol w:w="1449"/>
        <w:gridCol w:w="2800"/>
      </w:tblGrid>
      <w:tr>
        <w:trPr/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s intermedi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s específico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zación de todo pueblo a la fraternid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zación de todo el pueblo a la Iglesia misterio de comun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ontecimiento Redent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ASTORAL DE MULTITUD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cristiano tiene una experiencia significativa de que la salvación acontece en la fraternidad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STORA DE PEQUEÑAS COMUNIDAD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de Dios se integra en pequeños grupos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ción del equipo parroquial de pastoral famili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zación Inicial de las familias a la participación eclesi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descubre la necesidad de ser una comunidad dialog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descubre la necesidad de relaciones cristian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participa  en el acontecimiento redentor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ASTORAL FAMILI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se integra en un pequeño grup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ASTORAL SECTORIAL O MOVIMIENTOS ESPECIALIDAD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iversos sectores (jóvenes, obreros, profesionales…) tienen oportunidad de afrontar sus problemas específicos en el cuadro del proceso comunitari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ERVICIOS PASTORALE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 CATEQUESIS NIÑOS Y ADOLESCEN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cuada al momento del proceso general, crea hábitos  de fe, esperanza y caridad vivenciados en la comunidad eclesial (Pastoral educativa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zación de todo pueblo a la fraternid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zación de todo el pueblo a la Iglesia misterio de comunió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 CATEQUESIS PRESACRAMENTAL ADUL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adecuada al momento del proceso general, sirve al crecimiento en la fe y en la inserción más plena en la vida de la comunidad y favorece la celebración consciente y fructífera del sacramento correspondiente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zación de todo pueblo a la fraternid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zación de todo el pueblo a la Iglesia misterio de comunió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4 LITURGIA DOMINIC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cuada al momento del proceso general, se celebra en la comunidad parroquial como celebración festiva de la vid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4 MOVIMIENTOS DE ESPIRITUAL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omunidad parroquial tiene, en forma periódica, tiempos significativos de oración y renovación espiritual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 SERVICIOS DE CAR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grupos más marginados de la comunidad son conocidos y ayudados por la parroquial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aboradores ocasionales 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aboradores habitua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ASTORAL MINISTERI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os colaboradores habituales para los diversos servicios y actividades parroquiales tienen conciencia de la acción inmediata y la saben realizar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 inicial de coordin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ción de zonas y coordinador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zona tiene un responsable de pastoral famili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ambleas informales zonales y consejo de coordinación zonales y parroquia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ESTRUCTURAS DE DECISIÓ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participa periódicamente en la conducción  de la parroquia mediante estructuras informale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ESTRUCTURAS DE ELABOR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participa en forma ocasional en la elaboración de las decisione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ción de red de mensaj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 de Redacció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COMUNICACION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persona y cada familia de la parroquia está informada y tiene la posibilidad de expresar su propia opinión en forma periódica, rápida y orgánica sobre la vida de la misma parroqu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administrativ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ECONOMÍA/FINANZ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 comunidad cristiana contribuye al financiamiento de los gastos de la parroquia t tiene un grupo de laicos que lo  administra en su nombr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secretarí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 de colaborador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SERVICIOS TÉCNICO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arroquia tiene un responsable de la secretaría con algunos colaboradore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Equipo inicial de colaboración, consejo de coordinación, Equipos zonales, Catequesis a nivel parroquial, Liturgia y oración a nivel parroquial, Equipos de promoción sectorial a nivel parroquial, Mensajeros, Equipo de redacción, Consejo de administración.</w:t>
      </w:r>
    </w:p>
    <w:sectPr>
      <w:type w:val="nextPage"/>
      <w:pgSz w:w="11906" w:h="16838"/>
      <w:pgMar w:left="1361" w:right="1361" w:gutter="0" w:header="0" w:top="1503" w:footer="0" w:bottom="15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21:00Z</dcterms:created>
  <dc:creator>GERARDO</dc:creator>
  <dc:description/>
  <cp:keywords/>
  <dc:language>en-US</dc:language>
  <cp:lastModifiedBy>GERARDO</cp:lastModifiedBy>
  <dcterms:modified xsi:type="dcterms:W3CDTF">2008-09-05T14:10:00Z</dcterms:modified>
  <cp:revision>14</cp:revision>
  <dc:subject/>
  <dc:title>1</dc:title>
</cp:coreProperties>
</file>