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5" w:hanging="0"/>
        <w:jc w:val="center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GUIA METODOLOGICA PARA EL ANALISIS</w:t>
      </w:r>
    </w:p>
    <w:p>
      <w:pPr>
        <w:pStyle w:val="Normal"/>
        <w:ind w:right="2285" w:hanging="0"/>
        <w:jc w:val="center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Sección II Cómo hacer el análisis cap. 1</w:t>
      </w:r>
    </w:p>
    <w:p>
      <w:pPr>
        <w:pStyle w:val="Normal"/>
        <w:ind w:right="2285" w:hanging="0"/>
        <w:jc w:val="center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Movimiento Por Un Mundo Mejor</w:t>
      </w:r>
    </w:p>
    <w:p>
      <w:pPr>
        <w:pStyle w:val="Normal"/>
        <w:ind w:right="2285" w:hanging="0"/>
        <w:jc w:val="center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De Masa a Pueblo de Dios</w:t>
      </w:r>
    </w:p>
    <w:p>
      <w:pPr>
        <w:pStyle w:val="Normal"/>
        <w:ind w:right="2285" w:hanging="0"/>
        <w:jc w:val="center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Proyecto Pastoral</w:t>
      </w:r>
    </w:p>
    <w:p>
      <w:pPr>
        <w:pStyle w:val="Normal"/>
        <w:ind w:right="2285" w:hanging="0"/>
        <w:jc w:val="center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PPC Madrid 1982</w:t>
      </w:r>
    </w:p>
    <w:p>
      <w:pPr>
        <w:pStyle w:val="Normal"/>
        <w:ind w:right="2285" w:hanging="0"/>
        <w:jc w:val="center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p. 201-211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right="2285" w:firstLine="432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El punto de partida es el planteamiento del problema o lo que es lo mismo la primera aproximación al problema fun</w:t>
        <w:softHyphen/>
        <w:t>damental. Este paso coincide con el primer paso de la elaboración del proyecto ideal. En cuanto a su aplicación a la parro</w:t>
        <w:softHyphen/>
        <w:t>quia hemos expuesto ya el contenido fundamental en el pri</w:t>
        <w:softHyphen/>
        <w:t xml:space="preserve">mer punto del capitulo primero de la primera sección de esta segunda parte. De todas formas, presentamos también la guia metodológica de este paso. </w:t>
      </w:r>
    </w:p>
    <w:p>
      <w:pPr>
        <w:pStyle w:val="Normal"/>
        <w:ind w:right="2285" w:firstLine="432"/>
        <w:rPr>
          <w:rFonts w:ascii="Arial; helvetica" w:hAnsi="Arial; helvetica" w:cs="Arial; helvetica"/>
          <w:i/>
          <w:i/>
          <w:sz w:val="22"/>
          <w:szCs w:val="22"/>
        </w:rPr>
      </w:pPr>
      <w:r>
        <w:rPr>
          <w:rFonts w:cs="Arial; helvetica" w:ascii="Arial; helvetica" w:hAnsi="Arial; helvetica"/>
          <w:i/>
          <w:sz w:val="22"/>
          <w:szCs w:val="22"/>
        </w:rPr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ELABORACION  DEL DIAGNOSTICO</w:t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right="2285" w:hanging="0"/>
        <w:rPr/>
      </w:pPr>
      <w:r>
        <w:rPr>
          <w:rFonts w:cs="Arial; helvetica" w:ascii="Arial; helvetica" w:hAnsi="Arial; helvetica"/>
          <w:sz w:val="22"/>
          <w:szCs w:val="22"/>
        </w:rPr>
        <w:t xml:space="preserve">1. </w:t>
      </w:r>
      <w:r>
        <w:rPr>
          <w:rFonts w:cs="Arial; helvetica" w:ascii="Arial; helvetica" w:hAnsi="Arial; helvetica"/>
          <w:b/>
          <w:sz w:val="22"/>
          <w:szCs w:val="22"/>
        </w:rPr>
        <w:t>Planteamiento del problema.</w:t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left="432" w:right="2285" w:hanging="432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a) Se comienza haciendo un breve análisis de la situación de la parroquia, destacando aquellos aspectos que a primera vista resultan insatisfactorios, a partir del pueblo, de los ministros y agentes pastorales, de las actividades pastorales (catequesis, liturgia, servicios), de la organización (economía asociativa, legal...). Los aspectos señalados se formulan en forma de proble</w:t>
        <w:softHyphen/>
        <w:t>mas parciales y de estos se deduce el problema fun</w:t>
        <w:softHyphen/>
        <w:t>damental que está en la base de todos los otros. Por ' problema fundamental entendemos: "foco crítico, ne</w:t>
        <w:softHyphen/>
        <w:t>cesidad, dificultad y/u obstáculo que presupone en profunda intuición</w:t>
        <w:noBreakHyphen/>
        <w:noBreakHyphen/>
        <w:t>muchas veces, no explicitada</w:t>
        <w:noBreakHyphen/>
        <w:noBreakHyphen/>
        <w:t xml:space="preserve"> un futuro estado de cosas que sería la solución. Pero ese foco, nudo o embrollo que es el problema se vive como material dado que se nos sobre</w:t>
        <w:noBreakHyphen/>
        <w:t xml:space="preserve">impone porque no viene organizado para su comprensión. </w:t>
      </w:r>
    </w:p>
    <w:p>
      <w:pPr>
        <w:pStyle w:val="Normal"/>
        <w:ind w:left="432" w:right="2285" w:hanging="432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b) El grupo dialoga entre si en orden a verificar su con</w:t>
        <w:softHyphen/>
        <w:t>senso sobre el problema y su enunciado unívoco, so</w:t>
        <w:softHyphen/>
        <w:t xml:space="preserve">bre la necesidad y las ventajas de solucionarlo. Es la Primera apreciación del problema. </w:t>
      </w:r>
    </w:p>
    <w:p>
      <w:pPr>
        <w:pStyle w:val="Normal"/>
        <w:ind w:left="432" w:right="2285" w:hanging="432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432" w:right="2285" w:hanging="432"/>
        <w:rPr/>
      </w:pPr>
      <w:r>
        <w:rPr>
          <w:rFonts w:cs="Arial; helvetica" w:ascii="Arial; helvetica" w:hAnsi="Arial; helvetica"/>
          <w:sz w:val="22"/>
          <w:szCs w:val="22"/>
        </w:rPr>
        <w:t xml:space="preserve">2. </w:t>
      </w:r>
      <w:r>
        <w:rPr>
          <w:rFonts w:cs="Arial; helvetica" w:ascii="Arial; helvetica" w:hAnsi="Arial; helvetica"/>
          <w:b/>
          <w:sz w:val="22"/>
          <w:szCs w:val="22"/>
        </w:rPr>
        <w:t>Análisis de los condicionamientos y de sus correlaciones.</w:t>
      </w:r>
    </w:p>
    <w:p>
      <w:pPr>
        <w:pStyle w:val="Normal"/>
        <w:ind w:left="432" w:right="2285" w:hanging="432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right="2285" w:firstLine="432"/>
        <w:rPr/>
      </w:pPr>
      <w:r>
        <w:rPr>
          <w:rFonts w:cs="Arial; helvetica" w:ascii="Arial; helvetica" w:hAnsi="Arial; helvetica"/>
          <w:sz w:val="22"/>
          <w:szCs w:val="22"/>
        </w:rPr>
        <w:t xml:space="preserve">Sin pretender un análisis exhaustivo, se hace una descripción   </w:t>
      </w:r>
      <w:r>
        <w:rPr>
          <w:rFonts w:cs="Arial; helvetica" w:ascii="Arial; helvetica" w:hAnsi="Arial; helvetica"/>
          <w:b/>
          <w:sz w:val="22"/>
          <w:szCs w:val="22"/>
        </w:rPr>
        <w:t xml:space="preserve">general y sumaria </w:t>
      </w:r>
      <w:r>
        <w:rPr>
          <w:rFonts w:cs="Arial; helvetica" w:ascii="Arial; helvetica" w:hAnsi="Arial; helvetica"/>
          <w:sz w:val="22"/>
          <w:szCs w:val="22"/>
        </w:rPr>
        <w:t>aunque significativa de todos los com</w:t>
        <w:softHyphen/>
        <w:t xml:space="preserve">ponentes de la situación parroquial. </w:t>
      </w:r>
    </w:p>
    <w:p>
      <w:pPr>
        <w:pStyle w:val="Normal"/>
        <w:ind w:right="2285" w:firstLine="432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right="2285" w:hanging="0"/>
        <w:rPr/>
      </w:pPr>
      <w:r>
        <w:rPr>
          <w:rFonts w:cs="Arial; helvetica" w:ascii="Arial; helvetica" w:hAnsi="Arial; helvetica"/>
          <w:sz w:val="22"/>
          <w:szCs w:val="22"/>
        </w:rPr>
        <w:t>2.1. D</w:t>
      </w:r>
      <w:r>
        <w:rPr>
          <w:rFonts w:cs="Arial; helvetica" w:ascii="Arial; helvetica" w:hAnsi="Arial; helvetica"/>
          <w:b/>
          <w:sz w:val="22"/>
          <w:szCs w:val="22"/>
        </w:rPr>
        <w:t>escripción del contexto o contorno parroquial.</w:t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right="2285" w:hanging="0"/>
        <w:rPr/>
      </w:pPr>
      <w:r>
        <w:rPr>
          <w:rFonts w:cs="Arial; helvetica" w:ascii="Arial; helvetica" w:hAnsi="Arial; helvetica"/>
          <w:sz w:val="22"/>
          <w:szCs w:val="22"/>
        </w:rPr>
        <w:tab/>
        <w:t xml:space="preserve">2.1.1. </w:t>
      </w:r>
      <w:r>
        <w:rPr>
          <w:rFonts w:cs="Arial; helvetica" w:ascii="Arial; helvetica" w:hAnsi="Arial; helvetica"/>
          <w:b/>
          <w:sz w:val="22"/>
          <w:szCs w:val="22"/>
        </w:rPr>
        <w:t>Elementos demográficos:</w:t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ab/>
        <w:tab/>
        <w:noBreakHyphen/>
        <w:noBreakHyphen/>
        <w:t>número de habitantes de la parroquia,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  </w:t>
      </w:r>
      <w:r>
        <w:rPr>
          <w:rFonts w:cs="Arial; helvetica" w:ascii="Arial; helvetica" w:hAnsi="Arial; helvetica"/>
          <w:sz w:val="22"/>
          <w:szCs w:val="22"/>
        </w:rPr>
        <w:tab/>
        <w:tab/>
        <w:noBreakHyphen/>
        <w:noBreakHyphen/>
        <w:t>edades,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  </w:t>
      </w:r>
      <w:r>
        <w:rPr>
          <w:rFonts w:cs="Arial; helvetica" w:ascii="Arial; helvetica" w:hAnsi="Arial; helvetica"/>
          <w:sz w:val="22"/>
          <w:szCs w:val="22"/>
        </w:rPr>
        <w:tab/>
        <w:tab/>
        <w:noBreakHyphen/>
        <w:noBreakHyphen/>
        <w:t>composición familiar,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  </w:t>
      </w:r>
      <w:r>
        <w:rPr>
          <w:rFonts w:cs="Arial; helvetica" w:ascii="Arial; helvetica" w:hAnsi="Arial; helvetica"/>
          <w:sz w:val="22"/>
          <w:szCs w:val="22"/>
        </w:rPr>
        <w:tab/>
        <w:tab/>
        <w:noBreakHyphen/>
        <w:noBreakHyphen/>
        <w:t>tasa de crecimiento,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ab/>
        <w:tab/>
        <w:noBreakHyphen/>
        <w:noBreakHyphen/>
        <w:t>emigrantes e inmigrantes.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720" w:right="2285" w:hanging="0"/>
        <w:rPr/>
      </w:pPr>
      <w:r>
        <w:rPr>
          <w:rFonts w:cs="Arial; helvetica" w:ascii="Arial; helvetica" w:hAnsi="Arial; helvetica"/>
          <w:sz w:val="22"/>
          <w:szCs w:val="22"/>
        </w:rPr>
        <w:t xml:space="preserve">2.1.2. </w:t>
      </w:r>
      <w:r>
        <w:rPr>
          <w:rFonts w:cs="Arial; helvetica" w:ascii="Arial; helvetica" w:hAnsi="Arial; helvetica"/>
          <w:b/>
          <w:sz w:val="22"/>
          <w:szCs w:val="22"/>
        </w:rPr>
        <w:t>Elementos étnico</w:t>
        <w:noBreakHyphen/>
        <w:t>culturales:</w:t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grupos étnicos existentes en la parroquia,</w:t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características, tradiciones, costumbres, len</w:t>
        <w:softHyphen/>
        <w:t xml:space="preserve">guaje y mentalidad,   </w:t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instrucción elemental y superior,</w:t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medios de comunicación de masa (cine, radio, televisión y prensa): ¿cuántos tienen esos me</w:t>
        <w:softHyphen/>
        <w:t>dios, qué uso hacen de ellos y con qué capa</w:t>
        <w:softHyphen/>
        <w:t xml:space="preserve">cidad critica? 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720" w:right="2285" w:hanging="0"/>
        <w:rPr/>
      </w:pPr>
      <w:r>
        <w:rPr>
          <w:rFonts w:cs="Arial; helvetica" w:ascii="Arial; helvetica" w:hAnsi="Arial; helvetica"/>
          <w:sz w:val="22"/>
          <w:szCs w:val="22"/>
        </w:rPr>
        <w:t xml:space="preserve">2.1.3. </w:t>
      </w:r>
      <w:r>
        <w:rPr>
          <w:rFonts w:cs="Arial; helvetica" w:ascii="Arial; helvetica" w:hAnsi="Arial; helvetica"/>
          <w:b/>
          <w:sz w:val="22"/>
          <w:szCs w:val="22"/>
        </w:rPr>
        <w:t>Elementos socio</w:t>
        <w:noBreakHyphen/>
        <w:t>religiosos:</w:t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left="288" w:right="2285" w:firstLine="1152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</w: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t xml:space="preserve">grupos religiosos </w:t>
        <w:noBreakHyphen/>
        <w:noBreakHyphen/>
        <w:t>no católicos</w:t>
        <w:noBreakHyphen/>
        <w:noBreakHyphen/>
        <w:t xml:space="preserve">y grupos y corrientes ateas, presentes en la parroquia,     </w:t>
      </w:r>
    </w:p>
    <w:p>
      <w:pPr>
        <w:pStyle w:val="Normal"/>
        <w:ind w:left="288" w:right="2285" w:firstLine="1152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 consistencia y características,</w:t>
      </w:r>
    </w:p>
    <w:p>
      <w:pPr>
        <w:pStyle w:val="Normal"/>
        <w:ind w:right="2285" w:firstLine="1152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  </w:t>
      </w: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influjo que ejercen,</w:t>
      </w:r>
    </w:p>
    <w:p>
      <w:pPr>
        <w:pStyle w:val="Normal"/>
        <w:ind w:right="2285" w:firstLine="1152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ab/>
        <w:noBreakHyphen/>
        <w:noBreakHyphen/>
        <w:t>relaciones con la parroquia.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720" w:right="2285" w:hanging="0"/>
        <w:rPr/>
      </w:pPr>
      <w:r>
        <w:rPr>
          <w:rFonts w:cs="Arial; helvetica" w:ascii="Arial; helvetica" w:hAnsi="Arial; helvetica"/>
          <w:sz w:val="22"/>
          <w:szCs w:val="22"/>
        </w:rPr>
        <w:t xml:space="preserve">2.1.4. </w:t>
      </w:r>
      <w:r>
        <w:rPr>
          <w:rFonts w:cs="Arial; helvetica" w:ascii="Arial; helvetica" w:hAnsi="Arial; helvetica"/>
          <w:b/>
          <w:sz w:val="22"/>
          <w:szCs w:val="22"/>
        </w:rPr>
        <w:t>Elementos socio</w:t>
        <w:noBreakHyphen/>
        <w:t>económicos:</w:t>
      </w:r>
    </w:p>
    <w:p>
      <w:pPr>
        <w:pStyle w:val="Normal"/>
        <w:ind w:left="90" w:right="2285" w:firstLine="135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left="90" w:right="2285" w:firstLine="135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 xml:space="preserve">ocupación: cuántos, en qué, con cuanta seguridad, </w:t>
      </w:r>
    </w:p>
    <w:p>
      <w:pPr>
        <w:pStyle w:val="Normal"/>
        <w:ind w:left="90" w:right="2285" w:firstLine="135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desocupación: cuántos, donde viven, cómo vi</w:t>
        <w:softHyphen/>
        <w:t xml:space="preserve">ven, qué consecuencias, </w:t>
      </w:r>
    </w:p>
    <w:p>
      <w:pPr>
        <w:pStyle w:val="Normal"/>
        <w:ind w:left="90" w:right="2285" w:firstLine="135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-status económico</w:t>
        <w:noBreakHyphen/>
        <w:t xml:space="preserve">social, </w:t>
      </w:r>
    </w:p>
    <w:p>
      <w:pPr>
        <w:pStyle w:val="Normal"/>
        <w:ind w:left="90" w:right="2285" w:firstLine="135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--asistencia social y sanitaria, </w:t>
      </w:r>
    </w:p>
    <w:p>
      <w:pPr>
        <w:pStyle w:val="Normal"/>
        <w:ind w:left="90" w:right="2285" w:firstLine="135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--casa, </w:t>
      </w:r>
    </w:p>
    <w:p>
      <w:pPr>
        <w:pStyle w:val="Normal"/>
        <w:ind w:left="90" w:right="2285" w:firstLine="135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--transporte, </w:t>
      </w:r>
    </w:p>
    <w:p>
      <w:pPr>
        <w:pStyle w:val="Normal"/>
        <w:ind w:left="90" w:right="2285" w:firstLine="135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-organizaciones sindicales presentes en la pa</w:t>
        <w:softHyphen/>
        <w:t xml:space="preserve">rroquia, </w:t>
      </w:r>
    </w:p>
    <w:p>
      <w:pPr>
        <w:pStyle w:val="Normal"/>
        <w:ind w:left="90" w:right="2285" w:firstLine="135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--conciencia sindical del pueblo, </w:t>
      </w:r>
    </w:p>
    <w:p>
      <w:pPr>
        <w:pStyle w:val="Normal"/>
        <w:ind w:left="90" w:right="2285" w:firstLine="135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--esta situación, qué estado de ánimo, actitudes, </w:t>
        <w:tab/>
        <w:tab/>
        <w:tab/>
        <w:tab/>
        <w:t xml:space="preserve">    comportamientos determina (latencias). 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720" w:right="2285" w:hanging="0"/>
        <w:rPr/>
      </w:pPr>
      <w:r>
        <w:rPr>
          <w:rFonts w:cs="Arial; helvetica" w:ascii="Arial; helvetica" w:hAnsi="Arial; helvetica"/>
          <w:sz w:val="22"/>
          <w:szCs w:val="22"/>
        </w:rPr>
        <w:t xml:space="preserve">2.1.5. </w:t>
      </w:r>
      <w:r>
        <w:rPr>
          <w:rFonts w:cs="Arial; helvetica" w:ascii="Arial; helvetica" w:hAnsi="Arial; helvetica"/>
          <w:b/>
          <w:sz w:val="22"/>
          <w:szCs w:val="22"/>
        </w:rPr>
        <w:t>Elementos socio</w:t>
        <w:noBreakHyphen/>
        <w:t>políticos.</w:t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-organizaciones políticas presentes en la parro</w:t>
        <w:softHyphen/>
        <w:t xml:space="preserve">quia,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-organizaciones vecinales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--conciencia y participación política del pueblo,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-conciencia de los derechos y deberes ciudada</w:t>
        <w:softHyphen/>
        <w:t xml:space="preserve">nos,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-conducción política</w:t>
        <w:noBreakHyphen/>
        <w:t xml:space="preserve">administrativa local,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--administración local de la ~justicia,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--esta situación qué estado de ánimo,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--actitudes comportamientos determina (latencias). 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63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63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63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630" w:right="2285" w:hanging="0"/>
        <w:rPr/>
      </w:pPr>
      <w:r>
        <w:rPr>
          <w:rFonts w:cs="Arial; helvetica" w:ascii="Arial; helvetica" w:hAnsi="Arial; helvetica"/>
          <w:sz w:val="22"/>
          <w:szCs w:val="22"/>
        </w:rPr>
        <w:t xml:space="preserve">2.1.6. </w:t>
      </w:r>
      <w:r>
        <w:rPr>
          <w:rFonts w:cs="Arial; helvetica" w:ascii="Arial; helvetica" w:hAnsi="Arial; helvetica"/>
          <w:b/>
          <w:sz w:val="22"/>
          <w:szCs w:val="22"/>
        </w:rPr>
        <w:t>Elementos socio</w:t>
        <w:noBreakHyphen/>
        <w:t>familiares:</w:t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-repercusiones actuales de los condicionamien</w:t>
        <w:softHyphen/>
        <w:t>tos    socio</w:t>
        <w:noBreakHyphen/>
        <w:t>económicos, políticos, culturales y re</w:t>
        <w:softHyphen/>
        <w:t xml:space="preserve">ligiosos sobre las familias.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-cuáles son las leyes sobre la familia y las con</w:t>
        <w:softHyphen/>
        <w:t xml:space="preserve">secuencias de su aplicación,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--cuál es la estabilidad familiar y la presencia de familias incompletas,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-cuál es la mentalidad y la práctica en relación al divorcio, al aborto, la infidelidad conyugal, las relaciones pre</w:t>
        <w:noBreakHyphen/>
        <w:t>matrimoniales, el amor li</w:t>
        <w:softHyphen/>
        <w:t xml:space="preserve">bre. . .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-cuál es la mentalidad existente en relación a la familia como conjunto (finalidad</w:t>
        <w:noBreakHyphen/>
        <w:t xml:space="preserve">rol), qué tipo de relación se establece entre padres e hijos, entre los esposos, con los parientes, con los padres ancianos,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--cuál es el rol del varón, de la mujer y de los hijos dentro y fuera de la familia,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-esta situación qué estados de ánimo, que ac</w:t>
        <w:softHyphen/>
        <w:t>titudes y comportamiento determina (laten</w:t>
        <w:softHyphen/>
        <w:t xml:space="preserve">cias). 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720" w:right="2285" w:hanging="0"/>
        <w:rPr/>
      </w:pPr>
      <w:r>
        <w:rPr>
          <w:rFonts w:cs="Arial; helvetica" w:ascii="Arial; helvetica" w:hAnsi="Arial; helvetica"/>
          <w:sz w:val="22"/>
          <w:szCs w:val="22"/>
        </w:rPr>
        <w:t xml:space="preserve">2.1.7. </w:t>
      </w:r>
      <w:r>
        <w:rPr>
          <w:rFonts w:cs="Arial; helvetica" w:ascii="Arial; helvetica" w:hAnsi="Arial; helvetica"/>
          <w:b/>
          <w:sz w:val="22"/>
          <w:szCs w:val="22"/>
        </w:rPr>
        <w:t>Elenco de los problemas detectados:</w:t>
      </w:r>
    </w:p>
    <w:p>
      <w:pPr>
        <w:pStyle w:val="Normal"/>
        <w:ind w:left="72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ab/>
        <w:t>Al final se coloca el Problema Fundamental provisorio</w:t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left="720" w:right="2285" w:hanging="720"/>
        <w:rPr/>
      </w:pPr>
      <w:r>
        <w:rPr>
          <w:rFonts w:cs="Arial; helvetica" w:ascii="Arial; helvetica" w:hAnsi="Arial; helvetica"/>
          <w:sz w:val="22"/>
          <w:szCs w:val="22"/>
        </w:rPr>
        <w:t xml:space="preserve">2.2. </w:t>
      </w:r>
      <w:r>
        <w:rPr>
          <w:rFonts w:cs="Arial; helvetica" w:ascii="Arial; helvetica" w:hAnsi="Arial; helvetica"/>
          <w:b/>
          <w:sz w:val="22"/>
          <w:szCs w:val="22"/>
        </w:rPr>
        <w:t>Descripción de la situación de la parroquia como reali</w:t>
        <w:softHyphen/>
        <w:t xml:space="preserve">dad religiosa. </w:t>
      </w:r>
    </w:p>
    <w:p>
      <w:pPr>
        <w:pStyle w:val="Normal"/>
        <w:ind w:left="1008" w:right="2285" w:hanging="1008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left="720" w:right="2285" w:hanging="0"/>
        <w:rPr/>
      </w:pPr>
      <w:r>
        <w:rPr>
          <w:rFonts w:cs="Arial; helvetica" w:ascii="Arial; helvetica" w:hAnsi="Arial; helvetica"/>
          <w:sz w:val="22"/>
          <w:szCs w:val="22"/>
        </w:rPr>
        <w:t xml:space="preserve">2.2.1. A </w:t>
      </w:r>
      <w:r>
        <w:rPr>
          <w:rFonts w:cs="Arial; helvetica" w:ascii="Arial; helvetica" w:hAnsi="Arial; helvetica"/>
          <w:b/>
          <w:sz w:val="22"/>
          <w:szCs w:val="22"/>
        </w:rPr>
        <w:t xml:space="preserve">nivel de religiosidad popular o de pastoral de </w:t>
      </w:r>
      <w:r>
        <w:rPr>
          <w:rFonts w:cs="Arial; helvetica" w:ascii="Arial; helvetica" w:hAnsi="Arial; helvetica"/>
          <w:sz w:val="22"/>
          <w:szCs w:val="22"/>
        </w:rPr>
        <w:t xml:space="preserve">masas: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t>--estadística de la práctica religiosa,</w:t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--tradiciones religiosas populares: devociones, manifestaciones, costumbres... (hacer lista), </w:t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--mentalidad religiosa (valores, motivaciones, actitudes), </w:t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-que problemas hay en este nivel y cómo apa</w:t>
        <w:softHyphen/>
        <w:t xml:space="preserve">rece el problema fundamental.           </w:t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-comportamiento religioso,</w:t>
      </w:r>
    </w:p>
    <w:p>
      <w:pPr>
        <w:pStyle w:val="Normal"/>
        <w:ind w:left="144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720" w:right="2285" w:hanging="0"/>
        <w:rPr/>
      </w:pPr>
      <w:r>
        <w:rPr>
          <w:rFonts w:cs="Arial; helvetica" w:ascii="Arial; helvetica" w:hAnsi="Arial; helvetica"/>
          <w:sz w:val="22"/>
          <w:szCs w:val="22"/>
        </w:rPr>
        <w:t xml:space="preserve">2.2.2. A </w:t>
      </w:r>
      <w:r>
        <w:rPr>
          <w:rFonts w:cs="Arial; helvetica" w:ascii="Arial; helvetica" w:hAnsi="Arial; helvetica"/>
          <w:b/>
          <w:sz w:val="22"/>
          <w:szCs w:val="22"/>
        </w:rPr>
        <w:t>nivel de pequeñas comunidades:</w:t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(se trata de los grupos neocatecumenales o de los que se llaman CEB o que pretenden llegar a ser CEB, de aquellos grupos que no responden a un carisma peculiar sino que quieren vivir a nivel de grupo, los diversos componentes que expresan el ser de la Iglesia);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-qué grupos existen y con qué características,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-que hacen y cómo,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-componentes y mentalidad,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-organización y eficacia,</w:t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 </w:t>
      </w:r>
      <w:r>
        <w:rPr>
          <w:rFonts w:cs="Arial; helvetica" w:ascii="Arial; helvetica" w:hAnsi="Arial; helvetica"/>
          <w:sz w:val="22"/>
          <w:szCs w:val="22"/>
        </w:rPr>
        <w:t>--relaciones con las otras realidades parroquia</w:t>
        <w:softHyphen/>
        <w:t>les,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-que problemas hay y c6como aparece a este ni</w:t>
        <w:softHyphen/>
        <w:t xml:space="preserve">vel el problema      </w:t>
        <w:tab/>
        <w:t>fundamental.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72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72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720" w:right="2285" w:hanging="0"/>
        <w:rPr/>
      </w:pPr>
      <w:r>
        <w:rPr>
          <w:rFonts w:cs="Arial; helvetica" w:ascii="Arial; helvetica" w:hAnsi="Arial; helvetica"/>
          <w:sz w:val="22"/>
          <w:szCs w:val="22"/>
        </w:rPr>
        <w:t xml:space="preserve">2.2.3. A </w:t>
      </w:r>
      <w:r>
        <w:rPr>
          <w:rFonts w:cs="Arial; helvetica" w:ascii="Arial; helvetica" w:hAnsi="Arial; helvetica"/>
          <w:b/>
          <w:sz w:val="22"/>
          <w:szCs w:val="22"/>
        </w:rPr>
        <w:t>nivel familiar:</w:t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left="1620" w:right="2285" w:hanging="18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-que expresiones religiosas se realizan en fa</w:t>
        <w:softHyphen/>
        <w:t>milia,</w:t>
      </w:r>
    </w:p>
    <w:p>
      <w:pPr>
        <w:pStyle w:val="Normal"/>
        <w:ind w:left="1620" w:right="2285" w:hanging="18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</w:t>
        <w:noBreakHyphen/>
        <w:t xml:space="preserve">cuál es el rol de la religión en la vida familiar, </w:t>
      </w:r>
    </w:p>
    <w:p>
      <w:pPr>
        <w:pStyle w:val="Normal"/>
        <w:ind w:left="1620" w:right="2285" w:hanging="18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cual la conciencia del sacramento del matri</w:t>
        <w:softHyphen/>
        <w:t xml:space="preserve">monio para las familias, </w:t>
      </w:r>
    </w:p>
    <w:p>
      <w:pPr>
        <w:pStyle w:val="Normal"/>
        <w:ind w:left="1620" w:right="2285" w:hanging="18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 xml:space="preserve">cuál la educación cristiana al amor conyugal, a la paternidad responsable, al sacramento del matrimonio que han tenido las parejas en el pasado y qué educación tienen hoy, </w:t>
      </w:r>
    </w:p>
    <w:p>
      <w:pPr>
        <w:pStyle w:val="Normal"/>
        <w:ind w:left="1620" w:right="2285" w:hanging="18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</w:r>
      <w:r>
        <w:rPr>
          <w:rFonts w:cs="Arial; helvetica" w:ascii="Arial; helvetica" w:hAnsi="Arial; helvetica"/>
          <w:sz w:val="22"/>
          <w:szCs w:val="22"/>
        </w:rPr>
        <w:t xml:space="preserve">-qué pastoral familiar existe: que se hace y cómo, con que mentalidad y con qué eficacia, </w:t>
      </w:r>
    </w:p>
    <w:p>
      <w:pPr>
        <w:pStyle w:val="Normal"/>
        <w:ind w:left="1620" w:right="2285" w:hanging="18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qué presencia tienen los movimientos apostó</w:t>
        <w:softHyphen/>
        <w:t>licos familiares; cuál es su influjo y su rela</w:t>
        <w:softHyphen/>
        <w:t xml:space="preserve">ción con las otras realidades de la parroquia, </w:t>
      </w:r>
    </w:p>
    <w:p>
      <w:pPr>
        <w:pStyle w:val="Normal"/>
        <w:ind w:left="1620" w:right="2285" w:hanging="18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 xml:space="preserve">qué problemas existen en este nivel y como se manifiesta el problema fundamental. 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right="2285" w:hanging="0"/>
        <w:rPr/>
      </w:pPr>
      <w:r>
        <w:rPr>
          <w:rFonts w:cs="Arial; helvetica" w:ascii="Arial; helvetica" w:hAnsi="Arial; helvetica"/>
          <w:sz w:val="22"/>
          <w:szCs w:val="22"/>
        </w:rPr>
        <w:t xml:space="preserve">2.2.4. </w:t>
      </w:r>
      <w:r>
        <w:rPr>
          <w:rFonts w:cs="Arial; helvetica" w:ascii="Arial; helvetica" w:hAnsi="Arial; helvetica"/>
          <w:b/>
          <w:sz w:val="22"/>
          <w:szCs w:val="22"/>
        </w:rPr>
        <w:t xml:space="preserve">Pastoral sectorial o movimientos especializados: </w:t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left="1440" w:right="2285" w:hanging="0"/>
        <w:rPr/>
      </w:pPr>
      <w:r>
        <w:rPr>
          <w:rFonts w:eastAsia="Arial; helvetica" w:cs="Arial; helvetica" w:ascii="Arial; helvetica" w:hAnsi="Arial; helvetica"/>
          <w:b/>
          <w:sz w:val="22"/>
          <w:szCs w:val="22"/>
        </w:rPr>
        <w:t xml:space="preserve">    </w:t>
      </w:r>
      <w:r>
        <w:rPr>
          <w:rFonts w:cs="Arial; helvetica" w:ascii="Arial; helvetica" w:hAnsi="Arial; helvetica"/>
          <w:sz w:val="22"/>
          <w:szCs w:val="22"/>
        </w:rPr>
        <w:t xml:space="preserve">(se trata de las diversas formas de pastoral in    fantil </w:t>
        <w:noBreakHyphen/>
        <w:noBreakHyphen/>
        <w:t>no catequética</w:t>
        <w:noBreakHyphen/>
        <w:noBreakHyphen/>
        <w:t xml:space="preserve"> como por ejemplo el    Movimiento Scout, la pastoral juvenil, obrera, pro    fesional, empresarial, etc., con sus posibles especializaciones, y del Movimiento Ecuménico),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  </w:t>
      </w: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qué sectores existen,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  </w:t>
      </w: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en cuáles se actúa,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  </w:t>
      </w: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cómo están organizados,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  </w:t>
      </w: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que actividades se hacen,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  </w:t>
      </w: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qué participación,</w:t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ab/>
        <w:t xml:space="preserve">  </w:t>
        <w:noBreakHyphen/>
        <w:noBreakHyphen/>
        <w:t>que problemas hay en este nivel y como apa</w:t>
        <w:softHyphen/>
        <w:t xml:space="preserve">rece el problema </w:t>
        <w:tab/>
        <w:t xml:space="preserve">fundamental.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720" w:right="2285" w:hanging="0"/>
        <w:rPr/>
      </w:pPr>
      <w:r>
        <w:rPr>
          <w:rFonts w:cs="Arial; helvetica" w:ascii="Arial; helvetica" w:hAnsi="Arial; helvetica"/>
          <w:sz w:val="22"/>
          <w:szCs w:val="22"/>
        </w:rPr>
        <w:t xml:space="preserve">2.2.5. A </w:t>
      </w:r>
      <w:r>
        <w:rPr>
          <w:rFonts w:cs="Arial; helvetica" w:ascii="Arial; helvetica" w:hAnsi="Arial; helvetica"/>
          <w:b/>
          <w:sz w:val="22"/>
          <w:szCs w:val="22"/>
        </w:rPr>
        <w:t>nivel de servicios pastorales:</w:t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left="720"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A) Evangelización y catequesis:</w:t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a) de niños y adolescentes: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2430" w:right="2285" w:hanging="288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</w:t>
        <w:noBreakHyphen/>
        <w:t xml:space="preserve"> que se hace y cómo (contenido, método, organización),</w:t>
      </w:r>
    </w:p>
    <w:p>
      <w:pPr>
        <w:pStyle w:val="Normal"/>
        <w:ind w:left="243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a cuántos llega,</w:t>
      </w:r>
    </w:p>
    <w:p>
      <w:pPr>
        <w:pStyle w:val="Normal"/>
        <w:ind w:left="243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--con qué eficacia, </w:t>
      </w:r>
    </w:p>
    <w:p>
      <w:pPr>
        <w:pStyle w:val="Normal"/>
        <w:ind w:left="243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-que problemas hay en este nivel y cómo aparece el problema fundamen</w:t>
        <w:softHyphen/>
        <w:t xml:space="preserve">tal, 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b) pastoral educativa: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--instituciones educativas existentes y sus características, </w:t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--qué se hace y cómo en relación a: </w:t>
      </w:r>
    </w:p>
    <w:p>
      <w:pPr>
        <w:pStyle w:val="Normal"/>
        <w:ind w:left="216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· alumnos,</w:t>
      </w:r>
    </w:p>
    <w:p>
      <w:pPr>
        <w:pStyle w:val="Normal"/>
        <w:ind w:left="216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· profesores,</w:t>
      </w:r>
    </w:p>
    <w:p>
      <w:pPr>
        <w:pStyle w:val="Normal"/>
        <w:ind w:left="216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· personal auxiliar,</w:t>
      </w:r>
    </w:p>
    <w:p>
      <w:pPr>
        <w:pStyle w:val="Normal"/>
        <w:ind w:left="216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· padres,</w:t>
      </w:r>
    </w:p>
    <w:p>
      <w:pPr>
        <w:pStyle w:val="Normal"/>
        <w:ind w:left="216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· conjunto,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-participación y relación con otras rea</w:t>
        <w:softHyphen/>
        <w:t>lidades parroquiales,</w:t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-qué problemas hay en este nivel y có</w:t>
        <w:softHyphen/>
        <w:t xml:space="preserve">mo aparece el problema fundamental. 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</w:t>
      </w:r>
      <w:r>
        <w:rPr>
          <w:rFonts w:cs="Arial; helvetica" w:ascii="Arial; helvetica" w:hAnsi="Arial; helvetica"/>
          <w:sz w:val="22"/>
          <w:szCs w:val="22"/>
        </w:rPr>
        <w:t>c) Catequesis pre</w:t>
        <w:noBreakHyphen/>
        <w:t xml:space="preserve">sacramental para adultos: </w:t>
      </w:r>
    </w:p>
    <w:p>
      <w:pPr>
        <w:pStyle w:val="Normal"/>
        <w:ind w:left="2160" w:right="2285" w:hanging="18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-qué se hace y cómo (contenidos, mé</w:t>
        <w:softHyphen/>
        <w:t xml:space="preserve">todos, organización), </w:t>
      </w:r>
    </w:p>
    <w:p>
      <w:pPr>
        <w:pStyle w:val="Normal"/>
        <w:ind w:left="2160" w:right="2285" w:hanging="18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--a cuántos llega, </w:t>
      </w:r>
    </w:p>
    <w:p>
      <w:pPr>
        <w:pStyle w:val="Normal"/>
        <w:ind w:left="2160" w:right="2285" w:hanging="18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--con qué eficacia, </w:t>
      </w:r>
    </w:p>
    <w:p>
      <w:pPr>
        <w:pStyle w:val="Normal"/>
        <w:ind w:left="2160" w:right="2285" w:hanging="18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-qué problemas hay en este nivel y co</w:t>
        <w:softHyphen/>
        <w:t>mo se manifiesta el problema funda</w:t>
        <w:softHyphen/>
        <w:t xml:space="preserve">mental. 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B) Liturgia:</w:t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left="720" w:right="2285" w:hanging="18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</w:t>
      </w:r>
      <w:r>
        <w:rPr>
          <w:rFonts w:cs="Arial; helvetica" w:ascii="Arial; helvetica" w:hAnsi="Arial; helvetica"/>
          <w:sz w:val="22"/>
          <w:szCs w:val="22"/>
        </w:rPr>
        <w:t>--qué se hace y cómo,</w:t>
      </w:r>
    </w:p>
    <w:p>
      <w:pPr>
        <w:pStyle w:val="Normal"/>
        <w:ind w:left="720" w:right="2285" w:hanging="18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</w:t>
      </w:r>
      <w:r>
        <w:rPr>
          <w:rFonts w:cs="Arial; helvetica" w:ascii="Arial; helvetica" w:hAnsi="Arial; helvetica"/>
          <w:sz w:val="22"/>
          <w:szCs w:val="22"/>
        </w:rPr>
        <w:t>--dónde y cuando,</w:t>
      </w:r>
    </w:p>
    <w:p>
      <w:pPr>
        <w:pStyle w:val="Normal"/>
        <w:ind w:left="720" w:right="2285" w:hanging="18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</w:t>
      </w:r>
      <w:r>
        <w:rPr>
          <w:rFonts w:cs="Arial; helvetica" w:ascii="Arial; helvetica" w:hAnsi="Arial; helvetica"/>
          <w:sz w:val="22"/>
          <w:szCs w:val="22"/>
        </w:rPr>
        <w:t>--con qué participación,</w:t>
      </w:r>
    </w:p>
    <w:p>
      <w:pPr>
        <w:pStyle w:val="Normal"/>
        <w:ind w:left="720" w:right="2285" w:hanging="18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--que problemas hay en este nivel y como aparece el problema fundamental. </w:t>
      </w:r>
    </w:p>
    <w:p>
      <w:pPr>
        <w:pStyle w:val="Normal"/>
        <w:ind w:left="432" w:right="2285" w:hanging="432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432" w:right="2285" w:hanging="432"/>
        <w:rPr/>
      </w:pPr>
      <w:r>
        <w:rPr>
          <w:rFonts w:cs="Arial; helvetica" w:ascii="Arial; helvetica" w:hAnsi="Arial; helvetica"/>
          <w:sz w:val="22"/>
          <w:szCs w:val="22"/>
        </w:rPr>
        <w:t xml:space="preserve">C) </w:t>
      </w:r>
      <w:r>
        <w:rPr>
          <w:rFonts w:cs="Arial; helvetica" w:ascii="Arial; helvetica" w:hAnsi="Arial; helvetica"/>
          <w:b/>
          <w:sz w:val="22"/>
          <w:szCs w:val="22"/>
        </w:rPr>
        <w:t>Movimientos de espiritualidad o de renova</w:t>
        <w:softHyphen/>
        <w:t xml:space="preserve">ción en el Espíritu: </w:t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(Se trata, por ejemplo, de los Cursillos de Cristiandad, de los Focolarinos, de los diver</w:t>
        <w:softHyphen/>
        <w:t xml:space="preserve">sos grupos de oración, de ordenes terceras adoración nocturna, apostolado de la oración, etc.):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cuáles existen en la parroquia,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 xml:space="preserve">qué hacen y como (contenidos, métodos),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 xml:space="preserve">componentes, mentalidad, participación,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 xml:space="preserve">organización y eficacia,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 xml:space="preserve">relación con otras realidades parroquiales,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 xml:space="preserve">qué problemas hay en este nivel y cómo aparece el problema fundamental. 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right="2285" w:hanging="0"/>
        <w:rPr/>
      </w:pPr>
      <w:r>
        <w:rPr>
          <w:rFonts w:cs="Arial; helvetica" w:ascii="Arial; helvetica" w:hAnsi="Arial; helvetica"/>
          <w:sz w:val="22"/>
          <w:szCs w:val="22"/>
        </w:rPr>
        <w:t xml:space="preserve">D) </w:t>
      </w:r>
      <w:r>
        <w:rPr>
          <w:rFonts w:cs="Arial; helvetica" w:ascii="Arial; helvetica" w:hAnsi="Arial; helvetica"/>
          <w:b/>
          <w:sz w:val="22"/>
          <w:szCs w:val="22"/>
        </w:rPr>
        <w:t>Servicios de caridad o de ayuda fraterna:</w:t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left="1440" w:right="2285" w:hanging="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(Se trata de aquellos grupos/equipos cuya finalidad está en relación con la promoción humana, la ayuda social, la pastoral de los enfermos, presos, ancianos, niños abandonados, etcéte</w:t>
        <w:softHyphen/>
        <w:t>ra, como pueden ser las Conferencias de San Vicente, la Legión de Maria, ciertas herman</w:t>
        <w:softHyphen/>
        <w:t xml:space="preserve">dades y cofradías, etc.): </w:t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cuáles son las áreas que habría que afron</w:t>
        <w:softHyphen/>
        <w:t>tar,</w:t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 xml:space="preserve">en cuáles se actúa y como, donde y cuándo,       </w:t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con que organización y participación,</w:t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 xml:space="preserve">que problemas hay en este nivel y cómo aparece el problema fundamental. 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720" w:right="2285" w:hanging="0"/>
        <w:rPr/>
      </w:pPr>
      <w:r>
        <w:rPr>
          <w:rFonts w:cs="Arial; helvetica" w:ascii="Arial; helvetica" w:hAnsi="Arial; helvetica"/>
          <w:sz w:val="22"/>
          <w:szCs w:val="22"/>
        </w:rPr>
        <w:t xml:space="preserve">2.2.6. </w:t>
      </w:r>
      <w:r>
        <w:rPr>
          <w:rFonts w:cs="Arial; helvetica" w:ascii="Arial; helvetica" w:hAnsi="Arial; helvetica"/>
          <w:b/>
          <w:sz w:val="22"/>
          <w:szCs w:val="22"/>
        </w:rPr>
        <w:t>Pastoral ministerial o de agentes de pastoral:</w:t>
      </w:r>
    </w:p>
    <w:p>
      <w:pPr>
        <w:pStyle w:val="Normal"/>
        <w:ind w:left="1440"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left="1440" w:right="2285" w:hanging="0"/>
        <w:rPr/>
      </w:pPr>
      <w:r>
        <w:rPr>
          <w:rFonts w:eastAsia="Arial; helvetica" w:cs="Arial; helvetica" w:ascii="Arial; helvetica" w:hAnsi="Arial; helvetica"/>
          <w:b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cuántos,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nivel de preparación,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 xml:space="preserve">mentalidad.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participación,</w:t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que problemas hay en este nivel y como apa</w:t>
        <w:softHyphen/>
        <w:t xml:space="preserve">rece el problema fundamental. 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720" w:right="2285" w:hanging="0"/>
        <w:rPr/>
      </w:pPr>
      <w:r>
        <w:rPr>
          <w:rFonts w:cs="Arial; helvetica" w:ascii="Arial; helvetica" w:hAnsi="Arial; helvetica"/>
          <w:sz w:val="22"/>
          <w:szCs w:val="22"/>
        </w:rPr>
        <w:t xml:space="preserve">2.2.7. </w:t>
      </w:r>
      <w:r>
        <w:rPr>
          <w:rFonts w:cs="Arial; helvetica" w:ascii="Arial; helvetica" w:hAnsi="Arial; helvetica"/>
          <w:b/>
          <w:sz w:val="22"/>
          <w:szCs w:val="22"/>
        </w:rPr>
        <w:t>Estructuras de decisión:</w:t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sistema de conducción u organismos de decisión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quiénes deciden y con que criterios,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participación de la gente,</w:t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qué problemas hay en este nivel y c6como apa</w:t>
        <w:softHyphen/>
        <w:t xml:space="preserve">rece el problema fundamental.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72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720" w:right="2285" w:hanging="0"/>
        <w:rPr/>
      </w:pPr>
      <w:r>
        <w:rPr>
          <w:rFonts w:cs="Arial; helvetica" w:ascii="Arial; helvetica" w:hAnsi="Arial; helvetica"/>
          <w:sz w:val="22"/>
          <w:szCs w:val="22"/>
        </w:rPr>
        <w:t xml:space="preserve">2.2.8. </w:t>
      </w:r>
      <w:r>
        <w:rPr>
          <w:rFonts w:cs="Arial; helvetica" w:ascii="Arial; helvetica" w:hAnsi="Arial; helvetica"/>
          <w:b/>
          <w:sz w:val="22"/>
          <w:szCs w:val="22"/>
        </w:rPr>
        <w:t>Estructuras de elaboración:</w:t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sistemas de elaboración u organismos de es</w:t>
        <w:softHyphen/>
        <w:t xml:space="preserve">tudio de la realidad, de elaboración de planes,   </w:t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quiénes elaboran y con qué criterios,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participación de la gente,</w:t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que problemas hay en este nivel y c6como apa</w:t>
        <w:softHyphen/>
        <w:t xml:space="preserve">rece el problema fundamental. 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720" w:right="2285" w:hanging="0"/>
        <w:rPr/>
      </w:pPr>
      <w:r>
        <w:rPr>
          <w:rFonts w:cs="Arial; helvetica" w:ascii="Arial; helvetica" w:hAnsi="Arial; helvetica"/>
          <w:sz w:val="22"/>
          <w:szCs w:val="22"/>
        </w:rPr>
        <w:t xml:space="preserve">2.2.9. A </w:t>
      </w:r>
      <w:r>
        <w:rPr>
          <w:rFonts w:cs="Arial; helvetica" w:ascii="Arial; helvetica" w:hAnsi="Arial; helvetica"/>
          <w:b/>
          <w:sz w:val="22"/>
          <w:szCs w:val="22"/>
        </w:rPr>
        <w:t xml:space="preserve">nivel de comunicación </w:t>
      </w:r>
      <w:r>
        <w:rPr>
          <w:rFonts w:cs="Arial; helvetica" w:ascii="Arial; helvetica" w:hAnsi="Arial; helvetica"/>
          <w:sz w:val="22"/>
          <w:szCs w:val="22"/>
        </w:rPr>
        <w:t>(boletines parroquiales,volantes, radio)...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que medios existen y cómo se usan,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qué alcance tienen y con que eficacia,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quiénes elaboran los mensajes y con qué cri</w:t>
        <w:noBreakHyphen/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    </w:t>
      </w:r>
      <w:r>
        <w:rPr>
          <w:rFonts w:cs="Arial; helvetica" w:ascii="Arial; helvetica" w:hAnsi="Arial; helvetica"/>
          <w:sz w:val="22"/>
          <w:szCs w:val="22"/>
        </w:rPr>
        <w:t>terios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</w:t>
        <w:noBreakHyphen/>
        <w:t>cómo se difunden o distribuyen y con qué efi</w:t>
        <w:noBreakHyphen/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     </w:t>
      </w:r>
      <w:r>
        <w:rPr>
          <w:rFonts w:cs="Arial; helvetica" w:ascii="Arial; helvetica" w:hAnsi="Arial; helvetica"/>
          <w:sz w:val="22"/>
          <w:szCs w:val="22"/>
        </w:rPr>
        <w:t>ficacia</w:t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que problemas hay en este nivel, y c6como apa</w:t>
        <w:softHyphen/>
        <w:t xml:space="preserve">rece el problema fundamental. 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720" w:right="2285" w:hanging="0"/>
        <w:rPr/>
      </w:pPr>
      <w:r>
        <w:rPr>
          <w:rFonts w:cs="Arial; helvetica" w:ascii="Arial; helvetica" w:hAnsi="Arial; helvetica"/>
          <w:sz w:val="22"/>
          <w:szCs w:val="22"/>
        </w:rPr>
        <w:t xml:space="preserve">2.2.10. A </w:t>
      </w:r>
      <w:r>
        <w:rPr>
          <w:rFonts w:cs="Arial; helvetica" w:ascii="Arial; helvetica" w:hAnsi="Arial; helvetica"/>
          <w:b/>
          <w:sz w:val="22"/>
          <w:szCs w:val="22"/>
        </w:rPr>
        <w:t>nivel de economía y finanzas:</w:t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 xml:space="preserve">bienes inmuebles: cuales, estado, uso, funcionalidad,     </w:t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bienes muebles, cuáles, estado, uso, funciona</w:t>
        <w:noBreakHyphen/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finanzas: fondos existentes, deudas, créditos,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sistema económico6mico y administrativo,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quiénes administran y con que criterios,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participación de la gente,</w:t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qué problemas hay en este nivel y cómo apa</w:t>
        <w:softHyphen/>
        <w:t xml:space="preserve">rece el problema fundamental. 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720" w:right="2285" w:hanging="0"/>
        <w:rPr/>
      </w:pPr>
      <w:r>
        <w:rPr>
          <w:rFonts w:cs="Arial; helvetica" w:ascii="Arial; helvetica" w:hAnsi="Arial; helvetica"/>
          <w:sz w:val="22"/>
          <w:szCs w:val="22"/>
        </w:rPr>
        <w:t xml:space="preserve">2.2.11. A </w:t>
      </w:r>
      <w:r>
        <w:rPr>
          <w:rFonts w:cs="Arial; helvetica" w:ascii="Arial; helvetica" w:hAnsi="Arial; helvetica"/>
          <w:b/>
          <w:sz w:val="22"/>
          <w:szCs w:val="22"/>
        </w:rPr>
        <w:t>nivel de servicios técnicos</w:t>
        <w:noBreakHyphen/>
        <w:t xml:space="preserve">pastorales </w:t>
      </w:r>
      <w:r>
        <w:rPr>
          <w:rFonts w:cs="Arial; helvetica" w:ascii="Arial; helvetica" w:hAnsi="Arial; helvetica"/>
          <w:sz w:val="22"/>
          <w:szCs w:val="22"/>
        </w:rPr>
        <w:t xml:space="preserve">(Secretaría): 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cuáles existen,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cómo funcionan,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con qué eficacia,</w:t>
      </w:r>
    </w:p>
    <w:p>
      <w:pPr>
        <w:pStyle w:val="Normal"/>
        <w:ind w:left="1440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qué problemas hay en este nivel y c6como apa</w:t>
        <w:softHyphen/>
        <w:t xml:space="preserve">rece el problema fundamental. </w:t>
      </w:r>
    </w:p>
    <w:p>
      <w:pPr>
        <w:pStyle w:val="Normal"/>
        <w:ind w:left="144" w:right="2285" w:hanging="14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3. Visión retrospectiva.</w:t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left="720" w:right="2285" w:hanging="72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ab/>
        <w:t>3.1. Recapitulacuión del conjunto de los factores que como causas múltiples provocan el problema que se ana</w:t>
        <w:softHyphen/>
        <w:t xml:space="preserve">liza: </w:t>
      </w:r>
    </w:p>
    <w:p>
      <w:pPr>
        <w:pStyle w:val="Normal"/>
        <w:ind w:left="720" w:right="2285" w:hanging="72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1710" w:right="2285" w:hanging="1008"/>
        <w:rPr/>
      </w:pPr>
      <w:r>
        <w:rPr>
          <w:rFonts w:cs="Arial; helvetica" w:ascii="Arial; helvetica" w:hAnsi="Arial; helvetica"/>
          <w:sz w:val="22"/>
          <w:szCs w:val="22"/>
        </w:rPr>
        <w:t>3.1.1.</w:t>
      </w:r>
      <w:r>
        <w:rPr>
          <w:rFonts w:cs="Arial; helvetica" w:ascii="Arial; helvetica" w:hAnsi="Arial; helvetica"/>
          <w:b/>
          <w:sz w:val="22"/>
          <w:szCs w:val="22"/>
        </w:rPr>
        <w:t xml:space="preserve"> A nivel de sociedad </w:t>
      </w:r>
      <w:r>
        <w:rPr>
          <w:rFonts w:cs="Arial; helvetica" w:ascii="Arial; helvetica" w:hAnsi="Arial; helvetica"/>
          <w:sz w:val="22"/>
          <w:szCs w:val="22"/>
        </w:rPr>
        <w:t>(mundial, internacional, nacional y local):</w:t>
      </w:r>
    </w:p>
    <w:p>
      <w:pPr>
        <w:pStyle w:val="Normal"/>
        <w:ind w:left="1008" w:right="2285" w:hanging="1008"/>
        <w:rPr>
          <w:rFonts w:ascii="Arial; helvetica" w:hAnsi="Arial; helvetica" w:eastAsia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 xml:space="preserve">medio ambiente,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 xml:space="preserve">culturales,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socio</w:t>
        <w:noBreakHyphen/>
        <w:t xml:space="preserve">políticos,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socio</w:t>
        <w:noBreakHyphen/>
        <w:t xml:space="preserve">económicos, </w:t>
      </w:r>
    </w:p>
    <w:p>
      <w:pPr>
        <w:pStyle w:val="Normal"/>
        <w:ind w:left="144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psicosociales.</w:t>
      </w:r>
    </w:p>
    <w:p>
      <w:pPr>
        <w:pStyle w:val="Normal"/>
        <w:ind w:left="1710" w:right="2285" w:hanging="1008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1710" w:right="2285" w:hanging="1008"/>
        <w:rPr/>
      </w:pPr>
      <w:r>
        <w:rPr>
          <w:rFonts w:cs="Arial; helvetica" w:ascii="Arial; helvetica" w:hAnsi="Arial; helvetica"/>
          <w:sz w:val="22"/>
          <w:szCs w:val="22"/>
        </w:rPr>
        <w:t xml:space="preserve">3.1.2. A </w:t>
      </w:r>
      <w:r>
        <w:rPr>
          <w:rFonts w:cs="Arial; helvetica" w:ascii="Arial; helvetica" w:hAnsi="Arial; helvetica"/>
          <w:b/>
          <w:sz w:val="22"/>
          <w:szCs w:val="22"/>
        </w:rPr>
        <w:t xml:space="preserve">nivel de Iglesia </w:t>
      </w:r>
      <w:r>
        <w:rPr>
          <w:rFonts w:cs="Arial; helvetica" w:ascii="Arial; helvetica" w:hAnsi="Arial; helvetica"/>
          <w:sz w:val="22"/>
          <w:szCs w:val="22"/>
        </w:rPr>
        <w:t>(mundial, internacional, na</w:t>
        <w:softHyphen/>
        <w:t xml:space="preserve">cional y local): </w:t>
      </w:r>
    </w:p>
    <w:p>
      <w:pPr>
        <w:pStyle w:val="Normal"/>
        <w:ind w:left="1008" w:right="2285" w:hanging="1008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153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 xml:space="preserve">mensaje, </w:t>
      </w:r>
    </w:p>
    <w:p>
      <w:pPr>
        <w:pStyle w:val="Normal"/>
        <w:ind w:left="153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 xml:space="preserve">experiencia religiosa, </w:t>
      </w:r>
    </w:p>
    <w:p>
      <w:pPr>
        <w:pStyle w:val="Normal"/>
        <w:ind w:left="153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 xml:space="preserve">acción pastoral, </w:t>
      </w:r>
    </w:p>
    <w:p>
      <w:pPr>
        <w:pStyle w:val="Normal"/>
        <w:ind w:left="153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noBreakHyphen/>
        <w:noBreakHyphen/>
      </w:r>
      <w:r>
        <w:rPr>
          <w:rFonts w:cs="Arial; helvetica" w:ascii="Arial; helvetica" w:hAnsi="Arial; helvetica"/>
          <w:sz w:val="22"/>
          <w:szCs w:val="22"/>
        </w:rPr>
        <w:t>agentes.</w:t>
      </w:r>
    </w:p>
    <w:p>
      <w:pPr>
        <w:pStyle w:val="Normal"/>
        <w:ind w:left="153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720" w:right="2285" w:hanging="72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ab/>
        <w:t>3.2. Principales jalones que resultaron significativos des</w:t>
        <w:softHyphen/>
        <w:t>de un pasado más o menos remoto, en el que el pro</w:t>
        <w:softHyphen/>
        <w:t xml:space="preserve">blema no existía como tal, o en el que se le daba tratamiento válido. 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ab/>
        <w:t>Teniendo en cuenta: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720" w:right="2285" w:hanging="18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A. La Iglesia universal ha tenido siempre la preocupación por la inserción en la vida del pueblo: primitiva comunidad, comunidad de catacum</w:t>
        <w:softHyphen/>
        <w:t>bas, comunidades catecumenales, parroquias, gremios, cofradías, etc. El proceso de separación entre la Iglesia y el mundo viene desde el iluminismo francés y se ha expresado en la teología, en la vida espiritual y en la acción pastoral de la Iglesia; a ello se suma, en este siglo, el secularismo... La Iglesia en Latinoamérica ha vivido una pri</w:t>
        <w:softHyphen/>
        <w:t>mera evangelización en la época colonial, un pe</w:t>
        <w:softHyphen/>
        <w:t>riodo de debilitamiento institucional en la época de la independencia, un periodo de recuperación eclesiástica a finales del siglo pasado y princi</w:t>
        <w:softHyphen/>
        <w:t>pios de este y está viviendo el inicio de un nue</w:t>
        <w:softHyphen/>
        <w:t xml:space="preserve">vo periodo de renovación y aculturación. </w:t>
      </w:r>
    </w:p>
    <w:p>
      <w:pPr>
        <w:pStyle w:val="Normal"/>
        <w:ind w:left="720" w:right="2285" w:hanging="18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72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3.2.1. Hacer una breve historia de la parroquia. </w:t>
      </w:r>
    </w:p>
    <w:p>
      <w:pPr>
        <w:pStyle w:val="Normal"/>
        <w:ind w:left="72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3.2.2. Cuales son los jalones principales. </w:t>
      </w:r>
    </w:p>
    <w:p>
      <w:pPr>
        <w:pStyle w:val="Normal"/>
        <w:ind w:left="720"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3.2.3. Antecedentes que contribuyeron a la creación del problema que se analiza. </w:t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right="2285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4. Pronóstico:</w:t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left="1440" w:right="2285" w:hanging="72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4.1. De la situación analizada, detectar aquellas realida</w:t>
        <w:softHyphen/>
        <w:t xml:space="preserve">des que pueden tener un peso determinante para la fisonomía futura de la parroquia. </w:t>
      </w:r>
    </w:p>
    <w:p>
      <w:pPr>
        <w:pStyle w:val="Normal"/>
        <w:ind w:left="1440" w:right="2285" w:hanging="72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4.2 Cuáles serían las situaciones previsibles que tales realidades crearían en el futuro, si no se actuara so</w:t>
        <w:softHyphen/>
        <w:t xml:space="preserve">bre ellas. </w:t>
      </w:r>
    </w:p>
    <w:p>
      <w:pPr>
        <w:pStyle w:val="Normal"/>
        <w:ind w:left="1440" w:right="2285" w:hanging="72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4.3. Cuáles serían las posibles acciones a realizar frente a estas situaciones. </w:t>
      </w:r>
    </w:p>
    <w:p>
      <w:pPr>
        <w:pStyle w:val="Normal"/>
        <w:ind w:left="1440" w:right="2285" w:hanging="72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4.4. Qué nuevas situaciones previsibles surgirían como consecuencia de tales acciones. </w:t>
      </w:r>
    </w:p>
    <w:p>
      <w:pPr>
        <w:pStyle w:val="Normal"/>
        <w:ind w:left="1440" w:right="2285" w:hanging="72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5. Diagnóstico:</w:t>
      </w:r>
    </w:p>
    <w:p>
      <w:pPr>
        <w:pStyle w:val="Normal"/>
        <w:ind w:right="2285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left="1080" w:right="2285" w:hanging="36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5.1. A la luz de la "idea fuerza" del modelo prospectivo, ponderar el conjunto de los factores constitutivos de la situación y hacer una lista de los problemas que adquieran relieve significativo en orden a lograr la nueva imagen de la parroquia (visión interpretativa - valorativa de la realidad). </w:t>
      </w:r>
    </w:p>
    <w:p>
      <w:pPr>
        <w:pStyle w:val="Normal"/>
        <w:ind w:left="1077" w:right="2285" w:hanging="357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5. 2 Encuadre del problema fundamental a la luz de la 'idea fuerza" y como substrato de los problemas de</w:t>
        <w:softHyphen/>
        <w:t xml:space="preserve">tectados en el paso anterior. </w:t>
      </w:r>
    </w:p>
    <w:p>
      <w:pPr>
        <w:pStyle w:val="Normal"/>
        <w:ind w:left="1080" w:right="2285" w:hanging="36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5.3. El problema fundamental se expresa en la problemá</w:t>
        <w:softHyphen/>
        <w:t xml:space="preserve">tica, esto es, en un planteamiento categorizado de los componentes de una situación, destacando los obstáculos y potencialidade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15" w:right="578" w:gutter="0" w:header="720" w:top="958" w:footer="720" w:bottom="7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Guía metodológica para el análisis 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Análisis past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32:00Z</dcterms:created>
  <dc:creator>Gerardo Müller Wagner MSC</dc:creator>
  <dc:description/>
  <cp:keywords>NIP Planificación Análisis</cp:keywords>
  <dc:language>en-US</dc:language>
  <cp:lastModifiedBy>GERARDO</cp:lastModifiedBy>
  <cp:lastPrinted>2007-10-30T08:17:00Z</cp:lastPrinted>
  <dcterms:modified xsi:type="dcterms:W3CDTF">2008-09-01T14:32:00Z</dcterms:modified>
  <cp:revision>2</cp:revision>
  <dc:subject>Planficación Pastor.</dc:subject>
  <dc:title>Guía Metod. para el Análisis</dc:title>
</cp:coreProperties>
</file>