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14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9 14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misionologia/1misionologia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9 14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javascript:CITE('RM,\\ 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SHUS|javascript:CITE('RM,\\ 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