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4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cperu-Baruj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Dec 2010 03:5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4:0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