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14 17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storia del Tribunal de la Inquisición de Lima (1569-18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storia del Tribunal de la Inquisición de Lima (1569-18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