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DITO\\GERA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9 20:1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 sacerdocio según San Juan Crisós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FC6D383-5A6D-42D4-995E-1C3EED9737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Aug 2009 20:1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6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 sacerdocio según San Juan Crisósto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