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Oct 2019 03:15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teologia/1espiritualidad/LectEspiritual/indexLectEsp.htm teologia/1espiritualidad/LectEspiritual/indexLectEsp_reciente.htm teologia/1espiritualidad/LectEspiritual/rtf/Efren_carta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\\USU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I3B2NSS\\P. 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5 Jun 2010 19:11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Epístola de San Efrén de Siria a un discíp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Oct 2019 03:15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Epístola de San Efrén de Siria a un discíp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Efren_carta.doc H|Efren_carta.doc H|Efren_carta.doc H|Efren_carta.doc H|Efren_carta.doc H|Efren_carta.doc H|Efren_carta.doc H|Efren_carta.doc H|Efren_carta.doc H|Efren_carta.doc H|Efren_carta.doc H|Efren_carta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public_html/teologia/1espiritualidad/LectEspiritual/rtf/Efren_carta.doc FHUS|public_html/teologia/1espiritualidad/LectEspiritual/rtf/Efren_carta.doc FHUS|public_html/teologia/1espiritualidad/LectEspiritual/rtf/Efren_carta.doc FHUS|public_html/teologia/1espiritualidad/LectEspiritual/rtf/Efren_carta.doc FHUS|public_html/teologia/1espiritualidad/LectEspiritual/rtf/Efren_carta.doc FHUS|public_html/teologia/1espiritualidad/LectEspiritual/rtf/Efren_carta.doc FHUS|public_html/teologia/1espiritualidad/LectEspiritual/rtf/Efren_carta.doc FHUS|public_html/teologia/1espiritualidad/LectEspiritual/rtf/Efren_carta.doc FHUS|public_html/teologia/1espiritualidad/LectEspiritual/rtf/Efren_carta.doc FHUS|public_html/teologia/1espiritualidad/LectEspiritual/rtf/Efren_carta.doc FHUS|public_html/teologia/1espiritualidad/LectEspiritual/rtf/Efren_carta.doc FHUS|public_html/teologia/1espiritualidad/LectEspiritual/rtf/Efren_carta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