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Oct 2019 03:15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\\USU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I3B2NSS\\P. 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2 Aug 2009 20:20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ionisio Areopag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52670E4F-627E-4EAE-8022-2601EF5B1DA2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Oct 2019 03:15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ionisio Areopagi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