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9 20:3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ONISIO AREOPAGITA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738F83-B107-4615-A228-14E3E382DD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xtos/bajar/bajar.htm public_html/textos/bajar/baja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ONISIO AREOPAGITA (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