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ug 2009 20:3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ONISIO AREOPAGITA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914DE6E-EA91-414A-8E5E-9BFB6D4583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os/bajar/bajar.htm public_html/textos/bajar/baja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ONISIO AREOPAGITA (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