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GERA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9 02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IGUA HOMILÍ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50E4F1-F4C7-4020-A8FB-2B9148EED9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Jan 2009 02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IGUA HOMILÍ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