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GERA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y 2009 20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a Pablo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9796B4-7E84-459A-8714-2C1AEC7166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y 2009 20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a Pablo 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