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9 15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LEMENTE ALEJAND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186C51-F95C-483A-B66E-5F8A2490DE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LEMENTE ALEJANDR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