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10 04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10 04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Sep 2010 04:19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