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19 03:1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ologia/1espiritualidad/LectEspiritual/indexLectEsp.htm teologia/1espiritualidad/LectEspiritual/indexLectEsp_recien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Oct 2009 04:3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19 03:1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