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19 03:1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Aug 2009 17:03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RTAS DE SAN ANTONIO 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3C84618-770F-42C6-A8C0-0FD107E8ED9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ologia/1espiritualidad/LectEspiritual/indexLectEsp.htm teologia/1espiritualidad/LectEspiritual/indexLectEsp_recient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19 03:1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RTAS DE SAN ANTONIO AB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