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RARDO MLLERMicrosoft Word+NH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