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80" w:after="0"/>
        <w:rPr/>
      </w:pPr>
      <w:r>
        <w:rPr/>
      </w:r>
    </w:p>
    <w:p>
      <w:pPr>
        <w:pStyle w:val="Heading9"/>
        <w:rPr/>
      </w:pPr>
      <w:r>
        <w:rPr/>
        <w:t>Alfonso Aguiló</w:t>
      </w:r>
    </w:p>
    <w:p>
      <w:pPr>
        <w:pStyle w:val="Normal"/>
        <w:rPr>
          <w:i/>
          <w:i/>
          <w:sz w:val="28"/>
        </w:rPr>
      </w:pPr>
      <w:r>
        <w:rPr>
          <w:i/>
          <w:sz w:val="28"/>
        </w:rPr>
      </w:r>
    </w:p>
    <w:p>
      <w:pPr>
        <w:pStyle w:val="Normal"/>
        <w:rPr>
          <w:i/>
          <w:i/>
          <w:sz w:val="28"/>
        </w:rPr>
      </w:pPr>
      <w:r>
        <w:rPr>
          <w:i/>
          <w:sz w:val="28"/>
        </w:rPr>
      </w:r>
    </w:p>
    <w:p>
      <w:pPr>
        <w:pStyle w:val="Heading7"/>
        <w:ind w:hanging="0"/>
        <w:rPr/>
      </w:pPr>
      <w:r>
        <w:rPr/>
        <w:t>¿Es razonable ser creyente?</w:t>
      </w:r>
    </w:p>
    <w:p>
      <w:pPr>
        <w:pStyle w:val="Normal"/>
        <w:jc w:val="center"/>
        <w:rPr>
          <w:b/>
          <w:b/>
        </w:rPr>
      </w:pPr>
      <w:r>
        <w:rPr>
          <w:b/>
        </w:rPr>
        <w:t>50 cuestiones actuales en torno a la fe</w:t>
      </w:r>
    </w:p>
    <w:p>
      <w:pPr>
        <w:pStyle w:val="Normal"/>
        <w:rPr>
          <w:b/>
          <w:b/>
        </w:rPr>
      </w:pPr>
      <w:r>
        <w:rPr>
          <w:b/>
        </w:rPr>
      </w:r>
    </w:p>
    <w:p>
      <w:pPr>
        <w:pStyle w:val="Footer"/>
        <w:tabs>
          <w:tab w:val="clear" w:pos="4252"/>
          <w:tab w:val="clear" w:pos="8504"/>
          <w:tab w:val="left" w:pos="-720" w:leader="none"/>
        </w:tabs>
        <w:rPr/>
      </w:pPr>
      <w:r>
        <w:rPr/>
      </w:r>
    </w:p>
    <w:p>
      <w:pPr>
        <w:pStyle w:val="Contraportada"/>
        <w:rPr/>
      </w:pPr>
      <w:r>
        <w:rPr/>
      </w:r>
    </w:p>
    <w:p>
      <w:pPr>
        <w:pStyle w:val="Contraportada"/>
        <w:rPr/>
      </w:pPr>
      <w:r>
        <w:rPr/>
        <w:t xml:space="preserve">Edición 2010 </w:t>
      </w:r>
    </w:p>
    <w:p>
      <w:pPr>
        <w:pStyle w:val="Contraportada"/>
        <w:rPr/>
      </w:pPr>
      <w:r>
        <w:rPr/>
      </w:r>
    </w:p>
    <w:p>
      <w:pPr>
        <w:pStyle w:val="Contraportada"/>
        <w:rPr/>
      </w:pPr>
      <w:r>
        <w:rPr/>
      </w:r>
    </w:p>
    <w:p>
      <w:pPr>
        <w:pStyle w:val="Contraportada"/>
        <w:rPr/>
      </w:pPr>
      <w:r>
        <w:rPr/>
        <w:t xml:space="preserve">ALFONSO AGUILÓ PASTRANA es ingeniero de caminos (1983) y PADE del IESE (2008). </w:t>
      </w:r>
    </w:p>
    <w:p>
      <w:pPr>
        <w:pStyle w:val="Contraportada"/>
        <w:rPr/>
      </w:pPr>
      <w:r>
        <w:rPr/>
        <w:t xml:space="preserve">Ha sido once años director de Tajamar y actualmente es Presidente de la Fundación Arenales, que ha promovido un nuevo grupo de centros de enseñanza en España. Desde 2007 es Presidente de la Asociación Madrileña de Empresas Privadas de Enseñanza (AMEPE-CECE MADRID), y desde 2011 Vicepresidente de la Confederación Española de Centros de Enseñanza (CECE). </w:t>
      </w:r>
    </w:p>
    <w:p>
      <w:pPr>
        <w:pStyle w:val="Contraportada"/>
        <w:rPr/>
      </w:pPr>
      <w:r>
        <w:rPr/>
        <w:t xml:space="preserve">Ha publicado diez libros sobre temas de educación y antropología, así como más de trescientos artículos en diversas revistas y publicaciones. Dirige el portal www.interrogantes.net y es Vicepresidente del Instituto Europeo de Estudios de la Educación (IEEE). </w:t>
      </w:r>
    </w:p>
    <w:p>
      <w:pPr>
        <w:pStyle w:val="Contraportada"/>
        <w:rPr/>
      </w:pPr>
      <w:r>
        <w:rPr/>
      </w:r>
    </w:p>
    <w:p>
      <w:pPr>
        <w:pStyle w:val="Contraportada"/>
        <w:rPr/>
      </w:pPr>
      <w:r>
        <w:rPr/>
      </w:r>
    </w:p>
    <w:p>
      <w:pPr>
        <w:pStyle w:val="Contraportada"/>
        <w:rPr/>
      </w:pPr>
      <w:r>
        <w:rPr/>
      </w:r>
    </w:p>
    <w:p>
      <w:pPr>
        <w:pStyle w:val="Contraportada"/>
        <w:rPr/>
      </w:pPr>
      <w:r>
        <w:br w:type="column"/>
      </w: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r>
    </w:p>
    <w:p>
      <w:pPr>
        <w:pStyle w:val="Contraportada"/>
        <w:rPr/>
      </w:pPr>
      <w:r>
        <w:rPr/>
        <w:t>Contraportada:</w:t>
      </w:r>
    </w:p>
    <w:p>
      <w:pPr>
        <w:pStyle w:val="Contraportada"/>
        <w:rPr/>
      </w:pPr>
      <w:r>
        <w:rPr/>
      </w:r>
    </w:p>
    <w:p>
      <w:pPr>
        <w:pStyle w:val="Normal"/>
        <w:rPr>
          <w:b/>
          <w:b/>
        </w:rPr>
      </w:pPr>
      <w:r>
        <w:rPr>
          <w:b/>
        </w:rPr>
        <w:t>¿Es razonable ser creyente?</w:t>
      </w:r>
    </w:p>
    <w:p>
      <w:pPr>
        <w:pStyle w:val="Normal"/>
        <w:rPr/>
      </w:pPr>
      <w:r>
        <w:rPr/>
        <w:t>La pregunta sobre Dios sigue estando de actualidad. Sigue interesando. Es una cuestión que interpela desde siempre al hombre, que planea sobre él desde que es consciente de su propia existencia, desde que empieza a pensar y se interroga sobre su origen, su destino final y sus motivaciones.</w:t>
      </w:r>
    </w:p>
    <w:p>
      <w:pPr>
        <w:pStyle w:val="Normal"/>
        <w:numPr>
          <w:ilvl w:val="0"/>
          <w:numId w:val="0"/>
        </w:numPr>
        <w:ind w:firstLine="227"/>
        <w:outlineLvl w:val="0"/>
        <w:rPr>
          <w:rFonts w:cs="Arial"/>
        </w:rPr>
      </w:pPr>
      <w:r>
        <w:rPr/>
        <w:t xml:space="preserve">¿Por qué creer? ¿Para qué sirve creer? ¿Está el creyente mejor preparado ante los grandes problemas de la vida, para hacer frente al enigma del mal y de la muerte? </w:t>
      </w:r>
      <w:r>
        <w:rPr>
          <w:rFonts w:cs="Arial"/>
        </w:rPr>
        <w:t xml:space="preserve">¿Por qué creer en la Iglesia? ¿Cuál es la verdad sobre las páginas más difíciles de su historia? ¿Debe aceptarse todo lo que dice sobre ética sexual? </w:t>
      </w:r>
    </w:p>
    <w:p>
      <w:pPr>
        <w:pStyle w:val="Normal"/>
        <w:numPr>
          <w:ilvl w:val="0"/>
          <w:numId w:val="0"/>
        </w:numPr>
        <w:ind w:firstLine="227"/>
        <w:outlineLvl w:val="0"/>
        <w:rPr/>
      </w:pPr>
      <w:r>
        <w:rPr/>
        <w:t>Este libro trata de dar respuesta a esas y otras muchas preguntas. Pretende aportar un poco de luz a todas esas cuestiones. Una luz procedente del sentido común, de lo que enseñan el entendimiento y el corazón, para ayudar al hombre a encontrar razones para vivir con paz y esperanza.</w:t>
      </w:r>
    </w:p>
    <w:p>
      <w:pPr>
        <w:pStyle w:val="Normal"/>
        <w:rPr>
          <w:rFonts w:eastAsia="Arial"/>
        </w:rPr>
      </w:pPr>
      <w:r>
        <w:rPr>
          <w:rFonts w:eastAsia="Arial"/>
        </w:rPr>
        <w:t xml:space="preserve"> </w:t>
      </w:r>
    </w:p>
    <w:p>
      <w:pPr>
        <w:pStyle w:val="Normal"/>
        <w:rPr/>
      </w:pPr>
      <w:r>
        <w:rPr/>
      </w:r>
      <w:r>
        <w:br w:type="page"/>
      </w:r>
    </w:p>
    <w:p>
      <w:pPr>
        <w:pStyle w:val="Textosinformato"/>
        <w:rPr/>
      </w:pPr>
      <w:r>
        <w:rPr/>
      </w:r>
    </w:p>
    <w:p>
      <w:pPr>
        <w:pStyle w:val="Heading2"/>
        <w:ind w:hanging="0"/>
        <w:rPr/>
      </w:pPr>
      <w:bookmarkStart w:id="0" w:name="__RefHeading___Toc234236250"/>
      <w:bookmarkEnd w:id="0"/>
      <w:r>
        <w:rPr/>
        <w:t>INTRODUCC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He pasado toda mi vida en tensión,</w:t>
        <w:br/>
        <w:t>como un arco;</w:t>
        <w:br/>
        <w:t>pero nunca he sabido</w:t>
        <w:br/>
        <w:t>a dónde apuntar y lanzar la flecha.</w:t>
      </w:r>
    </w:p>
    <w:p>
      <w:pPr>
        <w:pStyle w:val="Citappiocaptulo"/>
        <w:rPr/>
      </w:pPr>
      <w:r>
        <w:rPr/>
        <w:t>Jean Serment</w:t>
      </w:r>
    </w:p>
    <w:p>
      <w:pPr>
        <w:pStyle w:val="Normal"/>
        <w:rPr/>
      </w:pPr>
      <w:r>
        <w:rPr/>
      </w:r>
    </w:p>
    <w:p>
      <w:pPr>
        <w:pStyle w:val="Normal"/>
        <w:rPr/>
      </w:pPr>
      <w:r>
        <w:rPr/>
      </w:r>
    </w:p>
    <w:p>
      <w:pPr>
        <w:pStyle w:val="Normal"/>
        <w:rPr/>
      </w:pPr>
      <w:r>
        <w:rPr/>
        <w:t xml:space="preserve">Este libro no tiene pretensiones de erudición. No es un texto de teología, ni pretende ser tampoco un tratado doctrinal. No busca acumular argumentos o razones filosóficas, sino más bien dar unas respuestas breves y sencillas, sin otro mérito, quizá, que el de haber sido contrastadas en conversaciones con personas muy diversas. </w:t>
      </w:r>
    </w:p>
    <w:p>
      <w:pPr>
        <w:pStyle w:val="Normal"/>
        <w:rPr/>
      </w:pPr>
      <w:r>
        <w:rPr/>
        <w:t xml:space="preserve">Se presenta en forma de diálogo con un interlocutor preocupado por su propia fe, o por la de sus hijos, o por la de un pariente, o un amigo. Como un rato de conversación con alguien que no tiene fe, o que quizá la tiene, pero a veces siente que flaquea, o ve cómo flaquea en otros, y no encuentra respuesta adecuada a sus preguntas. </w:t>
      </w:r>
    </w:p>
    <w:p>
      <w:pPr>
        <w:pStyle w:val="Normal"/>
        <w:rPr/>
      </w:pPr>
      <w:r>
        <w:rPr/>
        <w:t xml:space="preserve">No es un conjunto de recetas de folletín para problemas serios. Los temas son suficientemente difíciles como para guardarse de reduccionismos o simplezas. Es un libro que quiere llevar a pensar y a hacer pensar. Un libro para leer quizá despacio, más que de un tirón. Para darlo a leer, y servir de punto de arranque a nuevas reflexiones y comentarios. </w:t>
      </w:r>
    </w:p>
    <w:p>
      <w:pPr>
        <w:pStyle w:val="Normal"/>
        <w:rPr/>
      </w:pPr>
      <w:r>
        <w:rPr/>
        <w:t xml:space="preserve">La fe es suficientemente oscura como para que la adhesión del espíritu sea libre y, al tiempo, es suficientemente clara como para que dicha adhesión sea razonable. Ese claroscuro, que está en la naturaleza misma de las cosas, hace que una conversación sobre la fe no sea como hablar de una ciencia de carácter matemático, ni como una pugna en la que se pretende convencer al otro con las armas de la simple dialéctica. </w:t>
      </w:r>
    </w:p>
    <w:p>
      <w:pPr>
        <w:pStyle w:val="Normal"/>
        <w:rPr/>
      </w:pPr>
      <w:r>
        <w:rPr/>
        <w:t>Una conversación sobre la fe ha de ser como un intercambio de impresiones con el que se busca avanzar en el camino de la búsqueda de la verdad. Y el hecho de que estés ahora hojeando estas páginas demuestra que te das cuenta de la necesidad que todos tenemos de reflexionar sobre Dios a la hora de encontrar sentido para nuestras vidas.</w:t>
      </w:r>
    </w:p>
    <w:p>
      <w:pPr>
        <w:pStyle w:val="Normal"/>
        <w:rPr/>
      </w:pPr>
      <w:r>
        <w:rPr/>
      </w:r>
      <w:r>
        <w:br w:type="page"/>
      </w:r>
    </w:p>
    <w:p>
      <w:pPr>
        <w:pStyle w:val="Textosinformato"/>
        <w:rPr/>
      </w:pPr>
      <w:r>
        <w:rPr/>
      </w:r>
    </w:p>
    <w:p>
      <w:pPr>
        <w:pStyle w:val="Textosinformato"/>
        <w:rPr/>
      </w:pPr>
      <w:r>
        <w:rPr/>
      </w:r>
    </w:p>
    <w:p>
      <w:pPr>
        <w:pStyle w:val="Captulo"/>
        <w:rPr/>
      </w:pPr>
      <w:r>
        <w:rPr/>
        <w:t>PARTE   PRIMERA</w:t>
      </w:r>
    </w:p>
    <w:p>
      <w:pPr>
        <w:pStyle w:val="Normal"/>
        <w:numPr>
          <w:ilvl w:val="0"/>
          <w:numId w:val="0"/>
        </w:numPr>
        <w:ind w:firstLine="227"/>
        <w:outlineLvl w:val="0"/>
        <w:rPr/>
      </w:pPr>
      <w:r>
        <w:rPr/>
      </w:r>
    </w:p>
    <w:p>
      <w:pPr>
        <w:pStyle w:val="Normal"/>
        <w:numPr>
          <w:ilvl w:val="0"/>
          <w:numId w:val="0"/>
        </w:numPr>
        <w:ind w:firstLine="227"/>
        <w:outlineLvl w:val="0"/>
        <w:rPr/>
      </w:pPr>
      <w:r>
        <w:rPr/>
      </w:r>
    </w:p>
    <w:p>
      <w:pPr>
        <w:pStyle w:val="Normal"/>
        <w:numPr>
          <w:ilvl w:val="0"/>
          <w:numId w:val="0"/>
        </w:numPr>
        <w:ind w:firstLine="227"/>
        <w:outlineLvl w:val="0"/>
        <w:rPr/>
      </w:pPr>
      <w:r>
        <w:rPr/>
      </w:r>
    </w:p>
    <w:p>
      <w:pPr>
        <w:pStyle w:val="Normal"/>
        <w:numPr>
          <w:ilvl w:val="0"/>
          <w:numId w:val="0"/>
        </w:numPr>
        <w:ind w:firstLine="227"/>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Dios no habla,</w:t>
        <w:br/>
        <w:t xml:space="preserve">pero todo habla de Dios. </w:t>
      </w:r>
    </w:p>
    <w:p>
      <w:pPr>
        <w:pStyle w:val="Citappiocaptulo"/>
        <w:rPr/>
      </w:pPr>
      <w:r>
        <w:rPr/>
        <w:t xml:space="preserve">Julien Green </w:t>
      </w:r>
    </w:p>
    <w:p>
      <w:pPr>
        <w:pStyle w:val="Citappiocaptulo"/>
        <w:rPr/>
      </w:pPr>
      <w:r>
        <w:rPr/>
      </w:r>
    </w:p>
    <w:p>
      <w:pPr>
        <w:pStyle w:val="Citappiocaptulo"/>
        <w:rPr/>
      </w:pPr>
      <w:r>
        <w:rPr/>
      </w:r>
    </w:p>
    <w:p>
      <w:pPr>
        <w:pStyle w:val="Citappiocaptulo"/>
        <w:rPr/>
      </w:pPr>
      <w:r>
        <w:rPr/>
      </w:r>
    </w:p>
    <w:p>
      <w:pPr>
        <w:pStyle w:val="Heading1"/>
        <w:rPr/>
      </w:pPr>
      <w:bookmarkStart w:id="1" w:name="__RefHeading___Toc234236251"/>
      <w:bookmarkEnd w:id="1"/>
      <w:r>
        <w:rPr/>
        <w:t>I. ¿CREER EN DIOS?</w:t>
      </w:r>
    </w:p>
    <w:p>
      <w:pPr>
        <w:pStyle w:val="Citappiocaptulo"/>
        <w:rPr/>
      </w:pPr>
      <w:r>
        <w:rPr/>
      </w:r>
    </w:p>
    <w:p>
      <w:pPr>
        <w:pStyle w:val="Citappiocaptulo"/>
        <w:rPr/>
      </w:pPr>
      <w:r>
        <w:rPr/>
      </w:r>
    </w:p>
    <w:p>
      <w:pPr>
        <w:pStyle w:val="Normal"/>
        <w:rPr/>
      </w:pPr>
      <w:r>
        <w:rPr/>
      </w:r>
      <w:r>
        <w:br w:type="page"/>
      </w:r>
    </w:p>
    <w:p>
      <w:pPr>
        <w:pStyle w:val="Textosinformato"/>
        <w:jc w:val="center"/>
        <w:rPr/>
      </w:pPr>
      <w:r>
        <w:rPr/>
      </w:r>
    </w:p>
    <w:p>
      <w:pPr>
        <w:pStyle w:val="Heading2"/>
        <w:ind w:hanging="0"/>
        <w:rPr/>
      </w:pPr>
      <w:bookmarkStart w:id="2" w:name="__RefHeading___Toc234236252"/>
      <w:bookmarkEnd w:id="2"/>
      <w:r>
        <w:rPr/>
        <w:t>1. ¿EXISTE REALMENTE DIOS?</w:t>
      </w:r>
    </w:p>
    <w:p>
      <w:pPr>
        <w:pStyle w:val="Normal"/>
        <w:rPr/>
      </w:pPr>
      <w:r>
        <w:rPr/>
      </w:r>
    </w:p>
    <w:p>
      <w:pPr>
        <w:pStyle w:val="Normal"/>
        <w:rPr/>
      </w:pPr>
      <w:r>
        <w:rPr/>
      </w:r>
    </w:p>
    <w:p>
      <w:pPr>
        <w:pStyle w:val="Citappiocaptulo"/>
        <w:rPr/>
      </w:pPr>
      <w:r>
        <w:rPr/>
        <w:t>Quien busca la verdad</w:t>
        <w:br/>
        <w:t>busca a Dios,</w:t>
        <w:br/>
        <w:t xml:space="preserve">aunque no lo sepa. </w:t>
      </w:r>
    </w:p>
    <w:p>
      <w:pPr>
        <w:pStyle w:val="Citappiocaptulo"/>
        <w:rPr/>
      </w:pPr>
      <w:r>
        <w:rPr/>
        <w:t xml:space="preserve">Edith Stein </w:t>
      </w:r>
    </w:p>
    <w:p>
      <w:pPr>
        <w:pStyle w:val="Citappiocaptulo"/>
        <w:rPr/>
      </w:pPr>
      <w:r>
        <w:rPr/>
      </w:r>
    </w:p>
    <w:p>
      <w:pPr>
        <w:pStyle w:val="Normal"/>
        <w:rPr/>
      </w:pPr>
      <w:r>
        <w:rPr/>
      </w:r>
    </w:p>
    <w:p>
      <w:pPr>
        <w:pStyle w:val="Normal"/>
        <w:rPr/>
      </w:pPr>
      <w:r>
        <w:rPr/>
      </w:r>
    </w:p>
    <w:p>
      <w:pPr>
        <w:pStyle w:val="Normal"/>
        <w:rPr/>
      </w:pPr>
      <w:r>
        <w:rPr/>
      </w:r>
    </w:p>
    <w:p>
      <w:pPr>
        <w:pStyle w:val="Heading3"/>
        <w:ind w:hanging="0"/>
        <w:rPr/>
      </w:pPr>
      <w:bookmarkStart w:id="3" w:name="__RefHeading___Toc234236253"/>
      <w:bookmarkEnd w:id="3"/>
      <w:r>
        <w:rPr/>
        <w:t>Una constante en la historia de los pueblos</w:t>
      </w:r>
    </w:p>
    <w:p>
      <w:pPr>
        <w:pStyle w:val="Normal"/>
        <w:rPr/>
      </w:pPr>
      <w:r>
        <w:rPr/>
        <w:t xml:space="preserve">El pensamiento de Dios ronda la mente del hombre desde tiempo inmemorial. Aparece con terca insistencia en todos los lugares y todos los tiempos, hasta en las civilizaciones más arcaicas y aisladas de las que se ha tenido conocimiento. No hay ningún pueblo ni período de la humanidad sin religión. Es algo que ha acompañado al hombre desde siempre, como la sombra sigue al cuerpo. </w:t>
      </w:r>
    </w:p>
    <w:p>
      <w:pPr>
        <w:pStyle w:val="Normal"/>
        <w:rPr>
          <w:rFonts w:cs="Arial"/>
        </w:rPr>
      </w:pPr>
      <w:r>
        <w:rPr>
          <w:rFonts w:cs="Arial"/>
        </w:rPr>
        <w:t xml:space="preserve">La existencia de Dios ha sido siempre una de las grandes cuestiones humanas, pues se presenta ante el hombre con un carácter radicalmente comprometedor. </w:t>
      </w:r>
      <w:r>
        <w:rPr/>
        <w:t xml:space="preserve">El hombre busca </w:t>
      </w:r>
      <w:r>
        <w:rPr>
          <w:rFonts w:cs="Arial"/>
        </w:rPr>
        <w:t xml:space="preserve">respuesta a los grandes enigmas de la condición humana, que ayer como hoy se presentan ineludiblemente en lo más profundo de su corazón: el sentido y el fin de nuestra vida, el bien y el mal, el origen y el fin del dolor, el camino para conseguir la verdadera felicidad, la muerte, el juicio, la retribución después de la muerte. Todo apunta hacia el misterio que envuelve nuestra existencia, de donde procedemos y hacia el que nos dirigimos, hacia aquella misteriosa fuerza que está presente en el curso de todos los acontecimientos humanos, y que impregna la vida de un íntimo sentido religioso. </w:t>
      </w:r>
    </w:p>
    <w:p>
      <w:pPr>
        <w:pStyle w:val="Normal"/>
        <w:ind w:left="708" w:firstLine="227"/>
        <w:rPr/>
      </w:pPr>
      <w:r>
        <w:rPr/>
        <w:t>—</w:t>
      </w:r>
      <w:r>
        <w:rPr/>
        <w:t xml:space="preserve">Pero a mucha gente no le importa qué hayan hecho todos los pueblos a lo largo de la historia. Quieren vivir su vida, no hacer lo mismo que hacían otros en el pasado. </w:t>
      </w:r>
    </w:p>
    <w:p>
      <w:pPr>
        <w:pStyle w:val="Normal"/>
        <w:rPr/>
      </w:pPr>
      <w:r>
        <w:rPr/>
        <w:t>No me refería a hacer lo mismo que nuestros antepasados. Toda persona hace muy bien en buscar su propio camino y ser distinta de quienes le han precedido. Me refería a que nunca está de más echar una mirada a la historia, aunque solo sea porque eso puede dar una cierta perspectiva que siempre arroja una luz sobre la propia vida. Como decía Aristóteles, si la religión es una constante en la historia de los pueblos, ha de ser porque pertenece a la misma esencia del hombre.</w:t>
      </w:r>
    </w:p>
    <w:p>
      <w:pPr>
        <w:pStyle w:val="Normal"/>
        <w:rPr/>
      </w:pPr>
      <w:r>
        <w:rPr/>
        <w:t xml:space="preserve">Por fuerte que haya sido a veces la hostilidad o el influjo laicista y secularizante de su entorno, jamás el hombre ha quedado totalmente indiferente ante el problema religioso. Dondequiera que hayan sido suprimidas las instituciones religiosas, o se haya perseguido de un modo u otro a los creyentes, las ideas y los hechos de la religión han vuelto a brotar una y otra vez. La pregunta sobre el sentido de la vida, sobre el enigma del mal y de la muerte, sobre el más allá, son interrogantes que jamás se han podido eludir. Dios está en el origen mismo de la pregunta existencial del hombre. </w:t>
      </w:r>
    </w:p>
    <w:p>
      <w:pPr>
        <w:pStyle w:val="Normal"/>
        <w:rPr/>
      </w:pPr>
      <w:r>
        <w:rPr/>
      </w:r>
    </w:p>
    <w:p>
      <w:pPr>
        <w:pStyle w:val="Heading3"/>
        <w:ind w:hanging="0"/>
        <w:rPr/>
      </w:pPr>
      <w:bookmarkStart w:id="4" w:name="__RefHeading___Toc234236254"/>
      <w:bookmarkEnd w:id="4"/>
      <w:r>
        <w:rPr/>
        <w:t>¿Puede deberse todo al azar?</w:t>
      </w:r>
    </w:p>
    <w:p>
      <w:pPr>
        <w:pStyle w:val="Sangra2detindependiente"/>
        <w:ind w:left="708" w:firstLine="708"/>
        <w:rPr/>
      </w:pPr>
      <w:r>
        <w:rPr/>
        <w:t>—</w:t>
      </w:r>
      <w:r>
        <w:rPr/>
        <w:t>¿Y no cabe pensar que todo el universo es, simplemente, obra del azar?</w:t>
      </w:r>
    </w:p>
    <w:p>
      <w:pPr>
        <w:pStyle w:val="Normal"/>
        <w:rPr/>
      </w:pPr>
      <w:r>
        <w:rPr/>
        <w:t xml:space="preserve">Desde los tiempos más antiguos, el hombre se ha preguntado con asombro cuál sería la explicación de toda esa armonía que hay en la configuración y las leyes del universo. </w:t>
      </w:r>
    </w:p>
    <w:p>
      <w:pPr>
        <w:pStyle w:val="Normal"/>
        <w:rPr/>
      </w:pPr>
      <w:r>
        <w:rPr/>
        <w:t xml:space="preserve">Cuando el hombre de hoy </w:t>
      </w:r>
      <w:r>
        <w:rPr>
          <w:rFonts w:cs="Arial"/>
        </w:rPr>
        <w:t xml:space="preserve">—comenta José Ramón Ayllón— </w:t>
      </w:r>
      <w:r>
        <w:rPr/>
        <w:t xml:space="preserve">observa la complejidad y perfección de los procesos bioquímicos en el interior de una célula diminuta, o la de los más gigantescos fenómenos de movimiento y transformación de las galaxias; cuando se asoma al mundo microfísico y propone unas leyes que intentan explicar fenómenos que suceden a escalas de hasta una billonésima de milímetro; o cuando profundiza en la estructura a gran escala del universo hasta límites de más de un billón de billones de kilómetros; contemplando todo ese grandioso espectáculo, cada día con más profundidad gracias a los avances de la ciencia, resulta cada vez más difícil sostener que todo obedece a una misteriosa evolución gobernada por el azar, sin ninguna inteligencia detrás. </w:t>
      </w:r>
    </w:p>
    <w:p>
      <w:pPr>
        <w:pStyle w:val="Normal"/>
        <w:rPr/>
      </w:pPr>
      <w:r>
        <w:rPr/>
        <w:t xml:space="preserve">Allí donde existe un plan, ha de haber alguien que planifica. Y detrás de una obra de tal complejidad y de tales proporciones, ha de haber un creador, cuyo poder y sabiduría trasciendan cualquier medida. </w:t>
      </w:r>
    </w:p>
    <w:p>
      <w:pPr>
        <w:pStyle w:val="Normal"/>
        <w:rPr/>
      </w:pPr>
      <w:r>
        <w:rPr/>
        <w:t>Pensar que toda la armonía del universo y todas las complejas leyes de la naturaleza son fruto del azar, sería como pensar que las andanzas de Don Quijote de la Mancha que escribió Cervantes pudieron aparecer íntegras sacando letras al azar de una gigantesca marmita con una sopa de letras. Recurrir a una gigantesca casualidad para explicar las maravillas de la naturaleza es una explicación un poco simple o un poco ingenua.</w:t>
      </w:r>
    </w:p>
    <w:p>
      <w:pPr>
        <w:pStyle w:val="Sangra3detindependiente"/>
        <w:rPr/>
      </w:pPr>
      <w:r>
        <w:rPr/>
        <w:t>—</w:t>
      </w:r>
      <w:r>
        <w:rPr/>
        <w:t>¿Y no cabe también, como dicen algunos, que el mundo haya existido desde siempre?</w:t>
      </w:r>
    </w:p>
    <w:p>
      <w:pPr>
        <w:pStyle w:val="Normal"/>
        <w:rPr/>
      </w:pPr>
      <w:r>
        <w:rPr/>
        <w:t xml:space="preserve">Cuando vemos un libro, o un cuadro, o un edificio, inmediatamente pensamos que detrás de esas obras habrá, respectivamente, un escritor, un pintor, un arquitecto. </w:t>
      </w:r>
    </w:p>
    <w:p>
      <w:pPr>
        <w:pStyle w:val="Normal"/>
        <w:rPr/>
      </w:pPr>
      <w:r>
        <w:rPr/>
        <w:t xml:space="preserve">Y de la misma manera que a nadie se le ocurre pensar que el Quijote surgió de una inmensa masa de letras que cayó al azar sobre unos pliegos de papel y quedaron ordenadas precisamente de esa forma tan ingeniosa, tampoco puede decirse que aquel edificio "está ahí desde siempre", o que ese cuadro "se ha pintado solo", o cosas por el estilo. No podemos sostener seriamente que el mundo "se ha hecho solo", o "se ha creado a sí mismo". Son incongruencias que caen por su propio peso. </w:t>
      </w:r>
    </w:p>
    <w:p>
      <w:pPr>
        <w:pStyle w:val="Normal"/>
        <w:rPr/>
      </w:pPr>
      <w:r>
        <w:rPr/>
      </w:r>
    </w:p>
    <w:p>
      <w:pPr>
        <w:pStyle w:val="Heading3"/>
        <w:ind w:hanging="0"/>
        <w:rPr/>
      </w:pPr>
      <w:bookmarkStart w:id="5" w:name="__RefHeading___Toc234236255"/>
      <w:bookmarkEnd w:id="5"/>
      <w:r>
        <w:rPr/>
        <w:t>¿Ha de haber una "causa primera"?</w:t>
      </w:r>
    </w:p>
    <w:p>
      <w:pPr>
        <w:pStyle w:val="Normal"/>
        <w:rPr/>
      </w:pPr>
      <w:r>
        <w:rPr/>
        <w:t xml:space="preserve">«"No conozco ningún alfarero —dijo la olla—. Nací por mí misma y soy eterna." </w:t>
      </w:r>
    </w:p>
    <w:p>
      <w:pPr>
        <w:pStyle w:val="Normal"/>
        <w:rPr/>
      </w:pPr>
      <w:r>
        <w:rPr/>
        <w:t>»Pobre loca. Se le ha subido el barro a la cabeza».</w:t>
      </w:r>
    </w:p>
    <w:p>
      <w:pPr>
        <w:pStyle w:val="Normal"/>
        <w:rPr/>
      </w:pPr>
      <w:r>
        <w:rPr/>
        <w:t xml:space="preserve">Así reflejaba Franz Binhack en su obra </w:t>
      </w:r>
      <w:r>
        <w:rPr>
          <w:i/>
        </w:rPr>
        <w:t>Topfer und Topf</w:t>
      </w:r>
      <w:r>
        <w:rPr/>
        <w:t xml:space="preserve">, con cierto toque de humor, lo ridículo que resulta esa actitud de cerrar los ojos ante la inevitable pregunta sobre el primer origen del ser. </w:t>
      </w:r>
    </w:p>
    <w:p>
      <w:pPr>
        <w:pStyle w:val="Normal"/>
        <w:rPr/>
      </w:pPr>
      <w:r>
        <w:rPr/>
        <w:t xml:space="preserve">Si de un grifo sale agua, es porque hay una tubería que transporta esa agua. Y esa tubería la recibirá de otra, y esa a su vez de otra. Pero en algún momento se acabarán las tuberías y llegaremos al depósito. Nadie afirmaría que hay siempre agua en el grifo simplemente porque la tubería tiene una longitud infinita. </w:t>
      </w:r>
    </w:p>
    <w:p>
      <w:pPr>
        <w:pStyle w:val="Normal"/>
        <w:rPr/>
      </w:pPr>
      <w:r>
        <w:rPr/>
        <w:t xml:space="preserve">«De la nada —explica Leo J. Trese— no podemos obtener algo. Si no tenemos bellotas, no podemos plantar un roble. Sin padres, no hay hijos. Así, pues, si no existiera un Ser que fuera eterno (es decir, un Ser que nunca haya empezado a existir), y omnipotente (y capaz por tanto de hacer algo de la nada), no existiría el mundo, con toda su variedad de seres, y no existiríamos nosotros. </w:t>
      </w:r>
    </w:p>
    <w:p>
      <w:pPr>
        <w:pStyle w:val="Normal"/>
        <w:rPr/>
      </w:pPr>
      <w:r>
        <w:rPr/>
        <w:t xml:space="preserve">»Un roble procede de una bellota, pero las bellotas crecen en los robles. ¿Quién hizo la primera bellota o el primer roble? </w:t>
      </w:r>
    </w:p>
    <w:p>
      <w:pPr>
        <w:pStyle w:val="Normal"/>
        <w:rPr/>
      </w:pPr>
      <w:r>
        <w:rPr/>
        <w:t xml:space="preserve">»Los hijos tienen padres, y esos padres son hijos de otros padres, y estos de otros. Ahora bien, ¿quién creó a los primeros padres...? </w:t>
      </w:r>
    </w:p>
    <w:p>
      <w:pPr>
        <w:pStyle w:val="Normal"/>
        <w:rPr/>
      </w:pPr>
      <w:r>
        <w:rPr/>
        <w:t xml:space="preserve">»Algunos evolucionistas dirían que todo empezó a partir de una informe masa de átomos. Bien, pero... ¿quién creó esa masa de átomos?, ¿de dónde procedían?». </w:t>
      </w:r>
    </w:p>
    <w:p>
      <w:pPr>
        <w:pStyle w:val="Normal"/>
        <w:rPr/>
      </w:pPr>
      <w:r>
        <w:rPr/>
        <w:t xml:space="preserve">¿Quién guió la evolución de esos átomos, según leyes que podemos descubrir, y que evitaron un desarrollo caótico? Alguien tuvo que hacerlo. Alguien que, desde toda la eternidad, haya gozado de una existencia independiente. </w:t>
      </w:r>
    </w:p>
    <w:p>
      <w:pPr>
        <w:pStyle w:val="Normal"/>
        <w:rPr/>
      </w:pPr>
      <w:r>
        <w:rPr/>
        <w:t xml:space="preserve">Todos los seres de este mundo, hubo un tiempo en que no existieron. Cada uno de ellos deberá siempre su existencia a otro ser. Todos, tanto los vivos como los inertes, son eslabones de una larga cadena de causas y efectos. Pero esa cadena ha de llegar hasta una primera causa. Pretender que un número infinito de causas pudiera dispensarnos de encontrar una causa primera, sería lo mismo que afirmar que un pincel puede pintar por sí solo con tal de que tuviera un mango infinitamente largo. </w:t>
      </w:r>
    </w:p>
    <w:p>
      <w:pPr>
        <w:pStyle w:val="Normal"/>
        <w:ind w:left="708" w:firstLine="227"/>
        <w:rPr/>
      </w:pPr>
      <w:r>
        <w:rPr/>
        <w:t>—</w:t>
      </w:r>
      <w:r>
        <w:rPr/>
        <w:t xml:space="preserve">Hay quien dice que les basta con saber que los seres </w:t>
      </w:r>
      <w:r>
        <w:rPr>
          <w:i/>
        </w:rPr>
        <w:t>simplemente</w:t>
      </w:r>
      <w:r>
        <w:rPr/>
        <w:t xml:space="preserve"> existen. Que no les importa de dónde provienen y que, por tanto, no necesitan pensar más en ello.</w:t>
      </w:r>
    </w:p>
    <w:p>
      <w:pPr>
        <w:pStyle w:val="Normal"/>
        <w:rPr/>
      </w:pPr>
      <w:r>
        <w:rPr/>
        <w:t xml:space="preserve">Entonces estaríamos cerca de decir que no se debe pensar. Porque renunciar a tan importante parcela del pensamiento supone  abandonar un poco la realidad. </w:t>
      </w:r>
    </w:p>
    <w:p>
      <w:pPr>
        <w:pStyle w:val="Normal"/>
        <w:rPr/>
      </w:pPr>
      <w:r>
        <w:rPr/>
        <w:t xml:space="preserve">Si vemos una chaqueta colgada de una pared (el ejemplo es de Sheed), pero no vemos que está sostenida por una percha, y eso nos lleva a pensar que las chaquetas desafían a las leyes de la gravedad y cuelgan de las paredes por su propio poder, entonces no viviríamos en el mundo real, sino en un mundo irreal que nosotros mismos nos hemos forjado. De manera semejante, si vemos que las cosas existen y no vemos con claridad cuál es la causa de que existan, y eso nos llevara a negar o a ignorar esa causa, estaríamos saliéndonos del mundo real. </w:t>
      </w:r>
    </w:p>
    <w:p>
      <w:pPr>
        <w:pStyle w:val="Normal"/>
        <w:rPr/>
      </w:pPr>
      <w:r>
        <w:rPr/>
      </w:r>
    </w:p>
    <w:p>
      <w:pPr>
        <w:pStyle w:val="Heading3"/>
        <w:ind w:hanging="0"/>
        <w:rPr/>
      </w:pPr>
      <w:bookmarkStart w:id="6" w:name="__RefHeading___Toc234236256"/>
      <w:r>
        <w:rPr/>
        <w:t>Un pequeño "dribling" dialéctico</w:t>
      </w:r>
      <w:bookmarkEnd w:id="6"/>
      <w:r>
        <w:rPr/>
        <w:t xml:space="preserve"> </w:t>
      </w:r>
    </w:p>
    <w:p>
      <w:pPr>
        <w:pStyle w:val="Normal"/>
        <w:ind w:left="708" w:firstLine="227"/>
        <w:rPr/>
      </w:pPr>
      <w:r>
        <w:rPr/>
        <w:t>—</w:t>
      </w:r>
      <w:r>
        <w:rPr/>
        <w:t xml:space="preserve">Pero algunos filósofos han asegurado que la relación causa-efecto no es más que una dialéctica ajena a la naturaleza, donde los fenómenos se repiten de manera incesante sin que esa relación de causa a efecto exista más que en nuestro entendimiento... </w:t>
      </w:r>
    </w:p>
    <w:p>
      <w:pPr>
        <w:pStyle w:val="Normal"/>
        <w:rPr/>
      </w:pPr>
      <w:r>
        <w:rPr/>
        <w:t>No parece que la noción de causa sea una simple elucubración humana. Es algo que comprobamos cada día, y que la ciencia no cesa de invocar. "Si veo unos niños —apunta André Frossard—, la experiencia me dice que no se han hecho solos. Podrá surgir quizá un filósofo afirmando que no puedo demostrarlo, pero también él se vería en apuros para demostrar que yo estoy equivocado si aseguro que han surgido de unas coles."</w:t>
      </w:r>
    </w:p>
    <w:p>
      <w:pPr>
        <w:pStyle w:val="Normal"/>
        <w:rPr/>
      </w:pPr>
      <w:r>
        <w:rPr/>
        <w:t>Rechazar de esa manera la relación causa-efecto parece un atentado contra la sensatez. De hecho, los que así piensan, luego, en la vida normal, no son consecuentes con esa teoría. Saben, por ejemplo, que si meten los dedos en un enchufe, recibirán la correspondiente descarga, y por eso procuran no hacerlo. Saben que la relación enchufe-calambrazo no es una dialéctica ajena a la naturaleza que exista solo en su entendimiento..., aunque solo sea porque en los dedos no está el entendimiento. Cuando, negando la evidencia de las causas, dicen que todo lo que existe es fruto del azar, hacen una renuncia puntual al uso de la razón.</w:t>
      </w:r>
    </w:p>
    <w:p>
      <w:pPr>
        <w:pStyle w:val="Normal"/>
        <w:rPr/>
      </w:pPr>
      <w:r>
        <w:rPr/>
        <w:t>La fe cristiana confía totalmente en la recta razón, mediante la cual se puede llegar al conocimiento de Dios. Para el creyente, la razón es inseparable de la fe y ha de ser respetada como un don divino que es.</w:t>
      </w:r>
    </w:p>
    <w:p>
      <w:pPr>
        <w:pStyle w:val="Normal"/>
        <w:ind w:left="708" w:firstLine="227"/>
        <w:rPr/>
      </w:pPr>
      <w:r>
        <w:rPr/>
        <w:t>—</w:t>
      </w:r>
      <w:r>
        <w:rPr/>
        <w:t xml:space="preserve">Y si se puede llegar a Dios con la luz de la razón, ¿para qué es necesaria la fe? </w:t>
      </w:r>
    </w:p>
    <w:p>
      <w:pPr>
        <w:pStyle w:val="Normal"/>
        <w:rPr/>
      </w:pPr>
      <w:r>
        <w:rPr/>
        <w:t xml:space="preserve">No es difícil llegar a reconocer que Dios existe. Hemos repasado algunos de los razonamientos que nos llevan a Él, y veremos aún bastantes más. De todas formas, el trabajo no siempre es fácil. Además de exigir —como sucede con todo conocimiento— una manera recta de pensar y un profundo amor a la verdad, hay que contar con que, en muchos casos, los hombres renunciamos a proseguir un discurso racional cuando comprobamos que sus conclusiones se oponen a nuestros egoísmos o nuestras malas pasiones. </w:t>
      </w:r>
    </w:p>
    <w:p>
      <w:pPr>
        <w:pStyle w:val="Normal"/>
        <w:rPr/>
      </w:pPr>
      <w:r>
        <w:rPr/>
        <w:t>Supongo que esta será una de las razones por las que Dios dio un paso adelante y, dándose a conocer mediante la Revelación, nos tendió la mano. Así, además, todos los hombres podemos conocer todas esas verdades de forma más fácil, con mayor certeza y sin errores.</w:t>
      </w:r>
    </w:p>
    <w:p>
      <w:pPr>
        <w:pStyle w:val="Normal"/>
        <w:rPr/>
      </w:pPr>
      <w:r>
        <w:rPr/>
      </w:r>
      <w:r>
        <w:br w:type="page"/>
      </w:r>
    </w:p>
    <w:p>
      <w:pPr>
        <w:pStyle w:val="Heading2"/>
        <w:ind w:hanging="0"/>
        <w:rPr/>
      </w:pPr>
      <w:bookmarkStart w:id="7" w:name="__RefHeading___Toc234236257"/>
      <w:bookmarkEnd w:id="7"/>
      <w:r>
        <w:rPr/>
        <w:t>2. ¿ES POSIBLE LA AUTOCREACIÓN?</w:t>
      </w:r>
    </w:p>
    <w:p>
      <w:pPr>
        <w:pStyle w:val="Normal"/>
        <w:rPr/>
      </w:pPr>
      <w:r>
        <w:rPr/>
      </w:r>
    </w:p>
    <w:p>
      <w:pPr>
        <w:pStyle w:val="Normal"/>
        <w:rPr/>
      </w:pPr>
      <w:r>
        <w:rPr/>
      </w:r>
    </w:p>
    <w:p>
      <w:pPr>
        <w:pStyle w:val="Citappiocaptulo"/>
        <w:rPr/>
      </w:pPr>
      <w:r>
        <w:rPr/>
        <w:t>Muy débil es la razón</w:t>
        <w:br/>
        <w:t>si no llega a comprender</w:t>
        <w:br/>
        <w:t>que hay muchas cosas</w:t>
        <w:br/>
        <w:t>que la sobrepasan.</w:t>
      </w:r>
    </w:p>
    <w:p>
      <w:pPr>
        <w:pStyle w:val="Citappiocaptulo"/>
        <w:rPr/>
      </w:pPr>
      <w:r>
        <w:rPr/>
        <w:t>Blas Pascal</w:t>
      </w:r>
    </w:p>
    <w:p>
      <w:pPr>
        <w:pStyle w:val="Normal"/>
        <w:rPr/>
      </w:pPr>
      <w:r>
        <w:rPr/>
      </w:r>
    </w:p>
    <w:p>
      <w:pPr>
        <w:pStyle w:val="Citappiocaptulo"/>
        <w:rPr/>
      </w:pPr>
      <w:r>
        <w:rPr/>
      </w:r>
    </w:p>
    <w:p>
      <w:pPr>
        <w:pStyle w:val="Normal"/>
        <w:rPr/>
      </w:pPr>
      <w:r>
        <w:rPr/>
      </w:r>
    </w:p>
    <w:p>
      <w:pPr>
        <w:pStyle w:val="Normal"/>
        <w:rPr/>
      </w:pPr>
      <w:r>
        <w:rPr/>
      </w:r>
    </w:p>
    <w:p>
      <w:pPr>
        <w:pStyle w:val="Normal"/>
        <w:rPr/>
      </w:pPr>
      <w:r>
        <w:rPr/>
      </w:r>
    </w:p>
    <w:p>
      <w:pPr>
        <w:pStyle w:val="Heading3"/>
        <w:ind w:hanging="0"/>
        <w:rPr/>
      </w:pPr>
      <w:bookmarkStart w:id="8" w:name="__RefHeading___Toc234236258"/>
      <w:r>
        <w:rPr/>
        <w:t>Un cuento de hadas para personas mayores</w:t>
      </w:r>
      <w:bookmarkEnd w:id="8"/>
      <w:r>
        <w:rPr/>
        <w:t xml:space="preserve"> </w:t>
      </w:r>
    </w:p>
    <w:p>
      <w:pPr>
        <w:pStyle w:val="Normal"/>
        <w:ind w:left="708" w:firstLine="227"/>
        <w:rPr/>
      </w:pPr>
      <w:r>
        <w:rPr/>
        <w:t>—</w:t>
      </w:r>
      <w:r>
        <w:rPr/>
        <w:t xml:space="preserve">Mucha gente dice que le sobran todos esos argumentos porque la teoría del </w:t>
      </w:r>
      <w:r>
        <w:rPr>
          <w:i/>
        </w:rPr>
        <w:t>big bang</w:t>
      </w:r>
      <w:r>
        <w:rPr/>
        <w:t xml:space="preserve"> explica perfectamente la autocreación del universo, y por tanto no necesitan a Dios para explicar nada.</w:t>
      </w:r>
    </w:p>
    <w:p>
      <w:pPr>
        <w:pStyle w:val="Normal"/>
        <w:rPr/>
      </w:pPr>
      <w:r>
        <w:rPr/>
        <w:t xml:space="preserve">El </w:t>
      </w:r>
      <w:r>
        <w:rPr>
          <w:i/>
        </w:rPr>
        <w:t>big bang</w:t>
      </w:r>
      <w:r>
        <w:rPr/>
        <w:t xml:space="preserve"> y la autocreación del universo son dos cosas bien distintas. La teoría del </w:t>
      </w:r>
      <w:r>
        <w:rPr>
          <w:i/>
        </w:rPr>
        <w:t>big bang</w:t>
      </w:r>
      <w:r>
        <w:rPr/>
        <w:t xml:space="preserve">, como tal, resulta perfectamente conciliable con la existencia de Dios. Sin embargo, sobre la teoría de la autocreación —que sostiene, mediante explicaciones más o menos ingeniosas, que el universo se ha creado </w:t>
      </w:r>
      <w:r>
        <w:rPr>
          <w:i/>
        </w:rPr>
        <w:t>él solo a sí mismo y de la nada</w:t>
      </w:r>
      <w:r>
        <w:rPr/>
        <w:t xml:space="preserve">—, habría que objetar dos cosas. Primero, que desde el momento en que se habla de creación </w:t>
      </w:r>
      <w:r>
        <w:rPr>
          <w:i/>
        </w:rPr>
        <w:t>partiendo de la nada</w:t>
      </w:r>
      <w:r>
        <w:rPr/>
        <w:t xml:space="preserve">, estamos ya fuera del método científico, puesto que la </w:t>
      </w:r>
      <w:r>
        <w:rPr>
          <w:i/>
        </w:rPr>
        <w:t>nada</w:t>
      </w:r>
      <w:r>
        <w:rPr/>
        <w:t xml:space="preserve"> no existe y por tanto no se le puede aplicar el método científico. Y segundo, que hace falta mucha fe para pensar que una masa de materia o de energía se pueda haber creado a sí misma. </w:t>
      </w:r>
    </w:p>
    <w:p>
      <w:pPr>
        <w:pStyle w:val="Normal"/>
        <w:rPr/>
      </w:pPr>
      <w:r>
        <w:rPr/>
        <w:t>Tanta fe parece hacer falta, que el mismo Jean Rostand —por citar a un científico de reconocida autoridad mundial en esta materia y, al tiempo, poco sospechoso de simpatía por la doctrina católica—, ha llegado a decir que esa historia de la autocreación es como "un cuento de hadas para personas mayores". Afirmación que André Frossard remacha irónicamente diciendo que "hay que admitir que algunas personas adultas no son mucho más exigentes que los niños respecto a los cuentos de hadas...: las partículas originales, sin impulso ni dirección exteriores, comenzaron a asociarse, a combinarse aleatoriamente entre ellas para pasar de los quáseres a los átomos, y de los átomos a moléculas de arquitectura cada vez más complicada y diversa, hasta producir, después de miles de millones de años de esfuerzos incesantes, un profesor de astrofísica con gafas y bigote. Es el no-va-más de las maravillas. La doctrina de la Creación no pedía más que un solo milagro de Dios. La de la autocreación del mundo exige un milagro cada décima de segundo". La doctrina de la autocreación exige un milagro continuo, universal, y sin autor.</w:t>
      </w:r>
    </w:p>
    <w:p>
      <w:pPr>
        <w:pStyle w:val="Normal"/>
        <w:ind w:hanging="0"/>
        <w:rPr/>
      </w:pPr>
      <w:r>
        <w:rPr/>
      </w:r>
    </w:p>
    <w:p>
      <w:pPr>
        <w:pStyle w:val="Heading3"/>
        <w:ind w:hanging="0"/>
        <w:rPr/>
      </w:pPr>
      <w:bookmarkStart w:id="9" w:name="__RefHeading___Toc234236259"/>
      <w:r>
        <w:rPr/>
        <w:t>Evolución: bien, ¿pero de dónde?</w:t>
      </w:r>
      <w:bookmarkEnd w:id="9"/>
      <w:r>
        <w:rPr/>
        <w:t xml:space="preserve"> </w:t>
      </w:r>
    </w:p>
    <w:p>
      <w:pPr>
        <w:pStyle w:val="Normal"/>
        <w:ind w:left="708" w:firstLine="227"/>
        <w:rPr/>
      </w:pPr>
      <w:r>
        <w:rPr/>
        <w:t>—</w:t>
      </w:r>
      <w:r>
        <w:rPr/>
        <w:t xml:space="preserve">Hay quien entiende la historia del universo como una evolución de organismos vivos que ha emergido con ocasión del desarrollo de la materia y ha alcanzado un cierto grado de complejidad... </w:t>
      </w:r>
    </w:p>
    <w:p>
      <w:pPr>
        <w:pStyle w:val="Normal"/>
        <w:rPr/>
      </w:pPr>
      <w:r>
        <w:rPr/>
        <w:t>Para quienes defienden esas teorías, parece que el mundo no es más que una cuestión de geometría extraordinariamente compleja. Sin embargo, por mucho que se compliquen unas estructuras, y por mucho que se admitiera una vertiginosa evolución en su complejidad, esa evolución de la sustancia material se enfrenta al menos a dos objeciones importantes.</w:t>
      </w:r>
    </w:p>
    <w:p>
      <w:pPr>
        <w:pStyle w:val="Normal"/>
        <w:rPr/>
      </w:pPr>
      <w:r>
        <w:rPr/>
        <w:t xml:space="preserve">La primera objeción es que la evolución jamás explicaría el origen primero de esa materia inicial. La evolución transcurre en el tiempo; la creación es su punto de partida. </w:t>
      </w:r>
    </w:p>
    <w:p>
      <w:pPr>
        <w:pStyle w:val="Normal"/>
        <w:rPr/>
      </w:pPr>
      <w:r>
        <w:rPr/>
        <w:t xml:space="preserve">La segunda objeción es que pasar de la materia a la inteligencia humana supone un salto ontológico que no puede deberse a una simple evolución fruto del azar. La materia, por mucho que se desarrolle, no es capaz de producir un solo pensamiento capaz de comprenderse a sí misma, igual que —como sugiere André Frossard— nunca se vería que un triángulo, después de un extraordinario proceso evolutivo, advirtiera de repente, maravillado, que la suma de sus ángulos internos es igual a ciento ochenta grados. </w:t>
      </w:r>
    </w:p>
    <w:p>
      <w:pPr>
        <w:pStyle w:val="Normal"/>
        <w:ind w:left="708" w:firstLine="227"/>
        <w:rPr/>
      </w:pPr>
      <w:r>
        <w:rPr/>
        <w:t>—</w:t>
      </w:r>
      <w:r>
        <w:rPr/>
        <w:t xml:space="preserve">¿Y hay algún inconveniente en que un católico crea en la evolución de las especies? Muchos dicen que no tiene sentido que la Iglesia siga resistiéndose a aceptar algo que está probado científicamente. </w:t>
      </w:r>
    </w:p>
    <w:p>
      <w:pPr>
        <w:pStyle w:val="Normal"/>
        <w:rPr/>
      </w:pPr>
      <w:r>
        <w:rPr/>
        <w:t xml:space="preserve">Quizá no estén bien informados, porque la Iglesia católica no tiene inconveniente en aceptar la evolución del cuerpo del hombre a partir del cuerpo de un primate. Para conciliar la doctrina de la evolución humana con la teología católica, es suficiente con admitir que Dios actuó en un momento determinado sobre el cuerpo de la primera pareja, infundiéndoles un alma humana. </w:t>
      </w:r>
    </w:p>
    <w:p>
      <w:pPr>
        <w:pStyle w:val="Normal"/>
        <w:rPr/>
      </w:pPr>
      <w:r>
        <w:rPr/>
        <w:t xml:space="preserve">Dios pudo, en efecto, ir formando el cuerpo del hombre a partir de alguna especie de primate en evolución, según un proyecto por Él diseñado, y cuando alcanzó el grado de desarrollo requerido, dotarlo de alma humana. No tiene la Iglesia inconveniente alguno en que un católico acepte esa hipótesis si le parece digna de crédito. </w:t>
      </w:r>
    </w:p>
    <w:p>
      <w:pPr>
        <w:pStyle w:val="Normal"/>
        <w:ind w:left="708" w:firstLine="227"/>
        <w:rPr/>
      </w:pPr>
      <w:r>
        <w:rPr/>
        <w:t>—</w:t>
      </w:r>
      <w:r>
        <w:rPr/>
        <w:t xml:space="preserve">¿Y entonces un católico no tiene que creer al pie de la letra el relato de la creación que aparece en el </w:t>
      </w:r>
      <w:r>
        <w:rPr>
          <w:i/>
        </w:rPr>
        <w:t>Génesis</w:t>
      </w:r>
      <w:r>
        <w:rPr/>
        <w:t xml:space="preserve">? </w:t>
      </w:r>
    </w:p>
    <w:p>
      <w:pPr>
        <w:pStyle w:val="Normal"/>
        <w:rPr/>
      </w:pPr>
      <w:r>
        <w:rPr/>
        <w:t xml:space="preserve">No es necesario que sea al pie de la letra. El relato de la creación que ofrece el Génesis no pretende ser una explicación científica sobre el origen del ser humano. Las narraciones de fenómenos físicos o naturales de la Biblia no pretenden darnos directamente unas enseñanzas en materia científica. Y tampoco el detalle de sus descripciones pretende afectar directamente a la doctrina de la salvación. Queda bien claro que esa narración es un esquema teológico, que no pretende ser histórico, sino una visión general de lo más fundamental, con el fin de explicar que el mundo procede solo del poder de Dios. Pero cómo se llevó a cabo ese proceso es una cuestión que la Biblia deja completamente abierta. </w:t>
      </w:r>
    </w:p>
    <w:p>
      <w:pPr>
        <w:pStyle w:val="Normal"/>
        <w:rPr/>
      </w:pPr>
      <w:r>
        <w:rPr/>
        <w:t xml:space="preserve">El autor del Génesis no pretendía dar una clase de astrofísica o de biología molecular. Da a entender que todo hombre, y todo el hombre, en cuerpo y alma, viene de Dios, depende de Dios y ha sido hecho por Dios; que el universo no es autosuficiente y que Dios es el creador y señor de todas las cosas. Las aparentes divergencias que parecen darse entre algunas narraciones bíblicas y los actuales conocimientos científicos se deben al sentido metafórico o figurado con el que en algunos casos escribían los autores sagrados, o bien a un diferente modo de expresarse, según las apariencias exteriores o la manera de hablar o de entender de entonces de aquellas gentes. </w:t>
      </w:r>
    </w:p>
    <w:p>
      <w:pPr>
        <w:pStyle w:val="Normal"/>
        <w:rPr/>
      </w:pPr>
      <w:r>
        <w:rPr/>
      </w:r>
    </w:p>
    <w:p>
      <w:pPr>
        <w:pStyle w:val="Heading3"/>
        <w:ind w:hanging="0"/>
        <w:rPr/>
      </w:pPr>
      <w:bookmarkStart w:id="10" w:name="__RefHeading___Toc234236260"/>
      <w:bookmarkEnd w:id="10"/>
      <w:r>
        <w:rPr/>
        <w:t>¿Un alma espiritual?</w:t>
      </w:r>
    </w:p>
    <w:p>
      <w:pPr>
        <w:pStyle w:val="Normal"/>
        <w:ind w:left="708" w:firstLine="227"/>
        <w:rPr/>
      </w:pPr>
      <w:r>
        <w:rPr/>
        <w:t>—</w:t>
      </w:r>
      <w:r>
        <w:rPr/>
        <w:t xml:space="preserve">Mucha gente niega la existencia del alma. Dice que la inteligencia humana es un proceso cerebral, como cualquier otro de los que hay en el organismo humano, y que no necesita explicaciones espirituales. </w:t>
      </w:r>
    </w:p>
    <w:p>
      <w:pPr>
        <w:pStyle w:val="Normal"/>
        <w:rPr/>
      </w:pPr>
      <w:r>
        <w:rPr/>
        <w:t xml:space="preserve">La inteligencia humana no es una mera función del cerebro, como la que puede hacer la bilis en el hígado, por ejemplo. El hecho de que la inteligencia no actúe sin la colaboración de los sentidos, que tienen su sede en el cerebro, no supone identificar cerebro e inteligencia. Un aparato eléctrico no funciona si no se enchufa, pero el enchufe no es la causa de que funcione, ni de que exista la electricidad. Enchufe y cerebro son condiciones, no causas. </w:t>
      </w:r>
    </w:p>
    <w:p>
      <w:pPr>
        <w:pStyle w:val="Normal"/>
        <w:ind w:left="708" w:firstLine="227"/>
        <w:rPr/>
      </w:pPr>
      <w:r>
        <w:rPr/>
        <w:t>—</w:t>
      </w:r>
      <w:r>
        <w:rPr/>
        <w:t>¿Y por qué tiene que ser espiritual el alma humana?</w:t>
      </w:r>
    </w:p>
    <w:p>
      <w:pPr>
        <w:pStyle w:val="Normal"/>
        <w:rPr/>
      </w:pPr>
      <w:r>
        <w:rPr/>
        <w:t xml:space="preserve">Ningún efecto puede ser ontológicamente mayor que su causa. Si el hombre es capaz de tener pensamientos abstractos, su alma tiene que ser espiritual. Si la mente humana es capaz de producir ideas inmateriales, el alma tiene que ser inmaterial, es decir, espíritu. </w:t>
      </w:r>
    </w:p>
    <w:p>
      <w:pPr>
        <w:pStyle w:val="Normal"/>
        <w:ind w:left="708" w:firstLine="227"/>
        <w:rPr/>
      </w:pPr>
      <w:r>
        <w:rPr/>
        <w:t>—</w:t>
      </w:r>
      <w:r>
        <w:rPr/>
        <w:t>Pues hay quien asegura que la vida humana responde en su totalidad a un esquema bioquímico que explica todos sus procesos.</w:t>
      </w:r>
    </w:p>
    <w:p>
      <w:pPr>
        <w:pStyle w:val="Normal"/>
        <w:rPr/>
      </w:pPr>
      <w:r>
        <w:rPr/>
        <w:t xml:space="preserve">¿Fueron entonces —se pregunta José Ramón Ayllón— las neuronas de Miguel Ángel quienes pintaron la Capilla Sixtina? En caso afirmativo, habría que admirar los procesos bioquímicos de su cerebro, y no de su propietario. Y si la conducta criminal de Hitler fue exclusiva e inevitable consecuencia de su química neuronal, no sería él responsable del holocausto, sino solo sus neuronas. ¿Pueden las neuronas ser justas, o valientes, o peligrosas? Si las neuronas movieran </w:t>
      </w:r>
      <w:r>
        <w:rPr>
          <w:i/>
        </w:rPr>
        <w:t>totalmente</w:t>
      </w:r>
      <w:r>
        <w:rPr/>
        <w:t xml:space="preserve"> al hombre, el hombre sería un </w:t>
      </w:r>
      <w:r>
        <w:rPr>
          <w:i/>
        </w:rPr>
        <w:t>títere de su cerebro</w:t>
      </w:r>
      <w:r>
        <w:rPr/>
        <w:t xml:space="preserve">. ¿Son acaso las neuronas quienes originan la voluntad libre y, por consiguiente, se dan órdenes a sí mismas? </w:t>
      </w:r>
    </w:p>
    <w:p>
      <w:pPr>
        <w:pStyle w:val="Normal"/>
        <w:rPr/>
      </w:pPr>
      <w:r>
        <w:rPr/>
        <w:t xml:space="preserve">En la base de las decisiones libres encontraremos procesos bioquímicos, es cierto, pero la libertad y la inteligencia no parecen ser procesos bioquímicos, ni tampoco efectos de solo lo bioquímico, como la luz solar que entra en la habitación no es efecto solo de que la ventana esté abierta: tiene que alumbrar el sol. Reducir la vida humana a un proceso bioquímico extraordinariamente complejo supone negar la existencia de la libertad humana. Y cualquier hombre puede comprender que es capaz de escoger, que podría haber obrado de manera distinta a como lo ha hecho, y que, en definitiva, la libertad existe y no es una simple entelequia de la razón. </w:t>
      </w:r>
    </w:p>
    <w:p>
      <w:pPr>
        <w:pStyle w:val="Normal"/>
        <w:rPr/>
      </w:pPr>
      <w:r>
        <w:rPr/>
        <w:t xml:space="preserve">Lo curioso es que quienes sostienen esas teorías </w:t>
      </w:r>
      <w:r>
        <w:rPr>
          <w:i/>
        </w:rPr>
        <w:t>deterministas</w:t>
      </w:r>
      <w:r>
        <w:rPr/>
        <w:t xml:space="preserve"> —que niegan la libertad en pro de todos esos complejos procesos bioquímicos— no se resignan a que los demás conculquen sus derechos. Estoy seguro que si a uno de ellos le roban su cartera, lo más probable es que no se limite a pensar que el pobre ladrón obró así </w:t>
      </w:r>
      <w:r>
        <w:rPr>
          <w:i/>
        </w:rPr>
        <w:t>necesariamente</w:t>
      </w:r>
      <w:r>
        <w:rPr/>
        <w:t xml:space="preserve">, impelido por un estímulo bioquímico irresistible, sino que llamará a la policía y exigirá que busquen al culpable, quizá incluso que le castiguen, y, por supuesto, la devolución de la cartera. </w:t>
      </w:r>
    </w:p>
    <w:p>
      <w:pPr>
        <w:pStyle w:val="Normal"/>
        <w:rPr/>
      </w:pPr>
      <w:r>
        <w:rPr/>
      </w:r>
      <w:r>
        <w:br w:type="page"/>
      </w:r>
    </w:p>
    <w:p>
      <w:pPr>
        <w:pStyle w:val="Heading2"/>
        <w:ind w:hanging="0"/>
        <w:rPr/>
      </w:pPr>
      <w:bookmarkStart w:id="11" w:name="__RefHeading___Toc234236261"/>
      <w:bookmarkEnd w:id="11"/>
      <w:r>
        <w:rPr/>
        <w:t>3. UNA NOCHE QUE CAMBIÓ UNA VIDA</w:t>
      </w:r>
    </w:p>
    <w:p>
      <w:pPr>
        <w:pStyle w:val="Normal"/>
        <w:rPr/>
      </w:pPr>
      <w:r>
        <w:rPr/>
      </w:r>
    </w:p>
    <w:p>
      <w:pPr>
        <w:pStyle w:val="Normal"/>
        <w:rPr/>
      </w:pPr>
      <w:r>
        <w:rPr/>
      </w:r>
    </w:p>
    <w:p>
      <w:pPr>
        <w:pStyle w:val="Normal"/>
        <w:rPr/>
      </w:pPr>
      <w:r>
        <w:rPr/>
      </w:r>
    </w:p>
    <w:p>
      <w:pPr>
        <w:pStyle w:val="Normal"/>
        <w:rPr/>
      </w:pPr>
      <w:r>
        <w:rPr/>
      </w:r>
    </w:p>
    <w:p>
      <w:pPr>
        <w:pStyle w:val="Citappiocaptulo"/>
        <w:rPr/>
      </w:pPr>
      <w:r>
        <w:rPr/>
        <w:t>Si rompes tus cadenas, te liberas;</w:t>
        <w:br/>
        <w:t>pero si cortas con tus raíces, mueres.</w:t>
      </w:r>
    </w:p>
    <w:p>
      <w:pPr>
        <w:pStyle w:val="Citappiocaptulo"/>
        <w:rPr/>
      </w:pPr>
      <w:r>
        <w:rPr/>
        <w:t>Doria Cornea</w:t>
      </w:r>
    </w:p>
    <w:p>
      <w:pPr>
        <w:pStyle w:val="Citappiocaptulo"/>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2" w:name="__RefHeading___Toc234236262"/>
      <w:bookmarkEnd w:id="12"/>
      <w:r>
        <w:rPr/>
        <w:t>La noche del 29 al 30 de abril de 1937</w:t>
      </w:r>
    </w:p>
    <w:p>
      <w:pPr>
        <w:pStyle w:val="Normal"/>
        <w:rPr/>
      </w:pPr>
      <w:r>
        <w:rPr/>
        <w:t xml:space="preserve">Manuel García Morente se había procurado unos días de soledad para entregarse serena y metódicamente al análisis de unos temas que le preocupaban profundamente. </w:t>
      </w:r>
    </w:p>
    <w:p>
      <w:pPr>
        <w:pStyle w:val="Normal"/>
        <w:rPr/>
      </w:pPr>
      <w:r>
        <w:rPr/>
        <w:t xml:space="preserve">Morente era Decano de la Facultad de Filosofía y Letras de Madrid desde 1931, y estaba considerado ya entonces como una de las figuras más destacadas de la vida universitaria española de la primera mitad del siglo XX. </w:t>
      </w:r>
    </w:p>
    <w:p>
      <w:pPr>
        <w:pStyle w:val="Normal"/>
        <w:rPr/>
      </w:pPr>
      <w:r>
        <w:rPr/>
        <w:t xml:space="preserve">Fue siempre —cuenta López Quintás— un espíritu muy reflexivo y abierto. Graves pruebas personales y familiares avivaron en él un intenso deseo de dar un sentido cabal a su existencia. Pero permanecía insensible a la luz de la fe. </w:t>
      </w:r>
    </w:p>
    <w:p>
      <w:pPr>
        <w:pStyle w:val="Normal"/>
        <w:rPr/>
      </w:pPr>
      <w:r>
        <w:rPr/>
        <w:t xml:space="preserve">A pesar de efectuar largos y penosos procesos intelectuales, no lograba clarificar lo que para él era la cuestión básica de la vida humana: si existe alguna realidad superior al mundo que dé pleno sentido y cumplimiento a la existencia del hombre. </w:t>
      </w:r>
    </w:p>
    <w:p>
      <w:pPr>
        <w:pStyle w:val="Normal"/>
        <w:rPr/>
      </w:pPr>
      <w:r>
        <w:rPr/>
        <w:t xml:space="preserve">Su gran capacidad analítica no acertaba a responder a esa pregunta. Su actitud de </w:t>
      </w:r>
      <w:r>
        <w:rPr>
          <w:i/>
        </w:rPr>
        <w:t>soberbia espiritual</w:t>
      </w:r>
      <w:r>
        <w:rPr/>
        <w:t xml:space="preserve"> —en expresión posterior suya— le hizo rechazar la idea de un Dios que atiende con solicitud y cariño al hombre. Ese planteamiento le parecía una puerilidad. Veía a Dios como un ser lejano, incomunicado de los hombres, puro término de la mirada intelectual, objeto de reverencia muda e inmóvil, de sumisión total, pero nunca de acogimiento de hijo. A su entender, la existencia del hombre se limitaba a una sucesión de causas y efectos rígidamente determinada. </w:t>
      </w:r>
    </w:p>
    <w:p>
      <w:pPr>
        <w:pStyle w:val="Normal"/>
        <w:rPr/>
      </w:pPr>
      <w:r>
        <w:rPr/>
        <w:t xml:space="preserve">Sin embargo, aquella noche comenzó a experimentar un vivo deseo interior de que todas sus objeciones a la existencia de un Dios providente fueran inválidas. Pensaba que los hechos producidos por el mero determinismo natural carecen de sentido. Sentía aletear, en lo más íntimo de su ser, una vaga necesidad: la de que hubiese quien redimiera al hombre de su menesterosidad última. </w:t>
      </w:r>
    </w:p>
    <w:p>
      <w:pPr>
        <w:pStyle w:val="Normal"/>
        <w:rPr/>
      </w:pPr>
      <w:r>
        <w:rPr/>
        <w:t xml:space="preserve">Este empedernido pensador, quebrantado por los avatares de la guerra civil española, que había hecho presa de modo trágico en su propia familia, sentía un anhelo inconfesado pero eficiente de que existiera una providencia divina, "una suprema inteligencia, supremamente activa, fuente de vida, de mi vida y de toda vida, es decir, de todo complejo o sistema de hechos plenos de sentido". </w:t>
      </w:r>
    </w:p>
    <w:p>
      <w:pPr>
        <w:pStyle w:val="Normal"/>
        <w:rPr/>
      </w:pPr>
      <w:r>
        <w:rPr/>
      </w:r>
    </w:p>
    <w:p>
      <w:pPr>
        <w:pStyle w:val="Heading3"/>
        <w:ind w:hanging="0"/>
        <w:rPr/>
      </w:pPr>
      <w:bookmarkStart w:id="13" w:name="__RefHeading___Toc234236263"/>
      <w:bookmarkEnd w:id="13"/>
      <w:r>
        <w:rPr/>
        <w:t>Una lejanía irritante</w:t>
      </w:r>
    </w:p>
    <w:p>
      <w:pPr>
        <w:pStyle w:val="Normal"/>
        <w:rPr/>
      </w:pPr>
      <w:r>
        <w:rPr/>
        <w:t xml:space="preserve">El silencio de Dios, el hecho de que Dios pareciera contemplar impasible nuestros sufrimientos, le producía un alejamiento de la fe, una sensación de que la vida carecía de sentido. </w:t>
      </w:r>
    </w:p>
    <w:p>
      <w:pPr>
        <w:pStyle w:val="Normal"/>
        <w:rPr/>
      </w:pPr>
      <w:r>
        <w:rPr/>
        <w:t xml:space="preserve">Sin embargo, al plantearse la cuestión del sinsentido de la existencia, sentía en su interior que se avivaba el deseo de que existiera un ser que diera razón a todos los acontecimientos, tanto a los felices como a los adversos. "El solo pensamiento de que hay una providencia sabia, bastó para tranquilizarme —escribiría más tarde, recordando aquel momento—; aunque no comprendía ni veía la razón o causa concreta de la crueldad que esa misma providencia practicaba conmigo, negándome el retorno de mis hijas." </w:t>
      </w:r>
    </w:p>
    <w:p>
      <w:pPr>
        <w:pStyle w:val="Normal"/>
        <w:rPr/>
      </w:pPr>
      <w:r>
        <w:rPr/>
        <w:t xml:space="preserve">Morente se consagró al análisis de este tema, pero no logró liberarse de aquella lejanía inaccesible, irritante, de Dios. Y sufrió una crisis de resentimiento que le llevó a rebelarse contra el Ser Supremo. La única libertad reservada al hombre le parecía ser la de no aceptar el obsequio de la vida y recurrir al suicidio, como acto desesperado de posesión de sí mismo. Pero, al verse en tal callejón sin salida, que se le antojaba grotesco, Morente decide volver sobre sus pasos y rehacer desde sus bases todo aquel proceso intelectual. Con un enorme esfuerzo de voluntad, se toma una tregua en el pensamiento. </w:t>
      </w:r>
    </w:p>
    <w:p>
      <w:pPr>
        <w:pStyle w:val="Normal"/>
        <w:rPr/>
      </w:pPr>
      <w:r>
        <w:rPr/>
      </w:r>
    </w:p>
    <w:p>
      <w:pPr>
        <w:pStyle w:val="Heading3"/>
        <w:ind w:hanging="0"/>
        <w:rPr/>
      </w:pPr>
      <w:bookmarkStart w:id="14" w:name="__RefHeading___Toc234236264"/>
      <w:bookmarkEnd w:id="14"/>
      <w:r>
        <w:rPr/>
        <w:t>El instante de la conversión</w:t>
      </w:r>
    </w:p>
    <w:p>
      <w:pPr>
        <w:pStyle w:val="Normal"/>
        <w:rPr/>
      </w:pPr>
      <w:r>
        <w:rPr/>
        <w:t xml:space="preserve">Enciende la radio para distraerse, y escucha fragmentos de una sinfonía de César Frank, la </w:t>
      </w:r>
      <w:r>
        <w:rPr>
          <w:i/>
        </w:rPr>
        <w:t>Pavana para una infanta difunta</w:t>
      </w:r>
      <w:r>
        <w:rPr/>
        <w:t xml:space="preserve"> de Ravel, y </w:t>
      </w:r>
      <w:r>
        <w:rPr>
          <w:i/>
        </w:rPr>
        <w:t>La infancia de Jesús</w:t>
      </w:r>
      <w:r>
        <w:rPr/>
        <w:t xml:space="preserve"> de Berlioz. Esta última obra le sumergió en un estado de "deliciosa paz".</w:t>
      </w:r>
    </w:p>
    <w:p>
      <w:pPr>
        <w:pStyle w:val="Normal"/>
        <w:rPr>
          <w:spacing w:val="-2"/>
        </w:rPr>
      </w:pPr>
      <w:r>
        <w:rPr>
          <w:spacing w:val="-2"/>
        </w:rPr>
        <w:t xml:space="preserve">En aquellos momentos de perplejidad radical, se abrió, sin proponérselo expresamente, al mundo de la belleza y de la honda expresividad de la música. Y de pronto se hizo en él una gran luz. </w:t>
      </w:r>
    </w:p>
    <w:p>
      <w:pPr>
        <w:pStyle w:val="Normal"/>
        <w:rPr/>
      </w:pPr>
      <w:r>
        <w:rPr/>
        <w:t xml:space="preserve">No fue una irrupción de la belleza artística únicamente. No fue solo la perfección, la armonía, la luminosidad y la paz de aquella obra musical. La marea de belleza iba aliada con la revelación de un Dios que esconde su divinidad en la forma humilde e indefensa de un niño. Y esa idea suscitó en su imaginación una visión intensa de las escenas fundamentales de la vida de un Dios hecho un ser menesteroso, como nosotros, y entregado a hacer el bien hasta su muerte en una cruz. Esta imagen de un Dios encarnado y anonadado, que esconde su divinidad para hacerse más accesible al hombre, de un Dios que ama y sufre por los demás en silencio, no despertó en el ánimo de Morente ya rechazo alguno, sino confianza y amor. </w:t>
      </w:r>
    </w:p>
    <w:p>
      <w:pPr>
        <w:pStyle w:val="Normal"/>
        <w:rPr/>
      </w:pPr>
      <w:r>
        <w:rPr/>
        <w:t xml:space="preserve">Comprendió que esa aparente indiferencia de Dios responde a un profundo respeto por la libertad del hombre. Pensó que —como había dicho Pascal— no era justo que Dios apareciera de una manera tan manifiestamente divina que la adhesión del espíritu no fuera libre, ni de una forma tan oculta que no pudiese ser reconocido por quienes lo buscaran sinceramente. </w:t>
      </w:r>
    </w:p>
    <w:p>
      <w:pPr>
        <w:pStyle w:val="Normal"/>
        <w:rPr/>
      </w:pPr>
      <w:r>
        <w:rPr/>
        <w:t xml:space="preserve">Todo lo que mira a Dios supera a nuestro espíritu y se halla por eso mismo rodeado de sombras, pero Él mismo nos ha proporcionado pruebas accesibles a nosotros para que seamos capaces de entenderle razonadamente. </w:t>
      </w:r>
    </w:p>
    <w:p>
      <w:pPr>
        <w:pStyle w:val="Normal"/>
        <w:rPr/>
      </w:pPr>
      <w:r>
        <w:rPr/>
        <w:t xml:space="preserve">La contemplación de ese Dios de carne y hueso, que se compromete por amor a compartir la suerte del hombre, convirtió aquella distancia infranqueable en una cercanía sobrecogedora. Esa vecindad —explicaba— hizo posible la interrelación personal, la oración, el diálogo con su Dios: un encuentro que suscita sentimientos de paz y transforma la vida y la mentalidad del hombre que ora. "Volví la cara hacia el interior de la habitación y me quedé petrificado. </w:t>
      </w:r>
      <w:r>
        <w:rPr>
          <w:i/>
        </w:rPr>
        <w:t>Allí estaba Él</w:t>
      </w:r>
      <w:r>
        <w:rPr/>
        <w:t xml:space="preserve">. Yo no lo veía, yo no lo oía, yo no lo tocaba. Pero Él estaba allí." </w:t>
      </w:r>
    </w:p>
    <w:p>
      <w:pPr>
        <w:pStyle w:val="Normal"/>
        <w:rPr/>
      </w:pPr>
      <w:r>
        <w:rPr/>
        <w:t>Se había convertido. "Es verdaderamente extraordinario e incomprensible —escribiría después— cómo una transformación tan profunda pueda verificarse en tan poco tiempo."</w:t>
      </w:r>
    </w:p>
    <w:p>
      <w:pPr>
        <w:pStyle w:val="Normal"/>
        <w:rPr/>
      </w:pPr>
      <w:r>
        <w:rPr/>
      </w:r>
    </w:p>
    <w:p>
      <w:pPr>
        <w:pStyle w:val="Heading3"/>
        <w:ind w:hanging="0"/>
        <w:rPr/>
      </w:pPr>
      <w:bookmarkStart w:id="15" w:name="__RefHeading___Toc234236265"/>
      <w:bookmarkEnd w:id="15"/>
      <w:r>
        <w:rPr/>
        <w:t>Aceptar con humildad a Dios</w:t>
      </w:r>
    </w:p>
    <w:p>
      <w:pPr>
        <w:pStyle w:val="Normal"/>
        <w:rPr/>
      </w:pPr>
      <w:r>
        <w:rPr/>
        <w:t>Había aceptado a Dios. "El acto más propio y verdaderamente humano —decía— es la aceptación de la voluntad de Dios. Querer libremente lo que Dios quiera: he ahí el ápice supremo de la condición humana."</w:t>
      </w:r>
    </w:p>
    <w:p>
      <w:pPr>
        <w:pStyle w:val="Normal"/>
        <w:rPr/>
      </w:pPr>
      <w:r>
        <w:rPr/>
        <w:t xml:space="preserve">Morente se hallaba angustiado por resolver el gran problema que acosaba su espíritu: aunar la libertad y la obediencia, sentir la vida como propia y al tiempo reconocer que uno es dependiente de otras realidades que son distintas, pero no ajenas, al propio destino. Tras el hecho extraordinario vivido en aquella noche del 29 al 30 de abril, Morente advierte que la solución de este problema radica en reconocer la realidad de la condición humana, en saber aceptarse uno mismo como un ser limitado y necesitado. </w:t>
      </w:r>
    </w:p>
    <w:p>
      <w:pPr>
        <w:pStyle w:val="Normal"/>
        <w:rPr/>
      </w:pPr>
      <w:r>
        <w:rPr/>
        <w:t xml:space="preserve">Al aceptar esto, el hombre adopta una actitud de sencillez espiritual, de humildad, de disponibilidad, de acogimiento agradecido. Reconoce que lo propio del ser </w:t>
      </w:r>
      <w:r>
        <w:rPr>
          <w:i/>
        </w:rPr>
        <w:t>creado</w:t>
      </w:r>
      <w:r>
        <w:rPr/>
        <w:t xml:space="preserve"> es la gratitud hacia su </w:t>
      </w:r>
      <w:r>
        <w:rPr>
          <w:i/>
        </w:rPr>
        <w:t>creador</w:t>
      </w:r>
      <w:r>
        <w:rPr/>
        <w:t xml:space="preserve">, de la misma manera que lo propio del hijo es querer a sus padres. Y esa prontitud para el agradecimiento corta de raíz una de las causas fundamentales de su ateísmo: la soberbia y el resentimiento. Y desbloquea el espíritu, encerrado y resentido por su limitación. </w:t>
      </w:r>
    </w:p>
    <w:p>
      <w:pPr>
        <w:pStyle w:val="Normal"/>
        <w:rPr/>
      </w:pPr>
      <w:r>
        <w:rPr/>
      </w:r>
    </w:p>
    <w:p>
      <w:pPr>
        <w:pStyle w:val="Heading3"/>
        <w:ind w:hanging="0"/>
        <w:rPr/>
      </w:pPr>
      <w:bookmarkStart w:id="16" w:name="__RefHeading___Toc234236266"/>
      <w:bookmarkEnd w:id="16"/>
      <w:r>
        <w:rPr/>
        <w:t>El mejor uso de la libertad</w:t>
      </w:r>
    </w:p>
    <w:p>
      <w:pPr>
        <w:pStyle w:val="Normal"/>
        <w:rPr/>
      </w:pPr>
      <w:r>
        <w:rPr/>
        <w:t xml:space="preserve">He traído aquí el relato de la conversión de García Morente, porque muchas personas pueden pasar en algún momento de su vida por una crisis en cierto modo semejante. Al hombre le cuesta reconocer la realidad de la condición humana, y aceptarse a sí mismo como un ser creado por Dios y sujeto a un orden natural. </w:t>
      </w:r>
    </w:p>
    <w:p>
      <w:pPr>
        <w:pStyle w:val="Normal"/>
        <w:rPr/>
      </w:pPr>
      <w:r>
        <w:rPr/>
        <w:t xml:space="preserve">Quizá por eso es tan corriente que la clave de una conversión esté en ese reconocimiento humilde de la realidad de la condición humana. Y quizá también por eso, el rechazo de esa dependencia natural —según cuenta el relato del </w:t>
      </w:r>
      <w:r>
        <w:rPr>
          <w:i/>
        </w:rPr>
        <w:t>Génesis</w:t>
      </w:r>
      <w:r>
        <w:rPr/>
        <w:t xml:space="preserve">—, fue el origen del primer pecado. La resistencia a la conversión es, muchas veces, como una crisis del hombre que quiere hacer de la independencia personal una categoría absoluta a la que sacrificar y sacrificarse por completo. </w:t>
      </w:r>
    </w:p>
    <w:p>
      <w:pPr>
        <w:pStyle w:val="Normal"/>
        <w:rPr/>
      </w:pPr>
      <w:r>
        <w:rPr/>
        <w:t>Una crisis por la que pasó también otro gran pensador cuya conversión tuvo lugar en la misma época que García Morente pero a bastantes kilómetros de distancia. Así narraba el británico C. S. Lewis su resistencia de aquel momento en que cambió su vida: "Aquel día cedí, admití que Dios era Dios y, de rodillas, recé...; entonces no vi lo que ahora es más claro: la humildad divina que acepta a un converso incluso en tales circunstancias...; el hijo pródigo al que traen revolviéndose, luchando, resentido y mirando en todas direcciones buscando la oportunidad de escapar...".</w:t>
      </w:r>
    </w:p>
    <w:p>
      <w:pPr>
        <w:pStyle w:val="Normal"/>
        <w:ind w:left="708" w:firstLine="227"/>
        <w:rPr/>
      </w:pPr>
      <w:r>
        <w:rPr/>
        <w:t>—</w:t>
      </w:r>
      <w:r>
        <w:rPr/>
        <w:t>Me parece natural que al hombre le cueste aceptarlo, puesto que siempre supone comprometerse y, en definitiva, hipotecar su libertad.</w:t>
      </w:r>
    </w:p>
    <w:p>
      <w:pPr>
        <w:pStyle w:val="Normal"/>
        <w:rPr/>
      </w:pPr>
      <w:r>
        <w:rPr/>
        <w:t xml:space="preserve">Comprometerse no es hipotecar la libertad, sino emplearla. Como decía la poetisa rumana Doria Cornea, </w:t>
      </w:r>
      <w:r>
        <w:rPr>
          <w:i/>
        </w:rPr>
        <w:t>si rompes tus cadenas, te liberas; pero si cortas con tus raíces, mueres</w:t>
      </w:r>
      <w:r>
        <w:rPr/>
        <w:t>. Romper las cadenas otorga libertad; pero romper con todo compromiso es cortar las raíces de la persona.</w:t>
      </w:r>
    </w:p>
    <w:p>
      <w:pPr>
        <w:pStyle w:val="Normal"/>
        <w:rPr/>
      </w:pPr>
      <w:r>
        <w:rPr/>
        <w:t xml:space="preserve">Y aunque es cierto que las personas que aceptan el riesgo de su libertad personal y se comprometen con lo elegido, renuncian a todas las cosas que no eligen, también es cierto que se enriquecen con las consecuencias de lo que sí han elegido. Si el hombre rehúye de modo habitual el compromiso, aunque lo hiciera por amor a la libertad, lo que haría es condenar su vida a la indecisión y a la esterilidad. </w:t>
      </w:r>
    </w:p>
    <w:p>
      <w:pPr>
        <w:pStyle w:val="Normal"/>
        <w:rPr/>
      </w:pPr>
      <w:r>
        <w:rPr/>
        <w:t>Cuanto mejor se elige, y cuanto más se compromete la persona con lo bien escogido, tanto más se enriquece a sí misma y tanto más enriquece a los demás. La libertad interesa porque hay algo más allá de ella que la supera y marca su sentido: la verdad y el bien. Si una elección supone un compromiso que refuerza algo que es propio de la naturaleza humana, será este el uso más acertado de nuestra libertad, un paso más hacia nuestra plenitud como hombres.</w:t>
      </w:r>
      <w:r>
        <w:br w:type="page"/>
      </w:r>
    </w:p>
    <w:p>
      <w:pPr>
        <w:pStyle w:val="Heading2"/>
        <w:ind w:hanging="0"/>
        <w:rPr/>
      </w:pPr>
      <w:bookmarkStart w:id="17" w:name="__RefHeading___Toc234236267"/>
      <w:bookmarkEnd w:id="17"/>
      <w:r>
        <w:rPr/>
        <w:t>4. ¿PUEDE DIOS CABER EN MI 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La grandeza de un hombre</w:t>
        <w:br/>
        <w:t>está en saber reconocer</w:t>
        <w:br/>
        <w:t>su propia pequeñez.</w:t>
      </w:r>
    </w:p>
    <w:p>
      <w:pPr>
        <w:pStyle w:val="Citappiocaptulo"/>
        <w:rPr/>
      </w:pPr>
      <w:r>
        <w:rPr/>
        <w:t>Blas Pascal</w:t>
      </w:r>
    </w:p>
    <w:p>
      <w:pPr>
        <w:pStyle w:val="Citappiocaptulo"/>
        <w:rPr/>
      </w:pPr>
      <w:r>
        <w:rPr/>
      </w:r>
    </w:p>
    <w:p>
      <w:pPr>
        <w:pStyle w:val="Normal"/>
        <w:rPr/>
      </w:pPr>
      <w:r>
        <w:rPr/>
      </w:r>
    </w:p>
    <w:p>
      <w:pPr>
        <w:pStyle w:val="Heading3"/>
        <w:ind w:hanging="0"/>
        <w:rPr/>
      </w:pPr>
      <w:bookmarkStart w:id="18" w:name="__RefHeading___Toc234236268"/>
      <w:bookmarkEnd w:id="18"/>
      <w:r>
        <w:rPr/>
        <w:t>Reconocer nuestra limitación</w:t>
      </w:r>
    </w:p>
    <w:p>
      <w:pPr>
        <w:pStyle w:val="Normal"/>
        <w:rPr/>
      </w:pPr>
      <w:r>
        <w:rPr/>
        <w:t xml:space="preserve">Si un estudiante de bachillerato va un día a la Universidad y asiste a una clase de doctorado en la que se está tratando una materia especialmente compleja, no debería extrañarse si ve que a veces pierde el hilo de la explicación (suponiendo que en algún momento llegara a encontrarlo). Le parecerá lo más natural, puesto que esa materia le supera por completo. </w:t>
      </w:r>
    </w:p>
    <w:p>
      <w:pPr>
        <w:pStyle w:val="Normal"/>
        <w:rPr/>
      </w:pPr>
      <w:r>
        <w:rPr/>
        <w:t xml:space="preserve">Algo parecido —ya siento no haber encontrado ejemplo mejor— podría decirse que sucede con la comprensión sobre la naturaleza de Dios que puede alcanzar el hombre. </w:t>
      </w:r>
    </w:p>
    <w:p>
      <w:pPr>
        <w:pStyle w:val="Normal"/>
        <w:rPr/>
      </w:pPr>
      <w:r>
        <w:rPr/>
        <w:t xml:space="preserve">Si ese estudiante de nuestro ejemplo dijera que todo lo que ha oído en esa clase es mentira por la sencilla razón de que él no entiende nada, habría quizá que decirle —educadamente, por supuesto— que su capacidad de entender las cosas no es quien concede la verdad a esas cosas. La verdad no está obligada a ser entendida completamente por todas las personas. Y esto no es decir que sean tontas, ni renunciar a la razón, sino simplemente constatar que tenemos limitaciones. Por eso dijo Pascal —y ciertamente era un gran científico— que la grandeza de un hombre está en saber reconocer su propia pequeñez. </w:t>
      </w:r>
    </w:p>
    <w:p>
      <w:pPr>
        <w:pStyle w:val="Normal"/>
        <w:rPr/>
      </w:pPr>
      <w:r>
        <w:rPr/>
        <w:t xml:space="preserve">Aquel profesor —volviendo a nuestra comparación— podrá hacer aproximaciones a esa verdad, con ejemplos o simplificaciones más o menos afortunadas que ayuden a que el estudiante lo entienda. Y también podrá rebatir, con mayor o menor acierto pedagógico, las objeciones que el chico ponga. Pero no logrará hacerle entender todas las clases perfectamente y hasta sus últimas consecuencias. Porque está a otro nivel. </w:t>
      </w:r>
    </w:p>
    <w:p>
      <w:pPr>
        <w:pStyle w:val="Normal"/>
        <w:rPr/>
      </w:pPr>
      <w:r>
        <w:rPr/>
        <w:t xml:space="preserve">Pensar que uno es tan listo como para abarcar por completo a Dios es de una ingenuidad tan pasmosa como presuntuosa. Más o menos, como si el estudiante de nuestro ejemplo pensara que ha entendido perfectamente todo lo que ha escuchado en esa clase (probablemente entonces habría entendido algo distinto a lo que realmente se explicó). </w:t>
      </w:r>
    </w:p>
    <w:p>
      <w:pPr>
        <w:pStyle w:val="Normal"/>
        <w:rPr/>
      </w:pPr>
      <w:r>
        <w:rPr/>
        <w:t xml:space="preserve">Si alguien dice que Dios no existe porque no cabe por completo en su cabeza, habría que hacerle considerar que si Dios cupiera por completo en su cabeza, quizá entonces ya no sería Dios. Y eso no tiene nada que ver con la posibilidad de la razón humana de demostrar la existencia de Dios. La razón es capaz de llegar a Dios, pero demostrar la existencia de Dios no es abarcar completamente a Dios. </w:t>
      </w:r>
    </w:p>
    <w:p>
      <w:pPr>
        <w:pStyle w:val="Normal"/>
        <w:rPr/>
      </w:pPr>
      <w:r>
        <w:rPr/>
        <w:t xml:space="preserve">Para creer, hay que reconocer humildemente —y sé que es difícil ser humilde— la limitación de la razón humana. Así podremos acercarnos a algo que es muy superior a nosotros. </w:t>
      </w:r>
    </w:p>
    <w:p>
      <w:pPr>
        <w:pStyle w:val="Normal"/>
        <w:ind w:left="708" w:firstLine="227"/>
        <w:rPr/>
      </w:pPr>
      <w:r>
        <w:rPr/>
        <w:t>—</w:t>
      </w:r>
      <w:r>
        <w:rPr/>
        <w:t xml:space="preserve">Pero Dios podría hacer algo para que le conozcamos más fácilmente... </w:t>
      </w:r>
    </w:p>
    <w:p>
      <w:pPr>
        <w:pStyle w:val="Normal"/>
        <w:rPr/>
      </w:pPr>
      <w:r>
        <w:rPr/>
        <w:t xml:space="preserve">Pienso que ha hecho mucho. Quizá sea al hombre a quien falte poner algo más de su parte. Además, sería poco conforme a nuestra condición humana obligar a Dios a aceptar nuestros axiomas sobre lo que tendría que hacer para darse sensatamente a conocer a los hombres. </w:t>
      </w:r>
    </w:p>
    <w:p>
      <w:pPr>
        <w:pStyle w:val="Normal"/>
        <w:rPr/>
      </w:pPr>
      <w:r>
        <w:rPr/>
        <w:t xml:space="preserve">Dios no ha querido obligar forzosamente al hombre a reconocerle. La razón humana puede demostrar la existencia de Dios y conocer bastante sobre su naturaleza. Pero no puede llegar por sí sola a todas las verdades relacionadas con la naturaleza de Dios. </w:t>
      </w:r>
    </w:p>
    <w:p>
      <w:pPr>
        <w:pStyle w:val="Normal"/>
        <w:rPr/>
      </w:pPr>
      <w:r>
        <w:rPr>
          <w:spacing w:val="-2"/>
        </w:rPr>
        <w:t xml:space="preserve">El hecho de que el hombre no llegue a captar unas verdades no tiene por qué vulnerar esas verdades. Es algo —explica Mariano Artigas— que sucede también en las ciencias, y continuamente. Por ejemplo, nadie duda de la realidad de las partículas subatómicas, a pesar de que encontramos dificultades —que de momento son insalvables— cuando intentamos explicar su naturaleza. Pero esas dificultades no impiden que poseamos muchos conocimientos bien comprobados acerca de esas partículas, y que podamos utilizarlos como base de tecnologías muy avanzadas. </w:t>
      </w:r>
    </w:p>
    <w:p>
      <w:pPr>
        <w:pStyle w:val="Normal"/>
        <w:rPr/>
      </w:pPr>
      <w:r>
        <w:rPr/>
        <w:t xml:space="preserve">La fe es razonable, pero al hombre le resulta difícil llegar a comprenderla con profundidad con la única ayuda de la razón. Por eso la Revelación supone una gran ayuda en el laborioso camino de la inteligencia humana. </w:t>
      </w:r>
    </w:p>
    <w:p>
      <w:pPr>
        <w:pStyle w:val="Normal"/>
        <w:rPr/>
      </w:pPr>
      <w:r>
        <w:rPr/>
      </w:r>
    </w:p>
    <w:p>
      <w:pPr>
        <w:pStyle w:val="Heading3"/>
        <w:ind w:hanging="0"/>
        <w:rPr/>
      </w:pPr>
      <w:bookmarkStart w:id="19" w:name="__RefHeading___Toc234236269"/>
      <w:bookmarkEnd w:id="19"/>
      <w:r>
        <w:rPr/>
        <w:t>¿Creer en algo que no estoy seguro de que exista?</w:t>
      </w:r>
    </w:p>
    <w:p>
      <w:pPr>
        <w:pStyle w:val="Normal"/>
        <w:ind w:left="708" w:firstLine="227"/>
        <w:rPr/>
      </w:pPr>
      <w:r>
        <w:rPr/>
        <w:t>—</w:t>
      </w:r>
      <w:r>
        <w:rPr/>
        <w:t xml:space="preserve">Hay personas que se declaran agnósticas porque dicen que nadie ha conseguido demostrarles de forma convincente que Dios existe. Y que no pueden rezar a un ser del que no saben con seguridad si verdaderamente existe, porque sería como arrojar al mar mensajes en una botella, con la duda de si alguna vez </w:t>
      </w:r>
      <w:r>
        <w:rPr>
          <w:rFonts w:cs="Arial"/>
        </w:rPr>
        <w:t xml:space="preserve">alguien </w:t>
      </w:r>
      <w:r>
        <w:rPr/>
        <w:t xml:space="preserve">los recogerá. </w:t>
      </w:r>
    </w:p>
    <w:p>
      <w:pPr>
        <w:pStyle w:val="Normal"/>
        <w:rPr/>
      </w:pPr>
      <w:r>
        <w:rPr/>
        <w:t xml:space="preserve">Sin embargo —perdóname por la broma—, tengo entendido que los náufragos en islas desiertas arrojaban botellas al mar, o al menos eso se cuenta. Y supongo que lo harían porque confiar en algo que no es una certeza aplastante e incontrovertible no tiene por qué ser una actitud absurda. Lo que quizá sí sería absurdo es quedarse sin hacer nada porque no se sabe con total seguridad si alguien llegará a encontrarse algún día con la botella. </w:t>
      </w:r>
    </w:p>
    <w:p>
      <w:pPr>
        <w:pStyle w:val="Normal"/>
        <w:ind w:left="708" w:firstLine="227"/>
        <w:rPr/>
      </w:pPr>
      <w:r>
        <w:rPr/>
        <w:t>—</w:t>
      </w:r>
      <w:r>
        <w:rPr/>
        <w:t xml:space="preserve">Sí, pero dicen que ellos optan por no arriesgar </w:t>
      </w:r>
      <w:r>
        <w:rPr>
          <w:i/>
        </w:rPr>
        <w:t>nada</w:t>
      </w:r>
      <w:r>
        <w:rPr/>
        <w:t xml:space="preserve">, y por eso prefieren no creer en nada, puesto que no hay </w:t>
      </w:r>
      <w:r>
        <w:rPr>
          <w:i/>
        </w:rPr>
        <w:t>nada</w:t>
      </w:r>
      <w:r>
        <w:rPr/>
        <w:t xml:space="preserve"> claramente probado. </w:t>
      </w:r>
    </w:p>
    <w:p>
      <w:pPr>
        <w:pStyle w:val="Normal"/>
        <w:rPr/>
      </w:pPr>
      <w:r>
        <w:rPr/>
        <w:t xml:space="preserve">Con ese planteamiento, si me apuras, habría que dejar de creer incluso en que uno es hijo de sus padres —pido perdón de nuevo por el ejemplo—, como única solución segura para evitar el riesgo de amar a unos padres falsos. La mayoría de nuestros conocimientos provienen del testimonio de otras personas, y en la mayoría de los casos no podemos comprobarlos incontrovertiblemente. </w:t>
      </w:r>
    </w:p>
    <w:p>
      <w:pPr>
        <w:pStyle w:val="Normal"/>
        <w:rPr/>
      </w:pPr>
      <w:r>
        <w:rPr/>
        <w:t xml:space="preserve">Y eso incluye datos tan sencillos como quiénes son nuestros padres, nuestro lugar y fecha de nacimiento, la mayor parte de la geografía y de la historia, y un larguísimo etcétera. Sin embargo, solemos creer que el medicamento que tomamos corresponde a lo que indica el rótulo de la caja, o que el indicador de salida de la autopista nos hará llegar al lugar que señala, o que realmente existe aquel lejano país que viene en los mapas y del que tanto habla la prensa pero que jamás hemos visitado. Porque eso es lo razonable. </w:t>
      </w:r>
    </w:p>
    <w:p>
      <w:pPr>
        <w:pStyle w:val="Normal"/>
        <w:rPr/>
      </w:pPr>
      <w:r>
        <w:rPr/>
        <w:t>Nos pasamos la vida —todos, también quienes dicen que no creen en nada— teniendo fe en muchas cosas, corriendo riesgos, fiándonos de lo que no está claramente probado. La fe significa crédito o confianza. Si queremos demostración exhaustiva de todo, nos veremos abocados a un proceso infinito en el que la desconfianza absoluta recortaría drásticamente a una persona, y su vida quedaría reducida al pequeñísimo ámbito de lo que es comprobable por uno mismo.</w:t>
      </w:r>
    </w:p>
    <w:p>
      <w:pPr>
        <w:pStyle w:val="Normal"/>
        <w:rPr/>
      </w:pPr>
      <w:r>
        <w:rPr/>
        <w:t xml:space="preserve">Por eso, el hecho de que la fe en Dios exija una actitud de aceptación es algo también muy razonable. Lo que no sería razonable es el escepticismo absoluto, o pedir un desproporcionado grado de seguridad. Y menos razonable aún si solo se pide en cuestiones de religión o de moral. </w:t>
      </w:r>
    </w:p>
    <w:p>
      <w:pPr>
        <w:pStyle w:val="Normal"/>
        <w:rPr>
          <w:spacing w:val="-2"/>
        </w:rPr>
      </w:pPr>
      <w:r>
        <w:rPr>
          <w:spacing w:val="-2"/>
        </w:rPr>
        <w:t xml:space="preserve">La misma amistad, sin ir más lejos, requiere del ejercicio de la fe y la confianza, puesto que, sin ellas, ningún amigo merecería tal nombre. Así lo entendía un pensador de la antigüedad, que se preguntaba: ¿Cómo puedo afirmar que no se debe creer en nada sin conocerlo directamente, si, en caso de no creer algo que no puede ser demostrado con seguridad por la razón, no existiría la amistad, ni el amor? </w:t>
      </w:r>
    </w:p>
    <w:p>
      <w:pPr>
        <w:pStyle w:val="Normal"/>
        <w:rPr>
          <w:spacing w:val="-2"/>
        </w:rPr>
      </w:pPr>
      <w:r>
        <w:rPr>
          <w:spacing w:val="-2"/>
        </w:rPr>
      </w:r>
    </w:p>
    <w:p>
      <w:pPr>
        <w:pStyle w:val="Heading3"/>
        <w:ind w:hanging="0"/>
        <w:rPr/>
      </w:pPr>
      <w:bookmarkStart w:id="20" w:name="__RefHeading___Toc234236270"/>
      <w:bookmarkEnd w:id="20"/>
      <w:r>
        <w:rPr/>
        <w:t>¿Creer en algo que me complica la vida?</w:t>
      </w:r>
    </w:p>
    <w:p>
      <w:pPr>
        <w:pStyle w:val="Normal"/>
        <w:ind w:left="708" w:firstLine="227"/>
        <w:rPr/>
      </w:pPr>
      <w:r>
        <w:rPr/>
        <w:t>—</w:t>
      </w:r>
      <w:r>
        <w:rPr/>
        <w:t xml:space="preserve">Hay veces en que la resistencia a creer en Dios es sobre todo una resistencia de la voluntad para evitarse complicaciones morales. </w:t>
      </w:r>
    </w:p>
    <w:p>
      <w:pPr>
        <w:pStyle w:val="Normal"/>
        <w:rPr/>
      </w:pPr>
      <w:r>
        <w:rPr/>
        <w:t xml:space="preserve">Ciertamente, y por eso muchos agnósticos se amparan en la excusa de que no se puede conocer con certeza la existencia de Dios, para así vivir en la práctica como si no existiera. Y resuelven sus dudas intelectuales apostando a nivel práctico por la no-existencia de Dios, con una seguridad y asumiendo unos riesgos difíciles de conciliar con sus anteriores razonamientos. </w:t>
      </w:r>
    </w:p>
    <w:p>
      <w:pPr>
        <w:pStyle w:val="Normal"/>
        <w:rPr/>
      </w:pPr>
      <w:r>
        <w:rPr/>
        <w:t xml:space="preserve">Es una postura que, por otra parte, puede resultar muy seductora para quienes buscan eludir algunas de las exigencias morales que supone la existencia de Dios, al tiempo que se evitan la molestia de rebatirlas. De esta manera, su agnosticismo acaba siendo una sencilla fachada intelectual que esconde unos planteamientos que a lo mejor pueden ser cómodos pero desde luego no son muy consistentes. </w:t>
      </w:r>
    </w:p>
    <w:p>
      <w:pPr>
        <w:pStyle w:val="Normal"/>
        <w:rPr/>
      </w:pPr>
      <w:r>
        <w:rPr/>
        <w:t>Hay otros, a los que quizá habría que alabar inicialmente por su sinceridad, que afirman creer en Dios, pero que prefieren ponerlo entre paréntesis porque, por alguna razón más o menos confesada, no les interesa que afecte a su vida. Se trata de un indiferentismo que, si bien puede ser efectivamente sincero, no parece tampoco un ejemplo de coherencia.</w:t>
      </w:r>
    </w:p>
    <w:p>
      <w:pPr>
        <w:pStyle w:val="Normal"/>
        <w:rPr/>
      </w:pPr>
      <w:r>
        <w:rPr/>
        <w:t xml:space="preserve">Otros profesan una especie de agnosticismo estético, con el que hacen difíciles equilibrios entre el escepticismo y la búsqueda de aprobación social, o entre el miedo al compromiso y el miedo al “qué dirán”. Parecen pensar que la incredulidad es prueba de elegancia y sabiduría, y quizá por eso llegan hasta el extremo de fingirla. </w:t>
      </w:r>
    </w:p>
    <w:p>
      <w:pPr>
        <w:pStyle w:val="Normal"/>
        <w:rPr/>
      </w:pPr>
      <w:r>
        <w:rPr/>
        <w:t xml:space="preserve">En unos casos y en otros, son actitudes que responden a decisiones personales, que son muy libres de tomar, por supuesto, pero que con frecuencia no se fundamentan en un discurso intelectual muy riguroso. El discurso suele venir después, para justificar su decisión. </w:t>
      </w:r>
    </w:p>
    <w:p>
      <w:pPr>
        <w:pStyle w:val="Normal"/>
        <w:rPr/>
      </w:pPr>
      <w:r>
        <w:rPr/>
      </w:r>
    </w:p>
    <w:p>
      <w:pPr>
        <w:pStyle w:val="Heading3"/>
        <w:ind w:hanging="0"/>
        <w:rPr/>
      </w:pPr>
      <w:bookmarkStart w:id="21" w:name="__RefHeading___Toc234236271"/>
      <w:bookmarkEnd w:id="21"/>
      <w:r>
        <w:rPr/>
        <w:t>Agnosticismo y cálculo de probabilidades</w:t>
      </w:r>
    </w:p>
    <w:p>
      <w:pPr>
        <w:pStyle w:val="Normal"/>
        <w:ind w:left="708" w:firstLine="227"/>
        <w:rPr/>
      </w:pPr>
      <w:r>
        <w:rPr/>
        <w:t>—</w:t>
      </w:r>
      <w:r>
        <w:rPr/>
        <w:t xml:space="preserve">Otros, y parece que lo dicen honradamente, aseguran que si alguien les convenciera de que Dios existe, se convertirían. Pero que no pueden forzar una fe que no tienen. Dicen incluso que les gustaría tener la fortuna de poseer esa fe que ven que hace tan felices a otros... </w:t>
      </w:r>
    </w:p>
    <w:p>
      <w:pPr>
        <w:pStyle w:val="Normal"/>
        <w:rPr/>
      </w:pPr>
      <w:r>
        <w:rPr/>
        <w:t xml:space="preserve">Se le podría dar la vuelta a su razonamiento: que sea él quien demuestre que Dios no existe, o que no puede conocerse, y así entonces serías tú quien se convertiría a su postura. </w:t>
      </w:r>
    </w:p>
    <w:p>
      <w:pPr>
        <w:pStyle w:val="Normal"/>
        <w:ind w:left="708" w:firstLine="227"/>
        <w:rPr/>
      </w:pPr>
      <w:r>
        <w:rPr/>
        <w:t>—</w:t>
      </w:r>
      <w:r>
        <w:rPr/>
        <w:t xml:space="preserve">De entrada, me diría que no tiene ningún interés en convertirme, como parezco tenerlo yo. </w:t>
      </w:r>
    </w:p>
    <w:p>
      <w:pPr>
        <w:pStyle w:val="Normal"/>
        <w:rPr/>
      </w:pPr>
      <w:r>
        <w:rPr/>
        <w:t xml:space="preserve">Pienso que todo hombre realmente persuadido de conocer cualquier verdad debe tener la ilusión de compartirla con los demás. Buscar que los demás se acerquen a lo que uno considera verdadero —respetando siempre la libertad, por supuesto—, es algo positivo. </w:t>
      </w:r>
    </w:p>
    <w:p>
      <w:pPr>
        <w:pStyle w:val="Normal"/>
        <w:ind w:left="708" w:firstLine="227"/>
        <w:rPr/>
      </w:pPr>
      <w:r>
        <w:rPr/>
        <w:t>—</w:t>
      </w:r>
      <w:r>
        <w:rPr/>
        <w:t xml:space="preserve">Pues entonces admitiría que tampoco se puede demostrar que no existe Dios, pero como su existencia es algo dudoso, le parece igual de razonable apostar por cualquiera de las dos opciones. </w:t>
      </w:r>
    </w:p>
    <w:p>
      <w:pPr>
        <w:pStyle w:val="Normal"/>
        <w:rPr/>
      </w:pPr>
      <w:r>
        <w:rPr/>
        <w:t xml:space="preserve">Sin embargo, él, en la práctica, vive como si Dios no existiera. Está viviendo, en definitiva, conforme a algo que no puede demostrar. En el fondo, está teniendo fe en algo, en la no-existencia de Dios, pero con el agravante de que si efectivamente al final resultara que Dios existe —cosa que sabremos dentro de no tanto tiempo—, lo más probable es que él haya salido perdiendo en esa apuesta, y entonces ya no tendría arreglo. </w:t>
      </w:r>
    </w:p>
    <w:p>
      <w:pPr>
        <w:pStyle w:val="Normal"/>
        <w:ind w:left="708" w:firstLine="227"/>
        <w:rPr/>
      </w:pPr>
      <w:r>
        <w:rPr/>
        <w:t>—</w:t>
      </w:r>
      <w:r>
        <w:rPr/>
        <w:t xml:space="preserve">Pero dirá que si al final resulta que Dios no existe, eres tú quien pierde, y él, en cambio, habrá salido ganando. </w:t>
      </w:r>
    </w:p>
    <w:p>
      <w:pPr>
        <w:pStyle w:val="Normal"/>
        <w:rPr/>
      </w:pPr>
      <w:r>
        <w:rPr/>
        <w:t>No está tan claro, pues no parece muy seguro que quienes viven al margen de Dios pasen una vida más feliz. Ellos mismos reconocen muchas veces —lo comentabas antes tú mismo— que incluso les gustaría tener la fe que ven que hace tan felices a otros. Y es lógico que así suceda, puesto que tener fe es siempre servir a algo más elevado, y todo hombre —quiéralo o no— es siervo de las cosas en las que pone su felicidad.</w:t>
      </w:r>
    </w:p>
    <w:p>
      <w:pPr>
        <w:pStyle w:val="Normal"/>
        <w:rPr/>
      </w:pPr>
      <w:r>
        <w:rPr/>
        <w:t>O sea, que si al final de la vida se comprueba que Dios existe, el agnóstico ha apostado por el error de más trascendencia que pueda haber. Y si Dios no existiera, tampoco habría salido ganando. Así que, hasta por esta razón de probabilidad, parece bastante razonable apostar por la fe. Así lo resumía Pascal: “Prefiero equivocarme creyendo en un Dios que no existe, que equivocarme no creyendo en un Dios que existe".</w:t>
      </w:r>
    </w:p>
    <w:p>
      <w:pPr>
        <w:pStyle w:val="Normal"/>
        <w:rPr/>
      </w:pPr>
      <w:r>
        <w:rPr/>
        <w:t>"Porque —añadía, haciendo gala de su habitual pragmatismo de científico— si después no hay nada, evidentemente nunca lo sabré, cuando me hunda en la nada eterna; pero si hay algo, si hay Alguien, tendré que dar cuenta de mi actitud de rechazo.”</w:t>
      </w:r>
    </w:p>
    <w:p>
      <w:pPr>
        <w:pStyle w:val="Normal"/>
        <w:rPr/>
      </w:pPr>
      <w:r>
        <w:rPr/>
        <w:t>Por otra parte, si Dios existe, ha de haber una religión, pues la religión es lo propio de la relación natural entre cualquier ser y quien lo ha creado. Igual que lo natural es que un hijo trate a sus padres, por la sencilla razón de que le han traído al mundo, lo natural en el hombre es mantener una relación con su creador, y puede decirse que eso es la religión.</w:t>
      </w:r>
    </w:p>
    <w:p>
      <w:pPr>
        <w:pStyle w:val="Normal"/>
        <w:rPr/>
      </w:pPr>
      <w:r>
        <w:rPr/>
      </w:r>
    </w:p>
    <w:p>
      <w:pPr>
        <w:pStyle w:val="Normal"/>
        <w:rPr/>
      </w:pPr>
      <w:r>
        <w:rPr/>
      </w:r>
      <w:r>
        <w:br w:type="page"/>
      </w:r>
    </w:p>
    <w:p>
      <w:pPr>
        <w:pStyle w:val="Heading2"/>
        <w:ind w:hanging="0"/>
        <w:rPr/>
      </w:pPr>
      <w:bookmarkStart w:id="22" w:name="__RefHeading___Toc234236272"/>
      <w:bookmarkEnd w:id="22"/>
      <w:r>
        <w:rPr/>
        <w:t>5. ¿SON COMPATIBLES CIENCIA Y FE?</w:t>
      </w:r>
    </w:p>
    <w:p>
      <w:pPr>
        <w:pStyle w:val="Normal"/>
        <w:rPr/>
      </w:pPr>
      <w:r>
        <w:rPr/>
      </w:r>
    </w:p>
    <w:p>
      <w:pPr>
        <w:pStyle w:val="Normal"/>
        <w:rPr/>
      </w:pPr>
      <w:r>
        <w:rPr/>
      </w:r>
    </w:p>
    <w:p>
      <w:pPr>
        <w:pStyle w:val="Citappiocaptulo"/>
        <w:rPr/>
      </w:pPr>
      <w:r>
        <w:rPr/>
        <w:t>El hombre encuentra a Dios</w:t>
        <w:br/>
        <w:t>detrás de cada puerta</w:t>
        <w:br/>
        <w:t xml:space="preserve">que la ciencia logra abrir. </w:t>
      </w:r>
    </w:p>
    <w:p>
      <w:pPr>
        <w:pStyle w:val="Citappiocaptulo"/>
        <w:rPr/>
      </w:pPr>
      <w:r>
        <w:rPr/>
        <w:t xml:space="preserve">Albert Einstein </w:t>
      </w:r>
    </w:p>
    <w:p>
      <w:pPr>
        <w:pStyle w:val="Citappiocaptulo"/>
        <w:rPr/>
      </w:pPr>
      <w:r>
        <w:rPr/>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bookmarkStart w:id="23" w:name="__RefHeading___Toc234236273"/>
      <w:bookmarkEnd w:id="23"/>
      <w:r>
        <w:rPr/>
        <w:t>¿Puede la ciencia controlarse a sí misma?</w:t>
      </w:r>
    </w:p>
    <w:p>
      <w:pPr>
        <w:pStyle w:val="Normal"/>
        <w:rPr/>
      </w:pPr>
      <w:r>
        <w:rPr/>
        <w:t xml:space="preserve">El científico alemán Otto Hahn, descubridor de la fisión del átomo de uranio, Premio Nobel de Química en 1944 y considerado como fundador de la química nuclear y de la era atómica, se encontraba recluido en un campo de concentración inglés, en Farm Hall, cerca de Cambridge, junto con otros nueve eminentes hombres de ciencia. </w:t>
      </w:r>
    </w:p>
    <w:p>
      <w:pPr>
        <w:pStyle w:val="Normal"/>
        <w:rPr/>
      </w:pPr>
      <w:r>
        <w:rPr/>
        <w:t xml:space="preserve">Mientras estaban allí, en agosto de 1945, se enteraron de Hiroshima y Nagasaki habían sido arrasadas por una bomba atómica. Hahn sintió entonces una profundísima culpabilidad. Sus investigaciones sobre la fisión del uranio habían acabado por utilizarse para producir una terrible masacre. Tal fue su desazón que intentó abrirse las venas con los alambres de espino que rodeaban el campo. </w:t>
      </w:r>
    </w:p>
    <w:p>
      <w:pPr>
        <w:pStyle w:val="Normal"/>
        <w:rPr/>
      </w:pPr>
      <w:r>
        <w:rPr/>
        <w:t>Una vez que sus compañeros lograron disuadirle, el viejo profesor les hizo, desolado, la siguiente confesión: "Acabo de advertir que mi vida carece de sentido. He investigado por puro deseo de revelar la verdad de las cosas, y todo aquel saber científico acaba de convertirse en un enorme poder aniquilador".</w:t>
      </w:r>
    </w:p>
    <w:p>
      <w:pPr>
        <w:pStyle w:val="Normal"/>
        <w:rPr/>
      </w:pPr>
      <w:r>
        <w:rPr/>
        <w:t xml:space="preserve">La experiencia personal de Otto Hahn fue, en realidad, la experiencia amarga de toda una época. Una sobrecogedora impresión de fracaso invadió los espíritus de todos cuantos habían luchado año tras año con tanta tenacidad para llevar el conocimiento científico a la máxima altura posible, convencidos de hacer con ello un gran bien a la humanidad. Habían trabajado afanosamente —comenta López Quintás— con la profunda convicción de que el aumento del saber teórico y el incremento de la felicidad humana estaban inequívocamente vinculados. Confiaban en que fomentar el saber científico tomaría siempre un valor positivo, que significaría automáticamente cotas más elevadas de felicidad y de dignidad. Pensaron que se trataba de un bien incuestionable y que, por tanto, se traduciría ineludiblemente en bienestar y plenitud para el hombre. </w:t>
      </w:r>
    </w:p>
    <w:p>
      <w:pPr>
        <w:pStyle w:val="Normal"/>
        <w:rPr/>
      </w:pPr>
      <w:r>
        <w:rPr/>
        <w:t xml:space="preserve">Pero esta ilusión multisecular, que ya había hecho quiebra en las trincheras de Verdún, se vino estrepitosamente abajo con los horrores de la Segunda Guerra Mundial. El terrible poder destructor de las armas nucleares, los intensísimos bombardeos sobre población civil, el exterminio sistemático y profundamente cruel de toda una raza, y un saldo de tantas decenas de millones de muertos pusieron trágicamente de manifiesto que el saber teórico puede traducirse en un saber técnico, y este a su vez en un amplio poder sobre la realidad, pero, por desgracia, todo ese dominio no conduce automáticamente a una mayor felicidad de los hombres si quienes ostentan ese poder carecen de una conciencia ética adecuada a su responsabilidad. </w:t>
      </w:r>
    </w:p>
    <w:p>
      <w:pPr>
        <w:pStyle w:val="Normal"/>
        <w:rPr/>
      </w:pPr>
      <w:r>
        <w:rPr/>
        <w:t xml:space="preserve">Después de siglos de febril incremento del saber científico, la idea de que el progreso humano es siempre continuo y no puede haber retroceso, se había revelado como irritantemente falsa. El ideal del dominio científico, y la forma consiguiente de humanismo, saltaron en pedazos al entrar en colisión con la terca realidad de la historia. Era patente que el futuro no debía caracterizarse por esa ingenua credulidad en el progreso como principio motor de una civilización, sino que resultaba necesario cimentarlo sobre valores más elevados y seguros. </w:t>
      </w:r>
    </w:p>
    <w:p>
      <w:pPr>
        <w:pStyle w:val="Normal"/>
        <w:rPr/>
      </w:pPr>
      <w:r>
        <w:rPr/>
      </w:r>
    </w:p>
    <w:p>
      <w:pPr>
        <w:pStyle w:val="Heading3"/>
        <w:ind w:hanging="0"/>
        <w:rPr/>
      </w:pPr>
      <w:bookmarkStart w:id="24" w:name="__RefHeading___Toc234236274"/>
      <w:bookmarkEnd w:id="24"/>
      <w:r>
        <w:rPr/>
        <w:t>Historia de un desengaño</w:t>
      </w:r>
    </w:p>
    <w:p>
      <w:pPr>
        <w:pStyle w:val="Normal"/>
        <w:rPr/>
      </w:pPr>
      <w:r>
        <w:rPr/>
        <w:t xml:space="preserve">El psiquiatra austriaco Viktor Frankl, tras su experiencia personal en los campos de concentración, llegó a la conclusión de que no fueron los ministerios nazis de Berlín los verdaderos responsables de aquellas atrocidades, sino la filosofía nihilista del siglo XIX. Si el hombre es un simple producto de una naturaleza cambiante, un simple mono evolucionado, entonces, igual que al mono se le puede enjaular en un zoológico, al hombre se le podrá encarcelar en un campo de exterminio. Si el hombre es un simple animal, aunque extraordinariamente adiestrado, y hacemos jabones con grasa animal, ¿por qué no hacerlos con grasa humana? </w:t>
      </w:r>
    </w:p>
    <w:p>
      <w:pPr>
        <w:pStyle w:val="Normal"/>
        <w:rPr/>
      </w:pPr>
      <w:r>
        <w:rPr/>
        <w:t xml:space="preserve">Husserl, aleccionado por el hundimiento del mito del eterno progreso con motivo de la conmoción bélica mundial —en la que vio, entre otras cosas, aquella racionalización perfecta de la matanza en masa de millones de inocentes—, se percató claramente de que la ciencia, por razón de su método, no puede ser una instancia rectora de la vida humana. "El mundo de la objetividad científica —escribió— es un mundo cerrado e inhóspito. La forma en que el hombre moderno se dejó, en la segunda mitad del siglo XIX, determinar totalmente por las ciencias positivas y cegar por la </w:t>
      </w:r>
      <w:r>
        <w:rPr>
          <w:i/>
        </w:rPr>
        <w:t>prosperity</w:t>
      </w:r>
      <w:r>
        <w:rPr/>
        <w:t xml:space="preserve"> a ellas debida, significó dejar de lado las cuestiones decisivas para una humanidad auténtica. Ciencias que solo contemplan puros hechos, hacen hombres que solo ven puros hechos." Buscar el conocimiento científico objetivo de las cosas es lícito y fecundo. Pero considerar ese modo de conocer como el modélico, como el único riguroso, constituye una parcialidad inaceptable, por cuanto empobrece enormemente al hombre. </w:t>
      </w:r>
    </w:p>
    <w:p>
      <w:pPr>
        <w:pStyle w:val="Normal"/>
        <w:rPr/>
      </w:pPr>
      <w:r>
        <w:rPr/>
        <w:t>La Ilustración perseguía el ideal renacentista de entregar al hombre a sí mismo, de hacerlo libre permitiéndole vivir bajo el imperio de la sola razón. La esperanza de que el hombre alcanzaría la felicidad para siempre en un mundo dominado y sin secretos, por medio de una ciencia que lo sabría y lo podría todo, resultó ser un sueño que nunca lograba alcanzarse, y que el horror gigantesco de dos guerras mundiales convirtieron en algo peor que una pesadilla. El dominio de la realidad se escapaba del estrecho molde del pensamiento racionalista. Y el peligro no provenía de la ciencia en sí, sino de esa mentalidad que llevaba a considerar que solo puede conocerse aquello que es medible, controlable, verificable, y a despreciar los aspectos de la realidad que se resisten a tal género de control y cálculo. Esa pretensión de dominio sin límites dejaba al hombre en una situación de desamparo. Pronto se vio que la ciencia, que había llenado con su prestigio el Siglo de las Luces, no podía colmar ella sola por completo la vida del hombre. No era su misión. La ciencia no hablaba de valores, de sentido, de metas ni de fines, y de todo eso necesitaba el ser humano para preservar su dignidad y ser feliz.</w:t>
      </w:r>
    </w:p>
    <w:p>
      <w:pPr>
        <w:pStyle w:val="Normal"/>
        <w:rPr/>
      </w:pPr>
      <w:r>
        <w:rPr/>
        <w:t>El optimismo ilustrado había previsto horizontes paradisíacos. Pero la utopía científica mostraba como nunca su impotencia.</w:t>
      </w:r>
    </w:p>
    <w:p>
      <w:pPr>
        <w:pStyle w:val="Normal"/>
        <w:rPr/>
      </w:pPr>
      <w:r>
        <w:rPr/>
        <w:t xml:space="preserve">No hay duda en que el progreso científico ha sido grande, y que ese desarrollo es algo bueno, o que, al menos, no tiene por qué ser malo. Pero hoy día ya pocos creen que todo eso sea la panacea, que pueda hacer algo más que trasladar la inquietud de unos temas a otros. El dominio de las cosas es muy elevado, pero es necesario un humanismo válido que dé sentido a todo ese avance científico. Porque, de lo contrario, puede embriagarse con sus propios éxitos y crecer en direcciones aberrantes para la dignidad del hombre. </w:t>
      </w:r>
    </w:p>
    <w:p>
      <w:pPr>
        <w:pStyle w:val="Normal"/>
        <w:rPr/>
      </w:pPr>
      <w:r>
        <w:rPr/>
        <w:t xml:space="preserve">La técnica permite poner a punto medios de comunicación muy poderosos, rápidos, atractivos, sugerentes..., pero estos medios pueden ser un arma de primer orden para manipular las mentes, troquelar las voluntades y los sentimientos de los hombres. La ciencia necesita de unos límites a su pretensión de soberanía. Toda gran conquista —explica López Quintás— supone una inevitable ambivalencia: un avance en un aspecto y un retroceso en otro, quizá no menos valioso. El aumento de poder no corre siempre paralelo al aumento del dominio del hombre sobre tal poder. La ciencia no puede abandonarse a su propia dinámica, sino que debe ser regulada por una instancia externa que la oriente y dé sentido. </w:t>
      </w:r>
    </w:p>
    <w:p>
      <w:pPr>
        <w:pStyle w:val="Normal"/>
        <w:rPr/>
      </w:pPr>
      <w:r>
        <w:rPr/>
      </w:r>
    </w:p>
    <w:p>
      <w:pPr>
        <w:pStyle w:val="Heading3"/>
        <w:ind w:hanging="0"/>
        <w:rPr/>
      </w:pPr>
      <w:bookmarkStart w:id="25" w:name="__RefHeading___Toc234236275"/>
      <w:bookmarkEnd w:id="25"/>
      <w:r>
        <w:rPr/>
        <w:t>¿El progreso científico implica un declive religioso?</w:t>
      </w:r>
    </w:p>
    <w:p>
      <w:pPr>
        <w:pStyle w:val="Normal"/>
        <w:rPr/>
      </w:pPr>
      <w:r>
        <w:rPr/>
        <w:t xml:space="preserve">La Edad Moderna comenzó cultivando insistentemente las cuestiones de método. Bacon, Descartes y Spinoza, por ejemplo, centraron su filosofía en torno a la búsqueda de un método riguroso que les permitiera llegar a la verdad y asentar la vida sobre convicciones sólidas, inquebrantables, inexpugnables. </w:t>
      </w:r>
    </w:p>
    <w:p>
      <w:pPr>
        <w:pStyle w:val="Normal"/>
        <w:rPr/>
      </w:pPr>
      <w:r>
        <w:rPr/>
        <w:t xml:space="preserve">Como las ciencias avanzan sobre datos seguros y contrastados, verificados por la experiencia, fueron surgiendo pensadores que tenían el convencimiento de que cada vez que la ciencia descubría un secreto, la religión daba un paso atrás. </w:t>
      </w:r>
    </w:p>
    <w:p>
      <w:pPr>
        <w:pStyle w:val="Normal"/>
        <w:rPr/>
      </w:pPr>
      <w:r>
        <w:rPr/>
        <w:t xml:space="preserve">A sus ojos parecía como si el progreso de la ciencia redujera inexorablemente el dominio de lo religioso, más constreñido cada día. En contraposición a lo que consideraban un dócil espíritu medieval, el hombre habría de encontrar, con la fuerza de su razón, un método sin fisuras. Y el gran modelo del pensamiento auténtico era, para ellos, el saber matemático. </w:t>
      </w:r>
    </w:p>
    <w:p>
      <w:pPr>
        <w:pStyle w:val="Normal"/>
        <w:rPr/>
      </w:pPr>
      <w:r>
        <w:rPr/>
        <w:t xml:space="preserve">Si se procede con la debida lógica —afirmaban—, articulando bien los diversos pasos del razonar, se llega en matemáticas a conclusiones apodícticas, incuestionables. El orden en el razonar viene a ser la clave del recto pensar y conocer. Y este orden lo establece la razón, pues la razón es el gran privilegio del hombre. Por este camino —acababan por concluir—, el hombre se basta a sí mismo, puesto que la razón le ofrece recursos sobrados para descubrir las leyes de la realidad y lograr un rápido dominio sobre ella. </w:t>
      </w:r>
    </w:p>
    <w:p>
      <w:pPr>
        <w:pStyle w:val="Normal"/>
        <w:rPr/>
      </w:pPr>
      <w:r>
        <w:rPr/>
        <w:t>Pero de nuevo el paso del tiempo ha venido a mostrar cómo ese dominio es solo posible en términos cuantitativos, en aquello que puede someterse a cálculo y medida. Pero el espíritu se escapa del método matemático y de la lógica cartesiana. El espíritu, al hacer posible la opción libre, hace posibles muchas cosas que denuncian la insuficiencia del modelo racionalista.</w:t>
      </w:r>
    </w:p>
    <w:p>
      <w:pPr>
        <w:pStyle w:val="Normal"/>
        <w:rPr/>
      </w:pPr>
      <w:r>
        <w:rPr/>
        <w:t xml:space="preserve">Se podrían poner muchos ejemplos. Uno de los más característicos es el intento racionalista de explicar la inteligencia humana. Es difícil saber exactamente lo que es el pensamiento —explica José Ramón Ayllón—, pero si reduzco el problema a una cuestión de neuronas, puedo lograr una tranquilizante impresión de exactitud: 1.350 gramos de cerebro humano, constituido por 100.000 millones de neuronas, cada una de la cuales forma entre 1.000 y 10.000 sinapsis y recibe la información que le llega de los ojos a través de un millón de axones empaquetados en el nervio óptico, y a su vez, cada célula viva puede ser explicada por la química orgánica... Así, puedo pretender explicar la inteligencia en clave biológica, la biología en términos de procesos químicos, y la química en forma de matemáticas. </w:t>
      </w:r>
    </w:p>
    <w:p>
      <w:pPr>
        <w:pStyle w:val="Normal"/>
        <w:rPr/>
      </w:pPr>
      <w:r>
        <w:rPr/>
        <w:t xml:space="preserve">Ahora bien, cualquier lector medianamente crítico se estará preguntando qué tienen que ver los porcentajes de carbono o hidrógeno, las neuronas y toda la matemática asociada a esos procesos con algo tan humano y tan poco matemático como charlar, entender un chiste, captar una mirada de cariño o comprender el sentido de la justicia. </w:t>
      </w:r>
    </w:p>
    <w:p>
      <w:pPr>
        <w:pStyle w:val="Normal"/>
        <w:rPr/>
      </w:pPr>
      <w:r>
        <w:rPr/>
        <w:t>La ciencia moderna, con sus descubrimientos maravillosos, con sus leyes de una exactitud asombrosa, ofrece la tentación —un empeño que se dio en Descartes con una fuerza irresistible— de querer conocer toda la realidad con una exactitud matemática. Pero suele olvidarse algo esencial: que las matemáticas son exactas a costa de considerar únicamente los aspectos cuantificables de la realidad. Y reducir toda la realidad a solo lo cuantificable es una notable simplificación.</w:t>
      </w:r>
    </w:p>
    <w:p>
      <w:pPr>
        <w:pStyle w:val="Normal"/>
        <w:rPr/>
      </w:pPr>
      <w:r>
        <w:rPr/>
        <w:t xml:space="preserve">Se podría responder como aquel viejo profesor universitario cuando un alumno hacía alguna afirmación reduccionista: "Eso es como si yo le pregunto qué es esta mesa, y usted me responde que ciento cincuenta kilos". Las magnitudes matemáticas han prestado y prestarán un gran servicio a la ciencia, y a la humanidad en su conjunto, pero siempre han hecho muy flaco servicio cuando han querido emplearse de modo exclusivista. </w:t>
      </w:r>
    </w:p>
    <w:p>
      <w:pPr>
        <w:pStyle w:val="Normal"/>
        <w:rPr/>
      </w:pPr>
      <w:r>
        <w:rPr/>
        <w:t>La totalidad de lo real nunca podrá expresarse solo en cifras, porque las cifras únicamente expresan magnitudes, y la magnitud es solo una parte de la realidad. Y no es cuestión de dar más números, o con más decimales. Por muchos o muy exactos que sean, presentan siempre un conocimiento notoriamente insuficiente. Tú pesas 70 kg., pero tú no eres 70 kg. Y mides 1,80 metros, pero no eres 1,80 metros. Las dos medidas son exactas (el ejemplo vuelve a ser de José Ramón Ayllón), pero tú eres mucho más que una suma exacta de centímetros y kilos. Tus dimensiones más genuinas no son cuantificables: no se pueden determinar numéricamente tus responsabilidades, tu libertad real, tu capacidad de amar, tu simpatía hacia tal persona, o tus ganas de ser feliz.</w:t>
      </w:r>
    </w:p>
    <w:p>
      <w:pPr>
        <w:pStyle w:val="Normal"/>
        <w:rPr/>
      </w:pPr>
      <w:r>
        <w:rPr/>
        <w:t xml:space="preserve">No querer reconocer una realidad aduciendo que no puede medirse experimentalmente sería algo parecido a que un químico se negara a admitir las especiales propiedades de los cuerpos radiactivos —es algo que pudo perfectamente suceder a muchos en la época medieval—, con el pretexto de que no obedecen a las mismas leyes que explican lo que sucede a los demás cuerpos ya conocidos. Si las leyes que maneja no explican algo, lo más probable es que esas leyes no valgan. </w:t>
      </w:r>
    </w:p>
    <w:p>
      <w:pPr>
        <w:pStyle w:val="Normal"/>
        <w:rPr/>
      </w:pPr>
      <w:r>
        <w:rPr/>
        <w:t xml:space="preserve">Más allá de la ciencia, hay otra cara de la realidad: la más importante, y también la más interesante del ser humano, aquella donde aparecen aspectos tan poco cuantificables bacomo, por ejemplo, los sentimientos: no se pueden pesar, pero nada pesa más que ellos en la vida. </w:t>
      </w:r>
    </w:p>
    <w:p>
      <w:pPr>
        <w:pStyle w:val="Normal"/>
        <w:rPr/>
      </w:pPr>
      <w:r>
        <w:rPr/>
        <w:t>Un pensamiento, o un sentimiento, no son algo que honradamente podamos calificar de material. No tienen color, sabor o extensión, y escapan a cualquier instrumento que sirva para medir propiedades físicas. "Los fenómenos mentales —asegura John Eccles, premio Nobel de Medicina— trascienden claramente de los fenómenos de la fisiología y la bioquímica."</w:t>
      </w:r>
    </w:p>
    <w:p>
      <w:pPr>
        <w:pStyle w:val="Normal"/>
        <w:rPr/>
      </w:pPr>
      <w:r>
        <w:rPr/>
        <w:t>"La ciencia, a pesar de sus progresos increíbles —escribe Gregorio Marañón—, no puede ni podrá nunca explicarlo todo. Cada vez ganará nuevas zonas a lo que hoy parece inexplicable. Pero las rayas fronterizas del saber, por muy lejos que se eleven, tendrán siempre delante un infinito mundo de misterio."</w:t>
      </w:r>
    </w:p>
    <w:p>
      <w:pPr>
        <w:pStyle w:val="Normal"/>
        <w:rPr/>
      </w:pPr>
      <w:r>
        <w:rPr/>
      </w:r>
    </w:p>
    <w:p>
      <w:pPr>
        <w:pStyle w:val="Heading3"/>
        <w:ind w:hanging="0"/>
        <w:rPr/>
      </w:pPr>
      <w:bookmarkStart w:id="26" w:name="__RefHeading___Toc234236276"/>
      <w:bookmarkEnd w:id="26"/>
      <w:r>
        <w:rPr/>
        <w:t>¿Demostrar que Dios no existe?</w:t>
      </w:r>
    </w:p>
    <w:p>
      <w:pPr>
        <w:pStyle w:val="Normal"/>
        <w:rPr/>
      </w:pPr>
      <w:r>
        <w:rPr/>
        <w:t xml:space="preserve">Narrando la historia de su conversión, C. S. Lewis explicaba cómo advirtió, en un momento concreto de su vida, que su racionalismo ateo de la juventud se basaba inevitablemente en lo que él consideraba como los grandes descubrimientos de las ciencias. Y lo que los científicos presentaban como cierto, él lo asumía sin conceder margen a la duda. </w:t>
      </w:r>
    </w:p>
    <w:p>
      <w:pPr>
        <w:pStyle w:val="Normal"/>
        <w:rPr/>
      </w:pPr>
      <w:r>
        <w:rPr/>
        <w:t xml:space="preserve">Poco a poco, a medida que iba madurando su pensamiento, se estrellaba una y otra vez contra un escollo que no lograba salvar. Él no era científico. Tenía, por tanto, que aceptar esos descubrimientos por confianza, por autoridad..., como si fueran, en definitiva, dogmas de fe científica. Y esto iba frontalmente en contra de su racionalismo. </w:t>
      </w:r>
    </w:p>
    <w:p>
      <w:pPr>
        <w:pStyle w:val="Normal"/>
        <w:rPr/>
      </w:pPr>
      <w:r>
        <w:rPr/>
        <w:t xml:space="preserve">Lo relataba a la vuelta de los años, asombrándose de su propia ingenuidad de juventud. Sin saber casi por qué, se había visto envuelto en una credulidad que ahora le parecía humillante. Siempre había creído a ciegas en prácticamente todo lo que apareciera escrito en letra impresa y firmado por un científico. "Todavía no tenía ni idea entonces —decía— de la cantidad de tonterías que hay en el mundo escritas e impresas." Ahora le parecía que ese candor juvenil le había arrastrado hacia una inocente aceptación rendida de un dogmatismo más fuerte que aquel del que estaba huyendo. Los científicos, ante el gran público, tienen a su favor una gran ventaja: el tremendo complejo de inferioridad frente a la ciencia que tiene el hombre corriente. </w:t>
      </w:r>
    </w:p>
    <w:p>
      <w:pPr>
        <w:pStyle w:val="Normal"/>
        <w:ind w:left="708" w:firstLine="227"/>
        <w:rPr/>
      </w:pPr>
      <w:r>
        <w:rPr/>
        <w:t>—</w:t>
      </w:r>
      <w:r>
        <w:rPr/>
        <w:t xml:space="preserve">¿Y si la ciencia demostrara un día que Dios no existe? Porque mucha gente piensa que llegará un día en que la ciencia logrará que se prescinda de lo que llaman </w:t>
      </w:r>
      <w:r>
        <w:rPr>
          <w:i/>
        </w:rPr>
        <w:t xml:space="preserve">la hipótesis de Dios, forjada en los siglos oscuros de la ignorancia... </w:t>
      </w:r>
    </w:p>
    <w:p>
      <w:pPr>
        <w:pStyle w:val="Normal"/>
        <w:rPr/>
      </w:pPr>
      <w:r>
        <w:rPr/>
        <w:t>Es un viejo temor, que surge a veces incluso entre los propios creyentes, avivado por la fuerza divulgativa del ateísmo cientifista. Sin embargo, el temor del creyente ante la ciencia no tiene ningún sentido. Si demostrar con seriedad la existencia de Dios puede ser una tarea laboriosa para la filosofía, demostrar su inexistencia es para la ciencia una tarea imposible.</w:t>
      </w:r>
    </w:p>
    <w:p>
      <w:pPr>
        <w:pStyle w:val="Normal"/>
        <w:rPr/>
      </w:pPr>
      <w:r>
        <w:rPr/>
        <w:t xml:space="preserve">El objeto de la ciencia no es más que lo observable y lo medible, y Dios no es ni lo uno ni lo otro. Para demostrar que Dios no existe, sería preciso que la ciencia descubriera un primer elemento que no tuviera causa, que existiera por él mismo, y cuya presencia explicara todo lo demás sin dejar nada fuera. Y si lo pudiera descubrir —que no podrá, porque está fuera de su ámbito de conocimiento—, sería precisamente eso que nosotros llamamos Dios. </w:t>
      </w:r>
    </w:p>
    <w:p>
      <w:pPr>
        <w:pStyle w:val="Normal"/>
        <w:rPr/>
      </w:pPr>
      <w:r>
        <w:rPr/>
        <w:t xml:space="preserve">Robert Jastrow, Catedrático de Astronomía de la Universidad de Columbia, Director del </w:t>
      </w:r>
      <w:r>
        <w:rPr>
          <w:i/>
        </w:rPr>
        <w:t>Goddard Institute of Space Studies</w:t>
      </w:r>
      <w:r>
        <w:rPr/>
        <w:t>, de la NASA y gran conocedor de los últimos avances científicos en relación con el origen del universo, decía: "Para el científico que ha vivido en la creencia en el ilimitado poder de la razón, la historia de la ciencia concluye como una pesadilla. Ha escalado la montaña de la ignorancia, y está a punto de conquistar la cima más alta. Y cuando está trepando el último peñasco, salen a darle la bienvenida un montón de teólogos que habían estado sentados allí arriba durante bastantes siglos".</w:t>
      </w:r>
    </w:p>
    <w:p>
      <w:pPr>
        <w:pStyle w:val="Normal"/>
        <w:rPr/>
      </w:pPr>
      <w:r>
        <w:rPr/>
      </w:r>
    </w:p>
    <w:p>
      <w:pPr>
        <w:pStyle w:val="Heading3"/>
        <w:ind w:hanging="0"/>
        <w:rPr/>
      </w:pPr>
      <w:bookmarkStart w:id="27" w:name="__RefHeading___Toc234236277"/>
      <w:bookmarkEnd w:id="27"/>
      <w:r>
        <w:rPr/>
        <w:t>¿Científicos creyentes?</w:t>
      </w:r>
    </w:p>
    <w:p>
      <w:pPr>
        <w:pStyle w:val="Normal"/>
        <w:ind w:left="708" w:firstLine="227"/>
        <w:rPr/>
      </w:pPr>
      <w:r>
        <w:rPr/>
        <w:t>—</w:t>
      </w:r>
      <w:r>
        <w:rPr/>
        <w:t xml:space="preserve">Algunos están persuadidos de que ciencia y fe son incompatibles. Dicen, como Laplace, que "Dios es una hipótesis de la que no tienen ninguna necesidad". Y aseguran que son precisamente los científicos quienes suelen negar que se pueda conocer a Dios. </w:t>
      </w:r>
    </w:p>
    <w:p>
      <w:pPr>
        <w:pStyle w:val="Normal"/>
        <w:rPr/>
      </w:pPr>
      <w:r>
        <w:rPr/>
        <w:t xml:space="preserve">Es cierto que algunos científicos piensan así. Sin embargo, muchísimos otros —de indudable y reconocido prestigio— no dudan en declararse creyentes, y no les parece que la fe sea contraria en absoluto al ejercicio de su investigación, sino que afirman que la verdadera ciencia, cuanto más progresa, más descubre a Dios. Los conflictos entre fe y razón han sido siempre causados por la ignorancia de los defensores de una u otra parte. </w:t>
      </w:r>
    </w:p>
    <w:p>
      <w:pPr>
        <w:pStyle w:val="Normal"/>
        <w:rPr/>
      </w:pPr>
      <w:r>
        <w:rPr/>
        <w:t xml:space="preserve">El mismo Albert Einstein, por ejemplo, autor de la teoría de la relatividad, afirmaba que "la religión sin la ciencia estaría ciega, y la ciencia sin la religión estaría coja también". </w:t>
      </w:r>
    </w:p>
    <w:p>
      <w:pPr>
        <w:pStyle w:val="Normal"/>
        <w:rPr/>
      </w:pPr>
      <w:r>
        <w:rPr/>
        <w:t>Isaac Newton afirmaba que hay “un ser inteligente y poderoso, que gobierna todas las cosas, no como alma del mundo, sino como Señor del universo, y a causa de su dominio se le suele llamar Señor Dios, Pantocrátor”.</w:t>
      </w:r>
    </w:p>
    <w:p>
      <w:pPr>
        <w:pStyle w:val="Normal"/>
        <w:rPr/>
      </w:pPr>
      <w:r>
        <w:rPr/>
        <w:t>El famoso premio Nobel alemán Werner Heisenberg, considerado como el físico más grande de todos los tiempos, el hombre que formuló matemáticamente la teoría unificadora de los campos energéticos, gravitatorio, electromagnético y nuclear, a su paso por Madrid en abril de 1969, afirmaba: "Creo que Dios existe y que de Él viene todo. El orden y la armonía de las partículas atómicas tienen que haber sido impuestos por alguien. La teoría de un mundo creado, es más probable que la contraria, desde el punto de vista de las ciencias naturales. La mayor parte de los hombres de ciencia que yo conozco han logrado llegar a Dios.”</w:t>
      </w:r>
    </w:p>
    <w:p>
      <w:pPr>
        <w:pStyle w:val="Normal"/>
        <w:rPr/>
      </w:pPr>
      <w:r>
        <w:rPr/>
        <w:t xml:space="preserve">Max Planck, otro premio Nobel alemán, formulador de la teoría de los </w:t>
      </w:r>
      <w:r>
        <w:rPr>
          <w:i/>
        </w:rPr>
        <w:t>quanta</w:t>
      </w:r>
      <w:r>
        <w:rPr/>
        <w:t xml:space="preserve">, es aún más explícito: "En todas partes, y por lejos que dirijamos nuestra mirada, no solamente no encontramos ninguna contradicción entre religión y ciencia, sino precisamente pleno acuerdo en los puntos decisivos". </w:t>
      </w:r>
    </w:p>
    <w:p>
      <w:pPr>
        <w:pStyle w:val="Normal"/>
        <w:rPr/>
      </w:pPr>
      <w:r>
        <w:rPr/>
        <w:t>Werner Von Braun, el hombre de la NASA que logró poner al primer hombre en la Luna y es considerado como el padre de la astronáutica, aseguraba que "cuanto más comprendemos la complejidad de la estructura atómica, la naturaleza de la vida o la estructura de las galaxias, tanto más nos encontramos nuevas razones para asombrarnos ante los esplendores de la creación divina". Se manifestaba siempre como creyente que todos los días oraba a Dios, y añadía: “El hombre tiene necesidad de fe como tiene necesidad del agua y del de aire. Tenemos necesidad de creer en Dios”.</w:t>
      </w:r>
    </w:p>
    <w:p>
      <w:pPr>
        <w:pStyle w:val="Normal"/>
        <w:rPr/>
      </w:pPr>
      <w:r>
        <w:rPr/>
        <w:t xml:space="preserve">El conocido físico británico Paul Davies asegura que la ciencia no puede responder a los interrogantes últimos, sino que ha de existir algún plan superior capaz de explicar la vida humana. Para Davies, "resulta totalmente inviable atribuir la existencia del hombre al simple juego accidental de fuerzas ciegas de la naturaleza: la asombrosa racionalidad de la naturaleza —con un grado verdaderamente fabuloso de organización en diferentes niveles que se entrecruzan y complementan— no puede ser el fruto de simples casualidades". </w:t>
      </w:r>
    </w:p>
    <w:p>
      <w:pPr>
        <w:pStyle w:val="Normal"/>
        <w:rPr/>
      </w:pPr>
      <w:r>
        <w:rPr/>
        <w:t>Alexis Carrel, aquel premio Nobel de Medicina, inicialmente un positivista incrédulo pero convertido más tarde al catolicismo, fue testigo directo en Lourdes de una curación instantánea e inexplicable, y decía: “Poca observación y muchas teorías llevan al error. Mucha observación y pocas teorías llevan a la verdad”. Y añadía</w:t>
      </w:r>
      <w:r>
        <w:rPr>
          <w:rStyle w:val="Applestylespan"/>
          <w:rFonts w:cs="Arial"/>
          <w:color w:val="000000"/>
          <w:sz w:val="23"/>
          <w:szCs w:val="23"/>
        </w:rPr>
        <w:t>: “No soy lo suficientemente crédulo como para ser incrédulo”.</w:t>
      </w:r>
    </w:p>
    <w:p>
      <w:pPr>
        <w:pStyle w:val="Normal"/>
        <w:rPr/>
      </w:pPr>
      <w:r>
        <w:rPr/>
        <w:t xml:space="preserve">La multiplicación de este tipo de testimonios tan cualificados han acabado por provocar un vuelco en contra de esa mentalidad de agnosticismo cientifista. Parece como si los agnósticos hubieran valorado en poco el poder de la inteligencia humana para llegar a Dios a través de la ciencia. Un editorial de la revista </w:t>
      </w:r>
      <w:r>
        <w:rPr>
          <w:i/>
        </w:rPr>
        <w:t>TIME</w:t>
      </w:r>
      <w:r>
        <w:rPr/>
        <w:t xml:space="preserve"> comentaba con asombro ese cambio dentro del mundo científico: "A través de una callada revolución en el pensamiento y en la argumentación —una revolución impensable hace veinte años—, parece como si Dios se estuviera preparando su regreso".</w:t>
      </w:r>
    </w:p>
    <w:p>
      <w:pPr>
        <w:pStyle w:val="Normal"/>
        <w:rPr/>
      </w:pPr>
      <w:r>
        <w:rPr/>
      </w:r>
    </w:p>
    <w:p>
      <w:pPr>
        <w:pStyle w:val="Normal"/>
        <w:rPr/>
      </w:pPr>
      <w:r>
        <w:rPr/>
      </w:r>
      <w:r>
        <w:br w:type="page"/>
      </w:r>
    </w:p>
    <w:p>
      <w:pPr>
        <w:pStyle w:val="Heading2"/>
        <w:ind w:hanging="0"/>
        <w:rPr/>
      </w:pPr>
      <w:bookmarkStart w:id="28" w:name="__RefHeading___Toc234236278"/>
      <w:bookmarkEnd w:id="28"/>
      <w:r>
        <w:rPr/>
        <w:t>6. ¿SE PUEDEN CONCILIAR FE Y RAZÓN?</w:t>
      </w:r>
    </w:p>
    <w:p>
      <w:pPr>
        <w:pStyle w:val="Normal"/>
        <w:rPr/>
      </w:pPr>
      <w:r>
        <w:rPr/>
      </w:r>
    </w:p>
    <w:p>
      <w:pPr>
        <w:pStyle w:val="Normal"/>
        <w:rPr/>
      </w:pPr>
      <w:r>
        <w:rPr/>
      </w:r>
    </w:p>
    <w:p>
      <w:pPr>
        <w:pStyle w:val="Normal"/>
        <w:rPr/>
      </w:pPr>
      <w:r>
        <w:rPr/>
      </w:r>
    </w:p>
    <w:p>
      <w:pPr>
        <w:pStyle w:val="Citappiocaptulo"/>
        <w:rPr/>
      </w:pPr>
      <w:r>
        <w:rPr/>
        <w:t xml:space="preserve">Para las personas creyentes, </w:t>
        <w:br/>
        <w:t>Dios está al principio.</w:t>
        <w:br/>
        <w:t>Para los científicos,</w:t>
        <w:br/>
        <w:t xml:space="preserve">está el final de todas sus reflexiones. </w:t>
      </w:r>
    </w:p>
    <w:p>
      <w:pPr>
        <w:pStyle w:val="Citappiocaptulo"/>
        <w:rPr/>
      </w:pPr>
      <w:r>
        <w:rPr/>
        <w:t xml:space="preserve">Max Planck </w:t>
      </w:r>
    </w:p>
    <w:p>
      <w:pPr>
        <w:pStyle w:val="Citappiocaptulo"/>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29" w:name="__RefHeading___Toc234236279"/>
      <w:bookmarkEnd w:id="29"/>
      <w:r>
        <w:rPr/>
        <w:t>¿Puede la ciencia explicarlo todo?</w:t>
      </w:r>
    </w:p>
    <w:p>
      <w:pPr>
        <w:pStyle w:val="Normal"/>
        <w:rPr/>
      </w:pPr>
      <w:r>
        <w:rPr/>
        <w:t xml:space="preserve">Una mirada al desarrollo científico con un poco de perspectiva histórica nos deja asombrados de la rapidez con que las máquinas se trasladan a los museos. Bastantes afirmaciones de las revistas científicas actuales probablemente sean motivo de hilaridad o de asombro para las generaciones futuras, quizá dentro de no tanto tiempo. </w:t>
      </w:r>
    </w:p>
    <w:p>
      <w:pPr>
        <w:pStyle w:val="Normal"/>
        <w:rPr/>
      </w:pPr>
      <w:r>
        <w:rPr/>
        <w:t xml:space="preserve">La historia de las ciencias nos advierte, con terca insistencia, de un hecho irrefutable: pocas teorías científicas logran mantenerse siquiera unos pocos siglos; muchas veces, tan solo unos años; y en algunas ocasiones, todavía menos. La mayoría de las afirmaciones de la ciencia van siendo sustituidas, una tras otra, poco a poco, por otras explicaciones más complejas y contrastadas de esa misma realidad. Eran hipótesis que fueron consideradas como ciertas durante una serie de años, o de siglos, y que un día quedan superadas. A veces, son englobadas dentro de teorías más completas, de las que la antigua hipótesis es un corolario o un simple caso particular. Otras, quedan obsoletas y desaparecen por completo del ámbito científico. La postura propia de la ciencia experimental ha de ser, por tanto, extremadamente cauta en sus afirmaciones. </w:t>
      </w:r>
    </w:p>
    <w:p>
      <w:pPr>
        <w:pStyle w:val="Normal"/>
        <w:rPr/>
      </w:pPr>
      <w:r>
        <w:rPr/>
        <w:t xml:space="preserve">«Una insidia perniciosa —escribía John Eccles poco después de recibir el Premio Nobel por sus investigaciones en neurocirugía— surge de la pretensión de algunos científicos, incluso eminentes, de que la ciencia proporcionará pronto una explicación completa de todos los fenómenos del mundo natural y de todas nuestras experiencias subjetivas. Es una extravagante y falsa pretensión que ha sido calificada irónicamente por Popper como “materialismo promisorio”. </w:t>
      </w:r>
    </w:p>
    <w:p>
      <w:pPr>
        <w:pStyle w:val="Normal"/>
        <w:rPr>
          <w:spacing w:val="-2"/>
        </w:rPr>
      </w:pPr>
      <w:r>
        <w:rPr>
          <w:spacing w:val="-2"/>
        </w:rPr>
        <w:t xml:space="preserve">»Es importante reconocer que, aunque un científico pueda formular esta pretensión, no actuaría entonces como científico, sino como un profeta enmascarado de científico. Eso sería cientifismo, no ciencia, aunque impresione fuertemente a aquellos profanos que piensan que la ciencia suministra incontrovertiblemente la verdad. </w:t>
      </w:r>
    </w:p>
    <w:p>
      <w:pPr>
        <w:pStyle w:val="Normal"/>
        <w:rPr/>
      </w:pPr>
      <w:r>
        <w:rPr/>
        <w:t xml:space="preserve">»El científico no debe pensar que posee un conocimiento cierto de toda la verdad. Lo único que podemos hacer los científicos es aproximarnos más de cerca a un entendimiento verdadero de los fenómenos naturales mediante la eliminación de errores en nuestras hipótesis. Es de la mayor importancia para los científicos que aparezcan ante el público como lo que realmente son: humildes buscadores de la verdad.» </w:t>
      </w:r>
    </w:p>
    <w:p>
      <w:pPr>
        <w:pStyle w:val="Normal"/>
        <w:rPr/>
      </w:pPr>
      <w:r>
        <w:rPr/>
        <w:t xml:space="preserve">En cambio, la inmodestia suele ir unida a la ignorancia. La suficiencia con que algunos hablan se presenta como una actitud muy poco científica, pues los científicos sensatos nunca dan categoría de dogma a sus hipótesis. El cientifismo altivo ha hecho siempre muy flaco servicio al rigor de la verdadera ciencia. </w:t>
      </w:r>
    </w:p>
    <w:p>
      <w:pPr>
        <w:pStyle w:val="Normal"/>
        <w:rPr/>
      </w:pPr>
      <w:r>
        <w:rPr/>
      </w:r>
    </w:p>
    <w:p>
      <w:pPr>
        <w:pStyle w:val="Heading3"/>
        <w:ind w:hanging="0"/>
        <w:rPr/>
      </w:pPr>
      <w:bookmarkStart w:id="30" w:name="__RefHeading___Toc234236280"/>
      <w:bookmarkEnd w:id="30"/>
      <w:r>
        <w:rPr/>
        <w:t>¿Científicos pontificando sobre filosofía?</w:t>
      </w:r>
    </w:p>
    <w:p>
      <w:pPr>
        <w:pStyle w:val="Normal"/>
        <w:rPr/>
      </w:pPr>
      <w:r>
        <w:rPr/>
        <w:t xml:space="preserve">Los científicos sensatos —además de vigilarse a sí mismos para no convertirse en personajes dogmatizantes— procuran basar siempre sus afirmaciones científicas en comprobaciones que sigan con rigor el método científico. Así se guardan de imponer como científicas afirmaciones que, en el fondo, se apoyan más bien en razones de orden filosófico. </w:t>
      </w:r>
    </w:p>
    <w:p>
      <w:pPr>
        <w:pStyle w:val="Normal"/>
        <w:ind w:left="708" w:firstLine="227"/>
        <w:rPr/>
      </w:pPr>
      <w:r>
        <w:rPr/>
        <w:t>—</w:t>
      </w:r>
      <w:r>
        <w:rPr/>
        <w:t xml:space="preserve">Me imagino que, si son científicos, lo que digan estará basado en el método científico, que es el que conocen, ¿no? </w:t>
      </w:r>
    </w:p>
    <w:p>
      <w:pPr>
        <w:pStyle w:val="Normal"/>
        <w:rPr/>
      </w:pPr>
      <w:r>
        <w:rPr/>
        <w:t xml:space="preserve">Ciertamente, la mayoría de los científicos así lo hacen, y con gran honestidad. Pero hay algunos que son menos honrados en sus afirmaciones, aunque a veces —para desprestigio de la verdadera ciencia— sean más conocidos en los medios de comunicación. Son personajes que tienen una cierta habilidad para saltar furtivamente al vecino campo de la filosofía. Y no hay que extrañarse de que esto suceda, pues ya decía Einstein que todo investigador científico es una especie de metafísico oculto, por muy positivista que se crea. </w:t>
      </w:r>
    </w:p>
    <w:p>
      <w:pPr>
        <w:pStyle w:val="Normal"/>
        <w:ind w:left="708" w:firstLine="227"/>
        <w:rPr/>
      </w:pPr>
      <w:r>
        <w:rPr/>
        <w:t>—</w:t>
      </w:r>
      <w:r>
        <w:rPr/>
        <w:t xml:space="preserve">Pero tienen todo el derecho del mundo a hacer filosofía si les apetece, ¿no? </w:t>
      </w:r>
    </w:p>
    <w:p>
      <w:pPr>
        <w:pStyle w:val="Normal"/>
        <w:rPr/>
      </w:pPr>
      <w:r>
        <w:rPr/>
        <w:t>Por supuesto. Ni las ciencias especulativas ni las experimentales entienden de exclusivismos. Están abiertas a todos. Pero en todas debe exigirse que se cumplan las reglas y el método propios de la ciencia en la que se está trabajando. No es legítimo que pretendan imponer especulaciones filosóficas en nombre del método científico.</w:t>
      </w:r>
    </w:p>
    <w:p>
      <w:pPr>
        <w:pStyle w:val="Normal"/>
        <w:rPr/>
      </w:pPr>
      <w:r>
        <w:rPr/>
        <w:t xml:space="preserve">Si alguien, como científico experimental, hace una afirmación científica, debe aportar datos empíricos que avalen esa afirmación. Si la afirmación no es experimental, sino especulativa, debe aportar las razones necesarias conforme a las normas del buen hacer filosófico. Pero no goza de ningún privilegio en ese campo, por muy buen científico que sea. Lo que no sería lícito es que hiciera conjeturas de razón y las presentara como demostradas experimentalmente. Y eso es lo que hacen algunas personas, que, de un sigiloso salto, se cuelan de rondón en campo ajeno y hablan desde allí queriendo hacernos ver que hablan desde otro sitio. </w:t>
      </w:r>
    </w:p>
    <w:p>
      <w:pPr>
        <w:pStyle w:val="Normal"/>
        <w:ind w:left="708" w:firstLine="227"/>
        <w:rPr/>
      </w:pPr>
      <w:r>
        <w:rPr/>
        <w:t>—</w:t>
      </w:r>
      <w:r>
        <w:rPr/>
        <w:t>O sea, es como un regate al método científico.</w:t>
      </w:r>
    </w:p>
    <w:p>
      <w:pPr>
        <w:pStyle w:val="Normal"/>
        <w:rPr/>
      </w:pPr>
      <w:r>
        <w:rPr/>
        <w:t xml:space="preserve">Exacto. Y no es que lo hagan continuamente. Lo hacen solo algunos, y solo en algunas ocasiones, y a veces inadvertidamente incluso para ellos mismos. Lo malo es que suelen moverse torpemente en el campo de la filosofía, y pasan por él como elefante en cacharrería, haciendo conjeturas filosóficas sumamente curiosas. </w:t>
      </w:r>
    </w:p>
    <w:p>
      <w:pPr>
        <w:pStyle w:val="Normal"/>
        <w:ind w:left="708" w:firstLine="227"/>
        <w:rPr/>
      </w:pPr>
      <w:r>
        <w:rPr/>
        <w:t>—</w:t>
      </w:r>
      <w:r>
        <w:rPr/>
        <w:t xml:space="preserve">De todas formas, tampoco es malo hacer conjeturas de vez en cuando. No vamos a estar siempre limitados a lo estrictamente demostrado. </w:t>
      </w:r>
    </w:p>
    <w:p>
      <w:pPr>
        <w:pStyle w:val="Normal"/>
        <w:rPr/>
      </w:pPr>
      <w:r>
        <w:rPr/>
        <w:t xml:space="preserve">Por supuesto, pero entonces hay que distinguir bien entre las conjeturas y las afirmaciones de la ciencia. Igual que, por ejemplo, un principio ético elemental exige a los profesionales de los medios de comunicación distinguir lo que es propiamente la noticia de lo que es su opinión sobre esa noticia, los científicos están obligados a hacer también esa diferenciación entre lo que han comprobado científicamente y lo que es una especulación de su pensamiento. </w:t>
      </w:r>
    </w:p>
    <w:p>
      <w:pPr>
        <w:pStyle w:val="Normal"/>
        <w:rPr/>
      </w:pPr>
      <w:r>
        <w:rPr/>
      </w:r>
    </w:p>
    <w:p>
      <w:pPr>
        <w:pStyle w:val="Heading3"/>
        <w:ind w:hanging="0"/>
        <w:rPr/>
      </w:pPr>
      <w:bookmarkStart w:id="31" w:name="__RefHeading___Toc234236281"/>
      <w:bookmarkEnd w:id="31"/>
      <w:r>
        <w:rPr/>
        <w:t>¿Desaparecerá la fe al madurar la sociedad?</w:t>
      </w:r>
    </w:p>
    <w:p>
      <w:pPr>
        <w:pStyle w:val="Normal"/>
        <w:rPr/>
      </w:pPr>
      <w:r>
        <w:rPr/>
        <w:t xml:space="preserve">Cuenta López Quintás en uno de sus libros cómo un día, al atardecer, después de visitar la catedral de </w:t>
      </w:r>
      <w:r>
        <w:rPr>
          <w:i/>
        </w:rPr>
        <w:t>Notre-Dame</w:t>
      </w:r>
      <w:r>
        <w:rPr/>
        <w:t xml:space="preserve">, mientras callejeaba por el viejo París, se encontró sin querer con un pequeño edificio abandonado, con sus sórdidas ventanas cruzadas por listones de madera. Aquella construcción semirruinosa resultó ser el famoso “Templo de la Nueva Religión de la Ciencia”, que hacía siglo y medio había erigido el filósofo francés Auguste Comte. </w:t>
      </w:r>
    </w:p>
    <w:p>
      <w:pPr>
        <w:pStyle w:val="Normal"/>
        <w:rPr/>
      </w:pPr>
      <w:r>
        <w:rPr/>
        <w:t xml:space="preserve">El contraste fue tan brusco como expresivo. El templo con el que se pretendió dar culto al progreso científico se hallaba arrumbado. La vieja catedral, en cambio, lucía sus mejores galas, como en sus grandes tiempos medievales. La música se acompasaba en ella con la armonía de los órdenes arquitectónicos, con el buen decir de los oradores, con el magnífico juego litúrgico que un día navideño había conmovido años atrás al gran poeta Claudel hasta llevarlo a la conversión. </w:t>
      </w:r>
    </w:p>
    <w:p>
      <w:pPr>
        <w:pStyle w:val="Normal"/>
        <w:rPr/>
      </w:pPr>
      <w:r>
        <w:rPr/>
        <w:t xml:space="preserve">La historia de aquel templo olvidado está emparentada con la de la Ilustración, que en su día se alzó con la ilusión de "despojar al hombre de las irracionales cadenas de las creencias y saberes supersticiosos basados en la autoridad y las costumbres". El pensamiento ilustrado de la </w:t>
      </w:r>
      <w:r>
        <w:rPr>
          <w:i/>
        </w:rPr>
        <w:t>Enciclopedia</w:t>
      </w:r>
      <w:r>
        <w:rPr/>
        <w:t xml:space="preserve"> consideraba los conocimientos religiosos como "simples e ingenuas explicaciones de la vida dadas por el hombre no científico". Multitud de pensadores, en su aversión a la fe, se complacían en dar al sentimiento religioso el origen más bajo posible. Se figuraban a nuestros antepasados como "seres perpetuamente atemorizados, empeñados en conjurar las fuerzas hostiles del cielo y de la tierra mediante prácticas irracionales". Veían a Dios como un simple "producto del miedo de las civilizaciones primitivas, cuando todavía la fábula tenía cabida en esos espíritus atrasados". </w:t>
      </w:r>
    </w:p>
    <w:p>
      <w:pPr>
        <w:pStyle w:val="Normal"/>
        <w:rPr/>
      </w:pPr>
      <w:r>
        <w:rPr/>
        <w:t xml:space="preserve">Se sentían llamados a "liberar a toda la humanidad de aquel lamentable estado de ignorancia". La fe acabaría por desaparecer a medida que la sociedad fuera madurando: "La diosa Razón arrinconaría esa ignorancia, iluminaría el camino, y dirigiría con mano segura los destinos de la Humanidad". </w:t>
      </w:r>
    </w:p>
    <w:p>
      <w:pPr>
        <w:pStyle w:val="Normal"/>
        <w:rPr/>
      </w:pPr>
      <w:r>
        <w:rPr/>
        <w:t xml:space="preserve">Pensaban que la tendencia a buscar en los dioses una razón de existir pertenecía a un estado primitivo de la vida humana, que daría paso al pensamiento filosófico, y, más adelante, acabaría por ceder su puesto al conocimiento científico, que otorgaría al hombre su primacía absoluta en el universo y le situaría en su mayoría de edad. </w:t>
      </w:r>
    </w:p>
    <w:p>
      <w:pPr>
        <w:pStyle w:val="Normal"/>
        <w:rPr/>
      </w:pPr>
      <w:r>
        <w:rPr/>
        <w:t xml:space="preserve">Esta teoría de Comte sobre la evolución humana a través de los tres estados —religiosidad, pensamiento filosófico y conocimiento científico— gozó en su tiempo de una gran acogida, y en su honor se erigió aquel templo dedicado a la "Nueva Religión de la Ciencia". </w:t>
      </w:r>
    </w:p>
    <w:p>
      <w:pPr>
        <w:pStyle w:val="Normal"/>
        <w:ind w:left="708" w:firstLine="227"/>
        <w:rPr/>
      </w:pPr>
      <w:r>
        <w:rPr/>
        <w:t>—</w:t>
      </w:r>
      <w:r>
        <w:rPr/>
        <w:t xml:space="preserve">Es curioso que la ciencia tomara esa representación religiosa, ¿no? </w:t>
      </w:r>
    </w:p>
    <w:p>
      <w:pPr>
        <w:pStyle w:val="Normal"/>
        <w:rPr/>
      </w:pPr>
      <w:r>
        <w:rPr/>
        <w:t xml:space="preserve">Fue efectivamente un curioso fenómeno de sustitución. El hombre, fascinado por la ciencia, la eleva hasta ocupar el lugar de lo sagrado. Pero no era un simple conflicto entre ciencia y fe. De hecho, entronizar a una guapa muchachita parisiense en la catedral de </w:t>
      </w:r>
      <w:r>
        <w:rPr>
          <w:i/>
        </w:rPr>
        <w:t>Notre-Dame</w:t>
      </w:r>
      <w:r>
        <w:rPr/>
        <w:t xml:space="preserve"> —como hicieron—, dándole el título de “Diosa Razón”, no parece que formara parte de las ciencias experimentales. Detrás de todo aquello latía el empeño ateo de proclamar la salvación de la humanidad por sí misma, y la llegada de una sociedad iluminada por solo la razón humana. </w:t>
      </w:r>
    </w:p>
    <w:p>
      <w:pPr>
        <w:pStyle w:val="Normal"/>
        <w:rPr/>
      </w:pPr>
      <w:r>
        <w:rPr/>
        <w:t xml:space="preserve">Han pasado escasamente dos siglos, y el estado de abandono en que se encuentra hoy aquel templo laico es quizá un fiel reflejo del abandono de aquella concepción de hombre que tanta fuerza tuvo en esa época. Aquella ilusión según la cual el advenimiento de la era científica permitiría eliminar el mal del mundo ha venido a resultar un doloroso engaño. Sus hipótesis resultaron estar preñadas de más ingenuidad que la que ellos achacaban a las épocas históricas anteriores. </w:t>
      </w:r>
    </w:p>
    <w:p>
      <w:pPr>
        <w:pStyle w:val="Normal"/>
        <w:rPr/>
      </w:pPr>
      <w:r>
        <w:rPr/>
      </w:r>
    </w:p>
    <w:p>
      <w:pPr>
        <w:pStyle w:val="Heading3"/>
        <w:ind w:hanging="0"/>
        <w:rPr/>
      </w:pPr>
      <w:bookmarkStart w:id="32" w:name="__RefHeading___Toc234236282"/>
      <w:bookmarkEnd w:id="32"/>
      <w:r>
        <w:rPr/>
        <w:t>¿Quién protege al hombre de su tendencia al mal?</w:t>
      </w:r>
    </w:p>
    <w:p>
      <w:pPr>
        <w:pStyle w:val="Normal"/>
        <w:rPr/>
      </w:pPr>
      <w:r>
        <w:rPr/>
        <w:t xml:space="preserve">El combate que el hombre libra contra el mal excede infinitamente los medios de la sola razón. Puede demostrarse en hechos tan actuales como el racismo, la droga o el alcohol. O en todos esos horribles crímenes cometidos por totalitarismos ateos sistemáticos a lo largo del siglo XX: desde el genocidio nazi de Hitler hasta el de Pol Pot en Camboya, pasando por los del leninismo, el estalinismo o el maoísmo. </w:t>
      </w:r>
    </w:p>
    <w:p>
      <w:pPr>
        <w:pStyle w:val="Normal"/>
        <w:rPr/>
      </w:pPr>
      <w:r>
        <w:rPr/>
        <w:t xml:space="preserve">Lo peor es que la mayor parte de esos crímenes masivos se cometieron en nombre de teorías que en su momento recibieron el aplauso de millones de personas. Fueron auténticos infiernos fabricados por unos hombres que buscaban un mundo que se bastaba a sí mismo y no tenía ya necesidad de Dios. </w:t>
      </w:r>
    </w:p>
    <w:p>
      <w:pPr>
        <w:pStyle w:val="Normal"/>
        <w:rPr/>
      </w:pPr>
      <w:r>
        <w:rPr/>
        <w:t>Y del mismo modo que leyendo a Lenin podía verse que los derechos del individuo no iban a ser respetados en un sistema comunista, estudiando las premisas de la Ilustración aparece bien claro que la Modernidad no cubriría las necesidades globales del ser humano. No basta con la razón —ha escrito Luis Racionero— para que una sociedad sea justa, solidaria y equilibrada. Para que haya equilibrio en la persona y en la sociedad, se necesita atender, junto con la razón, a la voluntad y a la sensibilidad. La persona y la sociedad deben proponerse buscar lo bueno, lo verdadero y lo bello; y eso supone hablar de voluntad, inteligencia y sentimientos; y a su vez de la ética, la ciencia y el arte. Cuando se idolatra un método de la inteligencia, como es la razón, sin encumbrar a su altura la ética y la estética, se desequilibra al individuo y la sociedad. Ese ha sido el fracaso de la Ilustración.</w:t>
      </w:r>
    </w:p>
    <w:p>
      <w:pPr>
        <w:pStyle w:val="Normal"/>
        <w:rPr/>
      </w:pPr>
      <w:r>
        <w:rPr/>
        <w:t xml:space="preserve">Fracasó por creer que de la razón se deriva automáticamente la ética, lo cual se ha demostrado falso al contrastarse con la realidad. La razón no puede ser salvada por la razón. Eso sería ilusorio. Esos crímenes han demostrado lo que puede llegar a hacer el hombre. Y hemos visto cómo la razón no ha impedido nada. </w:t>
      </w:r>
    </w:p>
    <w:p>
      <w:pPr>
        <w:pStyle w:val="Normal"/>
        <w:rPr/>
      </w:pPr>
      <w:r>
        <w:rPr/>
        <w:t xml:space="preserve">Los ilustrados creían que mostrando al hombre lo razonable, este lo adoptaría, y la razón sería suficiente para organizar la sociedad. Pero no ha sido así. No basta con proclamar lo razonable para que los hombres lo practiquen. </w:t>
      </w:r>
    </w:p>
    <w:p>
      <w:pPr>
        <w:pStyle w:val="Normal"/>
        <w:rPr/>
      </w:pPr>
      <w:r>
        <w:rPr/>
        <w:t>El comportamiento humano está lleno de sombras y de matices ajenos a la razón, que campan por sus respetos moviendo resortes de la voluntad y el corazón. Es salvar el honor de la razón —aseguraba Jean-Marie Lustiger— reconocer los peligros que encierra. La razón está en los hombres concretos, y está por tanto sujeta a errores. Puede ofuscarse, puede llegar al extravío, incluso a la perversión. Concebir la razón como la gran soberana, independiente del bien que debe buscar el hombre, es quizá como ponerse en manos de un ordenador: es un instrumento muy capaz, procesa gran cantidad de datos que toma del exterior, todo su desarrollo es perfectamente lógico, pero alguien tiene que asegurar que está bien programado. La verdadera fe es una guía insustituible, pues es evidente la razón puede extraviarse.</w:t>
      </w:r>
    </w:p>
    <w:p>
      <w:pPr>
        <w:pStyle w:val="Normal"/>
        <w:rPr/>
      </w:pPr>
      <w:r>
        <w:rPr/>
        <w:t>No quiero con esto menospreciar la razón, sino todo lo contrario. La razón es una de las más nobles capacidades que distinguen a la especie humana, y nos alegra ver sus triunfos, y las conquistas de la ciencia, y su lucha por construir un mundo mejor. Pero conviene recordar siempre la limitación humana, así como el orden natural impuesto por Dios, que permite al hombre preservar su dignidad y evitar muchos errores.</w:t>
      </w:r>
    </w:p>
    <w:p>
      <w:pPr>
        <w:pStyle w:val="Normal"/>
        <w:rPr/>
      </w:pPr>
      <w:r>
        <w:rPr>
          <w:spacing w:val="-2"/>
        </w:rPr>
        <w:t xml:space="preserve">La historia está llena de cadáveres ideológicos, y a nadie le extraña encontrarlos perfectamente alineados cuando vuelve la vista atrás para aprender de la historia. Y entre ellos, salpicados a lo largo de los siglos, puede verse a toda una legión de profetas que han ido asegurando —sobre todo en los últimos doscientos años— la pronta y definitiva desaparición de la religión y de la Iglesia. </w:t>
      </w:r>
    </w:p>
    <w:p>
      <w:pPr>
        <w:pStyle w:val="Normal"/>
        <w:rPr/>
      </w:pPr>
      <w:r>
        <w:rPr/>
        <w:t xml:space="preserve">Sin embargo, la historia muestra que son precisamente los que con tanta pasión hacen esas condenas y esas profecías quienes desaparecen uno tras otro, mientras la Iglesia continúa adelante después de dos mil años, y la religiosidad sigue siendo una constante en todas las civilizaciones de todos los tiempos. </w:t>
      </w:r>
    </w:p>
    <w:p>
      <w:pPr>
        <w:pStyle w:val="Normal"/>
        <w:rPr/>
      </w:pPr>
      <w:r>
        <w:rPr/>
        <w:t xml:space="preserve">La Iglesia, que ha presenciado catástrofes que barrieron imperios enteros, atestigua con su mera subsistencia la fuerza que late en ella. "Los pueblos pasan —observaba Napoléon—, los tronos y las dinastías se derrumban, pero la Iglesia permanece." Algo que hace sospechar que el hecho religioso forma parte de la naturaleza del hombre, y que la Iglesia está alentada por un espíritu que no es de origen humano. </w:t>
      </w:r>
    </w:p>
    <w:p>
      <w:pPr>
        <w:pStyle w:val="Normal"/>
        <w:rPr/>
      </w:pPr>
      <w:r>
        <w:rPr/>
      </w:r>
      <w:r>
        <w:br w:type="page"/>
      </w:r>
    </w:p>
    <w:p>
      <w:pPr>
        <w:pStyle w:val="Heading2"/>
        <w:ind w:hanging="0"/>
        <w:rPr/>
      </w:pPr>
      <w:bookmarkStart w:id="33" w:name="__RefHeading___Toc234236283"/>
      <w:bookmarkEnd w:id="33"/>
      <w:r>
        <w:rPr/>
        <w:t>7. EL ENIGMA DEL DOLOR</w:t>
      </w:r>
    </w:p>
    <w:p>
      <w:pPr>
        <w:pStyle w:val="Normal"/>
        <w:rPr/>
      </w:pPr>
      <w:r>
        <w:rPr/>
      </w:r>
    </w:p>
    <w:p>
      <w:pPr>
        <w:pStyle w:val="Citappiocaptulo"/>
        <w:rPr/>
      </w:pPr>
      <w:r>
        <w:rPr/>
        <w:t>El escándalo del universo</w:t>
        <w:br/>
        <w:t>no es el sufrimiento,</w:t>
        <w:br/>
        <w:t xml:space="preserve">sino la libertad. </w:t>
      </w:r>
    </w:p>
    <w:p>
      <w:pPr>
        <w:pStyle w:val="Citappiocaptulo"/>
        <w:rPr/>
      </w:pPr>
      <w:r>
        <w:rPr>
          <w:rFonts w:eastAsia="Arial"/>
        </w:rPr>
        <w:t xml:space="preserve"> </w:t>
      </w:r>
      <w:r>
        <w:rPr/>
        <w:t xml:space="preserve">Georges Bernanos </w:t>
      </w:r>
    </w:p>
    <w:p>
      <w:pPr>
        <w:pStyle w:val="Normal"/>
        <w:rPr/>
      </w:pPr>
      <w:r>
        <w:rPr/>
      </w:r>
    </w:p>
    <w:p>
      <w:pPr>
        <w:pStyle w:val="Normal"/>
        <w:rPr/>
      </w:pPr>
      <w:r>
        <w:rPr/>
      </w:r>
    </w:p>
    <w:p>
      <w:pPr>
        <w:pStyle w:val="Heading3"/>
        <w:ind w:hanging="0"/>
        <w:rPr/>
      </w:pPr>
      <w:r>
        <w:rPr/>
      </w:r>
    </w:p>
    <w:p>
      <w:pPr>
        <w:pStyle w:val="Heading3"/>
        <w:ind w:hanging="0"/>
        <w:rPr/>
      </w:pPr>
      <w:bookmarkStart w:id="34" w:name="__RefHeading___Toc234236284"/>
      <w:bookmarkEnd w:id="34"/>
      <w:r>
        <w:rPr/>
        <w:t>¿Quién es el culpable del dolor?</w:t>
      </w:r>
    </w:p>
    <w:p>
      <w:pPr>
        <w:pStyle w:val="Normal"/>
        <w:rPr/>
      </w:pPr>
      <w:r>
        <w:rPr/>
        <w:t xml:space="preserve">El dolor es una realidad que nos encontramos por todas partes. Que afecta a unos y a otros, a los buenos y a los malos, a los menos buenos y a los menos malos. </w:t>
      </w:r>
    </w:p>
    <w:p>
      <w:pPr>
        <w:pStyle w:val="Normal"/>
        <w:ind w:left="708" w:firstLine="227"/>
        <w:rPr/>
      </w:pPr>
      <w:r>
        <w:rPr/>
        <w:t>—</w:t>
      </w:r>
      <w:r>
        <w:rPr/>
        <w:t>Pero Dios podría haber creado el mundo de otra manera, y que todos fuéramos buenos, y nadie tuviera la posibilidad de hacer el mal.</w:t>
      </w:r>
    </w:p>
    <w:p>
      <w:pPr>
        <w:pStyle w:val="Normal"/>
        <w:rPr/>
      </w:pPr>
      <w:r>
        <w:rPr/>
        <w:t xml:space="preserve">Supongo que sí, pero eso sería poco compatible con la libertad humana. Si el hombre es un ser libre, hay que contar con la posibilidad de que emplee mal esa libertad, y que exista por tanto el mal en el mundo. </w:t>
      </w:r>
    </w:p>
    <w:p>
      <w:pPr>
        <w:pStyle w:val="Sangra3detindependiente"/>
        <w:rPr/>
      </w:pPr>
      <w:r>
        <w:rPr/>
        <w:t>—</w:t>
      </w:r>
      <w:r>
        <w:rPr/>
        <w:t>Pero Dios sabe lo que va a pasar, antes de que suceda. Si ya lo tiene previsto, no somos entonces muy libres.</w:t>
      </w:r>
    </w:p>
    <w:p>
      <w:pPr>
        <w:pStyle w:val="Normal"/>
        <w:rPr/>
      </w:pPr>
      <w:r>
        <w:rPr>
          <w:spacing w:val="-2"/>
        </w:rPr>
        <w:t xml:space="preserve">Una cosa es el conocimiento de algo que va a suceder y otra es la responsabilidad de hacerlo. Si yo me asomo a la calle y veo a una persona tirar a otra por la ventana de un quinto piso, sé que se estampará contra la acera, pero saberlo no quiere decir que yo sea el responsable. Dios, tampoco. Lo será, en todo caso, quien le haya empujado. </w:t>
      </w:r>
    </w:p>
    <w:p>
      <w:pPr>
        <w:pStyle w:val="Normal"/>
        <w:rPr>
          <w:spacing w:val="-2"/>
        </w:rPr>
      </w:pPr>
      <w:r>
        <w:rPr>
          <w:spacing w:val="-2"/>
        </w:rPr>
        <w:t xml:space="preserve">Y si veo en diferido un partido de fútbol previamente grabado en vídeo, por el hecho de saber cuál es el resultado final del encuentro no quito a los jugadores la libertad de jugar al fútbol tranquilamente. Algo semejante sucede cuando decimos que Dios sabe lo que va a pasar. No por eso coarta nuestra libertad. </w:t>
      </w:r>
    </w:p>
    <w:p>
      <w:pPr>
        <w:pStyle w:val="Normal"/>
        <w:ind w:left="708" w:firstLine="227"/>
        <w:rPr/>
      </w:pPr>
      <w:r>
        <w:rPr/>
        <w:t>—</w:t>
      </w:r>
      <w:r>
        <w:rPr/>
        <w:t xml:space="preserve">Pero, si Dios es omnipotente, ¿no podría haber hecho compatible la libertad con un mundo bueno? ¿No es capaz Dios de hacer cualquier cosa? </w:t>
      </w:r>
    </w:p>
    <w:p>
      <w:pPr>
        <w:pStyle w:val="Normal"/>
        <w:rPr/>
      </w:pPr>
      <w:r>
        <w:rPr/>
        <w:t>Ser omnipotente significa tener poder para realizar todo aquello que sea intrínsecamente posible. Pero ya sabes que no todo es intrínsecamente posible. Dios puede sin ninguna dificultad hacer milagros, pero no puede hacer disparates.</w:t>
      </w:r>
    </w:p>
    <w:p>
      <w:pPr>
        <w:pStyle w:val="Normal"/>
        <w:rPr/>
      </w:pPr>
      <w:r>
        <w:rPr/>
        <w:t xml:space="preserve">Y esto no es imponer límites a su poder. Para demostrar que todas las cosas son posibles para Dios, no podemos pretender que haga algo que es intrínsecamente contradictorio (que un círculo fuera cuadrado, por ejemplo). Porque eso, si fuera posible hacerlo —que no lo es—, no demostraría ninguna potencialidad. </w:t>
      </w:r>
    </w:p>
    <w:p>
      <w:pPr>
        <w:pStyle w:val="Normal"/>
        <w:rPr/>
      </w:pPr>
      <w:r>
        <w:rPr/>
        <w:t xml:space="preserve">Quizá podríamos imaginar un mundo —te respondo glosando ideas de C. S. Lewis— en el que Dios corrigiese a cada momento los resultados de los abusos de la libertad de los hombres, obligando a que todos sus actos fueran "buenos" en el sentido que tú dices. </w:t>
      </w:r>
    </w:p>
    <w:p>
      <w:pPr>
        <w:pStyle w:val="Normal"/>
        <w:rPr/>
      </w:pPr>
      <w:r>
        <w:rPr/>
        <w:t xml:space="preserve">Entonces, el palo tendría que volverse blando cuando quisiera usarse para golpear a alguien. El cañón de la escopeta se haría un nudo cuando fuera a ser utilizada para el mal. El aire se negaría a transportar las ondas sonoras de la mentira. Los malos pensamientos del malhechor quedarían anulados porque la masa cerebral se negaría a cumplir su función durante ese tiempo. Y así sucesivamente. </w:t>
      </w:r>
    </w:p>
    <w:p>
      <w:pPr>
        <w:pStyle w:val="Normal"/>
        <w:rPr/>
      </w:pPr>
      <w:r>
        <w:rPr/>
        <w:t xml:space="preserve">Comprenderás que, si Dios tuviera que evitar cada uno de esos actos malos, este mundo sería algo realmente grotesco. Desde luego, toda la materia situada en las proximidades de una persona malvada estaría sujeta a impredecibles alteraciones, sería un auténtico </w:t>
      </w:r>
      <w:r>
        <w:rPr>
          <w:i/>
        </w:rPr>
        <w:t>show</w:t>
      </w:r>
      <w:r>
        <w:rPr/>
        <w:t xml:space="preserve">. </w:t>
      </w:r>
    </w:p>
    <w:p>
      <w:pPr>
        <w:pStyle w:val="Normal"/>
        <w:rPr>
          <w:spacing w:val="-2"/>
        </w:rPr>
      </w:pPr>
      <w:r>
        <w:rPr>
          <w:spacing w:val="-2"/>
        </w:rPr>
        <w:t xml:space="preserve">Se harían imposibles los actos malos, es verdad, pero la libertad humana quedaría anulada. </w:t>
      </w:r>
    </w:p>
    <w:p>
      <w:pPr>
        <w:pStyle w:val="Normal"/>
        <w:rPr>
          <w:spacing w:val="-2"/>
        </w:rPr>
      </w:pPr>
      <w:r>
        <w:rPr>
          <w:spacing w:val="-2"/>
        </w:rPr>
        <w:t xml:space="preserve">Dios puede modificar las leyes de la naturaleza y producir milagros —de hecho, a veces lo hace—, y eso es algo ciertamente razonable, pero el concepto de mundo normal exige que tales milagros sean algo poco habitual. </w:t>
      </w:r>
    </w:p>
    <w:p>
      <w:pPr>
        <w:pStyle w:val="Normal"/>
        <w:rPr/>
      </w:pPr>
      <w:r>
        <w:rPr>
          <w:spacing w:val="-2"/>
        </w:rPr>
        <w:t xml:space="preserve">Podemos compararlo a una partida de ajedrez. Puedes, si quieres, hacer algunas concesiones a tu adversario inexperto sin alterar mucho el juego. Puedes darle ventaja cediendo unas piezas al comienzo. Puedes incluso dejarle rectificar un error en algún movimiento. Pero, si le concedes todo lo que le conviene todas las veces, si le dejas rectificar y volver atrás en todas las jugadas, entonces..., entonces no estás jugando al ajedrez. Sería otra cosa distinta. </w:t>
      </w:r>
    </w:p>
    <w:p>
      <w:pPr>
        <w:pStyle w:val="Normal"/>
        <w:rPr/>
      </w:pPr>
      <w:r>
        <w:rPr/>
        <w:t xml:space="preserve">Pues algo así ocurre con la vida de los hombres en este mundo. Si tratas de excluir la posibilidad del mal y del sufrimiento, te encontrarías con que has excluido la libertad misma. Si intentáramos ir corrigiendo a cada momento la Creación, como si este o aquel elemento pudiesen ser eliminados, cada vez nos daríamos más cuenta de que no es posible lograrlo sin desnaturalizarlo todo. El devenir del mundo trae consigo, junto con la aparición de ciertos seres, la desaparición de otros; junto con lo más perfecto, lo menos perfecto; junto con las construcciones de la naturaleza, también las destrucciones; y junto con el bien, existe también el mal. </w:t>
      </w:r>
    </w:p>
    <w:p>
      <w:pPr>
        <w:pStyle w:val="Normal"/>
        <w:rPr/>
      </w:pPr>
      <w:r>
        <w:rPr/>
      </w:r>
    </w:p>
    <w:p>
      <w:pPr>
        <w:pStyle w:val="Heading3"/>
        <w:ind w:hanging="0"/>
        <w:rPr/>
      </w:pPr>
      <w:bookmarkStart w:id="35" w:name="__RefHeading___Toc234236285"/>
      <w:bookmarkEnd w:id="35"/>
      <w:r>
        <w:rPr/>
        <w:t>¿Por qué el mal se ceba con los hombres buenos?</w:t>
      </w:r>
    </w:p>
    <w:p>
      <w:pPr>
        <w:pStyle w:val="Normal"/>
        <w:ind w:left="708" w:firstLine="227"/>
        <w:rPr/>
      </w:pPr>
      <w:r>
        <w:rPr/>
        <w:t>—</w:t>
      </w:r>
      <w:r>
        <w:rPr/>
        <w:t>¿Y no podría Dios, al menos, hacer que las desgracias afectaran menos a los hombres buenos? A veces parece como si se ensañaran con quienes menos lo merecen.</w:t>
      </w:r>
    </w:p>
    <w:p>
      <w:pPr>
        <w:pStyle w:val="Normal"/>
        <w:rPr/>
      </w:pPr>
      <w:r>
        <w:rPr/>
        <w:t xml:space="preserve">Entonces, cuando hubiera un accidente, Dios tendría que enviar un ángel para poner a salvo de forma extraordinaria a los viajeros virtuosos. </w:t>
      </w:r>
    </w:p>
    <w:p>
      <w:pPr>
        <w:pStyle w:val="Normal"/>
        <w:rPr/>
      </w:pPr>
      <w:r>
        <w:rPr/>
        <w:t xml:space="preserve">Y si una helada destruyera una cosecha, otro ángel tendría que ir para proteger las parcelas del hombre bueno, para que así no le afecten los fríos. </w:t>
      </w:r>
    </w:p>
    <w:p>
      <w:pPr>
        <w:pStyle w:val="Normal"/>
        <w:rPr/>
      </w:pPr>
      <w:r>
        <w:rPr/>
        <w:t xml:space="preserve">Y si se tratara de una inundación, entonces tendría que contener las aguas, como en el paso del Mar Rojo, antes de que destruyeran la vivienda de la familia honrada. Y volveríamos a lo mismo de antes. </w:t>
      </w:r>
    </w:p>
    <w:p>
      <w:pPr>
        <w:pStyle w:val="Normal"/>
        <w:rPr/>
      </w:pPr>
      <w:r>
        <w:rPr/>
        <w:t xml:space="preserve">El mundo está sometido a ciertas leyes generales que Dios no suspende sino de vez en cuando, y esas leyes, por lo general, afectan sin distinción a todos. Ya sabemos que lo que va bien a los corderos, va mal a los lobos, y viceversa. Pero no sería sensato que unos u otros exigieran a Dios milagros continuos que perturbasen incesantemente el orden regular del universo. </w:t>
      </w:r>
    </w:p>
    <w:p>
      <w:pPr>
        <w:pStyle w:val="Normal"/>
        <w:ind w:left="708" w:firstLine="227"/>
        <w:rPr/>
      </w:pPr>
      <w:r>
        <w:rPr/>
        <w:t>—</w:t>
      </w:r>
      <w:r>
        <w:rPr/>
        <w:t xml:space="preserve">Pero entonces parece que los hombres buenos siempre salen perdiendo, porque se privan de las ventajas ilícitas que tienen los malos, y en cambio sufren igual que ellos las desgracias naturales. </w:t>
      </w:r>
    </w:p>
    <w:p>
      <w:pPr>
        <w:pStyle w:val="Normal"/>
        <w:rPr/>
      </w:pPr>
      <w:r>
        <w:rPr/>
        <w:t xml:space="preserve">Pero, a pesar de todo, los hombres virtuosos son mucho más felices, aun en la tierra, que los viciosos y malvados. Quien se desvía de la moral, obtiene quizá una satisfacción inmediata, pero es siempre una felicidad efímera, cimentada sobre el egoísmo, y que va poco a poco labrando su propia ruina. Una ruina que no vendrá solo en la otra vida, sino también ya en esta. </w:t>
      </w:r>
    </w:p>
    <w:p>
      <w:pPr>
        <w:pStyle w:val="Normal"/>
        <w:ind w:left="708" w:firstLine="227"/>
        <w:rPr/>
      </w:pPr>
      <w:r>
        <w:rPr/>
        <w:t>—</w:t>
      </w:r>
      <w:r>
        <w:rPr/>
        <w:t xml:space="preserve">Pues a veces se ve a los </w:t>
      </w:r>
      <w:r>
        <w:rPr>
          <w:i/>
        </w:rPr>
        <w:t>pecadores</w:t>
      </w:r>
      <w:r>
        <w:rPr/>
        <w:t xml:space="preserve"> bastante felices. Al menos, eso aparentan. No parece que siempre sea cierto aquello de que el mal produce tristeza y el bien, alegría. </w:t>
      </w:r>
    </w:p>
    <w:p>
      <w:pPr>
        <w:pStyle w:val="Normal"/>
        <w:rPr/>
      </w:pPr>
      <w:r>
        <w:rPr/>
        <w:t xml:space="preserve">Es cierto, pero hay que matizarlo un poco. A veces, efectivamente, nos da la impresión de que es al revés —señala José Luis Martín Descalzo—, porque no siempre vemos tristes a los pecadores, sino que casi parecen más bien rebosar de satisfacción, como si hubieran encontrado su plenitud en el ejercicio del mal. Vemos que la apuesta humana por el bien lleva a la alegría, pero más bien a largo plazo, cuando se ha conseguido una cierta madurez en el alma. Lo vemos como una idea profundamente cierta, pero paradójica y a veces casi insoportable. Porque el hombre honrado sufre. Y en alguna ocasión podemos incluso sentir envidia de esos personajes inmorales que parecen los triunfadores de este mundo. </w:t>
      </w:r>
    </w:p>
    <w:p>
      <w:pPr>
        <w:pStyle w:val="Normal"/>
        <w:rPr/>
      </w:pPr>
      <w:r>
        <w:rPr/>
        <w:t xml:space="preserve">Pero no debemos engañarnos. A veces, el hombre parece poder convivir sin problemas con el mal, pero no es así. Tarde o temprano advierte que el mal ha entrado muy hondo en él, y que se ha hecho fuerte ahí dentro. Quizá se ha afincado en una zona muy íntima de su ser, y su corrupción no se percibe con claridad desde fuera, pero sin duda está allí. </w:t>
      </w:r>
    </w:p>
    <w:p>
      <w:pPr>
        <w:pStyle w:val="Normal"/>
        <w:rPr/>
      </w:pPr>
      <w:r>
        <w:rPr/>
        <w:t>El bien resulta costoso en términos de esfuerzo, pero es una buena inversión. El mal, en cambio, se compra muy barato. Incluso es agradable al principio. Pero, antes o después, acaba por hipotecar la vida.</w:t>
      </w:r>
    </w:p>
    <w:p>
      <w:pPr>
        <w:pStyle w:val="Normal"/>
        <w:rPr/>
      </w:pPr>
      <w:r>
        <w:rPr/>
        <w:t xml:space="preserve">La apuesta humana por el mal, aunque sea una apuesta pequeña, viene siempre acompañada de toda una amalgama de sinsabores, de pesares inconfesables y vergonzantes. ¿Qué idea podemos formarnos de la felicidad de esos hombres, que estarán rendidos por sus propios sufrimientos interiores, por su vida llena de temores y sobresaltos, de recelos, de tortuosidades, de ambiciones que se alimentan de intrigas y de bajezas? </w:t>
      </w:r>
    </w:p>
    <w:p>
      <w:pPr>
        <w:pStyle w:val="Normal"/>
        <w:rPr/>
      </w:pPr>
      <w:r>
        <w:rPr/>
        <w:t xml:space="preserve">La dicha está en el corazón, y va unida al bien. Por eso, quien deja anidar al mal en su corazón, será una persona infeliz, sean cuales fueren las apariencias de éxito y ventura de las que se encuentre rodeada. El vicio introduce siempre un trastorno de la armonía del hombre, aunque en su inicio parezca quizá inocuo. El vicio somete a vasallaje a la razón y a la voluntad. Y cuando lo ha conseguido, atormenta a su pobre sometido con el pensamiento de la muerte, donde no espera ni puede esperar ningún consuelo, y donde teme encontrar el castigo de sus desórdenes. </w:t>
      </w:r>
    </w:p>
    <w:p>
      <w:pPr>
        <w:pStyle w:val="Normal"/>
        <w:rPr/>
      </w:pPr>
      <w:r>
        <w:rPr/>
        <w:t xml:space="preserve">Es cierto que las claudicaciones morales pueden proporcionarnos placer, dinero, poder, o muchas otras cosas. Pero el coste humano que debe pagarse, en la propia carne y en la de otros, es siempre muy alto. Al abrir las puertas del alma al mal, lo que este nos otorga ya no nos pertenecerá, pues somos esclavos de aquello a lo que nos entregamos. </w:t>
      </w:r>
    </w:p>
    <w:p>
      <w:pPr>
        <w:pStyle w:val="Normal"/>
        <w:rPr/>
      </w:pPr>
      <w:r>
        <w:rPr/>
      </w:r>
    </w:p>
    <w:p>
      <w:pPr>
        <w:pStyle w:val="Heading3"/>
        <w:ind w:hanging="0"/>
        <w:rPr/>
      </w:pPr>
      <w:bookmarkStart w:id="36" w:name="__RefHeading___Toc234236286"/>
      <w:bookmarkEnd w:id="36"/>
      <w:r>
        <w:rPr/>
        <w:t>¿Por qué Dios no nos ha hecho mejores?</w:t>
      </w:r>
    </w:p>
    <w:p>
      <w:pPr>
        <w:pStyle w:val="Normal"/>
        <w:ind w:left="708" w:firstLine="227"/>
        <w:rPr/>
      </w:pPr>
      <w:r>
        <w:rPr/>
        <w:t>—</w:t>
      </w:r>
      <w:r>
        <w:rPr/>
        <w:t xml:space="preserve">Hay mucha gente que no logra entender por qué Dios consiente que tantos inocentes sufran. O por qué media humanidad pasa hambre. O por qué Dios no arregla este mundo. Y por qué no lo hace de una vez, ya. </w:t>
      </w:r>
    </w:p>
    <w:p>
      <w:pPr>
        <w:pStyle w:val="Normal"/>
        <w:rPr/>
      </w:pPr>
      <w:r>
        <w:rPr/>
        <w:t xml:space="preserve">No parece serio echar a Dios la culpa de todo lo que se nos antoja que no va bien en este mundo. "Son los hombres —decía C. S. Lewis—, y no Dios, quienes han producido los instrumentos de tortura, los látigos, la esclavitud, los cañones, las bayonetas y las bombas. Debido a la avaricia o a la estupidez humana, y no a causa de la mezquindad de la naturaleza, sufrimos pobreza y agotador trabajo". </w:t>
      </w:r>
    </w:p>
    <w:p>
      <w:pPr>
        <w:pStyle w:val="Normal"/>
        <w:rPr/>
      </w:pPr>
      <w:r>
        <w:rPr/>
        <w:t xml:space="preserve">En muchas de esas quejas que lanzan algunas gentes contra Dios, hay una lamentable confusión. Consideran a Dios como un extraño personaje al que cargan con la obligación de resolver todo lo que los hombres hemos hecho mal, y, si es posible, incluso antes de que lo hubiéramos hecho. Es como una rebelión ingenua ante la existencia del mal, una negativa a aceptar la libertad humana. Y, como consecuencia de ambas cosas, un cómodo echar a Dios culpas que son solo nuestras. </w:t>
      </w:r>
    </w:p>
    <w:p>
      <w:pPr>
        <w:pStyle w:val="Normal"/>
        <w:rPr/>
      </w:pPr>
      <w:r>
        <w:rPr/>
        <w:t xml:space="preserve">En vez de sentirse avergonzados, por ejemplo, por no hacer casi nada por los millones de personas que cada año mueren de hambre, se contentan —es bastante cómodo, realmente— con echar a Dios la culpa de lo que, en gran medida, no es otra cosa que una gran falta de solidaridad de quienes poblamos el mundo desarrollado. ¿Tendremos que pasarnos la vida —se preguntaba Martín Descalzo— exigiendo a Dios que baje a tapar los agujeros que a diario producen nuestras injusticias? Cuando tendríamos que preocuparnos de resolver esa asombrosa situación por la que unos no logran dar salida a sus excedentes alimentarios mientras otros se mueren de inanición, y cuando parece que la mitad de la humanidad pasa hambre y la otra mitad está con un régimen bajo en calorías para adelgazar, es una pena que lo único que se les ocurra —en vez de trabajar más, o ser más solidarios, de una forma o de otra— sea echar en cara a Dios que el mundo (en el que suelen olvidar incluirse, curiosamente) es horrible. </w:t>
      </w:r>
    </w:p>
    <w:p>
      <w:pPr>
        <w:pStyle w:val="Normal"/>
        <w:rPr/>
      </w:pPr>
      <w:r>
        <w:rPr/>
        <w:t>Mucha gente parece haber sido educada en la idea de que todo lo malo que sucede en el mundo es culpa de otros. Y se dirigen a Dios como jueces y le reprochan todo lo malo que hacen todos. En vez de dirigirse a Dios para pedirle perdón de los propios errores, le increpan duramente, o como mucho se esfuerzan para solo quejarse de que haya creado un mundo tan injusto. Pienso que si una persona no comienza a analizar el mal en el mundo comenzando por el propio mal, por los propios errores, por todas las veces que uno mismo no ha estado a la altura que debía, es difícil que haga juicios claros de lo que sucede en el mundo y sobre cómo arreglarlo. En cambio, si tiene valor para reconocer sus errores, es sorprendente cómo se acierta en el blanco.</w:t>
      </w:r>
    </w:p>
    <w:p>
      <w:pPr>
        <w:pStyle w:val="Normal"/>
        <w:rPr/>
      </w:pPr>
      <w:r>
        <w:rPr/>
        <w:t>Podemos hacer mucho por mejorar el mundo. No somos simples accidentes de la bioquímica o de la historia, a la deriva en el cosmos. Podemos, como hombres y mujeres con responsabilidad moral, convertirnos en protagonistas, no en meros objetos o víctimas del drama de la vida.</w:t>
      </w:r>
    </w:p>
    <w:p>
      <w:pPr>
        <w:pStyle w:val="Sangra2detindependiente"/>
        <w:ind w:left="708" w:firstLine="708"/>
        <w:rPr/>
      </w:pPr>
      <w:r>
        <w:rPr/>
        <w:t>—</w:t>
      </w:r>
      <w:r>
        <w:rPr/>
        <w:t xml:space="preserve">¿Pero cómo es que Dios permite tanta persistencia nuestra en el mal? ¿Por qué no nos cambia y nos hace, efectivamente, más solidarios? </w:t>
      </w:r>
    </w:p>
    <w:p>
      <w:pPr>
        <w:pStyle w:val="Normal"/>
        <w:rPr/>
      </w:pPr>
      <w:r>
        <w:rPr/>
        <w:t xml:space="preserve">La bondad humana es el resultado libre del esfuerzo de quien, pudiendo ser malo, no lo es. Y Dios ha dado al hombre un infinito potencial de bondad, pero también ha respetado la libertad de ese hombre —como hace, por ejemplo, cualquier padre sensato al educar a su hijo—, y ha aceptado el riesgo de nuestra equivocación. </w:t>
      </w:r>
    </w:p>
    <w:p>
      <w:pPr>
        <w:pStyle w:val="Normal"/>
        <w:rPr/>
      </w:pPr>
      <w:r>
        <w:rPr/>
        <w:t xml:space="preserve">No es muy serio decir que Dios tiene que cambiarnos, cuando cambiar es el primero de nuestros deberes. Si Dios nos hubiera hecho incapaces de ser malos, ya no seríamos buenos en absoluto, puesto que seríamos marionetas obligadas a la bondad. </w:t>
      </w:r>
    </w:p>
    <w:p>
      <w:pPr>
        <w:pStyle w:val="Normal"/>
        <w:ind w:left="708" w:firstLine="227"/>
        <w:rPr/>
      </w:pPr>
      <w:r>
        <w:rPr/>
        <w:t>—</w:t>
      </w:r>
      <w:r>
        <w:rPr/>
        <w:t xml:space="preserve">Pero se ven tantos errores en el mundo, tantas calamidades, tanto egoísmo, tantas lamentables aberraciones y tan difíciles de explicar... </w:t>
      </w:r>
    </w:p>
    <w:p>
      <w:pPr>
        <w:pStyle w:val="Normal"/>
        <w:rPr/>
      </w:pPr>
      <w:r>
        <w:rPr/>
        <w:t xml:space="preserve">La respuesta cristiana a esto es clara: los desequilibrios que fatigan el mundo están conectados con ese otro desequilibrio fundamental que hunde sus raíces en el corazón humano, que sumerge en tinieblas el entendimiento y lleva a la corrupción de la voluntad. Esta es la clave para descifrar el enigma. </w:t>
      </w:r>
    </w:p>
    <w:p>
      <w:pPr>
        <w:pStyle w:val="Normal"/>
        <w:rPr/>
      </w:pPr>
      <w:r>
        <w:rPr/>
        <w:t xml:space="preserve">El verdadero mal proviene del interior del hombre, radica en una escisión que tiene su origen en el pecado. Igual que hay una experiencia clara de la existencia de la libertad, la hay también de que la libertad está herida, así como del mal que el hombre puede ser capaz de hacer. </w:t>
      </w:r>
    </w:p>
    <w:p>
      <w:pPr>
        <w:pStyle w:val="Normal"/>
        <w:rPr/>
      </w:pPr>
      <w:r>
        <w:rPr/>
        <w:t xml:space="preserve">Las situaciones de injusticia social proceden de la acumulación de injusticias personales de quienes las favorecen, o de quienes pudiendo evitar o limitar ciertos males sociales, no lo hacen. </w:t>
      </w:r>
    </w:p>
    <w:p>
      <w:pPr>
        <w:pStyle w:val="Normal"/>
        <w:rPr/>
      </w:pPr>
      <w:r>
        <w:rPr/>
        <w:t xml:space="preserve">Los que se eximen de culpa personal para pasársela toda a las estructuras del mal, niegan al hombre su capacidad de culpa, y niegan por tanto su libertad y su responsabilidad personales, y disminuyen su propia dignidad. Los verdaderos creyentes, en cambio, se sienten responsables. Y cuanto más acentuado sea el sentido de responsabilidad de una persona, tanto menos buscará excusas y tanto más se examinará a sí mismo —sin absurdos complejos de culpabilidad—, para mejorar él y ayudar a mejorar a los que le rodean. </w:t>
      </w:r>
    </w:p>
    <w:p>
      <w:pPr>
        <w:pStyle w:val="Normal"/>
        <w:ind w:left="708" w:firstLine="227"/>
        <w:rPr/>
      </w:pPr>
      <w:r>
        <w:rPr/>
        <w:t>—</w:t>
      </w:r>
      <w:r>
        <w:rPr/>
        <w:t xml:space="preserve">Pero arreglar un poco este mundo se ve como una labor muy a largo plazo, con un final lejano... </w:t>
      </w:r>
    </w:p>
    <w:p>
      <w:pPr>
        <w:pStyle w:val="Normal"/>
        <w:rPr/>
      </w:pPr>
      <w:r>
        <w:rPr/>
        <w:t xml:space="preserve">Si algo resulta muy necesario, y además tardará en llegar, es entonces también muy urgente. Como dijo aquel mariscal francés al tomar posesión de su cargo: si estos árboles van a tardar veinte años en dar sombra, hay que plantarlos hoy mismo. </w:t>
      </w:r>
    </w:p>
    <w:p>
      <w:pPr>
        <w:pStyle w:val="Normal"/>
        <w:rPr/>
      </w:pPr>
      <w:r>
        <w:rPr/>
      </w:r>
    </w:p>
    <w:p>
      <w:pPr>
        <w:pStyle w:val="Heading3"/>
        <w:ind w:hanging="0"/>
        <w:rPr/>
      </w:pPr>
      <w:bookmarkStart w:id="37" w:name="__RefHeading___Toc234236287"/>
      <w:bookmarkEnd w:id="37"/>
      <w:r>
        <w:rPr/>
        <w:t>¿"Enseñar" a crear a Dios?</w:t>
      </w:r>
    </w:p>
    <w:p>
      <w:pPr>
        <w:pStyle w:val="Normal"/>
        <w:rPr/>
      </w:pPr>
      <w:r>
        <w:rPr/>
        <w:t xml:space="preserve">«Solo veo dos opciones posibles: o Dios no existe y el mundo es desesperante y absurdo; o bien Dios existe, pero nos ha dejado abandonados a nuestra suerte. </w:t>
      </w:r>
    </w:p>
    <w:p>
      <w:pPr>
        <w:pStyle w:val="Normal"/>
        <w:rPr/>
      </w:pPr>
      <w:r>
        <w:rPr/>
        <w:t>»Pero no pretendas decirme que Dios es bueno y todopoderoso, si permite semejantes injusticias. Dios tendría que haber hecho el mundo de otra manera.»</w:t>
      </w:r>
    </w:p>
    <w:p>
      <w:pPr>
        <w:pStyle w:val="Normal"/>
        <w:rPr/>
      </w:pPr>
      <w:r>
        <w:rPr/>
        <w:t xml:space="preserve">Así hablaba una persona afligida por una grave injusticia profesional que no había sabido encajar. </w:t>
      </w:r>
    </w:p>
    <w:p>
      <w:pPr>
        <w:pStyle w:val="Normal"/>
        <w:rPr/>
      </w:pPr>
      <w:r>
        <w:rPr/>
        <w:t xml:space="preserve">Siempre me ha parecido que hay que ser muy comprensivos ante este tipo de reacciones. Suelen ser situaciones que ponen a prueba la categoría humana de cada uno, y no sabemos cómo lo llevaríamos nosotros (es mejor no ser presuntuosos). </w:t>
      </w:r>
    </w:p>
    <w:p>
      <w:pPr>
        <w:pStyle w:val="Normal"/>
        <w:rPr/>
      </w:pPr>
      <w:r>
        <w:rPr>
          <w:spacing w:val="-2"/>
        </w:rPr>
        <w:t xml:space="preserve">Pero la solución no es pensar que nosotros habríamos organizado el mundo mejor que Dios si hubiéramos contado con su omnipotencia. Es una idea que quizá provenga de esa vocación oculta de dictadores que todos llevamos dentro. ¿A quién no le encantaría ser Dios durante un rato para dirigir mejor la libertad humana, con la seguridad de organizar el mundo mucho mejor de lo que lo hizo el auténtico Dios? </w:t>
      </w:r>
    </w:p>
    <w:p>
      <w:pPr>
        <w:pStyle w:val="Normal"/>
        <w:rPr/>
      </w:pPr>
      <w:r>
        <w:rPr/>
        <w:t xml:space="preserve">De todas formas, personalmente agradezco que haya sido Dios quien organizara el mundo. Porque quién sabe cuántas tonterías impondrían con su capricho quienes pretenden dar lecciones a Dios sobre cuál debe ser la mejor solución para cada uno de los movimientos de la historia de los hombres. </w:t>
      </w:r>
    </w:p>
    <w:p>
      <w:pPr>
        <w:pStyle w:val="Normal"/>
        <w:rPr/>
      </w:pPr>
      <w:r>
        <w:rPr/>
        <w:t xml:space="preserve">Es verdad que a veces resulta difícil ahondar en el profundo enigma de la existencia del mal. No siempre es fácil comprender cómo se compagina el sufrimiento propio o ajeno con la bondad de Dios. </w:t>
      </w:r>
    </w:p>
    <w:p>
      <w:pPr>
        <w:pStyle w:val="Normal"/>
        <w:rPr/>
      </w:pPr>
      <w:r>
        <w:rPr>
          <w:spacing w:val="-2"/>
        </w:rPr>
        <w:t xml:space="preserve">A veces la confusión proviene del concepto de bondad que aplicamos a Dios. Probablemente cuando éramos jóvenes nos molestaba que nuestros padres nos prohibieran hacer algunas cosas o nos obligaran a otras. O que aquel profesor fuera tan exigente y nos hiciera trabajar tanto. Y quizá entonces veíamos todo eso como la imposición de unos dictadores injustos, y nos rebelábamos ante lo que no entendíamos. </w:t>
      </w:r>
      <w:r>
        <w:rPr/>
        <w:t xml:space="preserve">Sin embargo, ahora, que ha pasado el tiempo, comprendemos mejor por qué lo hacían, al menos en bastantes de esas cosas. Comprendemos que el amor de los padres por sus hijos, o el desvelo de un buen profesor por sus alumnos, necesita de la corrección y de la exigencia. Y que la educación en la libertad no impide la posibilidad de sufrir injusticias, ni excluye de modo absoluto el sufrimiento. Una educación basada en consentirlo todo y en resguardar de todo, sería una pésima educación. Un padre temeroso que anulara la libertad de su hijo para impedir que pudiera hacer o recibir cualquier daño, sería el más engañoso símbolo de la bondad y la paternidad. Y ese profesor con el que no hacíamos nada útil en todo el curso —y al que quizá entonces apreciábamos mucho por eso—, es un pésimo profesor. </w:t>
      </w:r>
    </w:p>
    <w:p>
      <w:pPr>
        <w:pStyle w:val="Normal"/>
        <w:rPr/>
      </w:pPr>
      <w:r>
        <w:rPr/>
        <w:t xml:space="preserve">Volviendo al origen de nuestra comparación, podemos decir que las personas que se desesperan cuando Dios permite que suframos cualquier inconveniente, son —de algún modo— como esos niños consentidos que se impacientan y patalean cuando las decisiones movidas por el cariño de las personas que les aprecian no coinciden exactamente con sus gustos y preferencias. En el fondo de sus mentes, desean un Dios que fuera algo parecido a lo que representa una benevolencia complaciente y senil para un niño mimado. Quisieran que el mundo fuera una suerte de </w:t>
      </w:r>
      <w:r>
        <w:rPr>
          <w:i/>
        </w:rPr>
        <w:t>Disneylandia</w:t>
      </w:r>
      <w:r>
        <w:rPr/>
        <w:t xml:space="preserve">, o como un bucólico paseo por un parque en un día de primavera. Y si no, para esas personas, aquella es su más sólida justificación para asegurar que Dios no existe. </w:t>
      </w:r>
    </w:p>
    <w:p>
      <w:pPr>
        <w:pStyle w:val="Normal"/>
        <w:rPr>
          <w:spacing w:val="-2"/>
        </w:rPr>
      </w:pPr>
      <w:r>
        <w:rPr>
          <w:spacing w:val="-2"/>
        </w:rPr>
        <w:t>Hacer compatible el sufrimiento humano con la existencia de un Dios que nos ama, es un problema insoluble si consideramos un significado trivial de la palabra amor. Aproximadamente igual de insoluble que la perplejidad del niño que se rebela, y que dice que su madre no le quiere, porque le hace tomar una medicina que no le gusta, pero que le va a curar. Es cuestión de que pase el tiempo, tenga una visión más completa de las cosas, y entonces irá comprendiendo mejor la esencia de lo que verdaderamente es el amor de los padres.</w:t>
      </w:r>
    </w:p>
    <w:p>
      <w:pPr>
        <w:pStyle w:val="Normal"/>
        <w:rPr/>
      </w:pPr>
      <w:r>
        <w:rPr/>
        <w:t xml:space="preserve">Además, nadie ha logrado resguardar a sus hijos hasta del más pequeño sufrimiento. Entre otras cosas porque implicaría negar la capacidad de gozar, que, en esta tierra, es básicamente una capacidad que sentimos por contraste. Es como si uno quisiera perder el sentido del tacto en la piel para así no notar el frío o el calor: tampoco entonces podría sentir el bienestar de una temperatura agradable. O como si alguien quisiera acabar totalmente con la oscuridad y que todo fuera luz: desaparecería el contraste visual y, con él, los contornos y el color: quedaría como ciego. </w:t>
      </w:r>
    </w:p>
    <w:p>
      <w:pPr>
        <w:pStyle w:val="Normal"/>
        <w:rPr/>
      </w:pPr>
      <w:r>
        <w:rPr/>
      </w:r>
    </w:p>
    <w:p>
      <w:pPr>
        <w:pStyle w:val="Heading3"/>
        <w:ind w:hanging="0"/>
        <w:rPr/>
      </w:pPr>
      <w:bookmarkStart w:id="38" w:name="__RefHeading___Toc234236288"/>
      <w:bookmarkEnd w:id="38"/>
      <w:r>
        <w:rPr/>
        <w:t>¿Por qué Dios permite el mal?</w:t>
      </w:r>
    </w:p>
    <w:p>
      <w:pPr>
        <w:pStyle w:val="Normal"/>
        <w:rPr/>
      </w:pPr>
      <w:r>
        <w:rPr/>
        <w:t>Un individuo desaliñado y sucio se puso en pie, en medio de un bullicioso grupo de personas que escuchaba a un predicador en Hyde Park. Se dirigió al orador y, con potente voz, le planteó una pregunta que era más bien un grito de indignación: "Usted dice que Dios vino al mundo hace ya dos mil años... ¿Cómo es posible entonces que el mundo continúe lleno de ladrones, adúlteros y asesinos?".</w:t>
      </w:r>
    </w:p>
    <w:p>
      <w:pPr>
        <w:pStyle w:val="Normal"/>
        <w:rPr/>
      </w:pPr>
      <w:r>
        <w:rPr/>
        <w:t>Se hizo un silencio muy grande. A todos los presentes les pareció que era una objeción incontestable. Sin embargo, el predicador le miró serenamente y contestó: "Tiene usted toda la razón. Pero también existe el agua desde hace millones de años...; y, sin embargo..., ¡fíjese cómo va usted de sucio!".</w:t>
      </w:r>
    </w:p>
    <w:p>
      <w:pPr>
        <w:pStyle w:val="Normal"/>
        <w:rPr/>
      </w:pPr>
      <w:r>
        <w:rPr/>
        <w:t xml:space="preserve">Igual que aquel individuo podía aprovecharse o no de las benéficas posibilidades higiénicas del agua, los hombres tenemos la posibilidad de usar bien o mal de nuestra libertad. Pero esa decisión será responsabilidad nuestra, no de Dios. Dios fue el primero en "apostar" por el hombre, el primero en querer "correr el riesgo" de nuestra libertad. Y hasta el punto de permitir que el hombre pueda emplear esa libertad precisamente para oponerse a su creador. </w:t>
      </w:r>
    </w:p>
    <w:p>
      <w:pPr>
        <w:pStyle w:val="Normal"/>
        <w:ind w:left="708" w:firstLine="227"/>
        <w:rPr/>
      </w:pPr>
      <w:r>
        <w:rPr/>
        <w:t>—</w:t>
      </w:r>
      <w:r>
        <w:rPr/>
        <w:t>¿Y no habría sido mejor, entonces, que no naciéramos libres?</w:t>
      </w:r>
    </w:p>
    <w:p>
      <w:pPr>
        <w:pStyle w:val="Normal"/>
        <w:rPr/>
      </w:pPr>
      <w:r>
        <w:rPr/>
        <w:t xml:space="preserve">Hombre, no sé qué decirte. Para la mayoría de los mortales, la libertad ha sido siempre algo muy grande, quizá lo último en que se pensara renunciar. La libertad es, según el decir de Cervantes, "uno de los más preciosos dones que a los hombres dieron los cielos; con ella no pueden igualarse los tesoros que encierran la tierra y el mar: por la libertad, así como por la honra, se puede y debe aventurar la vida". </w:t>
      </w:r>
    </w:p>
    <w:p>
      <w:pPr>
        <w:pStyle w:val="Normal"/>
        <w:rPr/>
      </w:pPr>
      <w:r>
        <w:rPr/>
        <w:t>Dios pudo haber creado una humanidad de individuos solo capaces de hacer el bien. Pero antes que un conjunto de bondadosos imbéciles prefirió crear un mundo de hombres dotados de libertad, que en virtud de su ejercicio pueden hacer el bien o el mal.</w:t>
      </w:r>
    </w:p>
    <w:p>
      <w:pPr>
        <w:pStyle w:val="Normal"/>
        <w:rPr/>
      </w:pPr>
      <w:r>
        <w:rPr/>
        <w:t xml:space="preserve">No podemos evadirnos de la libertad. La solución es que procuremos ser mejores, y, de paso, que procuremos ayudar a los demás a que lo sean también. Es lo más práctico y eficaz. Pensar fundamentalmente en mejorar uno mismo y en mejorar cada uno su entorno. Porque, como dice aquel proverbio ruso, si cada uno barriera delante de su puerta, estaría muy limpia la ciudad. </w:t>
      </w:r>
    </w:p>
    <w:p>
      <w:pPr>
        <w:pStyle w:val="Sangra2detindependiente"/>
        <w:rPr/>
      </w:pPr>
      <w:r>
        <w:rPr/>
        <w:t>—</w:t>
      </w:r>
      <w:r>
        <w:rPr/>
        <w:t xml:space="preserve">Pero... ¿y Dios? ¿Él no tiene nada que hacer? </w:t>
      </w:r>
    </w:p>
    <w:p>
      <w:pPr>
        <w:pStyle w:val="Normal"/>
        <w:rPr/>
      </w:pPr>
      <w:r>
        <w:rPr/>
        <w:t xml:space="preserve">Claro, y lo ha hecho. Nos ha hecho a ti y a mí, y a todos los demás, para que luchemos por el bien. Procura hacer, por tu parte, todo el bien que puedas. Intenta que quienes te rodean comprendan que vale la pena luchar por mejorar el mundo. Pero demuéstraselo con tu vida, respetando su libertad como Dios hace con nosotros. Y no echemos a Dios las culpas que solo son nuestras. Sería demasiado cómodo, y, sobre todo, demasiado injusto. </w:t>
      </w:r>
    </w:p>
    <w:p>
      <w:pPr>
        <w:pStyle w:val="Normal"/>
        <w:rPr/>
      </w:pPr>
      <w:r>
        <w:rPr/>
      </w:r>
    </w:p>
    <w:p>
      <w:pPr>
        <w:pStyle w:val="Heading3"/>
        <w:ind w:hanging="0"/>
        <w:rPr/>
      </w:pPr>
      <w:bookmarkStart w:id="39" w:name="__RefHeading___Toc234236289"/>
      <w:bookmarkEnd w:id="39"/>
      <w:r>
        <w:rPr/>
        <w:t>¿Qué sentido tiene el dolor?</w:t>
      </w:r>
    </w:p>
    <w:p>
      <w:pPr>
        <w:pStyle w:val="Normal"/>
        <w:rPr/>
      </w:pPr>
      <w:r>
        <w:rPr/>
        <w:t>«Tanto la pierna izquierda como la espalda me duelen casi continuamente.</w:t>
      </w:r>
    </w:p>
    <w:p>
      <w:pPr>
        <w:pStyle w:val="Normal"/>
        <w:rPr/>
      </w:pPr>
      <w:r>
        <w:rPr/>
        <w:t xml:space="preserve">»Y después de treinta años, aún no me he acostumbrado a ello. No obstante, cada día le doy gracias a Dios precisamente por ese dolor, que a veces me deja totalmente agotada. </w:t>
      </w:r>
    </w:p>
    <w:p>
      <w:pPr>
        <w:pStyle w:val="Normal"/>
        <w:rPr/>
      </w:pPr>
      <w:r>
        <w:rPr/>
        <w:t xml:space="preserve">»A lo largo de los años, al rezar sobre mi dolor, que a veces puede llegar a ser tan severo como para obligarme a pedirle a Dios que lo alivie, me he sentido transportada a otra dimensión, en la que impera la paz. </w:t>
      </w:r>
    </w:p>
    <w:p>
      <w:pPr>
        <w:pStyle w:val="Normal"/>
        <w:rPr/>
      </w:pPr>
      <w:r>
        <w:rPr/>
        <w:t>»¿Podría haberla alcanzado sin esos años de dolor? Jamás lo sabré, pero a mí solo se me abrió después de cruzar la barrera del dolor.»</w:t>
      </w:r>
    </w:p>
    <w:p>
      <w:pPr>
        <w:pStyle w:val="Normal"/>
        <w:rPr/>
      </w:pPr>
      <w:r>
        <w:rPr/>
        <w:t xml:space="preserve">Traigo aquí el testimonio de una mujer norteamericana que da una explicación muy personal, hecha con su propia vida en medio de la enfermedad, de cómo Dios permite nuestro sufrimiento porque tiene con él un propósito. </w:t>
      </w:r>
    </w:p>
    <w:p>
      <w:pPr>
        <w:pStyle w:val="Normal"/>
        <w:rPr/>
      </w:pPr>
      <w:r>
        <w:rPr/>
        <w:t xml:space="preserve">El sufrimiento es casi siempre difícil de aceptar, y quizá ha de transcurrir el tiempo, a veces muchos años, hasta descubrir lo positivo de todo aquello. Hasta encontrar una razón en lo que ahora no vemos quizá más que algo terrible y absurdo. </w:t>
      </w:r>
    </w:p>
    <w:p>
      <w:pPr>
        <w:pStyle w:val="Normal"/>
        <w:rPr/>
      </w:pPr>
      <w:r>
        <w:rPr/>
        <w:t xml:space="preserve">No suele entenderse bien el sufrimiento en el momento mismo en que llega. Sucede algo parecido a lo que comprobamos cada mañana a la hora de salir de la cama. Cuando suena el despertador —y siempre parece que se adelanta a su hora—, la gran mayoría de las personas está en muy malas condiciones para meditar sobre las razones por las que ha de superar la pereza y levantarse. Si uno se descuida, puede —contra toda lógica y a costa de atropellar sus obligaciones— arrebujarse entre las mantas durante diez o veinte minutos suplementarios, o muchos más, totalmente convencido de que ayer ajustó mal el despertador, o de que anoche tardó mucho en dormirse, o de que ha tenido una noche muy mala, mientras piensa que esos minutillos de sueño aliviarán sin duda el dolorcillo de garganta que amenaza..., probablemente más en la imaginación que en la propia garganta. Es verdad que algo se sufre al levantarse, pero a los pocos minutos uno suele ya ver en su debida perspectiva el acierto de haber afrontado ese sufrimiento y haber saltado de la cama. Lo normal es que tenga que pasar un poco de tiempo hasta encontrar sentido a cualquier sufrimiento. Lo raro sería que uno se despertara todos los días fresco como una rosa. </w:t>
      </w:r>
    </w:p>
    <w:p>
      <w:pPr>
        <w:pStyle w:val="Normal"/>
        <w:rPr/>
      </w:pPr>
      <w:r>
        <w:rPr/>
        <w:t>El dolor siempre tiene algo que decirnos. "El verdadero dolor —decía Fiódor Dostoievski—, el que nos hace sufrir profundamente, hace a veces serio y constante hasta al hombre irreflexivo; incluso los pobres de espíritu se vuelven más inteligentes después de un gran dolor." El sufrimiento une a las personas, las abre a la compasión, y las hace volverse en busca de las causas de las cosas. Las hace más comprensivas, más sensibles a la pena y a la soledad de otros. Es quizá uno de los principales ingredientes de la maduración afectiva de las personas. Por eso decía Niccolò Tommaseo que el hombre a quien el dolor no educó, siempre será un niño.</w:t>
      </w:r>
    </w:p>
    <w:p>
      <w:pPr>
        <w:pStyle w:val="Normal"/>
        <w:rPr/>
      </w:pPr>
      <w:r>
        <w:rPr/>
      </w:r>
      <w:r>
        <w:br w:type="page"/>
      </w:r>
    </w:p>
    <w:p>
      <w:pPr>
        <w:pStyle w:val="Heading2"/>
        <w:ind w:hanging="0"/>
        <w:rPr/>
      </w:pPr>
      <w:bookmarkStart w:id="40" w:name="__RefHeading___Toc234236290"/>
      <w:bookmarkEnd w:id="40"/>
      <w:r>
        <w:rPr/>
        <w:t>8. EL ENIGMA DEL MAL</w:t>
      </w:r>
    </w:p>
    <w:p>
      <w:pPr>
        <w:pStyle w:val="Normal"/>
        <w:rPr/>
      </w:pPr>
      <w:r>
        <w:rPr/>
      </w:r>
    </w:p>
    <w:p>
      <w:pPr>
        <w:pStyle w:val="Normal"/>
        <w:rPr/>
      </w:pPr>
      <w:r>
        <w:rPr/>
      </w:r>
    </w:p>
    <w:p>
      <w:pPr>
        <w:pStyle w:val="Citappiocaptulo"/>
        <w:rPr/>
      </w:pPr>
      <w:r>
        <w:rPr/>
        <w:t>El problema del mal</w:t>
        <w:br/>
        <w:t>no es otra cosa,</w:t>
        <w:br/>
        <w:t>en gran parte,</w:t>
        <w:br/>
        <w:t xml:space="preserve">que el problema de la libertad. </w:t>
      </w:r>
    </w:p>
    <w:p>
      <w:pPr>
        <w:pStyle w:val="Citappiocaptulo"/>
        <w:rPr/>
      </w:pPr>
      <w:r>
        <w:rPr>
          <w:rFonts w:eastAsia="Arial"/>
        </w:rPr>
        <w:t xml:space="preserve"> </w:t>
      </w:r>
      <w:r>
        <w:rPr/>
        <w:t>Nikolái Berdiáyev</w:t>
      </w:r>
    </w:p>
    <w:p>
      <w:pPr>
        <w:pStyle w:val="Citappiocaptulo"/>
        <w:rPr>
          <w:rFonts w:eastAsia="Arial"/>
        </w:rPr>
      </w:pPr>
      <w:r>
        <w:rPr>
          <w:rFonts w:eastAsia="Arial"/>
        </w:rPr>
        <w:t xml:space="preserve"> </w:t>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bookmarkStart w:id="41" w:name="__RefHeading___Toc234236291"/>
      <w:bookmarkEnd w:id="41"/>
      <w:r>
        <w:rPr/>
        <w:t>¿No es el mal una crueldad de Dios?</w:t>
      </w:r>
    </w:p>
    <w:p>
      <w:pPr>
        <w:pStyle w:val="Normal"/>
        <w:ind w:left="708" w:firstLine="227"/>
        <w:rPr/>
      </w:pPr>
      <w:r>
        <w:rPr/>
        <w:t>—</w:t>
      </w:r>
      <w:r>
        <w:rPr/>
        <w:t xml:space="preserve">Hay gente que dice que no cree porque en el mundo suceden cosas que le parecen una auténtica crueldad divina. </w:t>
      </w:r>
    </w:p>
    <w:p>
      <w:pPr>
        <w:pStyle w:val="Normal"/>
        <w:rPr/>
      </w:pPr>
      <w:r>
        <w:rPr/>
        <w:t xml:space="preserve">No deja de ser un curioso razonamiento: Dios es cruel, luego Dios no existe; no comprendo por qué Dios permite eso, luego no hay Dios; no me gusta que suceda esto, luego no le concedo el derecho a existir. </w:t>
      </w:r>
    </w:p>
    <w:p>
      <w:pPr>
        <w:pStyle w:val="Normal"/>
        <w:rPr/>
      </w:pPr>
      <w:r>
        <w:rPr/>
        <w:t xml:space="preserve">No parece una lógica demasiado clara. Salvando las distancias, sería como decir: yo estoy sufriendo; si mi madre realmente me quisiera, no me habría traído a este mundo cruel; luego… mi madre no existe. </w:t>
      </w:r>
    </w:p>
    <w:p>
      <w:pPr>
        <w:pStyle w:val="Normal"/>
        <w:rPr>
          <w:spacing w:val="-2"/>
        </w:rPr>
      </w:pPr>
      <w:r>
        <w:rPr>
          <w:spacing w:val="-2"/>
        </w:rPr>
        <w:t xml:space="preserve">Me parece una postura más razonable tratar de comprender por qué Dios, siendo infinitamente bueno, permite que exista el mal. </w:t>
      </w:r>
    </w:p>
    <w:p>
      <w:pPr>
        <w:pStyle w:val="Normal"/>
        <w:rPr/>
      </w:pPr>
      <w:r>
        <w:rPr>
          <w:spacing w:val="-2"/>
        </w:rPr>
        <w:t xml:space="preserve">Dios es necesariamente bueno (si no, no sería Dios), y por tanto tuvo que crear un mundo bueno. El mal es algo dramáticamente real, pero no es metafísicamente necesario, sino una realidad contingente: el mal es la ausencia del bien debido, aquello que no debería haber sido, y que, por tanto, en el origen de los tiempos no existió. </w:t>
      </w:r>
    </w:p>
    <w:p>
      <w:pPr>
        <w:pStyle w:val="Normal"/>
        <w:rPr/>
      </w:pPr>
      <w:r>
        <w:rPr/>
        <w:t xml:space="preserve">Por otra parte, si hablamos del bien debido es porque hay un orden (si no, ¿qué es el mal y qué el bien?), y si hay un orden será porque hay un principio ordenador, que difícilmente puede explicarse sin Dios. </w:t>
      </w:r>
    </w:p>
    <w:p>
      <w:pPr>
        <w:pStyle w:val="Normal"/>
        <w:rPr/>
      </w:pPr>
      <w:r>
        <w:rPr/>
        <w:t>La situación presente del mundo, ostensiblemente marcada por el mal, no puede ser considerada como constitutiva de la creación, sino que ha de ser entendida como resultado de una caída, de una herida, de una corrupción que padece el mundo creado. Y tuvo que ser la libertad humana quien introdujo el mal en la creación.</w:t>
      </w:r>
    </w:p>
    <w:p>
      <w:pPr>
        <w:pStyle w:val="Normal"/>
        <w:ind w:left="708" w:firstLine="227"/>
        <w:rPr/>
      </w:pPr>
      <w:r>
        <w:rPr/>
        <w:t>—</w:t>
      </w:r>
      <w:r>
        <w:rPr/>
        <w:t xml:space="preserve">Supongo que te referirás a lo del pecado original. Pero todo eso de Adán y Eva, y la manzana, a la gente suele parecerle una fábula, o un mito. </w:t>
      </w:r>
    </w:p>
    <w:p>
      <w:pPr>
        <w:pStyle w:val="Normal"/>
        <w:rPr/>
      </w:pPr>
      <w:r>
        <w:rPr/>
        <w:t xml:space="preserve">Lo de la manzana concedo que pueda ser un mito, entre otras cosas porque el Génesis habla del “árbol del conocimiento del bien y del mal”, pero en ningún momento habla de manzanas. </w:t>
      </w:r>
    </w:p>
    <w:p>
      <w:pPr>
        <w:pStyle w:val="Normal"/>
        <w:rPr/>
      </w:pPr>
      <w:r>
        <w:rPr/>
        <w:t xml:space="preserve">El relato del Génesis sobre la caída original utiliza en ocasiones un lenguaje de imágenes, pero afirma un acontecimiento real que tuvo lugar al comienzo de la historia del hombre. La creación, tal como salió de las manos de Dios, era íntegra y estaba destinada a la integridad. Todo cuanto ahora la desfigura estaba ausente en la armonía original del mundo, y es precisamente el resultado de la degradación introducida como consecuencia del mal uso de la libertad por parte del hombre. </w:t>
      </w:r>
    </w:p>
    <w:p>
      <w:pPr>
        <w:pStyle w:val="Normal"/>
        <w:rPr/>
      </w:pPr>
      <w:r>
        <w:rPr/>
        <w:t>Partiendo de la existencia de un Dios infinitamente bueno, y de la evidente existencia del mal, el pecado original es la única solución razonable al enigma del mal. Los que pretenden achacar el mal a un destino fatal, ante el que el hombre nada puede hacer, acaban por tener que negar la libertad humana (y no parece serio decir que la libertad no existe). Y los que dicen que el hombre es efectivamente libre, pero que no tiene culpa de la existencia del mal en el mundo, ¿a quién cargan esa culpa? Solo les quedaría explicar la existencia del mal como una eterna lucha entre una divinidad del bien y otra del mal, pero es difícil defender ese viejo maniqueísmo, entre otras cosas, por la intrínseca contradicción que supone pensar que haya dos dioses. Si el mal no puede estar en Dios, ni en el primer instante de la creación, tuvo que surgir de nuestros primeros antecesores en la tierra.</w:t>
      </w:r>
    </w:p>
    <w:p>
      <w:pPr>
        <w:pStyle w:val="Normal"/>
        <w:ind w:left="708" w:firstLine="227"/>
        <w:rPr/>
      </w:pPr>
      <w:r>
        <w:rPr/>
        <w:t>—</w:t>
      </w:r>
      <w:r>
        <w:rPr/>
        <w:t>¿Pero no es injusto que carguemos nosotros con la culpa de Adán?</w:t>
      </w:r>
    </w:p>
    <w:p>
      <w:pPr>
        <w:pStyle w:val="Normal"/>
        <w:rPr/>
      </w:pPr>
      <w:r>
        <w:rPr/>
        <w:t xml:space="preserve">Comprendo que a primera vista puede parecer injusto, pero es que todos los hombres participamos de esa culpa. La Iglesia afirma que todo el género humano es en Adán como el cuerpo único de un único hombre, y que por esta unidad del género humano, todos los hombres están implicados en el pecado de Adán, como todos están implicados en la salvación de Cristo. </w:t>
      </w:r>
    </w:p>
    <w:p>
      <w:pPr>
        <w:pStyle w:val="Normal"/>
        <w:rPr/>
      </w:pPr>
      <w:r>
        <w:rPr/>
        <w:t xml:space="preserve">Quizá nos gustaría que hubiera sido de otra manera, pero eso sería meterse a organizadores de la creación, querer hacer el papel de Dios. Algo parecido a los que se quejan de no haber sido hijos de unos padres más buenos o más ricos o más inteligentes. Aparte de que no todo el mundo puede tener unos padres así, el asunto es que nadie escoge ni su fecha ni su lugar de nacimiento, y nadie piensa que eso sea una injusticia: la vida es así. </w:t>
      </w:r>
    </w:p>
    <w:p>
      <w:pPr>
        <w:pStyle w:val="Normal"/>
        <w:ind w:left="708" w:firstLine="227"/>
        <w:rPr/>
      </w:pPr>
      <w:r>
        <w:rPr/>
        <w:t>—</w:t>
      </w:r>
      <w:r>
        <w:rPr/>
        <w:t>Hay otras personas que no niegan a Dios, pero sí dicen que no pueden ni dirigirse a Él después de lo que pasó, por ejemplo, en Auschwitz.</w:t>
      </w:r>
    </w:p>
    <w:p>
      <w:pPr>
        <w:pStyle w:val="Normal"/>
        <w:rPr/>
      </w:pPr>
      <w:r>
        <w:rPr/>
        <w:t xml:space="preserve">Es una queja que siempre impresiona, por supuesto. Pero podemos fijarnos en el testimonio personal y vivo de personas que lo entendieron más profundamente. Y si hablas de Auschwitz, podemos pensar, por ejemplo, en Maximiliano Kolbe. En medio de los horrores del campo de exterminio, Kolbe da testimonio de una esperanza confiada en Dios, y no solo dando la vida para que otro pueda seguir viviendo, sino también ofreciendo su testimonio para que quienes después fueron condenados a muerte pudieran morir mejor. Tales proezas no son solo testimonio de la grandeza de un hombre, sino también de la presencia de la fuerza de Dios, con cuya ayuda se puede superar cualquier pena o desgracia humana. </w:t>
      </w:r>
    </w:p>
    <w:p>
      <w:pPr>
        <w:pStyle w:val="Normal"/>
        <w:rPr/>
      </w:pPr>
      <w:r>
        <w:rPr/>
        <w:t>Kolbe supera la mentalidad acusadora contra Dios y se alza en testimonio de valentía y de confianza. Y es Dios quien le libera de las angustiosas presiones de la existencia, del miedo a la muerte, de la sensación del absurdo, en definitiva, del pecado y de sus consecuencias. El dolor, la enfermedad, la injusticia..., son como un anuncio y preludio de la muerte. La interpretación que cada uno haga de todo eso es lo que confiere seriedad y espesor a la vida, lo que más influye en darle sentido.</w:t>
      </w:r>
    </w:p>
    <w:p>
      <w:pPr>
        <w:pStyle w:val="Normal"/>
        <w:rPr/>
      </w:pPr>
      <w:r>
        <w:rPr/>
      </w:r>
    </w:p>
    <w:p>
      <w:pPr>
        <w:pStyle w:val="Heading3"/>
        <w:ind w:hanging="0"/>
        <w:rPr/>
      </w:pPr>
      <w:bookmarkStart w:id="42" w:name="__RefHeading___Toc234236292"/>
      <w:bookmarkEnd w:id="42"/>
      <w:r>
        <w:rPr/>
        <w:t>¿De grandes males, grandes bienes?</w:t>
      </w:r>
    </w:p>
    <w:p>
      <w:pPr>
        <w:pStyle w:val="Normal"/>
        <w:rPr/>
      </w:pPr>
      <w:r>
        <w:rPr/>
        <w:t xml:space="preserve">La aparente contradicción entre la bondad de Dios y la innegable existencia del mal en el mundo ha llevado a muchas personas a una actitud un tanto trágica. Niegan una realidad compleja porque no logran entenderla totalmente, y acaban en una visión de profundo pesimismo vital ante el escándalo que les produce esa presencia del mal. Algo parecido a la triste resignación de un enfermo que muriera en medio de terribles sufrimientos, negándose a tomar una medicina mientras explica con vehemencia que no comprende cómo una cosa tan simple le puede curar. </w:t>
      </w:r>
    </w:p>
    <w:p>
      <w:pPr>
        <w:pStyle w:val="Normal"/>
        <w:rPr/>
      </w:pPr>
      <w:r>
        <w:rPr/>
        <w:t xml:space="preserve">Hay una idea que puede contribuir a entender mejor este misterio. Si hay una inteligencia divina, ordenadora del universo y omnipotente, ese Dios no permitiría el mal si no fuera a sacar de esos males —reales o aparentes— grandes bienes. </w:t>
      </w:r>
    </w:p>
    <w:p>
      <w:pPr>
        <w:pStyle w:val="Normal"/>
        <w:ind w:left="708" w:firstLine="227"/>
        <w:rPr/>
      </w:pPr>
      <w:r>
        <w:rPr/>
        <w:t>—</w:t>
      </w:r>
      <w:r>
        <w:rPr/>
        <w:t>¿Cómo puede salir bien del mal? ¿No es una contradicción?</w:t>
      </w:r>
    </w:p>
    <w:p>
      <w:pPr>
        <w:pStyle w:val="Normal"/>
        <w:rPr/>
      </w:pPr>
      <w:r>
        <w:rPr/>
        <w:t>Hay que pensar, de entrada, que no sabes si ese mal que te ha venido ha podido librarte de otro mal peor y, por tanto, te ha supuesto un bien.</w:t>
      </w:r>
    </w:p>
    <w:p>
      <w:pPr>
        <w:pStyle w:val="Normal"/>
        <w:rPr/>
      </w:pPr>
      <w:r>
        <w:rPr/>
        <w:t xml:space="preserve">Quizá, por ejemplo, esa rueda pinchada que te ha impedido llegar a una cita importante y te ha hecho perder una buena oferta de trabajo, a lo mejor ha sido un contratiempo que ha impedido un accidente que habrías tenido en ese trayecto; o te ha librado de inconvenientes en ese puesto de trabajo que tú desconocías; o te ha permitido encontrar luego otro trabajo mejor. Y sin embargo, quizá estés muy enfadado y no veas ninguna lógica en ello, y pienses que se trata de un acto de crueldad por parte de Dios. </w:t>
      </w:r>
    </w:p>
    <w:p>
      <w:pPr>
        <w:pStyle w:val="Normal"/>
        <w:rPr/>
      </w:pPr>
      <w:r>
        <w:rPr/>
        <w:t xml:space="preserve">Cuando un hombre intenta hacer el bien a su prójimo, hace directamente el bien. En cambio, cuando obra mal, hace directamente ese mal; pero es un mal que Dios aprovecha para sacar otro bien, según planes sapientísimos que tiene trazados desde la eternidad. </w:t>
      </w:r>
    </w:p>
    <w:p>
      <w:pPr>
        <w:pStyle w:val="Normal"/>
        <w:rPr/>
      </w:pPr>
      <w:r>
        <w:rPr/>
        <w:t xml:space="preserve">Más ejemplos. Piensa en una persona que es habitualmente ruin y egoísta, pero que con ese mal produce un bien en otro compañero que, por reacción ante esa actitud tan desagradable, hace un firme propósito de no caer en esos defectos. O una empresa que despide injustamente a uno de sus empleados y, sin saberlo, le aleja con eso de un peligro cierto de corrupción en el que estaba a punto de caer. O un conductor temerario que atropella a una persona, y la larga convalecencia sirve para unir a la familia del accidentado. </w:t>
      </w:r>
    </w:p>
    <w:p>
      <w:pPr>
        <w:pStyle w:val="Normal"/>
        <w:rPr/>
      </w:pPr>
      <w:r>
        <w:rPr/>
        <w:t xml:space="preserve">La vida es misteriosa. ¿Cuántas veces al cerrarse una puerta, que parecía la elegida para nosotros, no se nos abre otra aún mejor? Esas consecuencias buenas de los males, a veces se ven al poco tiempo. En otros casos, tarda más. O no llegamos siquiera a conocerlas nunca. Pero eso no significa que no puedan existir. </w:t>
      </w:r>
    </w:p>
    <w:p>
      <w:pPr>
        <w:pStyle w:val="Normal"/>
        <w:rPr/>
      </w:pPr>
      <w:r>
        <w:rPr/>
        <w:t xml:space="preserve">Todo esto no quiere decir que el mal deje de serlo, o que deje de tener gravedad, o importancia. El mal existe, y Dios sacará bienes de nuestras maldades, pero no tenemos que ver en esto una excusa para continuar haciéndolas. Cuando, por ejemplo, la Iglesia afirma que la Crucifixión de Jesucristo es el punto central de la Redención de la Humanidad, no dice que por ello la traición de Judas deje de ser un acto malvado. El enfoque cristiano del sufrimiento es compatible con poner gran empeño en nuestro deber de dejar el mundo mejor que como lo hemos encontrado. </w:t>
      </w:r>
    </w:p>
    <w:p>
      <w:pPr>
        <w:pStyle w:val="Normal"/>
        <w:rPr/>
      </w:pPr>
      <w:r>
        <w:rPr/>
      </w:r>
    </w:p>
    <w:p>
      <w:pPr>
        <w:pStyle w:val="Heading3"/>
        <w:ind w:hanging="0"/>
        <w:rPr/>
      </w:pPr>
      <w:bookmarkStart w:id="43" w:name="__RefHeading___Toc234236293"/>
      <w:bookmarkEnd w:id="43"/>
      <w:r>
        <w:rPr/>
        <w:t>¿La fe ayuda a sobrellevar el dolor?</w:t>
      </w:r>
    </w:p>
    <w:p>
      <w:pPr>
        <w:pStyle w:val="Normal"/>
        <w:rPr/>
      </w:pPr>
      <w:r>
        <w:rPr/>
        <w:t xml:space="preserve">El dolor puede conducir a una triste rebelión en las personas que no lo quieren aceptar. Sin embargo, el dolor es siempre una oportunidad que el hombre tiene para crecer interiormente. Todos nos habremos admirado alguna vez de la gran altura de espíritu de las personas que sufren serenamente. De aquellos a quienes los años de sufrimiento les han hecho madurar. De aquellos a quienes la enfermedad ha producido tesoros de fortaleza y humildad. Se descubre en todos, al final de su vida, una serie de rasgos que difícilmente habrían surgido si no hubieran sufrido tanto. </w:t>
      </w:r>
    </w:p>
    <w:p>
      <w:pPr>
        <w:pStyle w:val="Normal"/>
        <w:rPr/>
      </w:pPr>
      <w:r>
        <w:rPr/>
        <w:t xml:space="preserve">Y para quienes son testigos de cualquier experiencia dolorosa bien llevada, el sufrimiento es también una escuela de grandes enseñanzas: tanto por el ejemplo de aceptación serena, como por la compasión que despierta en otros y los actos de misericordia a los que conduce, o por esa visión más trascendente de la vida que viene a presentarnos. El sufrimiento, las inquietudes y turbaciones que Dios permite que nos lleguen, pueden ser a veces una excelente advertencia acerca de una insuficiencia de la vida en la tierra, como un aviso que nos recuerda que no confiemos en las fuentes pasajeras de la felicidad. </w:t>
      </w:r>
    </w:p>
    <w:p>
      <w:pPr>
        <w:pStyle w:val="Normal"/>
        <w:rPr/>
      </w:pPr>
      <w:r>
        <w:rPr/>
        <w:t>La vida de todos los hombres tiene unas cosas buenas y otras menos buenas. Lo que no podemos pretender es que, por tener fe, nuestra vida tenga que ser tranquila y mansa como una balsa de aceite, o disfrutar de una felicidad de cuento de hadas, o vivir en un perpetuo descanso físico, psíquico y afectivo. No podemos pretender que los problemas tengan que desaparecer por sí solos por el mero hecho de creer en Dios. O que los dolores de cabeza deban convertirse en efluvios místicos. O que las preocupaciones tengan también que desvanecerse como por arte de magia. Es verdad que la fe ayuda a afrontar esas situaciones y a estar alegre, pero no las hace desaparecer. Las personas con fe no dejan por eso de ser personas normales.</w:t>
      </w:r>
    </w:p>
    <w:p>
      <w:pPr>
        <w:pStyle w:val="Normal"/>
        <w:rPr/>
      </w:pPr>
      <w:r>
        <w:rPr/>
      </w:r>
    </w:p>
    <w:p>
      <w:pPr>
        <w:pStyle w:val="Heading3"/>
        <w:ind w:hanging="0"/>
        <w:rPr/>
      </w:pPr>
      <w:bookmarkStart w:id="44" w:name="__RefHeading___Toc234236294"/>
      <w:bookmarkEnd w:id="44"/>
      <w:r>
        <w:rPr/>
        <w:t>Sentido cristiano del sufrimiento</w:t>
      </w:r>
    </w:p>
    <w:p>
      <w:pPr>
        <w:pStyle w:val="Normal"/>
        <w:rPr/>
      </w:pPr>
      <w:r>
        <w:rPr/>
        <w:t xml:space="preserve">El dolor está presente en el mundo animal. Pero solamente el hombre, cuando sufre, sabe que sufre, y se pregunta entonces por qué. Y sufre de una manera más profunda cuando no encuentra para ese dolor una respuesta satisfactoria. Es una pregunta difícil, casi universal, que ha acompañado al hombre a lo largo de su vida en todas las épocas y lugares, un enigma que se vincula de modo inmediato al del sentido del mal. ¿Por qué el mal? ¿Por qué el mal en el mundo? </w:t>
      </w:r>
    </w:p>
    <w:p>
      <w:pPr>
        <w:pStyle w:val="Normal"/>
        <w:rPr/>
      </w:pPr>
      <w:r>
        <w:rPr/>
        <w:t xml:space="preserve">En la Antigüedad era bastante corriente pensar que el sufrimiento se abatía sobre el hombre como consecuencia de sus propios malos actos, como castigo del propio pecado personal. Sin embargo, el mensaje cristiano afirma que el sufrimiento es una realidad que está vinculada al mal, y que este no puede separarse de la libertad humana, y, por ella, del pecado original, del trasfondo pecaminoso de las acciones personales de la historia del hombre. </w:t>
      </w:r>
    </w:p>
    <w:p>
      <w:pPr>
        <w:pStyle w:val="Normal"/>
        <w:rPr/>
      </w:pPr>
      <w:r>
        <w:rPr/>
        <w:t xml:space="preserve">En el sufrimiento está como contenida una particular llamada a la virtud, a perseverar soportando lo que molesta y causa dolor. Haciendo esto, el hombre hace brotar la esperanza, que le mantiene en la convicción de que el sufrimiento no prevalecerá sobre él. Y a medida que busque y encuentre su sentido, hallará una respuesta. A veces se requiere mucho tiempo hasta que esta respuesta comience a ser interiormente perceptible, pero es cierto que el sufrimiento, más que cualquier otra cosa, abre el camino a la transformación de un alma. </w:t>
      </w:r>
    </w:p>
    <w:p>
      <w:pPr>
        <w:pStyle w:val="Normal"/>
        <w:rPr/>
      </w:pPr>
      <w:r>
        <w:rPr/>
        <w:t xml:space="preserve">En el sufrimiento bien asumido se esconde una particular fuerza que acerca interiormente al hombre a Dios, que le hace hallar como una nueva dimensión de su vida. Un descubrimiento que es, por otra parte, como una confirmación particular de la grandeza espiritual de una persona. </w:t>
      </w:r>
    </w:p>
    <w:p>
      <w:pPr>
        <w:pStyle w:val="Normal"/>
        <w:rPr/>
      </w:pPr>
      <w:r>
        <w:rPr/>
        <w:t xml:space="preserve">El sufrimiento posee, a la luz de la fe, una elocuencia que no pueden captar quienes no creen. Es la elocuencia de la alegría que se deriva de verse libre de la sensación de inutilidad del dolor. La fe cristiana, además, lleva consigo la certeza interior de que el hombre que sufre completa lo que falta a los padecimientos de Cristo. Que sus sufrimientos sirven, como los de Cristo, para la salvación de los demás hombres y, por tanto, no solo son útiles a los demás, sino que incluso realiza con ello un servicio insustituible al resto de la humanidad. </w:t>
      </w:r>
    </w:p>
    <w:p>
      <w:pPr>
        <w:pStyle w:val="Normal"/>
        <w:ind w:left="708" w:firstLine="227"/>
        <w:rPr/>
      </w:pPr>
      <w:r>
        <w:rPr/>
        <w:t>—</w:t>
      </w:r>
      <w:r>
        <w:rPr/>
        <w:t>¿Y por qué unos parecen sufrir tanto, y otros tan poco? ¿No podría Dios hacer que cada uno sufriera proporcionalmente a su capacidad de soportar el dolor?</w:t>
      </w:r>
    </w:p>
    <w:p>
      <w:pPr>
        <w:pStyle w:val="Normal"/>
        <w:rPr/>
      </w:pPr>
      <w:r>
        <w:rPr/>
        <w:t xml:space="preserve">Pienso que ya lo hace. Cada uno tiene el sufrimiento que es capaz de soportar. Y, por otra parte, ese dolor tiene mucho que enseñarle. Lo que sucede es que no todos lo aceptan igual. </w:t>
      </w:r>
    </w:p>
    <w:p>
      <w:pPr>
        <w:pStyle w:val="Normal"/>
        <w:rPr/>
      </w:pPr>
      <w:r>
        <w:rPr/>
        <w:t xml:space="preserve">El dolor es una escuela en donde se forman en la misericordia los corazones de los hombres. La familia, y todas las instituciones educativas, deberían esforzarse seriamente por despertar y encauzar esa sensibilidad hacia el prójimo, de modo que —como señala Juan Pablo II— todo hombre se detenga siempre junto al sufrimiento de otro hombre, y se conmueva ante su desgracia. </w:t>
      </w:r>
    </w:p>
    <w:p>
      <w:pPr>
        <w:pStyle w:val="Normal"/>
        <w:rPr/>
      </w:pPr>
      <w:r>
        <w:rPr/>
        <w:t xml:space="preserve">Es necesario cultivar esa sensibilidad del corazón, que testimonia la compasión hacia el que sufre. Una compasión que no será siempre pasiva, sino que procurará proporcionar una ayuda, de cualquier clase que sea y, en la medida de lo posible, eficaz. Una responsabilidad que no debe descargarse solo sobre las instituciones, puesto que, con ser muy importantes e incluso indispensables, ninguna de ellas puede de suyo sustituir a la compasión y la iniciativa humana personal. </w:t>
      </w:r>
    </w:p>
    <w:p>
      <w:pPr>
        <w:pStyle w:val="Normal"/>
        <w:rPr/>
      </w:pPr>
      <w:r>
        <w:rPr/>
        <w:t>La explicación cristiana al problema del mal tiene sus puntos de difícil comprensión, como sucede siempre con las realidades complejas, y la del mal ciertamente lo es. Sin embargo, las demás explicaciones —que intentan resolver el problema negando a Dios o presentando el absurdo de la vida— son como un círculo cerrado de retornos incesantes, en el que lo único que puede hacer el hombre es soñar con escapar a la pesadilla del tiempo, liberándose de esta cárcel que gira sin tregua, arrastrada por los deseos y dolores humanos. Como la ardilla que hace girar su jaula tanto más rápidamente cuanto más se agita para librarse de ella, el hombre que entiende así el mundo se pierde en el ciclo de la historia. Solo la revelación cristiana rompe el círculo, lo hiende de arriba abajo, lo transforma en una historia con sentido, en la que Dios está presente y conduce a los hombres a su salvación.</w:t>
      </w:r>
    </w:p>
    <w:p>
      <w:pPr>
        <w:pStyle w:val="Normal"/>
        <w:rPr/>
      </w:pPr>
      <w:r>
        <w:rPr/>
      </w:r>
    </w:p>
    <w:p>
      <w:pPr>
        <w:pStyle w:val="Normal"/>
        <w:rPr/>
      </w:pPr>
      <w:r>
        <w:rPr/>
      </w:r>
      <w:r>
        <w:br w:type="page"/>
      </w:r>
    </w:p>
    <w:p>
      <w:pPr>
        <w:pStyle w:val="Heading2"/>
        <w:ind w:hanging="0"/>
        <w:rPr/>
      </w:pPr>
      <w:bookmarkStart w:id="45" w:name="__RefHeading___Toc234236295"/>
      <w:bookmarkEnd w:id="45"/>
      <w:r>
        <w:rPr/>
        <w:t>9. EL ENIGMA DE LA MUERTE</w:t>
      </w:r>
    </w:p>
    <w:p>
      <w:pPr>
        <w:pStyle w:val="Normal"/>
        <w:rPr/>
      </w:pPr>
      <w:r>
        <w:rPr/>
      </w:r>
    </w:p>
    <w:p>
      <w:pPr>
        <w:pStyle w:val="Normal"/>
        <w:rPr/>
      </w:pPr>
      <w:r>
        <w:rPr/>
      </w:r>
    </w:p>
    <w:p>
      <w:pPr>
        <w:pStyle w:val="Citappiocaptulo"/>
        <w:rPr/>
      </w:pPr>
      <w:r>
        <w:rPr/>
        <w:t>La muerte lo mismo llama</w:t>
        <w:br/>
        <w:t>a las cabañas de los humildes</w:t>
        <w:br/>
        <w:t xml:space="preserve">que a las torres de los reyes. </w:t>
      </w:r>
    </w:p>
    <w:p>
      <w:pPr>
        <w:pStyle w:val="Citappiocaptulo"/>
        <w:rPr/>
      </w:pPr>
      <w:r>
        <w:rPr/>
        <w:t>Horacio</w:t>
      </w:r>
    </w:p>
    <w:p>
      <w:pPr>
        <w:pStyle w:val="Normal"/>
        <w:rPr/>
      </w:pPr>
      <w:r>
        <w:rPr/>
      </w:r>
    </w:p>
    <w:p>
      <w:pPr>
        <w:pStyle w:val="Citappiocaptulo"/>
        <w:rPr/>
      </w:pPr>
      <w:r>
        <w:rPr/>
        <w:t xml:space="preserve">Viviendo, todo falta; </w:t>
        <w:br/>
        <w:t xml:space="preserve">muriendo, todo sobra. </w:t>
      </w:r>
    </w:p>
    <w:p>
      <w:pPr>
        <w:pStyle w:val="Citappiocaptulo"/>
        <w:rPr/>
      </w:pPr>
      <w:r>
        <w:rPr/>
        <w:t xml:space="preserve">Lope de Vega </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46" w:name="__RefHeading___Toc234236296"/>
      <w:bookmarkEnd w:id="46"/>
      <w:r>
        <w:rPr/>
        <w:t>Qué hacer con la muerte</w:t>
      </w:r>
    </w:p>
    <w:p>
      <w:pPr>
        <w:pStyle w:val="Normal"/>
        <w:rPr/>
      </w:pPr>
      <w:r>
        <w:rPr/>
        <w:t>Todos hemos visto pasar cerca —cuando no nos ha dado ya de lleno alguna vez— ese dolor tremendo que produce la pérdida de un ser querido. La mayoría de las veces casi no sabemos cómo consolar a esas personas. Les decimos unas palabras, procuramos darles ánimo, pero, al final, casi solo queda acompañarles con nuestro silencio.</w:t>
      </w:r>
    </w:p>
    <w:p>
      <w:pPr>
        <w:pStyle w:val="Normal"/>
        <w:rPr/>
      </w:pPr>
      <w:r>
        <w:rPr/>
        <w:t xml:space="preserve">Pensamos en su sufrimiento, en el vértigo que quizá sientan. A veces te dicen que su vida ha perdido ya todo su sentido, que no entienden, que no encuentran respuesta, que chocan contra ese misterio de la muerte, que nada les puede consolar. </w:t>
      </w:r>
    </w:p>
    <w:p>
      <w:pPr>
        <w:pStyle w:val="Normal"/>
        <w:ind w:left="708" w:firstLine="227"/>
        <w:rPr/>
      </w:pPr>
      <w:r>
        <w:rPr/>
        <w:t>—</w:t>
      </w:r>
      <w:r>
        <w:rPr/>
        <w:t>Es que a veces no es fácil darles una respuesta...</w:t>
      </w:r>
    </w:p>
    <w:p>
      <w:pPr>
        <w:pStyle w:val="Normal"/>
        <w:rPr/>
      </w:pPr>
      <w:r>
        <w:rPr/>
        <w:t xml:space="preserve">No es fácil, pero desde la fe hay algunas respuestas. Para quienes tenemos fe, la muerte es una despedida, a un tiempo dolorosa y alegre. Un cambio de casa, de esta casa de la tierra a la del cielo. No es que la fe haga desaparecer esa herida como por encanto, sino que la cicatriza por medio de la esperanza, porque sabemos que los muertos no se mueren del todo. </w:t>
      </w:r>
    </w:p>
    <w:p>
      <w:pPr>
        <w:pStyle w:val="Normal"/>
        <w:ind w:left="708" w:firstLine="227"/>
        <w:rPr/>
      </w:pPr>
      <w:r>
        <w:rPr/>
        <w:t>—</w:t>
      </w:r>
      <w:r>
        <w:rPr/>
        <w:t>¿Y los que no creen en nada?</w:t>
      </w:r>
    </w:p>
    <w:p>
      <w:pPr>
        <w:pStyle w:val="Normal"/>
        <w:rPr/>
      </w:pPr>
      <w:r>
        <w:rPr/>
        <w:t xml:space="preserve">Para quienes la muerte no es más que la ruina biológica definitiva, sin nada detrás, efectivamente la respuesta es bastante más difícil. Quizá pudiera ser este un motivo más de credibilidad: la vida sin fe es como una broma cruel que termina un día casi sin avisar. La vida sin Dios no sabe qué hacer con la muerte, no tiene respuesta al miedo a morir, no cuenta con ninguna palabra de esperanza que atraviese el temible silencio de la muerte. </w:t>
      </w:r>
    </w:p>
    <w:p>
      <w:pPr>
        <w:pStyle w:val="Normal"/>
        <w:rPr/>
      </w:pPr>
      <w:r>
        <w:rPr/>
        <w:t xml:space="preserve">A quienes no tienen fe, la muerte les recuerda desafiante que su forma de entender la vida no tiene para la muerte una explicación satisfactoria. Sin Dios, sin un más allá, ¿qué auxilio puedo esperar para la oculta herida abierta en mi corazón por la muerte, por mi egoísmo y el egoísmo de los demás? </w:t>
      </w:r>
    </w:p>
    <w:p>
      <w:pPr>
        <w:pStyle w:val="Normal"/>
        <w:rPr/>
      </w:pPr>
      <w:r>
        <w:rPr/>
        <w:t xml:space="preserve">Una criatura, antes de nacer, no sabe absolutamente nada de lo que le espera. Les sucede lo mismo a los no creyentes en relación con la muerte: no saben qué les espera. Sin embargo, la madre, como los que tienen fe, ante los dolores —tanto los del parto como los de la muerte— pone su esperanza en la nueva vida. </w:t>
      </w:r>
    </w:p>
    <w:p>
      <w:pPr>
        <w:pStyle w:val="Normal"/>
        <w:rPr/>
      </w:pPr>
      <w:r>
        <w:rPr/>
        <w:t xml:space="preserve">El hombre no puede atesorar su vida. No puede retenerla. La vida es una hemorragia. La vida se va. ¿Hacia dónde? ¿Hacia el vacío? ¿Hacia la nada? Es inevitable que el hombre se plantee la cuestión de su salvación. De lo contrario, la vida sería como un torrente que inevitablemente nos conduce al abismo. Creer en la salvación es creer que en alguna parte nuestra vida queda recogida. </w:t>
      </w:r>
    </w:p>
    <w:p>
      <w:pPr>
        <w:pStyle w:val="Normal"/>
        <w:rPr/>
      </w:pPr>
      <w:r>
        <w:rPr/>
        <w:t>Si todo se acabase con la muerte, es difícil encontrar sentido incluso al esfuerzo por ser buena persona. Algunos cifran sus afanes en trabajar por un mundo mejor, por lograr que fuera menos malo. Eso está bien, pero sería muy corto reducir nuestras esperanzas a un arreglo más satisfactorio de esta tierra. Todo ese sufrimiento, todo el esfuerzo de una vida, todas esas lágrimas —comenta André Frossard—, toda la sangre que empapa y desborda nuestra historia, ¿no habrían servido entonces más que para construir una ciudad terrena ideal, cuya inauguración se iría aplazando indefinidamente para una fecha posterior?</w:t>
      </w:r>
    </w:p>
    <w:p>
      <w:pPr>
        <w:pStyle w:val="Normal"/>
        <w:rPr/>
      </w:pPr>
      <w:r>
        <w:rPr/>
      </w:r>
    </w:p>
    <w:p>
      <w:pPr>
        <w:pStyle w:val="Heading3"/>
        <w:ind w:hanging="0"/>
        <w:rPr/>
      </w:pPr>
      <w:bookmarkStart w:id="47" w:name="__RefHeading___Toc234236297"/>
      <w:bookmarkEnd w:id="47"/>
      <w:r>
        <w:rPr/>
        <w:t>Qué hacer con el miedo a morir</w:t>
      </w:r>
    </w:p>
    <w:p>
      <w:pPr>
        <w:pStyle w:val="Normal"/>
        <w:rPr/>
      </w:pPr>
      <w:r>
        <w:rPr/>
        <w:t xml:space="preserve">Quizá recuerdes aquella escena de la partida de ajedrez de la película “El séptimo sello”, de Ingmar Bergman. Es la personificación de la Muerte, que juega con el hombre la partida decisiva. </w:t>
      </w:r>
    </w:p>
    <w:p>
      <w:pPr>
        <w:pStyle w:val="Normal"/>
        <w:rPr/>
      </w:pPr>
      <w:r>
        <w:rPr/>
        <w:t xml:space="preserve">Así, dramáticamente, como una lucha absurda y fatal contra un destino ciego, plantean algunos hombres su existencia, inmersa en una visión triste y angustiosa de la que no logran escapar. Cuando lo natural debiera ser asumir la muerte con serenidad, como una parte real y normal de la propia vida, como una certeza que nos lleva a redoblar nuestro esfuerzo para sacarle mayor partido a los años que nos quedan, esas personas se resisten a pensar en su origen y su destino. Han convertido la muerte en un tabú, en una cosa innombrable. </w:t>
      </w:r>
    </w:p>
    <w:p>
      <w:pPr>
        <w:pStyle w:val="Normal"/>
        <w:rPr/>
      </w:pPr>
      <w:r>
        <w:rPr/>
        <w:t xml:space="preserve">Hasta ahora, solo un verdadero sentido de la religión ha sido capaz de superar satisfactoriamente el temor a la muerte. El miedo a la muerte solo puede quedar contrapesado por la esperanza de una nueva vida. Para el creyente, la muerte es como tomarse una medicina amarga cuando uno está seguro de que con ella recobrará la salud. </w:t>
      </w:r>
    </w:p>
    <w:p>
      <w:pPr>
        <w:pStyle w:val="Normal"/>
        <w:ind w:left="708" w:firstLine="227"/>
        <w:rPr/>
      </w:pPr>
      <w:r>
        <w:rPr/>
        <w:t>—</w:t>
      </w:r>
      <w:r>
        <w:rPr/>
        <w:t xml:space="preserve">Pero, aun teniendo eso claro, mucha gente tiene miedo a morir. ¿Por qué crees que resulta tan difícil aceptar la vida en el otro mundo? </w:t>
      </w:r>
    </w:p>
    <w:p>
      <w:pPr>
        <w:pStyle w:val="Normal"/>
        <w:rPr/>
      </w:pPr>
      <w:r>
        <w:rPr/>
        <w:t xml:space="preserve">Es natural tener algo de miedo —o al menos algo de respeto— a la muerte. Pero la muerte es algo natural (entre otras cosas, sería enormemente aburrido levantarse todas las mañanas, lavarse los dientes, vestirse y desayunar, milenio tras milenio). Podremos controlar nuestro miedo a la muerte cuando comprendamos que nuestra alma, nuestra verdadera esencia, jamás morirá. </w:t>
      </w:r>
    </w:p>
    <w:p>
      <w:pPr>
        <w:pStyle w:val="Normal"/>
        <w:rPr/>
      </w:pPr>
      <w:r>
        <w:rPr/>
        <w:t xml:space="preserve">Cada minuto en esta vida es un paso a la eternidad, y si esa eternidad es el cielo, es un paso más hacia una bienaventuranza de dimensión tan extraordinaria que nadie sería capaz de describir. Así lo entendió finalmente —comentaba Martín Descalzo— aquella mujer afligida por el zarpazo de la muerte de unos seres queridos, cuando escuchó dentro de sí una voz que le decía: “Pero..., ¿ese es el modo que tú tienes de agradecer a Dios los padres y el hermano que disfrutaste durante tantos años?”. Desde entonces esa señora hace regalos, en cada cumpleaños de los fallecidos, a instituciones de caridad. </w:t>
      </w:r>
    </w:p>
    <w:p>
      <w:pPr>
        <w:pStyle w:val="Normal"/>
        <w:rPr/>
      </w:pPr>
      <w:r>
        <w:rPr/>
        <w:t xml:space="preserve">Hay una diferencia grande, de modo habitual, en la forma en que se recibe la muerte en familias sin fe y en familias con una verdadera fe. Un radical desgarro en unas, que contrasta con una honda serenidad en las otras. No saben cuánto pierden cuando pierden la fe. Si tuvieran fe —una fe hondamente vivida, se entiende—, en lugar de ver la muerte como el hoyo negro, fatal, donde toda vida humana se derriba y se hunde, como un final dramático de todo, la verían como el nacimiento a una nueva vida, como cuando la mariposa deja la crisálida de la que sale. El alma vive siempre y renace. </w:t>
      </w:r>
    </w:p>
    <w:p>
      <w:pPr>
        <w:pStyle w:val="Normal"/>
        <w:rPr/>
      </w:pPr>
      <w:r>
        <w:rPr/>
        <w:t>La muerte es el máximo enigma de la vida. El hombre sufre con el dolor y la enfermedad, pero el máximo tormento es el temor por la desaparición perpetua. El hecho de la muerte aparece como un misterio ante el cual la imaginación del hombre sin fe naufraga por completo.</w:t>
      </w:r>
    </w:p>
    <w:p>
      <w:pPr>
        <w:pStyle w:val="Normal"/>
        <w:rPr/>
      </w:pPr>
      <w:r>
        <w:rPr/>
      </w:r>
    </w:p>
    <w:p>
      <w:pPr>
        <w:pStyle w:val="Heading3"/>
        <w:ind w:hanging="0"/>
        <w:rPr/>
      </w:pPr>
      <w:bookmarkStart w:id="48" w:name="__RefHeading___Toc234236298"/>
      <w:bookmarkEnd w:id="48"/>
      <w:r>
        <w:rPr/>
        <w:t>¿Pensar en la muerte?</w:t>
      </w:r>
    </w:p>
    <w:p>
      <w:pPr>
        <w:pStyle w:val="Normal"/>
        <w:rPr/>
      </w:pPr>
      <w:r>
        <w:rPr/>
        <w:t>Los sabios de todas las épocas —comenta Alejandro Llano— han aconsejado meditar acerca de la muerte, para descubrir su oculto sentido y alcanzar así una paz profunda, sin la cual es imposible la felicidad. Rehuir el tema, jugar al escondite con uno mismo, no es una actitud muy digna, y menos en asunto tan capital.</w:t>
      </w:r>
    </w:p>
    <w:p>
      <w:pPr>
        <w:pStyle w:val="Normal"/>
        <w:rPr/>
      </w:pPr>
      <w:r>
        <w:rPr/>
        <w:t>Una de las cuestiones que más preocuparon a Platón fue el destino después de la muerte. Estaba convencido de que “el mal deja en el alma una cicatriz patente a la mirada insobornable del Juez”; que los culpables que aún fueran capaces de curación, serían conducidos por un tiempo a un lugar de purificación; y que, en cambio, los incapaces de curación sufrirían un castigo para siempre. Por eso aseguraba que la muerte ponía a las personas en la verdadera realidad. Cuando el tiempo apremia y el hombre se familiariza con la idea de la muerte, empieza a preocuparse por cosas que antes no le importaban.</w:t>
      </w:r>
    </w:p>
    <w:p>
      <w:pPr>
        <w:pStyle w:val="Normal"/>
        <w:rPr/>
      </w:pPr>
      <w:r>
        <w:rPr/>
        <w:t xml:space="preserve">Para algunos, uno de sus mejores argumentos contra Dios y contra la Iglesia es asegurar que a Misa asisten más los viejos que los jóvenes. Suponiendo que esto fuera cierto, también podría verse como un argumento a favor de la fe. Llegados a cierta edad, la muerte ya no es algo posible, sino probable. No hay tiempo para seguir orillando los grandes planteamientos de la vida, ni para despreciar los grandes interrogantes con una broma más o menos ingeniosa. Es la hora de la verdad. Y cuando llega la hora de la verdad, la gente suele acordarse de Dios. </w:t>
      </w:r>
    </w:p>
    <w:p>
      <w:pPr>
        <w:pStyle w:val="Normal"/>
        <w:rPr/>
      </w:pPr>
      <w:r>
        <w:rPr/>
        <w:t xml:space="preserve">La muerte nos mantiene encadenados como a un oso los titiriteros. Es una cadena que tiene, cuando más, tres, cuatro metros de longitud; cuarenta, sesenta, ochenta años, cuando se trata de los hombres. ¿Quién no siente en el tobillo la presión de esa cadena que nos retiene atados a la muerte? ¿Quién no ha sentido muchas veces pasar, más o menos cerca, su sombra temible? “El hombre que no percibe el drama de su propio fin —escribió Carl Jung, uno de los padres del psicoanálisis—, no estaría en la normalidad sino en la patología, y tendría que tenderse en la camilla y dejarse curar”. </w:t>
      </w:r>
    </w:p>
    <w:p>
      <w:pPr>
        <w:pStyle w:val="Normal"/>
        <w:rPr/>
      </w:pPr>
      <w:r>
        <w:rPr/>
        <w:t xml:space="preserve">Ante la cercanía de la muerte, la razón humana apenas tiene ninguna experiencia donde hacer pie. Por eso dice Miguel Delibes que, tantas veces, al palpar esa realidad, "vuelves los ojos a tu interior y no encuentras más que banalidad, porque los vivos, comparados con los muertos, resultamos insoportablemente banales". </w:t>
      </w:r>
    </w:p>
    <w:p>
      <w:pPr>
        <w:pStyle w:val="Normal"/>
        <w:rPr/>
      </w:pPr>
      <w:r>
        <w:rPr/>
        <w:t xml:space="preserve">Para algunos, la muerte acaba con todo. Parece como si una persona no fuera más que una simple alta en el Registro Civil, que basta luego con dar de baja, y ya está. O un simple paquete de músculos y huesos, que luego se pudren, y ya está. O un Número de Identificación Fiscal, que también se da de baja después de haber cumplido con sus tributaciones, y ya está. Sin embargo, lo único seguro es que la muerte acaba con el cuerpo. Se derrumba todo el edificio biológico, es verdad. Lo que era carne se convierte en polvo y ceniza, de acuerdo. Pero ahí no acaba la persona. Si la persona tiene cuerpo y alma, detrás de la muerte ha de haber un destino para el alma. </w:t>
      </w:r>
    </w:p>
    <w:p>
      <w:pPr>
        <w:pStyle w:val="Normal"/>
        <w:rPr/>
      </w:pPr>
      <w:r>
        <w:rPr/>
      </w:r>
    </w:p>
    <w:p>
      <w:pPr>
        <w:pStyle w:val="Heading3"/>
        <w:ind w:hanging="0"/>
        <w:rPr/>
      </w:pPr>
      <w:bookmarkStart w:id="49" w:name="__RefHeading___Toc234236299"/>
      <w:bookmarkEnd w:id="49"/>
      <w:r>
        <w:rPr/>
        <w:t>¿Puedo comprobar si existe el alma?</w:t>
      </w:r>
    </w:p>
    <w:p>
      <w:pPr>
        <w:pStyle w:val="Normal"/>
        <w:rPr/>
      </w:pPr>
      <w:r>
        <w:rPr/>
        <w:t xml:space="preserve">Cuenta Viktor Frankl cómo un estudiante universitario le preguntó en una ocasión qué podía haber de realidad en el alma, siendo esta totalmente invisible. Como jamás había visto su alma, ni la de nadie, lo más sensato —concluía— es no creer en fantasías que no se pueden ver. </w:t>
      </w:r>
    </w:p>
    <w:p>
      <w:pPr>
        <w:pStyle w:val="Normal"/>
        <w:rPr/>
      </w:pPr>
      <w:r>
        <w:rPr/>
        <w:t xml:space="preserve">«Yo le confirmé —escribe Frankl— que era imposible ver un alma mediante una disección o mediante exploración microscópica. Después le pregunté que por qué razón buscaba el alma en esa disección o exploración microscópica. El joven me contestó que por amor a la verdad. </w:t>
      </w:r>
    </w:p>
    <w:p>
      <w:pPr>
        <w:pStyle w:val="Normal"/>
        <w:rPr/>
      </w:pPr>
      <w:r>
        <w:rPr/>
        <w:t xml:space="preserve">»Entonces le pregunté si no sería el amor a la verdad algo anímico, y si él creía que cosas como el amor a la verdad podían hacerse visibles por la vía microscópica. </w:t>
      </w:r>
    </w:p>
    <w:p>
      <w:pPr>
        <w:pStyle w:val="Normal"/>
        <w:rPr/>
      </w:pPr>
      <w:r>
        <w:rPr/>
        <w:t>»El joven comprendió que lo invisible, lo anímico, no puede encontrarse mediante el microscopio, pero que son cosas necesarias para poder trabajar con el microscopio.»</w:t>
      </w:r>
    </w:p>
    <w:p>
      <w:pPr>
        <w:pStyle w:val="Normal"/>
        <w:rPr/>
      </w:pPr>
      <w:r>
        <w:rPr/>
        <w:t>La ciencia experimental no agota las posibilidades de conocimiento. Si, por ejemplo, echamos en el mar una red de pesca cuyos agujeros son cuadrados de un metro de lado, será difícil, por muchas veces que lancemos esa red, que saquemos peces de menos de un metro de longitud. Si alguien concluyera, después de semejante experiencia, que en el mar no hay peces de menos de un metro de longitud, parece bastante evidente que se equivoca. Una cosa es que no existan, y otra, bien distinta, que con esa red no pueda capturarlos. Lo que se logra "recoger" con las redes de la ciencia experimental no es "toda" la realidad.</w:t>
      </w:r>
    </w:p>
    <w:p>
      <w:pPr>
        <w:pStyle w:val="Normal"/>
        <w:rPr/>
      </w:pPr>
      <w:r>
        <w:rPr/>
      </w:r>
    </w:p>
    <w:p>
      <w:pPr>
        <w:pStyle w:val="Heading3"/>
        <w:ind w:hanging="0"/>
        <w:rPr/>
      </w:pPr>
      <w:bookmarkStart w:id="50" w:name="__RefHeading___Toc234236300"/>
      <w:bookmarkEnd w:id="50"/>
      <w:r>
        <w:rPr/>
        <w:t>No lo veo, luego no existe</w:t>
      </w:r>
    </w:p>
    <w:p>
      <w:pPr>
        <w:pStyle w:val="Normal"/>
        <w:rPr/>
      </w:pPr>
      <w:r>
        <w:rPr/>
        <w:t xml:space="preserve">En muchas ocasiones creemos en cosas que no vemos, y creemos porque comprobamos sus efectos. Si oyes a un pajarillo que canta en la espesura, ¿pensarás que canta el matorral? No es serio decir: no lo veo, luego no existe. No ves el pajarillo, pero lo oyes. No ves el alma, pero hay muchas razones que hacen suponer la existencia del alma. No ves la electricidad, pero ves sus consecuencias. No ves el calor, pero lo sientes. No ves las bacterias ni los virus, pero notas sus efectos. </w:t>
      </w:r>
    </w:p>
    <w:p>
      <w:pPr>
        <w:pStyle w:val="Normal"/>
        <w:rPr/>
      </w:pPr>
      <w:r>
        <w:rPr/>
        <w:t xml:space="preserve">No encontrarás el alma diseccionando un cuerpo, de la misma manera que si echas abajo el matorral ya no estará el pajarillo, pero no por eso debes decir que el matorral ha dejado de cantar. Negar la existencia de lo que no es directamente perceptible por los sentidos es negar la existencia de la parte más importante de la realidad. </w:t>
      </w:r>
    </w:p>
    <w:p>
      <w:pPr>
        <w:pStyle w:val="Normal"/>
        <w:rPr>
          <w:spacing w:val="-2"/>
        </w:rPr>
      </w:pPr>
      <w:r>
        <w:rPr>
          <w:spacing w:val="-2"/>
        </w:rPr>
        <w:t xml:space="preserve">En la mente humana se dan dos fuerzas contrapuestas. Por una parte, la sensación de que en el hombre hay algo más que el conjunto de vísceras que componen su cuerpo. Por otra, la inicial negativa de los sentidos a admitir la existencia de algo que no pueden ver, medir, oír, oler ni tocar. No es fácil demostrar a los sentidos que el alma existe, pero no son ellos los que deciden si algo existe o no. </w:t>
      </w:r>
    </w:p>
    <w:p>
      <w:pPr>
        <w:pStyle w:val="Normal"/>
        <w:rPr/>
      </w:pPr>
      <w:r>
        <w:rPr/>
        <w:t xml:space="preserve">Podemos aplicar al problema del alma una analogía que propuso el biólogo británico Rupert Sheldrake y que encuentro particularmente afortunada. </w:t>
      </w:r>
    </w:p>
    <w:p>
      <w:pPr>
        <w:pStyle w:val="Normal"/>
        <w:rPr/>
      </w:pPr>
      <w:r>
        <w:rPr/>
        <w:t xml:space="preserve">Imagínate una persona que no sabe absolutamente nada sobre aparatos de radio. Piensa, por ejemplo, en un hombre de ciencia de hace unos cuantos siglos. Ese hombre ve uno de esos aparatos y se queda encantado con la música que sale de él, y enseguida trata de entender lo que allí sucede. </w:t>
      </w:r>
    </w:p>
    <w:p>
      <w:pPr>
        <w:pStyle w:val="Normal"/>
        <w:rPr/>
      </w:pPr>
      <w:r>
        <w:rPr/>
        <w:t xml:space="preserve">Está convencido de que la música procede totalmente del interior del aparato, como resultado de complejas interacciones entre sus elementos. Cuando alguien le sugiere que la música viene de fuera, a través de una transmisión por ondas desde otro lugar, lo rechaza argumentando que él no ve entrar nada en el aparato. Dice que eso sería una explicación ilusoria y cómoda de una realidad compleja que hay que investigar. </w:t>
      </w:r>
    </w:p>
    <w:p>
      <w:pPr>
        <w:pStyle w:val="Normal"/>
        <w:rPr/>
      </w:pPr>
      <w:r>
        <w:rPr/>
        <w:t xml:space="preserve">Nuestro hombre no termina de entender bien la procedencia de la música del aparato. Sin embargo, piensa que algún día, después de mucho investigar las propiedades y funciones de cada pieza, logrará entender los secretos de sus procesos y sabrá de cuál de sus elementos sale aquella preciosa melodía. </w:t>
      </w:r>
    </w:p>
    <w:p>
      <w:pPr>
        <w:pStyle w:val="Normal"/>
        <w:rPr/>
      </w:pPr>
      <w:r>
        <w:rPr/>
        <w:t xml:space="preserve">Quizá logre averiguar la composición de cada pieza, e incluso intentará hacer otro aparato lo más parecido posible, con sus hilos de cobre y sus cristales de silicio. Pero ya se ve que no comprenderá cómo funciona el transistor hasta que acepte que existen realidades, como las ondas de radio, que no se ven. </w:t>
      </w:r>
    </w:p>
    <w:p>
      <w:pPr>
        <w:pStyle w:val="Normal"/>
        <w:rPr/>
      </w:pPr>
      <w:r>
        <w:rPr/>
        <w:t xml:space="preserve">Volviendo al término de nuestra comparación, podemos decir que la ciencia como tal no puede alcanzar directamente a Dios, pero el científico experimental puede descubrir en el mundo las razones para afirmar la existencia de un Ser que lo supera. </w:t>
      </w:r>
    </w:p>
    <w:p>
      <w:pPr>
        <w:pStyle w:val="Heading3"/>
        <w:ind w:hanging="0"/>
        <w:rPr/>
      </w:pPr>
      <w:r>
        <w:rPr/>
      </w:r>
    </w:p>
    <w:p>
      <w:pPr>
        <w:pStyle w:val="Heading3"/>
        <w:ind w:hanging="0"/>
        <w:rPr/>
      </w:pPr>
      <w:bookmarkStart w:id="51" w:name="__RefHeading___Toc234236301"/>
      <w:bookmarkEnd w:id="51"/>
      <w:r>
        <w:rPr/>
        <w:t>¿Hablar de la muerte?</w:t>
      </w:r>
    </w:p>
    <w:p>
      <w:pPr>
        <w:pStyle w:val="Normal"/>
        <w:rPr/>
      </w:pPr>
      <w:r>
        <w:rPr/>
        <w:t xml:space="preserve">A la protagonista de aquella historia —una respetable mujer norteamericana—, le atormentaba por una parte la culpabilidad de haber abandonado su fe, y por otra el deseo de volver a ella. </w:t>
      </w:r>
    </w:p>
    <w:p>
      <w:pPr>
        <w:pStyle w:val="Normal"/>
        <w:rPr/>
      </w:pPr>
      <w:r>
        <w:rPr/>
        <w:t xml:space="preserve">«Sin embargo —decía—, me horrorizaba la idea de entrar en un confesonario. Una vida entera de pecado que me paralizaba. </w:t>
      </w:r>
    </w:p>
    <w:p>
      <w:pPr>
        <w:pStyle w:val="Normal"/>
        <w:rPr/>
      </w:pPr>
      <w:r>
        <w:rPr/>
        <w:t xml:space="preserve">»Hasta que un fin de semana de reunión familiar, mis hijos empezaron a hablar de en dónde deseaba cada uno ser enterrado. Y sentí el terrible impacto de la realidad, de la verdad. Me di cuenta de que, a pesar de no haber vivido como cristiana, quería morir como tal. </w:t>
      </w:r>
    </w:p>
    <w:p>
      <w:pPr>
        <w:pStyle w:val="Normal"/>
        <w:rPr/>
      </w:pPr>
      <w:r>
        <w:rPr/>
        <w:t xml:space="preserve">»Había logrado, aunque penosamente, racionalizar mi carencia de fe en la vida, pero no podía llevar la mentira hasta la muerte. Y tomé la decisión de confesarme. Y lo hice. En pocos instantes, experimenté el retorno de mi dignidad. Me sentía ligera y libre. Al descargar todo ese lastre, había dejado a Dios entrar de nuevo en mi vida. Y sentí una nueva suerte de libertad». </w:t>
      </w:r>
    </w:p>
    <w:p>
      <w:pPr>
        <w:pStyle w:val="Normal"/>
        <w:rPr/>
      </w:pPr>
      <w:r>
        <w:rPr/>
        <w:t>A veces cuesta mucho aceptar la verdad. Incluso cuando ya la conocemos con certeza. Incluso cuando la conocen también quienes nos rodean, y nosotros sabemos que lo saben. Aquella mujer plantó cara a la mentira gracias al pensamiento de la muerte, y se unió a esa gran cantidad de escépticos en materia de religión que dejaron de serlo en cuanto se presentó la callada cercanía de la muerte. Como ha escrito Lloyd Alexander, “una vez que tienes el valor de mirar al mal cara a cara, de verlo por lo que realmente es y de darle su verdadero nombre, carece de poder sobre ti, y puedes destruirlo”.</w:t>
      </w:r>
    </w:p>
    <w:p>
      <w:pPr>
        <w:pStyle w:val="Normal"/>
        <w:rPr/>
      </w:pPr>
      <w:r>
        <w:rPr>
          <w:spacing w:val="-2"/>
        </w:rPr>
        <w:t xml:space="preserve">Siempre hay una mentira en la raíz de todo desánimo, un apartarse de la verdad, de la realidad. Cuando la enfermedad o un riesgo imprevisto hacen ver que estamos como colgados de un hilo sobre el abismo de la eternidad, aquel antiguo escepticismo —tan firme en esos días en que la muerte se veía como una eventualidad lejana— deja de ser una postura cómoda. La pregunta sobre qué hay después de la muerte deja de ser una cuestión ociosa y pueril. La desdeñosa seguridad de antes se trueca en una incertidumbre cruel que agita el alma. </w:t>
      </w:r>
    </w:p>
    <w:p>
      <w:pPr>
        <w:pStyle w:val="Normal"/>
        <w:rPr/>
      </w:pPr>
      <w:r>
        <w:rPr/>
        <w:t xml:space="preserve">"Para nosotros, los demonios —cuenta con gracia C. S. Lewis en sus </w:t>
      </w:r>
      <w:r>
        <w:rPr>
          <w:i/>
        </w:rPr>
        <w:t>Cartas del diablo a su sobrino</w:t>
      </w:r>
      <w:r>
        <w:rPr/>
        <w:t>—, resulta enormemente desastroso en los hombres ese continuo acordarse de la muerte. Lo ideal es que mueran en costosas clínicas, entre doctores que mienten, enfermeras que mienten, amigos que mienten prometiéndoles vida, estimulando la creencia de que la enfermedad todo lo excusa, omitiendo toda alusión a un sacerdote...".</w:t>
      </w:r>
    </w:p>
    <w:p>
      <w:pPr>
        <w:pStyle w:val="Normal"/>
        <w:rPr/>
      </w:pPr>
      <w:r>
        <w:rPr/>
        <w:t xml:space="preserve">Hablar de la muerte no tiene por qué ser una locura o una morbosidad. Incita a buscar significado a la existencia. Como escribió Séneca, “se precisa de toda la vida para aprender a vivir; y, lo que es más extraño todavía, se necesita toda la vida para aprender a morir”. Pensar en la muerte obliga a las personas a pensar en cómo llevan la vida. </w:t>
      </w:r>
    </w:p>
    <w:p>
      <w:pPr>
        <w:pStyle w:val="Normal"/>
        <w:rPr/>
      </w:pPr>
      <w:r>
        <w:rPr/>
      </w:r>
    </w:p>
    <w:p>
      <w:pPr>
        <w:pStyle w:val="Heading3"/>
        <w:ind w:hanging="0"/>
        <w:rPr/>
      </w:pPr>
      <w:bookmarkStart w:id="52" w:name="__RefHeading___Toc234236302"/>
      <w:bookmarkEnd w:id="52"/>
      <w:r>
        <w:rPr/>
        <w:t>¿Qué nos espera después de la muerte?</w:t>
      </w:r>
    </w:p>
    <w:p>
      <w:pPr>
        <w:pStyle w:val="Normal"/>
        <w:rPr/>
      </w:pPr>
      <w:r>
        <w:rPr/>
        <w:t xml:space="preserve">El entierro de la ex-emperatriz Zita en 1989 fue quizá el acto fúnebre más solemne y grandioso de la realeza europea de finales del siglo XX. Viena volvía a sentirse capital del Imperio: 400.000 visitantes, 600 periodistas, 64 archiduques y archiduquesas rigurosamente vestidos de negro, e infinidad de invitados procedentes de los antiguos dominios del Imperio —Hungría, Trento, Trieste, Bolzano, etc.—, acompañaban los restos de la antigua Princesa de Borbón Parma, Emperatriz de Austria y Reina de Hungría y de Bohemia. </w:t>
      </w:r>
    </w:p>
    <w:p>
      <w:pPr>
        <w:pStyle w:val="Normal"/>
        <w:rPr/>
      </w:pPr>
      <w:r>
        <w:rPr/>
        <w:t xml:space="preserve">El cortejo fúnebre se dirige a la </w:t>
      </w:r>
      <w:r>
        <w:rPr>
          <w:i/>
        </w:rPr>
        <w:t>Kapucinegruft</w:t>
      </w:r>
      <w:r>
        <w:rPr/>
        <w:t xml:space="preserve">, donde se encuentran las tumbas de doce emperadores y quince emperatrices de la familia Habsburgo. Cuando está ya frente a la entrada de la cripta, y siguiendo un antiguo ritual cargado de sentido, la puerta se encuentra cerrada herméticamente. </w:t>
      </w:r>
    </w:p>
    <w:p>
      <w:pPr>
        <w:pStyle w:val="Normal"/>
        <w:rPr/>
      </w:pPr>
      <w:r>
        <w:rPr/>
        <w:t>Un hombre golpea la puerta ordenando: "¡Abrid las puertas a la Emperatriz!" (y pronuncia a continuación todos los títulos de la fallecida). Desde dentro se deja oír una voz que contesta: "No la conozco". Por segunda y tercera vez se repite la orden para que abran las puertas al poderoso de la tierra, y vuelve a oírse la misma respuesta: "No la conozco".</w:t>
      </w:r>
    </w:p>
    <w:p>
      <w:pPr>
        <w:pStyle w:val="Normal"/>
        <w:rPr/>
      </w:pPr>
      <w:r>
        <w:rPr/>
        <w:t xml:space="preserve">A una cuarta llamada, esta vez en tono menos altivo, la voz del interior pregunta quién es, y se oye: "Abrid a Zita, pecadora que implora humildemente la misericordia de Dios". Inmediatamente se abren las puertas y entra el cortejo mientras suenan veintiún salvas de cañón y todas la campanas de Viena doblan a muerto. </w:t>
      </w:r>
    </w:p>
    <w:p>
      <w:pPr>
        <w:pStyle w:val="Normal"/>
        <w:rPr/>
      </w:pPr>
      <w:r>
        <w:rPr/>
        <w:t xml:space="preserve">En el gran teatro del mundo —comenta Ignacio Segarra—, todos desempeñamos papeles distintos. Pero cuando cae el telón, y nos quitamos la careta y el disfraz para volver a la vida de la calle, todos somos iguales. Y el premio o el castigo se nos dará, no en función del papel que nos haya tocado representar, sino en función de cómo lo hayamos desempeñado, en función de nuestras buenas obras, sea cual sea el papel. Por eso, como decía aquel poeta castellano, “al final de la jornada, el que se salva, sabe; y el que no, no sabe nada”. </w:t>
      </w:r>
    </w:p>
    <w:p>
      <w:pPr>
        <w:pStyle w:val="Normal"/>
        <w:rPr/>
      </w:pPr>
      <w:r>
        <w:rPr/>
      </w:r>
    </w:p>
    <w:p>
      <w:pPr>
        <w:pStyle w:val="Heading3"/>
        <w:ind w:hanging="0"/>
        <w:rPr/>
      </w:pPr>
      <w:bookmarkStart w:id="53" w:name="__RefHeading___Toc234236303"/>
      <w:bookmarkEnd w:id="53"/>
      <w:r>
        <w:rPr/>
        <w:t>¿No es Dios infinitamente misericordioso?</w:t>
      </w:r>
    </w:p>
    <w:p>
      <w:pPr>
        <w:pStyle w:val="Normal"/>
        <w:ind w:left="708" w:firstLine="227"/>
        <w:rPr/>
      </w:pPr>
      <w:r>
        <w:rPr/>
        <w:t>—</w:t>
      </w:r>
      <w:r>
        <w:rPr/>
        <w:t>¿Y cómo puede Dios, siendo infinitamente misericordioso, castigar con tanto rigor a los pecadores, condenándoles a las terribles penas del infierno?</w:t>
      </w:r>
    </w:p>
    <w:p>
      <w:pPr>
        <w:pStyle w:val="Normal"/>
        <w:rPr>
          <w:rFonts w:cs="Arial"/>
        </w:rPr>
      </w:pPr>
      <w:r>
        <w:rPr/>
        <w:t xml:space="preserve">Dios es infinitamente misericordioso, pero también es infinitamente justo. Y la justicia exige que las almas sean juzgadas de acuerdo con la forma en que han elegido seguir esta vida. Cuando alguien se condena, es siempre por culpa suya: se condena porque se empeña, ocultándose detrás de múltiples excusas y justificaciones, en no tomar esa mano que Dios le tiende. </w:t>
      </w:r>
      <w:r>
        <w:rPr>
          <w:rFonts w:cs="Arial"/>
        </w:rPr>
        <w:t xml:space="preserve">No es tanto Dios quien rechaza al hombre como el hombre quien rechaza a Dios. </w:t>
      </w:r>
    </w:p>
    <w:p>
      <w:pPr>
        <w:pStyle w:val="Normal"/>
        <w:ind w:left="708" w:firstLine="227"/>
        <w:rPr/>
      </w:pPr>
      <w:r>
        <w:rPr/>
        <w:t>—</w:t>
      </w:r>
      <w:r>
        <w:rPr/>
        <w:t>De todas formas, he escuchado tantos relatos curiosos de las penas del infierno que me parecen casi ridículos... ¿No es una explicación un poco infantil?</w:t>
      </w:r>
    </w:p>
    <w:p>
      <w:pPr>
        <w:pStyle w:val="Normal"/>
        <w:rPr/>
      </w:pPr>
      <w:r>
        <w:rPr/>
        <w:t xml:space="preserve">Por fortuna, el dogma católico no tiene por qué coincidir siempre con las ocurrencias de cada predicador o cada disertante, y quizá no hayas tenido mucha suerte con los que tú has escuchado. Pero lo que la Iglesia dice es que las almas de los que mueren en estado de pecado mortal sufrirán un castigo que no tendrá fin. Morir en pecado mortal sin estar arrepentido ni acoger el amor misericordioso de Dios, significa la autoexclusión voluntaria y definitiva del premio del cielo. Y puesto que no sabemos ni el día ni la hora en que habremos de rendir cuentas a Dios, todo esto es un llamamiento a la responsabilidad con que usamos nuestra libertad en relación al destino eterno. </w:t>
      </w:r>
    </w:p>
    <w:p>
      <w:pPr>
        <w:pStyle w:val="Normal"/>
        <w:ind w:left="708" w:firstLine="227"/>
        <w:rPr/>
      </w:pPr>
      <w:r>
        <w:rPr/>
        <w:t>—</w:t>
      </w:r>
      <w:r>
        <w:rPr/>
        <w:t>Pero que un castigo sea eterno, podría no ser justo...</w:t>
      </w:r>
    </w:p>
    <w:p>
      <w:pPr>
        <w:pStyle w:val="Normal"/>
        <w:rPr/>
      </w:pPr>
      <w:r>
        <w:rPr/>
        <w:t xml:space="preserve">No hay que preocuparse por eso, puesto que Dios es justo. Dios no predestina a nadie a ir al infierno. No descarga sobre un hombre ese golpe fatal sin haberle puesto a la vista la vida y la muerte, sin haberle dejado la elección, sin haberle ofrecido mil veces la mano para apartarse del borde del precipicio. Si el hombre se esfuerza, con un esfuerzo serio y eficaz, por alcanzar su salvación eterna, no ha de tener miedo a la muerte, porque Dios no está esperando un descuido para cazarle en un renuncio. </w:t>
      </w:r>
    </w:p>
    <w:p>
      <w:pPr>
        <w:pStyle w:val="Normal"/>
        <w:ind w:left="708" w:firstLine="227"/>
        <w:rPr/>
      </w:pPr>
      <w:r>
        <w:rPr/>
        <w:t>—</w:t>
      </w:r>
      <w:r>
        <w:rPr/>
        <w:t>¿Y qué explicación das al hecho de que haya tantos creyentes a los que la amenaza del infierno no les hace cambiar de vida?</w:t>
      </w:r>
    </w:p>
    <w:p>
      <w:pPr>
        <w:pStyle w:val="Normal"/>
        <w:rPr/>
      </w:pPr>
      <w:r>
        <w:rPr/>
        <w:t xml:space="preserve">Es un antiguo problema. Algo parecido a lo que sucede a un estudiante perezoso que no se decide a ponerse a estudiar porque todavía le queda tiempo. Imagínatelo cuando el día del examen está allá, lejos todavía. Sabe perfectamente que cada vez le va a costar más enderezar la situación, pero se deja arrastrar por la pereza. La gran diferencia, en el caso de la muerte, es que se trata de un examen cuya fecha no se avisa y que no tiene segunda convocatoria. </w:t>
      </w:r>
    </w:p>
    <w:p>
      <w:pPr>
        <w:pStyle w:val="Normal"/>
        <w:rPr/>
      </w:pPr>
      <w:r>
        <w:rPr/>
        <w:t>O parecido al médico que conoce perfectamente las consecuencias de sus "excesos", pero todo su saber, si no cuenta con la debida fuerza de voluntad, es débil frente a esa seducción y no le hace abandonar esos errores.</w:t>
      </w:r>
    </w:p>
    <w:p>
      <w:pPr>
        <w:pStyle w:val="Normal"/>
        <w:rPr/>
      </w:pPr>
      <w:r>
        <w:rPr/>
        <w:t>A lo largo de los siglos, ha habido muchos hombres que han llegado a sacrificar la hacienda, el honor, la salud, incluso la vida, por la satisfacción de un momento. ¿Por qué? Es sencillo. El placer halaga el presente y en cambio los males que trae consigo suelen estar más distantes, y el hombre se hace la ilusión de que ya logrará luego de algún modo evitarlos.</w:t>
      </w:r>
    </w:p>
    <w:p>
      <w:pPr>
        <w:pStyle w:val="Normal"/>
        <w:rPr/>
      </w:pPr>
      <w:r>
        <w:rPr/>
        <w:t xml:space="preserve">Y a lo mejor lo hace sin siquiera perder sus antiguas convicciones. Solo las pone un poco a un lado. Quizá por eso algunos se ponen nerviosos al oír hablar de la muerte. Igual que sucede al estudiante de nuestro ejemplo cuando oye hablar de los exámenes, o al médico al pensar en las consecuencias de sus "excesos", pues en ambos casos la hora de la verdad se acerca inexorablemente. </w:t>
      </w:r>
    </w:p>
    <w:p>
      <w:pPr>
        <w:pStyle w:val="Normal"/>
        <w:rPr/>
      </w:pPr>
      <w:r>
        <w:rPr/>
        <w:t>En definitiva, habrá un juicio, en el que se hará justicia, y eso puede producir un sano sentimiento de intranquilidad, que nos haga sopesar lo que hacemos bien y lo que hacemos mal, que nos lleve a ser conscientes de que hemos de presentarnos ante un tribunal. Esto no es un mensaje de amenaza, sino una llamada a nuestra responsabilidad para no malgastar la vida, para no obrar mal, para hacer todo el bien que podamos.</w:t>
      </w:r>
    </w:p>
    <w:p>
      <w:pPr>
        <w:pStyle w:val="Normal"/>
        <w:ind w:left="708" w:firstLine="227"/>
        <w:rPr/>
      </w:pPr>
      <w:r>
        <w:rPr/>
        <w:t>—</w:t>
      </w:r>
      <w:r>
        <w:rPr/>
        <w:t>¿Y qué dice la Iglesia católica sobre los niños que mueren antes del alcanzar el uso de razón y, por tanto, no han podido cometer pecados, pero sin embargo no estaban bautizados? Hubo un tiempo en que se decía que iban al “limbo”.</w:t>
      </w:r>
    </w:p>
    <w:p>
      <w:pPr>
        <w:pStyle w:val="Normal"/>
        <w:rPr/>
      </w:pPr>
      <w:r>
        <w:rPr/>
        <w:t xml:space="preserve">El limbo nunca fue propiamente una doctrina de la Iglesia católica. Ha sido una hipótesis teológica que propusieron algunos teólogos a partir del siglo XIII para explicar el destino de las almas de los buenos creyentes que habían muerto antes de la resurrección de Jesucristo (limbo de los patriarcas), y el estado o lugar permanente de los no bautizados que mueren a corta edad sin haber cometido ningún pecado personal, pero sin haberse visto librados del pecado original por el bautismo (limbo de los niños). Pensaban que esos niños irían a un lugar donde gozaban de felicidad pero no de la visión de Dios. </w:t>
      </w:r>
    </w:p>
    <w:p>
      <w:pPr>
        <w:pStyle w:val="Normal"/>
        <w:rPr/>
      </w:pPr>
      <w:r>
        <w:rPr/>
        <w:t xml:space="preserve">Después del Concilio Vaticano II, el concepto del limbo fue abandonado. En el año 2007, Benedicto XVI aprobó un documento de la Comisión Teológica Internacional en el que explicaba cómo el concepto tradicional de limbo reflejaba una visión demasiado restrictiva de la salvación. El documento considera que hay serias bases teológicas para pensar que los niños muertos sin bautismo se salvarán y gozarán la visión beatífica. </w:t>
      </w:r>
    </w:p>
    <w:p>
      <w:pPr>
        <w:pStyle w:val="Normal"/>
        <w:ind w:left="708" w:firstLine="227"/>
        <w:rPr/>
      </w:pPr>
      <w:r>
        <w:rPr/>
        <w:t>—</w:t>
      </w:r>
      <w:r>
        <w:rPr/>
        <w:t xml:space="preserve">¿No resulta entonces que la doctrina de la Iglesia cambia con el tiempo? </w:t>
      </w:r>
    </w:p>
    <w:p>
      <w:pPr>
        <w:pStyle w:val="Normal"/>
        <w:rPr/>
      </w:pPr>
      <w:r>
        <w:rPr/>
        <w:t>Como hemos señalado, el limbo nunca fue doctrina de la Iglesia católica sino solo una hipótesis de diversos teólogos. Ahora se ha pronunciado diciendo que la teoría del limbo carece de fundamento bíblico y que no es una explicación adecuada.</w:t>
      </w:r>
    </w:p>
    <w:p>
      <w:pPr>
        <w:pStyle w:val="Normal"/>
        <w:rPr/>
      </w:pPr>
      <w:r>
        <w:rPr/>
        <w:t>Está claro que el camino de la salvación ordinaria pasa por el Bautismo, y por eso la Iglesia recomienda no retrasar el rito de su administración. Pero afirma también que existen serias razones para pensar que esos niños alcanzarán la salvación. La teoría del limbo queda por tanto desechada y la Iglesia invita a sus fieles a confiar en la misericordia divina y a orar por las almas de los niños que han muerto sin el Bautismo, con la esperanza de su salvación.</w:t>
      </w:r>
    </w:p>
    <w:p>
      <w:pPr>
        <w:pStyle w:val="Normal"/>
        <w:rPr/>
      </w:pPr>
      <w:r>
        <w:rPr/>
      </w:r>
    </w:p>
    <w:p>
      <w:pPr>
        <w:pStyle w:val="Heading3"/>
        <w:ind w:hanging="0"/>
        <w:rPr/>
      </w:pPr>
      <w:bookmarkStart w:id="54" w:name="__RefHeading___Toc234236304"/>
      <w:bookmarkEnd w:id="54"/>
      <w:r>
        <w:rPr/>
        <w:t>¿Salvarse en el último minuto?</w:t>
      </w:r>
    </w:p>
    <w:p>
      <w:pPr>
        <w:pStyle w:val="Normal"/>
        <w:ind w:left="708" w:firstLine="227"/>
        <w:rPr/>
      </w:pPr>
      <w:r>
        <w:rPr/>
        <w:t>—</w:t>
      </w:r>
      <w:r>
        <w:rPr/>
        <w:t xml:space="preserve">¿Y no es injusto que reciba el mismo premio del cielo uno que ha llevado toda una vida de esfuerzo y sacrificio, que otro que se ha convertido a última hora en el lecho de muerte? </w:t>
      </w:r>
    </w:p>
    <w:p>
      <w:pPr>
        <w:pStyle w:val="Normal"/>
        <w:rPr/>
      </w:pPr>
      <w:r>
        <w:rPr/>
        <w:t xml:space="preserve">La Iglesia afirma que el grado de felicidad en el cielo será distinto según la diversidad de los méritos alcanzados por cada uno en la tierra. Y lo mismo puede decirse sobre la desigualdad de las penas del infierno, según la gravedad y número de males cometidos. Se muere como se vive. Dios es justo y dará a cada uno según sus obras. </w:t>
      </w:r>
    </w:p>
    <w:p>
      <w:pPr>
        <w:pStyle w:val="Normal"/>
        <w:rPr/>
      </w:pPr>
      <w:r>
        <w:rPr/>
        <w:t xml:space="preserve">Hay gente —parece asombroso, pero es así— cuyo plan parece ser ese que dices: vivir egoístamente, olvidados de todo y de todos, y en su estupidez imaginan que en el último momento, rodeados de sus seres queridos, les bastará con disculparse elegantemente por haberles amargado la vida, y pedir, acto seguido, perdón a Dios. </w:t>
      </w:r>
    </w:p>
    <w:p>
      <w:pPr>
        <w:pStyle w:val="Normal"/>
        <w:rPr/>
      </w:pPr>
      <w:r>
        <w:rPr/>
        <w:t xml:space="preserve">Pero cuando se encuentren ante Dios, no cabrá el engaño. Toda la mentira con que han querido condimentar su vida se desplomará en un instante. Y —como ha escrito Jesús Arellano— </w:t>
      </w:r>
      <w:r>
        <w:rPr>
          <w:i/>
        </w:rPr>
        <w:t>si el camino del hombre hacia la verdad es, en un noventa por ciento, tarea de descubrir mentiras</w:t>
      </w:r>
      <w:r>
        <w:rPr/>
        <w:t>, esas personas se darán cuenta entonces de que en su vida esa tarea ha sido muy escasa. Y se lamentarán de haberse negado a reflexionar sobre la evidente realidad de la muerte. "Ahora —dicen— no tengo tiempo para esas cosas; cuéntamelo en el lecho de muerte, y quizá te escuche." Y ahí es donde se equivocan por completo. Cuando se cae en la mentira para evitar incomodos, la manta bajo la que pretenden esconderse se vuelve un poco más grande, hasta que acaba por ahogarles debajo. Cada momento en que cerramos voluntariamente los ojos ante nuestro destino en la otra vida es un momento desperdiciado de esta.</w:t>
      </w:r>
    </w:p>
    <w:p>
      <w:pPr>
        <w:pStyle w:val="Recuadrotexto"/>
        <w:rPr/>
      </w:pPr>
      <w:r>
        <w:rPr/>
      </w:r>
      <w:r>
        <w:br w:type="page"/>
      </w:r>
    </w:p>
    <w:p>
      <w:pPr>
        <w:pStyle w:val="Heading2"/>
        <w:ind w:hanging="0"/>
        <w:rPr>
          <w:b w:val="false"/>
          <w:b w:val="false"/>
        </w:rPr>
      </w:pPr>
      <w:r>
        <w:rPr>
          <w:b w:val="false"/>
        </w:rPr>
      </w:r>
    </w:p>
    <w:p>
      <w:pPr>
        <w:pStyle w:val="Captulo"/>
        <w:rPr/>
      </w:pPr>
      <w:r>
        <w:rPr/>
        <w:t>PARTE  SEGUNDA</w:t>
      </w:r>
    </w:p>
    <w:p>
      <w:pPr>
        <w:pStyle w:val="BodyText2"/>
        <w:rPr>
          <w:b w:val="false"/>
          <w:b w:val="false"/>
          <w:spacing w:val="-2"/>
          <w:lang w:val="es-ES"/>
        </w:rPr>
      </w:pPr>
      <w:r>
        <w:rPr>
          <w:b w:val="false"/>
          <w:spacing w:val="-2"/>
          <w:lang w:val="es-ES"/>
        </w:rPr>
      </w:r>
    </w:p>
    <w:p>
      <w:pPr>
        <w:pStyle w:val="Normal"/>
        <w:rPr>
          <w:b/>
          <w:b/>
          <w:spacing w:val="-2"/>
          <w:lang w:val="es-ES"/>
        </w:rPr>
      </w:pPr>
      <w:r>
        <w:rPr>
          <w:b/>
          <w:spacing w:val="-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La verdad, si no es entera,</w:t>
        <w:br/>
        <w:t xml:space="preserve">se convierte en aliada de lo falso. </w:t>
      </w:r>
    </w:p>
    <w:p>
      <w:pPr>
        <w:pStyle w:val="Citappiocaptulo"/>
        <w:rPr/>
      </w:pPr>
      <w:r>
        <w:rPr/>
        <w:t xml:space="preserve">Javier Sádaba </w:t>
      </w:r>
    </w:p>
    <w:p>
      <w:pPr>
        <w:pStyle w:val="Normal"/>
        <w:rPr/>
      </w:pPr>
      <w:r>
        <w:rPr/>
      </w:r>
    </w:p>
    <w:p>
      <w:pPr>
        <w:pStyle w:val="Normal"/>
        <w:rPr/>
      </w:pPr>
      <w:r>
        <w:rPr/>
      </w:r>
    </w:p>
    <w:p>
      <w:pPr>
        <w:pStyle w:val="Normal"/>
        <w:rPr/>
      </w:pPr>
      <w:r>
        <w:rPr/>
      </w:r>
    </w:p>
    <w:p>
      <w:pPr>
        <w:pStyle w:val="Heading1"/>
        <w:rPr/>
      </w:pPr>
      <w:bookmarkStart w:id="55" w:name="__RefHeading___Toc234236305"/>
      <w:bookmarkEnd w:id="55"/>
      <w:r>
        <w:rPr/>
        <w:t xml:space="preserve">II. UNA RELIGIÓN, PERO... </w:t>
        <w:br/>
        <w:t>¿POR QUÉ LA CRISTIANA?</w:t>
      </w:r>
    </w:p>
    <w:p>
      <w:pPr>
        <w:pStyle w:val="Heading2"/>
        <w:ind w:hanging="0"/>
        <w:rPr/>
      </w:pPr>
      <w:r>
        <w:rPr/>
      </w:r>
      <w:r>
        <w:br w:type="page"/>
      </w:r>
    </w:p>
    <w:p>
      <w:pPr>
        <w:pStyle w:val="Heading2"/>
        <w:ind w:hanging="0"/>
        <w:rPr/>
      </w:pPr>
      <w:bookmarkStart w:id="56" w:name="__RefHeading___Toc234236306"/>
      <w:bookmarkEnd w:id="56"/>
      <w:r>
        <w:rPr/>
        <w:t>10. ¿DA IGUAL UNA RELIGIÓN QUE OTRA?</w:t>
      </w:r>
    </w:p>
    <w:p>
      <w:pPr>
        <w:pStyle w:val="Normal"/>
        <w:rPr/>
      </w:pPr>
      <w:r>
        <w:rPr/>
      </w:r>
    </w:p>
    <w:p>
      <w:pPr>
        <w:pStyle w:val="Normal"/>
        <w:rPr/>
      </w:pPr>
      <w:r>
        <w:rPr/>
      </w:r>
    </w:p>
    <w:p>
      <w:pPr>
        <w:pStyle w:val="Normal"/>
        <w:rPr/>
      </w:pPr>
      <w:r>
        <w:rPr/>
      </w:r>
    </w:p>
    <w:p>
      <w:pPr>
        <w:pStyle w:val="Citappiocaptulo"/>
        <w:rPr/>
      </w:pPr>
      <w:r>
        <w:rPr/>
        <w:t>Tener una mente abierta</w:t>
        <w:br/>
        <w:t>es como tener la boca abierta:</w:t>
        <w:br/>
        <w:t>no es un fin, sino un medio.</w:t>
        <w:br/>
        <w:t xml:space="preserve">Y el fin es cerrar la boca sobre algo sólido. </w:t>
      </w:r>
    </w:p>
    <w:p>
      <w:pPr>
        <w:pStyle w:val="Citappiocaptulo"/>
        <w:rPr/>
      </w:pPr>
      <w:r>
        <w:rPr/>
        <w:t xml:space="preserve">Gilbert Keith Chesterton </w:t>
      </w:r>
    </w:p>
    <w:p>
      <w:pPr>
        <w:pStyle w:val="Normal"/>
        <w:rPr/>
      </w:pPr>
      <w:r>
        <w:rPr/>
      </w:r>
    </w:p>
    <w:p>
      <w:pPr>
        <w:pStyle w:val="Normal"/>
        <w:rPr/>
      </w:pPr>
      <w:r>
        <w:rPr/>
      </w:r>
    </w:p>
    <w:p>
      <w:pPr>
        <w:pStyle w:val="Normal"/>
        <w:rPr/>
      </w:pPr>
      <w:r>
        <w:rPr/>
      </w:r>
    </w:p>
    <w:p>
      <w:pPr>
        <w:pStyle w:val="Heading3"/>
        <w:ind w:hanging="0"/>
        <w:rPr/>
      </w:pPr>
      <w:bookmarkStart w:id="57" w:name="__RefHeading___Toc234236307"/>
      <w:bookmarkEnd w:id="57"/>
      <w:r>
        <w:rPr/>
        <w:t>El síndrome del muestrario</w:t>
      </w:r>
    </w:p>
    <w:p>
      <w:pPr>
        <w:pStyle w:val="Normal"/>
        <w:rPr/>
      </w:pPr>
      <w:r>
        <w:rPr/>
        <w:t xml:space="preserve">«Aunque crea que Dios existe, hay muchas religiones para elegir. Soy de los que piensan que todas las religiones son buenas. Quitando algunas degeneraciones extrañas que vienen a ser como la excepción que confirma la regla, todas llevan al hombre a hacer el bien, exaltan sentimientos positivos, y satisfacen en mayor o menor medida la necesidad de trascendencia que todos tenemos. </w:t>
      </w:r>
    </w:p>
    <w:p>
      <w:pPr>
        <w:pStyle w:val="Normal"/>
        <w:rPr/>
      </w:pPr>
      <w:r>
        <w:rPr/>
        <w:t xml:space="preserve">»En el fondo, da igual una que otra. Además, ¿por qué no va a poder haber varias religiones verdaderas?». </w:t>
      </w:r>
    </w:p>
    <w:p>
      <w:pPr>
        <w:pStyle w:val="Normal"/>
        <w:rPr/>
      </w:pPr>
      <w:r>
        <w:rPr/>
        <w:t xml:space="preserve">Ciertamente hay que ser de espíritu abierto, y apreciar —como lo hacía el autor del comentario que acabo de recoger— todo lo que de positivo haya en las diversas religiones, pero me parece que no se puede pensar seriamente que haya varias que sean igualmente verdaderas. Si solamente hay un Dios, no puede haber más que una verdad divina, y una sola religión verdadera. </w:t>
      </w:r>
    </w:p>
    <w:p>
      <w:pPr>
        <w:pStyle w:val="Normal"/>
        <w:rPr/>
      </w:pPr>
      <w:r>
        <w:rPr>
          <w:spacing w:val="-2"/>
        </w:rPr>
        <w:t xml:space="preserve">Porque una cosa es tener una mente abierta, y otra muy distinta decir que cada uno se fabrique su religión y que no se preocupe porque todas van a ser verdaderas. Por eso decía Chesterton que “tener una mente abierta es como tener la boca abierta: no es un fin, sino un medio. Y el fin —decía con sentido del humor— es cerrar la boca sobre algo sólido”. </w:t>
      </w:r>
    </w:p>
    <w:p>
      <w:pPr>
        <w:pStyle w:val="Normal"/>
        <w:rPr/>
      </w:pPr>
      <w:r>
        <w:rPr/>
        <w:t>No es serio decir que pueden ser verdad al mismo tiempo religiones diversas, que se oponen en muchas de sus afirmaciones y sus exigencias. Si dos y dos son cuatro, y alguien dijera que dos y dos son cinco, habría caído en un error. Pero si además dijera que una suma es tan buena como la otra, podría decirlo, porque afortunadamente hay libertad de expresión, pero habría incurrido en un error aún más grave que el anterior.</w:t>
      </w:r>
    </w:p>
    <w:p>
      <w:pPr>
        <w:pStyle w:val="Normal"/>
        <w:rPr/>
      </w:pPr>
      <w:r>
        <w:rPr/>
      </w:r>
    </w:p>
    <w:p>
      <w:pPr>
        <w:pStyle w:val="Heading3"/>
        <w:ind w:hanging="0"/>
        <w:rPr/>
      </w:pPr>
      <w:bookmarkStart w:id="58" w:name="__RefHeading___Toc234236308"/>
      <w:bookmarkEnd w:id="58"/>
      <w:r>
        <w:rPr/>
        <w:t>Acertar con la verdad</w:t>
      </w:r>
    </w:p>
    <w:p>
      <w:pPr>
        <w:pStyle w:val="Normal"/>
        <w:rPr/>
      </w:pPr>
      <w:r>
        <w:rPr/>
        <w:t>La sensatez de la decisión humana sobre la religión no estará, por tanto, en elegir la religión que a uno le guste o le satisfaga más, sino más bien en acertar con la verdadera, que solo puede ser una. La religión no es como elegir en un supermercado el producto más atractivo.</w:t>
      </w:r>
    </w:p>
    <w:p>
      <w:pPr>
        <w:pStyle w:val="Normal"/>
        <w:ind w:left="708" w:firstLine="227"/>
        <w:rPr/>
      </w:pPr>
      <w:r>
        <w:rPr/>
        <w:t>—</w:t>
      </w:r>
      <w:r>
        <w:rPr/>
        <w:t>Pero la religión verdadera debería ser atractiva, si tan buena es, ¿no?</w:t>
      </w:r>
    </w:p>
    <w:p>
      <w:pPr>
        <w:pStyle w:val="Normal"/>
        <w:rPr/>
      </w:pPr>
      <w:r>
        <w:rPr/>
        <w:t xml:space="preserve">Depende de qué se entienda por atractivo. Si te refieres a lo superficial, guiarse por el atractivo de la presentación exterior llevaría a juzgar por el envoltorio o por la apariencia. </w:t>
      </w:r>
    </w:p>
    <w:p>
      <w:pPr>
        <w:pStyle w:val="Normal"/>
        <w:rPr/>
      </w:pPr>
      <w:r>
        <w:rPr/>
        <w:t xml:space="preserve">Sería como intentar distinguir entre un buen libro histórico y otro lleno de manipulaciones, fijándose solo en lo atractivo de la portada o la presentación. O como distinguir entre un veneno y una medicina por lo agradable del color o del sabor (esto podría ser incluso más peligroso). </w:t>
      </w:r>
    </w:p>
    <w:p>
      <w:pPr>
        <w:pStyle w:val="Normal"/>
        <w:rPr/>
      </w:pPr>
      <w:r>
        <w:rPr/>
        <w:t xml:space="preserve">Cuando se trata de discernir entre lo verdadero y lo falso, y en algo importante, como lo es la religión, conviene profundizar lo más posible. La religión verdadera será efectivamente la de mayor atractivo, pero solo para quien tenga de ella un conocimiento suficientemente profundo. </w:t>
      </w:r>
    </w:p>
    <w:p>
      <w:pPr>
        <w:pStyle w:val="Normal"/>
        <w:ind w:left="708" w:firstLine="227"/>
        <w:rPr/>
      </w:pPr>
      <w:r>
        <w:rPr/>
        <w:t>—</w:t>
      </w:r>
      <w:r>
        <w:rPr/>
        <w:t xml:space="preserve">Entonces, ¿tú crees que el cristianismo es la verdad para todos? </w:t>
      </w:r>
    </w:p>
    <w:p>
      <w:pPr>
        <w:pStyle w:val="Normal"/>
        <w:rPr/>
      </w:pPr>
      <w:r>
        <w:rPr/>
        <w:t xml:space="preserve">Sí, naturalmente, pues soy cristiano. Si uno no cree que su fe es la verdadera, lo que le sucede entonces, sencillamente, es que no tiene fe. </w:t>
      </w:r>
    </w:p>
    <w:p>
      <w:pPr>
        <w:pStyle w:val="Normal"/>
        <w:ind w:left="708" w:firstLine="227"/>
        <w:rPr/>
      </w:pPr>
      <w:r>
        <w:rPr/>
        <w:t>—</w:t>
      </w:r>
      <w:r>
        <w:rPr/>
        <w:t xml:space="preserve">¿Dices entonces que todos los que profesan una religión distinta a la cristiana están completamente equivocados? </w:t>
      </w:r>
    </w:p>
    <w:p>
      <w:pPr>
        <w:pStyle w:val="Normal"/>
        <w:rPr/>
      </w:pPr>
      <w:r>
        <w:rPr/>
        <w:t xml:space="preserve">Completamente, no. La adhesión a la verdad cristiana no es como el reconocimiento de un principio matemático. La revelación de Dios se despliega como la vida misma, y toda verdad parcial no tiene por qué ser un completo error. </w:t>
      </w:r>
    </w:p>
    <w:p>
      <w:pPr>
        <w:pStyle w:val="Normal"/>
        <w:rPr/>
      </w:pPr>
      <w:r>
        <w:rPr/>
        <w:t>Muchas religiones tendrán una parte que será verdad y otra que contendrá errores (excepto la verdadera, que, lógicamente, no contendrá errores). Por esta razón, la Iglesia católica —lo ha señalado el Concilio Vaticano II— nada rechaza de lo que en otras religiones hay de verdadero y de santo. Considera con sincero respeto los modos de obrar y de vivir, los preceptos y doctrinas que, aunque discrepan en muchos puntos de lo que ella profesa y enseña, no pocas veces reflejan un destello de aquella Verdad que ilumina a todos los hombres. La Iglesia honra cualquier verdad que pueda ser descubierta en el mundo de las religiones y las culturas.</w:t>
      </w:r>
    </w:p>
    <w:p>
      <w:pPr>
        <w:pStyle w:val="Normal"/>
        <w:rPr/>
      </w:pPr>
      <w:r>
        <w:rPr/>
      </w:r>
    </w:p>
    <w:p>
      <w:pPr>
        <w:pStyle w:val="Heading3"/>
        <w:ind w:hanging="0"/>
        <w:rPr/>
      </w:pPr>
      <w:bookmarkStart w:id="59" w:name="__RefHeading___Toc234236309"/>
      <w:bookmarkEnd w:id="59"/>
      <w:r>
        <w:rPr/>
        <w:t>¿Puede uno salvarse con cualquier religión?</w:t>
      </w:r>
    </w:p>
    <w:p>
      <w:pPr>
        <w:pStyle w:val="Normal"/>
        <w:rPr/>
      </w:pPr>
      <w:r>
        <w:rPr/>
        <w:t xml:space="preserve">La verdad sobre Dios es accesible al hombre en la medida en que este acepte dejarse llevar por Dios y acepte lo que Dios ordena. Es decir, en la medida en que el hombre quiera buscar a Dios rectamente. </w:t>
      </w:r>
    </w:p>
    <w:p>
      <w:pPr>
        <w:pStyle w:val="Normal"/>
        <w:ind w:left="708" w:firstLine="227"/>
        <w:rPr/>
      </w:pPr>
      <w:r>
        <w:rPr/>
        <w:t>—</w:t>
      </w:r>
      <w:r>
        <w:rPr/>
        <w:t>¿Quieres decir entonces que los que no son cristianos no buscan a Dios rectamente?</w:t>
      </w:r>
    </w:p>
    <w:p>
      <w:pPr>
        <w:pStyle w:val="Normal"/>
        <w:rPr/>
      </w:pPr>
      <w:r>
        <w:rPr/>
        <w:t xml:space="preserve">No. Decir eso sería una barbaridad. Hay gente recta que puede no llegar a conocer a Dios con completa claridad. Por ejemplo, por no haber logrado liberarse de una cierta ceguera espiritual. Una ceguera que puede ser heredada de su educación, o de la cultura en la que han nacido. </w:t>
      </w:r>
    </w:p>
    <w:p>
      <w:pPr>
        <w:pStyle w:val="Normal"/>
        <w:ind w:left="708" w:firstLine="227"/>
        <w:rPr/>
      </w:pPr>
      <w:r>
        <w:rPr/>
        <w:t>—</w:t>
      </w:r>
      <w:r>
        <w:rPr/>
        <w:t xml:space="preserve">Entonces, en ese caso, no serían culpables. </w:t>
      </w:r>
    </w:p>
    <w:p>
      <w:pPr>
        <w:pStyle w:val="Normal"/>
        <w:rPr/>
      </w:pPr>
      <w:r>
        <w:rPr/>
        <w:t xml:space="preserve">Dios es justo y juzgará a cada uno por la fidelidad con que haya vivido conforme a sus convicciones. Es preciso, lógicamente, que a lo largo de su vida hayan hecho lo que esté en su mano por llegar al conocimiento de la verdad. Y esto es perfectamente compatible con que haya una única religión verdadera. </w:t>
      </w:r>
    </w:p>
    <w:p>
      <w:pPr>
        <w:pStyle w:val="Normal"/>
        <w:ind w:left="708" w:firstLine="227"/>
        <w:rPr/>
      </w:pPr>
      <w:r>
        <w:rPr/>
        <w:t>—</w:t>
      </w:r>
      <w:r>
        <w:rPr/>
        <w:t xml:space="preserve">¿Y qué dice la Iglesia católica sobre la salvación de los que no profesan la religión católica? Porque algunos la acusan por esto de exclusivismo. </w:t>
      </w:r>
    </w:p>
    <w:p>
      <w:pPr>
        <w:pStyle w:val="Normal"/>
        <w:rPr/>
      </w:pPr>
      <w:r>
        <w:rPr/>
        <w:t xml:space="preserve">La Iglesia católica dice que los que sin culpa de su parte no conocen el Evangelio ni la Iglesia, pero buscan a Dios con sincero corazón e intentan en su vida hacer la voluntad de Dios, conocida a través de lo que les dice su conciencia, pueden conseguir la salvación eterna. </w:t>
      </w:r>
    </w:p>
    <w:p>
      <w:pPr>
        <w:pStyle w:val="Normal"/>
        <w:rPr/>
      </w:pPr>
      <w:r>
        <w:rPr/>
        <w:t xml:space="preserve">Como ha señalado Peter Kreeft, el buen ateo participa de Dios precisamente en la medida en que es bueno. Si alguien no cree en Dios, pero participa en alguna medida del amor y la bondad, vive en Dios sin saberlo. </w:t>
      </w:r>
    </w:p>
    <w:p>
      <w:pPr>
        <w:pStyle w:val="Normal"/>
        <w:ind w:left="708" w:firstLine="227"/>
        <w:rPr/>
      </w:pPr>
      <w:r>
        <w:rPr/>
        <w:t>—</w:t>
      </w:r>
      <w:r>
        <w:rPr/>
        <w:t>Entonces, si se puede ser moralmente bueno sin creer en Dios, ¿para qué creer en Dios?</w:t>
      </w:r>
    </w:p>
    <w:p>
      <w:pPr>
        <w:pStyle w:val="Normal"/>
        <w:rPr/>
      </w:pPr>
      <w:r>
        <w:rPr/>
        <w:t xml:space="preserve">Es que no debemos creer en Dios porque nos sea útil, o porque nos permita llevar una vida moral, sino, sobre todo, porque creemos que realmente existe. </w:t>
      </w:r>
    </w:p>
    <w:p>
      <w:pPr>
        <w:pStyle w:val="Normal"/>
        <w:ind w:left="708" w:firstLine="227"/>
        <w:rPr/>
      </w:pPr>
      <w:r>
        <w:rPr/>
        <w:t>—</w:t>
      </w:r>
      <w:r>
        <w:rPr/>
        <w:t xml:space="preserve">¿Y dices que Dios me juzgaría con arreglo a la religión en que yo creyera, aunque fuera falsa? </w:t>
      </w:r>
    </w:p>
    <w:p>
      <w:pPr>
        <w:pStyle w:val="Normal"/>
        <w:rPr/>
      </w:pPr>
      <w:r>
        <w:rPr/>
        <w:t xml:space="preserve">Depende de tu rectitud, pues podrías estar en ese error de un modo culpable o voluntario. Georges Bernanos decía que no se puede perder la fe como se pierde un llavero, y se mostraba bastante escéptico ante las crisis intelectuales de fe, que consideraba mucho más raras de lo que muchos pretenden. Si una persona se fabricara una religión propia, a su medida, porque le resulta más cómodo; o hiciera una interpretación acomodada de su religión, para rebajar así sus exigencias morales; o no se preocupara de alcanzar la necesaria formación religiosa adecuada a su edad y circunstancias; cuando se diera alguna de estas cosas u otras semejantes —y creo que se dan con cierta frecuencia—, parece claro que la pretendida crisis intelectual bien podría tener otros orígenes. </w:t>
      </w:r>
    </w:p>
    <w:p>
      <w:pPr>
        <w:pStyle w:val="Normal"/>
        <w:ind w:left="708" w:firstLine="227"/>
        <w:rPr/>
      </w:pPr>
      <w:r>
        <w:rPr/>
        <w:t>—</w:t>
      </w:r>
      <w:r>
        <w:rPr/>
        <w:t xml:space="preserve">¿Pero eso de formarse no es propio más bien de gente de poca personalidad, que se deja influenciar fácilmente? </w:t>
      </w:r>
    </w:p>
    <w:p>
      <w:pPr>
        <w:pStyle w:val="Normal"/>
        <w:rPr/>
      </w:pPr>
      <w:r>
        <w:rPr/>
        <w:t xml:space="preserve">No tiene por qué ser así, pues preocuparse de mejorar la propia formación es propio de personas que desean tomar las riendas de la autotransformación de su vida, y eso se lo suelen plantear sobre todo quienes tienen más personalidad y son menos influenciables por las corrientes de moda en cada momento. </w:t>
      </w:r>
    </w:p>
    <w:p>
      <w:pPr>
        <w:pStyle w:val="Normal"/>
        <w:rPr/>
      </w:pPr>
      <w:r>
        <w:rPr/>
        <w:t xml:space="preserve">Si una persona no se preocupara de formarse y de reflexionar suficientemente para mejorar su conocimiento de la fe verdadera y de sus exigencias, caería con facilidad en una ignorancia culpable. En ese caso, como es natural, será juzgado por Dios conforme a su grado de culpabilidad y voluntariedad. </w:t>
      </w:r>
    </w:p>
    <w:p>
      <w:pPr>
        <w:pStyle w:val="Normal"/>
        <w:rPr/>
      </w:pPr>
      <w:r>
        <w:rPr/>
      </w:r>
      <w:r>
        <w:br w:type="page"/>
      </w:r>
    </w:p>
    <w:p>
      <w:pPr>
        <w:pStyle w:val="Heading2"/>
        <w:ind w:hanging="0"/>
        <w:rPr/>
      </w:pPr>
      <w:bookmarkStart w:id="60" w:name="__RefHeading___Toc234236310"/>
      <w:bookmarkEnd w:id="60"/>
      <w:r>
        <w:rPr/>
        <w:t>11. ¿ES LA RELIGIÓN CRISTIANA LA VERDADERA?</w:t>
      </w:r>
    </w:p>
    <w:p>
      <w:pPr>
        <w:pStyle w:val="Normal"/>
        <w:rPr/>
      </w:pPr>
      <w:r>
        <w:rPr/>
      </w:r>
    </w:p>
    <w:p>
      <w:pPr>
        <w:pStyle w:val="Normal"/>
        <w:rPr/>
      </w:pPr>
      <w:r>
        <w:rPr/>
      </w:r>
    </w:p>
    <w:p>
      <w:pPr>
        <w:pStyle w:val="Citappiocaptulo"/>
        <w:rPr/>
      </w:pPr>
      <w:r>
        <w:rPr/>
        <w:t>No somos nosotros los que creamos la verdad,</w:t>
        <w:br/>
        <w:t>los que la dominamos y la hacemos valer.</w:t>
        <w:br/>
        <w:t>Es la verdad la que nos posee.</w:t>
      </w:r>
    </w:p>
    <w:p>
      <w:pPr>
        <w:pStyle w:val="Citappiocaptulo"/>
        <w:rPr/>
      </w:pPr>
      <w:r>
        <w:rPr/>
        <w:t>Alejandro Llano</w:t>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61" w:name="__RefHeading___Toc234236311"/>
      <w:bookmarkEnd w:id="61"/>
      <w:r>
        <w:rPr/>
        <w:t>Una seguridad razonable</w:t>
      </w:r>
    </w:p>
    <w:p>
      <w:pPr>
        <w:pStyle w:val="Sangra2detindependiente"/>
        <w:rPr/>
      </w:pPr>
      <w:r>
        <w:rPr/>
        <w:t>—</w:t>
      </w:r>
      <w:r>
        <w:rPr/>
        <w:t>¿Y por qué precisamente la religión cristiana va a ser la verdadera?</w:t>
      </w:r>
    </w:p>
    <w:p>
      <w:pPr>
        <w:pStyle w:val="Normal"/>
        <w:rPr/>
      </w:pPr>
      <w:r>
        <w:rPr/>
        <w:t xml:space="preserve">Es realmente difícil, en un diálogo como el que llevamos, no acabar en esta pregunta. Intentaré responderte, pero no esperes una demostración que lleve a una evidencia aplastante. </w:t>
      </w:r>
    </w:p>
    <w:p>
      <w:pPr>
        <w:pStyle w:val="Normal"/>
        <w:ind w:left="708" w:firstLine="227"/>
        <w:rPr/>
      </w:pPr>
      <w:r>
        <w:rPr/>
        <w:t>—</w:t>
      </w:r>
      <w:r>
        <w:rPr/>
        <w:t>¿Quieres decir entonces que no se puede demostrar?</w:t>
      </w:r>
    </w:p>
    <w:p>
      <w:pPr>
        <w:pStyle w:val="Normal"/>
        <w:rPr/>
      </w:pPr>
      <w:r>
        <w:rPr/>
        <w:t>Una cosa es que algo sea demostrable y otra que sea evidente. Se pueden aportar pruebas sólidas, racionales y convincentes, pero nunca serán pruebas aplastantes e irresistibles.</w:t>
      </w:r>
    </w:p>
    <w:p>
      <w:pPr>
        <w:pStyle w:val="Normal"/>
        <w:rPr/>
      </w:pPr>
      <w:r>
        <w:rPr/>
        <w:t xml:space="preserve">Ten en cuenta, además, que no todas las verdades son demostrables. Y menos aún para quien entiende por demostración algo que ha de estar atado indefectiblemente a la ciencia experimental, aunque a ese prejuicio ya le hemos dedicado un par de capítulos y será mejor no repetirse. </w:t>
      </w:r>
    </w:p>
    <w:p>
      <w:pPr>
        <w:pStyle w:val="Normal"/>
        <w:rPr/>
      </w:pPr>
      <w:r>
        <w:rPr>
          <w:spacing w:val="-2"/>
        </w:rPr>
        <w:t xml:space="preserve">Digamos —no es muy académico, pero sirve para entendernos— que es como si Dios no quisiera obligarnos a creer. Dios respeta la dignidad de las personas, que Él mismo ha creado, y que han de regirse por su propia determinación. Dios actúa con ese respeto por el hombre. Además, si fuera algo tan evidente como la luz del sol, no haría falta demostrar nada: ni tú estarías leyendo este libro ni yo lo habría escrito. </w:t>
      </w:r>
    </w:p>
    <w:p>
      <w:pPr>
        <w:pStyle w:val="Normal"/>
        <w:rPr/>
      </w:pPr>
      <w:r>
        <w:rPr/>
        <w:t>Nadie se rinde ante una demostración no totalmente evidente (algunos, ni siquiera ante las evidentes), si hay una disposición contraria de la voluntad. La fe es un don de Dios, pero a la vez es un acto libre. Para creer, hace falta una decisión libre de la voluntad.</w:t>
      </w:r>
    </w:p>
    <w:p>
      <w:pPr>
        <w:pStyle w:val="Normal"/>
        <w:rPr/>
      </w:pPr>
      <w:r>
        <w:rPr/>
        <w:t>Dios podría haber hecho que sus mandatos o sus consejos aparecieran escritos en el cielo, como por arte de magia, pero ha preferido actuar de modo ordinario y natural, a través de las inteligencias de los hombres, respetando su libertad, su personalidad y sus condicionantes culturales. Ha querido salvaguardar lo más posible nuestra libertad. Así será mayor la plenitud de nuestra fe.</w:t>
      </w:r>
    </w:p>
    <w:p>
      <w:pPr>
        <w:pStyle w:val="Normal"/>
        <w:rPr/>
      </w:pPr>
      <w:r>
        <w:rPr/>
        <w:t xml:space="preserve">Si te parece, podemos ir repasando diversos aspectos de la religión cristiana, comentando algunas de las razones que pueden ayudar a comprenderla mejor. No pretendo argumentar de modo muy exhaustivo, sino arrojar un poco de luz sobre el asunto, es decir, hacer más verosímil la verdad. </w:t>
      </w:r>
    </w:p>
    <w:p>
      <w:pPr>
        <w:pStyle w:val="Normal"/>
        <w:rPr/>
      </w:pPr>
      <w:r>
        <w:rPr/>
      </w:r>
    </w:p>
    <w:p>
      <w:pPr>
        <w:pStyle w:val="Heading3"/>
        <w:ind w:hanging="0"/>
        <w:rPr/>
      </w:pPr>
      <w:bookmarkStart w:id="62" w:name="__RefHeading___Toc234236312"/>
      <w:bookmarkEnd w:id="62"/>
      <w:r>
        <w:rPr/>
        <w:t>Un sorprendente desarrollo</w:t>
      </w:r>
    </w:p>
    <w:p>
      <w:pPr>
        <w:pStyle w:val="Normal"/>
        <w:rPr/>
      </w:pPr>
      <w:r>
        <w:rPr/>
        <w:t>Podemos empezar, por ejemplo, por considerar lo que ha supuesto el cristianismo en la historia de la humanidad. Piensa cómo, en los primeros siglos, la fe cristiana se abrió camino en el Imperio Romano de una forma prodigiosa...</w:t>
      </w:r>
    </w:p>
    <w:p>
      <w:pPr>
        <w:pStyle w:val="Normal"/>
        <w:ind w:left="708" w:firstLine="227"/>
        <w:rPr/>
      </w:pPr>
      <w:r>
        <w:rPr/>
        <w:t>—</w:t>
      </w:r>
      <w:r>
        <w:rPr/>
        <w:t>Es algo muy estudiado. Estuvo facilitado por la unidad política y lingüística del Imperio, por la facilidad de comunicaciones en el mundo mediterráneo, etc.</w:t>
      </w:r>
    </w:p>
    <w:p>
      <w:pPr>
        <w:pStyle w:val="Normal"/>
        <w:rPr/>
      </w:pPr>
      <w:r>
        <w:rPr/>
        <w:t xml:space="preserve">Todo eso es cierto. Pero piensa también que, pese a que esas condiciones eran favorables, el cristianismo recibió un tratamiento tremendamente hostil. Hubo una represión brutal, con unas persecuciones enormemente sangrientas, con todo el peso de la autoridad imperial en su contra durante más de dos siglos. </w:t>
      </w:r>
    </w:p>
    <w:p>
      <w:pPr>
        <w:pStyle w:val="Normal"/>
        <w:rPr/>
      </w:pPr>
      <w:r>
        <w:rPr/>
        <w:t xml:space="preserve">Hay que recordar que la religión entonces predominante era una amalgama de cultos idolátricos enormemente indulgentes con las más degradantes debilidades humanas. Tan bajo había caído el culto, que la fornicación se practicaba en los templos como rito religioso. El sentido de la dignidad del ser humano brillaba por su ausencia, y las dos terceras partes del imperio estaban formadas por esclavos privados de todo derecho. Los padres tenían derecho a disponer de la vida de sus hijos (y de los esclavos, por supuesto), y las mujeres, en general, eran siervas de los hombres o simples instrumentos de placer. </w:t>
      </w:r>
    </w:p>
    <w:p>
      <w:pPr>
        <w:pStyle w:val="Normal"/>
        <w:rPr/>
      </w:pPr>
      <w:r>
        <w:rPr/>
        <w:t xml:space="preserve">Tal era el mundo que debían transformar. Un mundo cuyos dominadores no tenían ningún interés en que cambiara. Y la fe cristiana se abrió paso sin armas, sin fuerza, sin violencia de ninguna clase. Predicando una conversión muy profunda, unas verdades muy difíciles de aceptar para aquellas gentes, un cambio interior y un esfuerzo moral que jamás ninguna religión había exigido. </w:t>
      </w:r>
    </w:p>
    <w:p>
      <w:pPr>
        <w:pStyle w:val="Normal"/>
        <w:rPr/>
      </w:pPr>
      <w:r>
        <w:rPr/>
        <w:t xml:space="preserve">Y pese a esas objetivas dificultades, los cristianos eran cada vez más. Cristianos de toda edad, sexo y condición: ancianos, jóvenes, niños, ricos y pobres, sabios e ignorantes, grandes señores y personas sencillas..., y, tantas veces, perdiendo sus haciendas, acabando sus vidas en medio de los más crueles tormentos. </w:t>
      </w:r>
    </w:p>
    <w:p>
      <w:pPr>
        <w:pStyle w:val="Normal"/>
        <w:rPr/>
      </w:pPr>
      <w:r>
        <w:rPr/>
        <w:t>Conseguir que la religión cristiana arraigase, que se extendiese y se perpetuara, a pesar de todos los esfuerzos en contra de los dominadores de la tierra de aquel entonces; a pesar del continuo ataque de los grandes poseedores de la ciencia y de la cultura al servicio del Imperio; a pesar de los halagos de la vida fácil e inmoral a la que llevaba el paganismo romano...; haber conseguido la conversión de aquel enorme y poderoso imperio, y cambiar la faz de la tierra de esa manera, y todo a partir de doce predicadores pobres e ignorantes, faltos de elocuencia y de cualquier prestigio social, enviados por otro hombre que había sido condenado a morir en una cruz, que era la muerte más afrentosa de aquellos tiempos... Para el que no crea en los milagros de los Evangelios, me pregunto si no sería este milagro suficiente.</w:t>
      </w:r>
    </w:p>
    <w:p>
      <w:pPr>
        <w:pStyle w:val="Normal"/>
        <w:rPr/>
      </w:pPr>
      <w:r>
        <w:rPr/>
      </w:r>
    </w:p>
    <w:p>
      <w:pPr>
        <w:pStyle w:val="Heading3"/>
        <w:ind w:hanging="0"/>
        <w:rPr/>
      </w:pPr>
      <w:bookmarkStart w:id="63" w:name="__RefHeading___Toc234236313"/>
      <w:bookmarkEnd w:id="63"/>
      <w:r>
        <w:rPr/>
        <w:t>Algo absolutamente singular en la historia de la humanidad</w:t>
      </w:r>
    </w:p>
    <w:p>
      <w:pPr>
        <w:pStyle w:val="Normal"/>
        <w:rPr/>
      </w:pPr>
      <w:r>
        <w:rPr/>
        <w:t xml:space="preserve">«El protagonista de mi novela —cuenta el escritor José Luis Olaizola en un libro autobiográfico— se había hecho cura, quizá porque me parecía un buen final de la novela que lo fusilaran al principio de la guerra civil española. </w:t>
      </w:r>
    </w:p>
    <w:p>
      <w:pPr>
        <w:pStyle w:val="Normal"/>
        <w:rPr/>
      </w:pPr>
      <w:r>
        <w:rPr/>
        <w:t>»Y como yo sabía muy poco de curas, y de su posible comportamiento en una situación tan límite, me puse a leer el Evangelio para articular un buen sermón ante el pelotón de fusilamiento, con palabras del mismo Cristo.</w:t>
      </w:r>
    </w:p>
    <w:p>
      <w:pPr>
        <w:pStyle w:val="Normal"/>
        <w:rPr/>
      </w:pPr>
      <w:r>
        <w:rPr/>
        <w:t xml:space="preserve">»Aquellas palabras sirvieron de poco para mi novela, pero a mí me llegaron bastante hondo. Así comencé a interesarme por la figura de Cristo, que me pareció un personaje muy atractivo..., a condición de que, efectivamente, fuera Hijo de Dios. Porque si fuera solo un hombre, y dijera las cosas que decía, sería un loco o un farsante. Y si Cristo era el Hijo de Dios, no se le ocurriría dejar la hermosura de su doctrina al libre discurrir de los hombres; sería el caos. Era lógico que hubiera encomendado el depósito de la fe a la Iglesia. </w:t>
      </w:r>
    </w:p>
    <w:p>
      <w:pPr>
        <w:pStyle w:val="Normal"/>
        <w:rPr/>
      </w:pPr>
      <w:r>
        <w:rPr/>
        <w:t>»Es decir, que por un proceso reflexivo me encontré siendo intelectualmente católico.»</w:t>
      </w:r>
    </w:p>
    <w:p>
      <w:pPr>
        <w:pStyle w:val="Normal"/>
        <w:rPr/>
      </w:pPr>
      <w:r>
        <w:rPr/>
        <w:t xml:space="preserve">Así cuenta Olaizola un pequeño retazo de su encuentro con Dios. Como en tantos otros casos, empezó por un descubrimiento de la figura de Jesucristo. Podemos analizar esto brevemente, pues constituye el fundamento de la fe cristiana. La pregunta básica sobre la identidad de la religión cristiana se centra en su fundador, en quién es Jesús de Nazaret. </w:t>
      </w:r>
    </w:p>
    <w:p>
      <w:pPr>
        <w:pStyle w:val="Normal"/>
        <w:rPr/>
      </w:pPr>
      <w:r>
        <w:rPr>
          <w:spacing w:val="-2"/>
        </w:rPr>
        <w:t xml:space="preserve">El primer trazo característico de la figura de Jesucristo —señala André Léonard— es que afirma ser de condición divina. Esto es absolutamente único en la historia de la humanidad. Es el único hombre que, en su sano juicio, ha reivindicado ser igual a Dios. Y recalco lo de reivindicar porque, como veremos, esta pretensión no es en modo alguno signo de jactancia humana, sino que, al contrario, fue acompañada de la mayor humildad. </w:t>
      </w:r>
    </w:p>
    <w:p>
      <w:pPr>
        <w:pStyle w:val="Normal"/>
        <w:rPr/>
      </w:pPr>
      <w:r>
        <w:rPr/>
        <w:t xml:space="preserve">Los grandes fundadores de religiones, como Confucio, Lao-Tse, Buda y Mahoma, jamás tuvieron pretensiones semejantes. Mahoma se decía profeta de Allah, Buda afirmó que había sido iluminado, y Confucio y Lao-Tse predicaron una sabiduría. Sin embargo, Jesucristo afirma ser Dios. Lo que sorprendía y admiraba a las gentes era la autoridad con que hablaba, por encima de cualquier otra, aun de la más alta, como la de Moisés. Y hablaba con la misma autoridad de Dios en la Ley o los Profetas, sin referirse más que a sí mismo: "Habéis oído que se dijo..., pero yo os digo...". A través de sus milagros manda sobre la enfermedad y la muerte, da órdenes al viento y al mar, con la autoridad y el poderío del Creador mismo. Sin embargo, este hombre que utiliza el yo con la audacia y la pretensión más sorprendentes, posee al propio tiempo una perfecta humildad y una discreción llena de delicadeza. Una humilde pretensión de divinidad que constituye un hecho singular en la historia y que pertenece a la esencia misma del cristianismo. </w:t>
      </w:r>
    </w:p>
    <w:p>
      <w:pPr>
        <w:pStyle w:val="Normal"/>
        <w:rPr/>
      </w:pPr>
      <w:r>
        <w:rPr/>
        <w:t xml:space="preserve">En cualquier otra circunstancia —piénsese de nuevo en Buda, en Confucio o en Mahoma—, los fundadores de religiones lanzan un movimiento espiritual que, una vez puesto en marcha, puede desarrollarse con independencia de ellos. Sin embargo, Jesucristo no indica simplemente un camino, no es el portador de una verdad, como cualquier otro profeta, sino que Él mismo es el objeto propio del cristianismo. Por eso, la verdadera fe cristiana comienza —como le sucedió a Olaizola— cuando un creyente deja de interesarse simplemente por las ideas o la moral cristianas, tomadas en abstracto, y encuentra a Jesucristo como verdadero hombre y verdadero Dios. </w:t>
      </w:r>
    </w:p>
    <w:p>
      <w:pPr>
        <w:pStyle w:val="Normal"/>
        <w:rPr/>
      </w:pPr>
      <w:r>
        <w:rPr/>
      </w:r>
    </w:p>
    <w:p>
      <w:pPr>
        <w:pStyle w:val="Heading3"/>
        <w:ind w:hanging="0"/>
        <w:rPr/>
      </w:pPr>
      <w:bookmarkStart w:id="64" w:name="__RefHeading___Toc234236314"/>
      <w:bookmarkEnd w:id="64"/>
      <w:r>
        <w:rPr/>
        <w:t>Otros rasgos sorprendentes</w:t>
      </w:r>
    </w:p>
    <w:p>
      <w:pPr>
        <w:pStyle w:val="Normal"/>
        <w:rPr/>
      </w:pPr>
      <w:r>
        <w:rPr/>
        <w:t xml:space="preserve">Hay otro rasgo característico de la figura de Jesucristo que presenta un fuerte contraste con el anterior. Se trata de su humillación extrema en la hora de la muerte. Una paradoja absoluta. El que ha manifestado ser el propio Hijo de Dios, aquel que reunía a las multitudes y arrastraba tras sí a los discípulos, muere solo, abandonado e incluso negado y traicionado por los suyos. También este rasgo es único. </w:t>
      </w:r>
    </w:p>
    <w:p>
      <w:pPr>
        <w:pStyle w:val="Normal"/>
        <w:rPr/>
      </w:pPr>
      <w:r>
        <w:rPr/>
        <w:t xml:space="preserve">Es el único Dios humillado de la historia. Además, va a la muerte como al núcleo principal de su misión. Y el Evangelio ve en la cruz el lugar en que resplandece la gloria del amor divino. Los Evangelios narran las dificultades que Jesucristo experimentó, incluso con sus propios discípulos, para lograr que sus contemporáneos aceptaran la idea de un mesianismo espiritual cuya realización pasaría, no por un triunfo político, sino por un abismo de sufrimiento, como preludio al surgir de un mundo nuevo, el de la Resurrección. </w:t>
      </w:r>
    </w:p>
    <w:p>
      <w:pPr>
        <w:pStyle w:val="Normal"/>
        <w:rPr/>
      </w:pPr>
      <w:r>
        <w:rPr/>
        <w:t xml:space="preserve">Y la descripción de la figura de Cristo en los Evangelios concluye con otro rasgo singular: el testimonio de su resurrección de entre los muertos. No hay ningún otro hombre del que se haya afirmado seriamente algo semejante. </w:t>
      </w:r>
    </w:p>
    <w:p>
      <w:pPr>
        <w:pStyle w:val="Normal"/>
        <w:rPr/>
      </w:pPr>
      <w:r>
        <w:rPr/>
        <w:t xml:space="preserve">La muerte de Jesucristo y la causa de su condena, son dos hechos materialmente inscritos en la historia, y que, como después veremos, hoy día ya nadie se atreve a negar: Jesucristo fue históricamente crucificado bajo Poncio Pilato a causa de su reivindicación divina. El hecho de su resurrección, sin embargo, sí es negado por algunas personas, que afirman que no se trata de algo empíricamente comprobable, y que por tanto sus apariciones después de muerto tendrían que deberse a una ilusión óptica, una sugestión o algún tipo de alucinación, producida sin duda por el deseo de que resucitara. </w:t>
      </w:r>
    </w:p>
    <w:p>
      <w:pPr>
        <w:pStyle w:val="Sangra2detindependiente"/>
        <w:ind w:left="708" w:firstLine="708"/>
        <w:rPr/>
      </w:pPr>
      <w:r>
        <w:rPr/>
        <w:t>—</w:t>
      </w:r>
      <w:r>
        <w:rPr/>
        <w:t>Supongo que les parecerá una explicación más creíble de la Resurrección.</w:t>
      </w:r>
    </w:p>
    <w:p>
      <w:pPr>
        <w:pStyle w:val="Normal"/>
        <w:rPr/>
      </w:pPr>
      <w:r>
        <w:rPr/>
        <w:t xml:space="preserve">A mí en cambio me parece muy creíble que Dios, si realmente es Dios, haga cosas extraordinarias. Lo que me sorprende es el empeño de algunos por dar todo género de explicaciones, y su capacidad para aceptar cualquier cosa antes que admitir que Dios pueda hacer algo que se salga de lo ordinario. </w:t>
      </w:r>
    </w:p>
    <w:p>
      <w:pPr>
        <w:pStyle w:val="Normal"/>
        <w:rPr/>
      </w:pPr>
      <w:r>
        <w:rPr/>
        <w:t xml:space="preserve">A quienes hablan de "ilusiones ópticas", por ejemplo, habría que recordarles que la reacción de los discípulos ante las primeras noticias de la resurrección de Cristo fue muy escéptica, pues estaban sombríos y abatidos, y aquel anuncio les pareció un desatino. Y está claro que no suelen producirse sugestiones, alucinaciones o ilusiones ópticas entre personas en actitud escéptica, y menos aún si esas sugestiones tienen que ser colectivas. Además, tampoco se explicaría por qué solo duraron cuarenta días, hasta la Ascensión, y después ya nadie volvió a tenerlas. </w:t>
      </w:r>
    </w:p>
    <w:p>
      <w:pPr>
        <w:pStyle w:val="Normal"/>
        <w:rPr/>
      </w:pPr>
      <w:r>
        <w:rPr/>
        <w:t xml:space="preserve">Los guardias que custodiaban el sepulcro dijeron —y después lo han repetido muchos otros— que los discípulos robaron el cuerpo mientras ellos dormían: curioso testimonio el de unos testigos dormidos, y poco concluyente para intentar rebatir algo que —durante su supuesto sueño— les fue imposible presenciar. </w:t>
      </w:r>
    </w:p>
    <w:p>
      <w:pPr>
        <w:pStyle w:val="Normal"/>
        <w:rPr/>
      </w:pPr>
      <w:r>
        <w:rPr/>
        <w:t xml:space="preserve">Sin embargo, el testimonio de la resurrección dado por los apóstoles y por los primeros discípulos satisface plenamente las exigencias del método científico. Es de destacar, sobre todo, el asombroso comportamiento de los discípulos al comprobar la realidad de la noticia por las múltiples apariciones de Jesucristo. Si esas apariciones no fueran reales, no se explicaría que esos hombres que habían sido cobardes y habían huido asustados ante el prendimiento de su maestro, a los pocos días estén proclamando su resurrección, sin miedo a ser perseguidos, encarcelados y finalmente ejecutados, afirmando repetidamente que no pueden dejar de decir lo que han visto y oído: el milagro portentoso de la Resurrección, del que habían sido testigos por aquellas apariciones, y que había transformado sus vidas. </w:t>
      </w:r>
    </w:p>
    <w:p>
      <w:pPr>
        <w:pStyle w:val="Normal"/>
        <w:rPr/>
      </w:pPr>
      <w:r>
        <w:rPr/>
        <w:t xml:space="preserve">La historicidad es de tal índole —lo analizaremos en el próximo capítulo— que la única explicación plausible del origen y del éxito de esa afirmación es que se trate de un acontecimiento real e histórico. Por otra parte, el testimonio de los Evangelios sobre la resurrección de Jesucristo es masivo y universal: todo el conjunto del Nuevo Testamento sería impensable y contradictorio si el portador y el objeto de su mensaje hubiese terminado simplemente con el fracaso de su muerte infamante en una cruz. </w:t>
      </w:r>
    </w:p>
    <w:p>
      <w:pPr>
        <w:pStyle w:val="Normal"/>
        <w:rPr/>
      </w:pPr>
      <w:r>
        <w:rPr/>
        <w:t>«Leyendo el Nuevo Testamento —escribe Tomás Alfaro—, puede verse que los Apóstoles eran hombres que creían fervientemente lo que decían. San Pedro fue crucificado cabeza abajo. San Andrés, en un tipo de cruz que desde entonces lleva su nombre. San Pablo fue decapitado, pues era ciudadano romano y esta era la única pena capital que podían sufrir. Todos los apóstoles, menos Juan, sufrieron martirio. Y la misma suerte corrieron muchísimos de los primeros testigos de la fe cristiana, que dieron su vida por esa supuesta invención. Y en nuestros días sigue habiendo nuevos engañados que mueren por esa fe, o que, sin llegar al martirio gastan toda su vida en pos de un ideal sustentado por las palabras inventadas de un mito que no existió nunca. Los discípulos de este mito inventado, de esta patraña, se lanzaron por el mundo, sin importarles ningún peligro, para proclamar a los cuatro vientos su mentira o su locura, que ellos llamaban Evangelio, es decir, la buena noticia. Y esto para cumplir el mandato de un hombre que nunca existió o, lo que es menos plausible todavía, se habían inventado. Un líder verdadero puede tener más o menos fuerza. Pero una patraña tan descomunal hubiera tardado muy poco en ser descubierta. Se puede pensar que eran unos locos o unos mentirosos, pero parece más plausible pensar que eran hombres cuerdos y honestos, que sabían lo que querían, y que lo que querían merecía recorrer el mundo y morir por ello si era necesario. Y no solamente eran capaces de hacerlo ellos. También eran capaces de hacer que otros siguiesen su ejemplo. ¡Qué brillo de sinceridad debía verse en sus ojos para que ese traspaso del testigo se produjese! Pero lo más impresionante es que ese brillo sigue encendiendo. Dos mil años después sigue habiendo un brillo contagioso en los hombres que viven bien el cristianismo.»</w:t>
      </w:r>
    </w:p>
    <w:p>
      <w:pPr>
        <w:pStyle w:val="Normal"/>
        <w:rPr/>
      </w:pPr>
      <w:r>
        <w:rPr/>
      </w:r>
      <w:r>
        <w:br w:type="page"/>
      </w:r>
    </w:p>
    <w:p>
      <w:pPr>
        <w:pStyle w:val="Heading2"/>
        <w:ind w:hanging="0"/>
        <w:rPr/>
      </w:pPr>
      <w:bookmarkStart w:id="65" w:name="__RefHeading___Toc234236315"/>
      <w:bookmarkEnd w:id="65"/>
      <w:r>
        <w:rPr/>
        <w:t>12. ¿EXISTIÓ REALMENTE JESUCRISTO?</w:t>
      </w:r>
    </w:p>
    <w:p>
      <w:pPr>
        <w:pStyle w:val="Normal"/>
        <w:rPr/>
      </w:pPr>
      <w:r>
        <w:rPr/>
      </w:r>
    </w:p>
    <w:p>
      <w:pPr>
        <w:pStyle w:val="Normal"/>
        <w:rPr/>
      </w:pPr>
      <w:r>
        <w:rPr/>
      </w:r>
    </w:p>
    <w:p>
      <w:pPr>
        <w:pStyle w:val="Citappiocaptulo"/>
        <w:rPr/>
      </w:pPr>
      <w:r>
        <w:rPr/>
        <w:t>No saber lo que ha sucedido</w:t>
        <w:br/>
        <w:t>antes de nosotros</w:t>
        <w:br/>
        <w:t>es como ser incesantemente niños.</w:t>
      </w:r>
    </w:p>
    <w:p>
      <w:pPr>
        <w:pStyle w:val="Citappiocaptulo"/>
        <w:rPr/>
      </w:pPr>
      <w:r>
        <w:rPr/>
        <w:t>Cicerón</w:t>
      </w:r>
    </w:p>
    <w:p>
      <w:pPr>
        <w:pStyle w:val="Citappiocaptulo"/>
        <w:rPr/>
      </w:pPr>
      <w:r>
        <w:rPr/>
      </w:r>
    </w:p>
    <w:p>
      <w:pPr>
        <w:pStyle w:val="Citappiocaptulo"/>
        <w:rPr/>
      </w:pPr>
      <w:r>
        <w:rPr/>
      </w:r>
    </w:p>
    <w:p>
      <w:pPr>
        <w:pStyle w:val="Normal"/>
        <w:rPr/>
      </w:pPr>
      <w:r>
        <w:rPr/>
      </w:r>
    </w:p>
    <w:p>
      <w:pPr>
        <w:pStyle w:val="Normal"/>
        <w:rPr/>
      </w:pPr>
      <w:r>
        <w:rPr/>
      </w:r>
    </w:p>
    <w:p>
      <w:pPr>
        <w:pStyle w:val="Normal"/>
        <w:rPr/>
      </w:pPr>
      <w:r>
        <w:rPr/>
      </w:r>
    </w:p>
    <w:p>
      <w:pPr>
        <w:pStyle w:val="Heading3"/>
        <w:ind w:hanging="0"/>
        <w:rPr/>
      </w:pPr>
      <w:bookmarkStart w:id="66" w:name="__RefHeading___Toc234236316"/>
      <w:bookmarkEnd w:id="66"/>
      <w:r>
        <w:rPr/>
        <w:t>¿Realidad verdadera... o una ficción?</w:t>
      </w:r>
    </w:p>
    <w:p>
      <w:pPr>
        <w:pStyle w:val="Sangra2detindependiente"/>
        <w:ind w:left="708" w:firstLine="708"/>
        <w:rPr/>
      </w:pPr>
      <w:r>
        <w:rPr/>
        <w:t>—</w:t>
      </w:r>
      <w:r>
        <w:rPr/>
        <w:t>¿Y no pudo ser Jesucristo un fanático, o un esquizofrénico que se inventase su papel con gran genialidad?</w:t>
      </w:r>
    </w:p>
    <w:p>
      <w:pPr>
        <w:pStyle w:val="Normal"/>
        <w:rPr/>
      </w:pPr>
      <w:r>
        <w:rPr/>
        <w:t>«La verdad es que, si esto fuera así —continúa Tomás Alfaro—, sería el mayor farsante de todos los tiempos. Porque encarnó con una exactitud impresionante dieciocho siglos de profecías anteriores a Él. Y de las distintas interpretaciones a esas profecías, no fue a elegir la más fácil ni la más agradable. Continuamente surgían en Israel supuestos Mesías que pretendían ser el libertador victorioso. Naturalmente, ellos y sus seguidores eran eliminados en poco tiempo por la potencia dominante del momento. Sus burdas doctrinas no les sobrevivían más allá de unos meses, tal vez unos años en el mejor de los casos. Pero no se sabe de un solo caso de un farsante que quisiera representar el papel de la profecía del Siervo Sufriente y morir de una manera tan cruel (y tan infame en aquellos tiempos).»</w:t>
      </w:r>
    </w:p>
    <w:p>
      <w:pPr>
        <w:pStyle w:val="Sangra2detindependiente"/>
        <w:rPr/>
      </w:pPr>
      <w:r>
        <w:rPr/>
        <w:t>—</w:t>
      </w:r>
      <w:r>
        <w:rPr/>
        <w:t>Bueno, podría decirse que era un loco muy especial.</w:t>
      </w:r>
    </w:p>
    <w:p>
      <w:pPr>
        <w:pStyle w:val="Normal"/>
        <w:rPr/>
      </w:pPr>
      <w:r>
        <w:rPr/>
        <w:t>Pero tampoco eso cuadra. De un esquizofrénico con manía autodestructiva no cabría esperar ni la serena doctrina ni la vida ejemplar de Jesucristo.</w:t>
      </w:r>
    </w:p>
    <w:p>
      <w:pPr>
        <w:pStyle w:val="Normal"/>
        <w:ind w:left="708" w:firstLine="227"/>
        <w:rPr/>
      </w:pPr>
      <w:r>
        <w:rPr/>
        <w:t>—</w:t>
      </w:r>
      <w:r>
        <w:rPr/>
        <w:t xml:space="preserve">¿Y la fe en Jesucristo no podría ser una simple ilusión, un hermoso sueño forjado por la humanidad? </w:t>
      </w:r>
    </w:p>
    <w:p>
      <w:pPr>
        <w:pStyle w:val="Normal"/>
        <w:rPr/>
      </w:pPr>
      <w:r>
        <w:rPr/>
        <w:t xml:space="preserve">Si se analiza la coherencia de la figura de Jesucristo, y su conveniencia en el corazón de la condición humana y de la historia —apunta André Léonard—, puede verse que no se trata de una coherencia artificial que el espíritu humano hubiera podido inventar, y después dominar, como si fuera una ilación lógica que caracteriza a un sistema filosófico bien trabado o a una ideología hábilmente adaptada a la mentalidad ambiental. Es algo muy distinto. Se trata de una coherencia tan compleja, tan contrastada, tan imprevisiblemente vinculada a un gran número de realidades históricas, que es totalmente imposible de construir por un esfuerzo de lógica. </w:t>
      </w:r>
    </w:p>
    <w:p>
      <w:pPr>
        <w:pStyle w:val="Normal"/>
        <w:rPr/>
      </w:pPr>
      <w:r>
        <w:rPr/>
        <w:t>De la figura de Jesucristo, tal como aparece en el Nuevo Testamento, emana un enorme poder de convicción. Se presenta con una capacidad de captación tan singular que la historia de los hombres no ha conocido nada semejante. Un poder de captación que, además, hace su figura convincente, pero no ineludible. Dios desea ser amado libremente por unas criaturas libres, y no una adhesión forzada por parte del hombre. Por eso, nuestra existencia empieza, y debe empezar, por el claroscuro de esta vida terrena, marcada por la no evidencia de Dios.</w:t>
      </w:r>
    </w:p>
    <w:p>
      <w:pPr>
        <w:pStyle w:val="Normal"/>
        <w:rPr/>
      </w:pPr>
      <w:r>
        <w:rPr/>
      </w:r>
    </w:p>
    <w:p>
      <w:pPr>
        <w:pStyle w:val="Heading3"/>
        <w:ind w:hanging="0"/>
        <w:rPr/>
      </w:pPr>
      <w:bookmarkStart w:id="67" w:name="__RefHeading___Toc234236317"/>
      <w:bookmarkEnd w:id="67"/>
      <w:r>
        <w:rPr/>
        <w:t>La garantía de la historia</w:t>
      </w:r>
    </w:p>
    <w:p>
      <w:pPr>
        <w:pStyle w:val="Normal"/>
        <w:ind w:left="708" w:firstLine="227"/>
        <w:rPr/>
      </w:pPr>
      <w:r>
        <w:rPr/>
        <w:t>—</w:t>
      </w:r>
      <w:r>
        <w:rPr/>
        <w:t xml:space="preserve">Pero siempre queda la posibilidad de que la figura de Jesucristo hubiera sido resultado de una inconsciente y casual creación del genio humano. ¿No podría ser como una proyección consoladora, como una objetivación engañosa de los deseos ocultos del hombre, sediento de una dicha que no posee? </w:t>
      </w:r>
    </w:p>
    <w:p>
      <w:pPr>
        <w:pStyle w:val="Normal"/>
        <w:rPr/>
      </w:pPr>
      <w:r>
        <w:rPr/>
        <w:t xml:space="preserve">Son muchas las esperanzas psicológicas, filosóficas o religiosas del ser humano que pueden explicarse por construcciones parecidas. Pero ese tipo de interpretaciones proyectivas presentan un obstáculo insalvable cuando se quieren aplicar al caso del cristianismo: los acontecimientos fundacionales de la fe cristiana son rigurosamente históricos. </w:t>
      </w:r>
    </w:p>
    <w:p>
      <w:pPr>
        <w:pStyle w:val="Normal"/>
        <w:rPr/>
      </w:pPr>
      <w:r>
        <w:rPr/>
        <w:t>La objeción según la cual toda la religión cristiana podría ser una simple ilusión reconfortante puede llegar a inquietar profundamente a algunos creyentes. Sin embargo, la esencial referencia histórica del cristianismo hacia sus acontecimientos fundacionales, le distingue radicalmente y desde un principio de todas las construcciones humanas. Hay una diferencia abismal entre la fe cristiana, inscrita en los hechos de la historia, y los mitos intemporales de las religiones antiguas, que carecen de historia y solo muestran de esta la apariencia superficial de una narración. Además, en Jesucristo se da una situación poco frecuente respecto a otros personajes de la Antigüedad, pues la existencia histórica de Jesucristo está testimoniada por documentos de tres culturas diferentes: la cristiana, la romana y la judía.</w:t>
      </w:r>
    </w:p>
    <w:p>
      <w:pPr>
        <w:pStyle w:val="Normal"/>
        <w:rPr/>
      </w:pPr>
      <w:r>
        <w:rPr/>
        <w:t>Las primeras menciones de Jesús en documentos literarios fuera de los escritos cristianos se pueden encontrar sobre todo en algunos historiadores helenistas y romanos que vivieron en décadas muy cercanas a los acontecimientos. Son menciones marginales en el conjunto de sus obras, escritas sin tener conciencia de la importancia que alcanzarían esos párrafos, precisamente por mencionar la figura de Jesús, que para ellos no tenía especial trascendencia. Lo que relatan es, habitualmente, los ecos de la expansión de los primeros cristianos por el Imperio romano. Y, al hacer esas referencias, atestiguan de modo fehaciente que Jesucristo fue un personaje histórico que desencadenó una movilización de personas de todas las clases sociales que, con enorme rapidez para la época, se difundieron por todos los rincones del Imperio, hasta el punto de que su presencia no pasa inadvertida a los historiadores generales de pocas décadas después.</w:t>
      </w:r>
    </w:p>
    <w:p>
      <w:pPr>
        <w:pStyle w:val="Normal"/>
        <w:rPr/>
      </w:pPr>
      <w:r>
        <w:rPr/>
      </w:r>
    </w:p>
    <w:p>
      <w:pPr>
        <w:pStyle w:val="Heading3"/>
        <w:ind w:hanging="0"/>
        <w:rPr/>
      </w:pPr>
      <w:bookmarkStart w:id="68" w:name="__RefHeading___Toc234236318"/>
      <w:bookmarkEnd w:id="68"/>
      <w:r>
        <w:rPr/>
        <w:t>El testimonio de tres culturas</w:t>
      </w:r>
    </w:p>
    <w:p>
      <w:pPr>
        <w:pStyle w:val="Normal"/>
        <w:rPr/>
      </w:pPr>
      <w:r>
        <w:rPr/>
        <w:t xml:space="preserve">Es perfectamente comprobable, como decíamos, que Jesús de Nazaret es el nombre de una persona histórica que vivió en Palestina bajo los emperadores Augusto y Tiberio, y que nació el año 6 o 5 antes de nuestra era (años 748 o 749 de la fundación de Roma), y murió el 7 u 8 de abril (14 o 15 del mes de Nisán) del año 30 de nuestra era, bajo el poder del procurador Poncio Pilato. </w:t>
      </w:r>
    </w:p>
    <w:p>
      <w:pPr>
        <w:pStyle w:val="Normal"/>
        <w:rPr/>
      </w:pPr>
      <w:r>
        <w:rPr/>
        <w:t xml:space="preserve">El historiador romano Tácito ya mencionaba de pasada en sus </w:t>
      </w:r>
      <w:r>
        <w:rPr>
          <w:i/>
        </w:rPr>
        <w:t>Annales</w:t>
      </w:r>
      <w:r>
        <w:rPr/>
        <w:t xml:space="preserve"> —escritos hacia el año 116 a partir de las Actas de los archivos oficiales del Imperio— la condena al suplicio de un cierto </w:t>
      </w:r>
      <w:r>
        <w:rPr>
          <w:i/>
        </w:rPr>
        <w:t>Chrestus</w:t>
      </w:r>
      <w:r>
        <w:rPr/>
        <w:t xml:space="preserve"> por el procurador Poncio Pilato, durante el imperio de Tiberio. Bien es sabido, por otra parte, que Tácito tenía pocas razones para interesarse por la oscura aventura de un profeta judío en un rincón perdido del imperio. Si menciona ese nombre se debe únicamente a que el relato de la vida de Nerón le lleva a hablar de los cristianos en relación con el incendio de Roma del año 64. Pero el nombre queda citado: “Para este propósito Nerón presentó como culpables y sometió a los más rebuscados tormentos a una raza de hombres detestada por sus prácticas de maldad, por vulgar denominación comúnmente llamados </w:t>
      </w:r>
      <w:r>
        <w:rPr>
          <w:i/>
        </w:rPr>
        <w:t>crestianos</w:t>
      </w:r>
      <w:r>
        <w:rPr/>
        <w:t xml:space="preserve">. Aquel de quien tomaban nombre, un tal </w:t>
      </w:r>
      <w:r>
        <w:rPr>
          <w:i/>
        </w:rPr>
        <w:t>Cresto</w:t>
      </w:r>
      <w:r>
        <w:rPr/>
        <w:t>, había sido ajusticiado en el reinado de Tiberio por el procurador Poncio Pilato. Reprimida momentáneamente, la execrable superstición irrumpió de nuevo, no sólo en Judea, de donde proviene el mal, sino incluso en la ciudad de Roma, donde todas las atrocidades y vergüenzas del mundo confluyen y se celebran.”(</w:t>
      </w:r>
      <w:r>
        <w:rPr>
          <w:i/>
        </w:rPr>
        <w:t>Annales</w:t>
      </w:r>
      <w:r>
        <w:rPr/>
        <w:t>, XV, 44, 2-3). El error de transcripción del nombre de Cristo y de los cristianos, unido al tono hostil y despectivo con que habla de ellos y las precisiones históricas que recoge, excluyen que pueda ser una interpolación posterior y avalan claramente su autenticidad.</w:t>
      </w:r>
    </w:p>
    <w:p>
      <w:pPr>
        <w:pStyle w:val="Normal"/>
        <w:rPr/>
      </w:pPr>
      <w:r>
        <w:rPr/>
        <w:t>Hay más testimonios de Jesucristo totalmente externos al Nuevo Testamento. Aparece, por ejemplo, una larga mención en una carta escrita en el año 112 por Plinio el Joven, legado imperial para las provincias del Ponto y de Bitinia, que dirige a su tío el emperador Trajano y constituye un documento excepcional sobre la rápida expansión de los discípulos de Cristo entre personas de todas las clases sociales: «Maestro, es regla para mi someter a tu consideración todas las cuestiones en las que tengo dudas. Nunca he participado en las investigaciones sobre los cristianos. Por tanto no se qué hechos ni en qué medida deban de ser castigados o perseguidos. Y con no pocas dudas me he preguntado si no habría de hacer diferencias por razón de la edad, o si la tierna edad ha de ser tratada del mismo modo que la adulta; si se debe perdonar a quien se arrepiente, o si bien a cualquiera que haya sido cristiano de nada le sirva el abjurar; si ha de castigarse por el mero hecho de llamarse cristiano, aunque no se hayan cometido hechos reprobables, o las acciones reprobables que van unidas a ese nombre.</w:t>
      </w:r>
    </w:p>
    <w:p>
      <w:pPr>
        <w:pStyle w:val="Normal"/>
        <w:rPr/>
      </w:pPr>
      <w:r>
        <w:rPr/>
        <w:t xml:space="preserve">»Mientras tanto, esto es lo que he hecho con aquellos que me han sido entregados por ser cristianos. Les preguntaba a ellos mismos si eran cristianos. A los que respondían afirmativamente, le repetía dos o tres veces la pregunta, amenazándolos con suplicios: a los que perseveraban, los he hecho matar. No dudaba, de hecho, confesaran lo que confesasen, que se los debiera castigar al menos por tal pertinacia y obstinación inflexible. A otros, atrapados por la misma locura, los he anotado para enviarlos a Roma, puesto que eran ciudadanos romanos (…). </w:t>
      </w:r>
    </w:p>
    <w:p>
      <w:pPr>
        <w:pStyle w:val="Normal"/>
        <w:rPr/>
      </w:pPr>
      <w:r>
        <w:rPr/>
        <w:t xml:space="preserve">»Tienen la costumbre de reunirse determinado día antes de salir el sol, y cantar entre ellos sucesivamente un himno a Cristo, como si fuese un dios, y en obligarse bajo juramento, no a perpetrar cualquier delito, sino a no cometer robo o adulterio, a no faltar a lo prometido, a no negarse a dar lo recibido en depósito. Concluidos esos ritos, tenían la costumbre de separarse y reunirse de nuevo para tomar el alimento, por lo demás ordinario e inocente (…). </w:t>
      </w:r>
    </w:p>
    <w:p>
      <w:pPr>
        <w:pStyle w:val="Normal"/>
        <w:rPr/>
      </w:pPr>
      <w:r>
        <w:rPr/>
        <w:t>»He considerado sumamente necesario arrancar la verdad, incluso mediante la tortura, a dos esclavas a las que se llamaba servidoras. Pero no logré descubrir otra cosa que una superstición irracional desmesurada.</w:t>
      </w:r>
    </w:p>
    <w:p>
      <w:pPr>
        <w:pStyle w:val="Normal"/>
        <w:rPr/>
      </w:pPr>
      <w:r>
        <w:rPr/>
        <w:t>»Por eso, suspendiendo la investigación, recurro a ti para pedir consejo. El asunto me ha parecido digno de tal consulta, sobre todo por el gran numero de denunciados. Son muchos, de hecho, de toda edad, de toda clase social, de ambos sexos, los que están o serán puestos en peligro. No es solo en la ciudad, sino también en las aldeas y por el campo, por donde se difunde el contagio de esta superstición. Sin embargo, me parece que se la puede contener y acallar.» (Cayo Plinio Cecilio Segundo, Epistolarum ad Traianum Imperatorem cum eiusdem Responsis liber, X, 96.)</w:t>
      </w:r>
    </w:p>
    <w:p>
      <w:pPr>
        <w:pStyle w:val="Normal"/>
        <w:rPr/>
      </w:pPr>
      <w:r>
        <w:rPr/>
        <w:t xml:space="preserve">También hay recogidas otras referencias de Suetonio, secretario de Adriano, que publicó en el año 121 una gran obra llamada </w:t>
      </w:r>
      <w:r>
        <w:rPr>
          <w:i/>
        </w:rPr>
        <w:t>Vitae Caesarum</w:t>
      </w:r>
      <w:r>
        <w:rPr/>
        <w:t xml:space="preserve"> (Vidas de los doce Césares), que tienen una gran importancia histórica, ya que por su cargo tenía acceso a los archivos y a la correspondencia de César y Augusto, a sus testamentos, a los escritos de Nerón y a muchos otros documentos oficiales. En el quinto de los ocho libros, dedicado a Claudio, que gobernó el Imperio del año 41 al 54, comenta que el emperador «expulsó de Roma a los judíos, que provocaban alborotos continuamente a instigación de Cresto». El interés de esta breve mención es grande, ya que dicha expulsión está muy bien documentada, se relata en el libro de los Hechos de los Apóstoles (Hch 18,2), y tuvo lugar en el año 49, es decir, menos de veinte años después de la muerte de Jesús en Jerusalén. Demuestra que hubo una presencia de cristianos muy temprana en Roma, y, a la vez, que la proclamación de que Jesús es el Mesías ya estaba muy extendida en ese tiempo, y suscitaba altercados entre los judíos de la ciudad. </w:t>
      </w:r>
    </w:p>
    <w:p>
      <w:pPr>
        <w:pStyle w:val="Normal"/>
        <w:rPr/>
      </w:pPr>
      <w:r>
        <w:rPr/>
        <w:t xml:space="preserve">También Flavio Josefo, conocido historiador judío, en sus </w:t>
      </w:r>
      <w:r>
        <w:rPr>
          <w:i/>
        </w:rPr>
        <w:t>Antigüedades judías</w:t>
      </w:r>
      <w:r>
        <w:rPr/>
        <w:t>, del año 94, hace una mención: «Por este tiempo, un hombre sabio llamado Jesús tuvo una buena conducta y era conocido por ser virtuoso. Tuvo como discípulos a muchas personas de los judíos y de otros pueblos. Pilato lo condenó a ser crucificado y morir. Pero los que se habían hecho discípulos suyos no abandonaron su discipulado y contaron que se les apareció a los tres días de la crucifixión y estaba vivo, y que por eso podía ser el Mesías del que los profetas habían dicho cosas maravillosas».</w:t>
      </w:r>
    </w:p>
    <w:p>
      <w:pPr>
        <w:pStyle w:val="Normal"/>
        <w:rPr/>
      </w:pPr>
      <w:r>
        <w:rPr/>
        <w:t xml:space="preserve">El mismo </w:t>
      </w:r>
      <w:r>
        <w:rPr>
          <w:i/>
        </w:rPr>
        <w:t>Talmud</w:t>
      </w:r>
      <w:r>
        <w:rPr/>
        <w:t xml:space="preserve"> de los judíos hace varias referencias despectivas acerca de Jesús, como un hereje que sedujo y extravió al pueblo de Israel interpretando torcidamente la </w:t>
      </w:r>
      <w:r>
        <w:rPr>
          <w:i/>
        </w:rPr>
        <w:t>Torah</w:t>
      </w:r>
      <w:r>
        <w:rPr/>
        <w:t>. Se trata de una fuente histórica especialmente interesante, pues tiene el indudable interés de proporcionar unos datos que han llegado por vías alternativas a las cristianas, y por tanto no son sospechosos de haber recibido una manipulación favorable al personaje del que hablan. Su interés radica sobre todo en que las coincidencias de fondo que se aprecian en cuestiones que son asumidas tanto por las fuentes judías como por las cristianas, sirven para acercarse a hechos que se pueden considerar probados, pues no fueron discutidos por sus protagonistas inmediatos, ni seguidores ni detractores. Por ejemplo, testimonia de modo muy claro que Jesús tuvo un grupo de hombres que eran discípulos suyos. También deja claro que Jesús no había venido a abrogar la Ley, que la comentaba de modo semejante al empleado por los fariseos, a los que contradijo pero siempre hablando bien de Israel. Confirma también que hizo numerosos hechos prodigiosos, que resultaban innegables, y que el mismo Jesús no se había opuesto al reconocimiento espontáneo de su divinidad por parte de los que escuchaban su predicación y contemplaban los prodigios que realizaba, lo cual, para los redactores del Talmud, era una clara prueba de ser un impostor y un hechicero, un grave delito en aquellos tiempos y la causa de que lo colgaran de una cruz. Recoge numerosos detalles que dan credibilidad histórica a los hechos narrados en el Nuevo Testamento, entre los que destacan los signos portentosos y las curaciones milagrosas de enfermos por parte de Jesús y de sus discípulos, que atribuyen a la hechicería pero que en ningún momento sugieren que haya podido ser un invento de sus seguidores.</w:t>
      </w:r>
    </w:p>
    <w:p>
      <w:pPr>
        <w:pStyle w:val="Normal"/>
        <w:rPr/>
      </w:pPr>
      <w:r>
        <w:rPr/>
        <w:t>Hay otras fuentes ajenas a las cristianas, como el griego Luciano de Samosata, que presenta a Jesús como un vulgar embaucador, o las de Celso, un filósofo pagano, que se refiere a él como un peligro para la sociedad.</w:t>
      </w:r>
    </w:p>
    <w:p>
      <w:pPr>
        <w:pStyle w:val="Normal"/>
        <w:rPr/>
      </w:pPr>
      <w:r>
        <w:rPr/>
        <w:t xml:space="preserve">Nadie se atrevería a calificar de interesados o comprometidos con la fe cristiana a todos esos autores, que —sin saberlo— han contribuido a probar inequívocamente la existencia histórica de Jesús de Nazaret. Los testimonios son tan incontrovertibles que hace ya mucho tiempo que ningún historiador serio se atreve a negar la existencia histórica de Jesucristo y de sus discípulos. </w:t>
      </w:r>
    </w:p>
    <w:p>
      <w:pPr>
        <w:pStyle w:val="Normal"/>
        <w:rPr/>
      </w:pPr>
      <w:r>
        <w:rPr/>
        <w:t>A la ciencia del siglo XIX le gustaba presentar un universo determinista donde la libertad humana apenas tenía cabida, y donde no hacía ninguna falta contar con la intervención de Dios. El poder de ese cientifismo fue formidable, en parte porque la religiosidad popular cristiana de por entonces estaba, en muchos sentidos, bastante poco cultivada. Sin embargo, a medida que ha ido avanzando la ciencia, se ha hecho más evidente su compatibilidad con la fe. Lo que entonces parecía fuente de incredulidad, hoy nos muestra lo contrario. «Todavía a comienzos del siglo XX —escribe Pedro Laín Entralgo— circulaban por las librerías publicaciones con el título "Jesucristo nunca ha existido" u otros semejantes. Ya no es posible encontrarlos. La investigación histórica rigurosa ha eliminado tales desvaríos. La existencia real de Jesús de Nazaret puede ser afirmada con el mismo grado de certidumbre con que afirmamos la de Sócrates o de Atila. Los Evangelios no son tan solo fundamento de una fe religiosa, son también documentos históricos fiables, aunque, desde luego, susceptibles de análisis y de crítica. La existencia de Jesucristo no es objeto de una creencia religiosa en sentido estricto, sino una certidumbre de carácter histórico, una convicción impuesta por testimonios y argumentos enteramente fiables.»</w:t>
      </w:r>
    </w:p>
    <w:p>
      <w:pPr>
        <w:pStyle w:val="Normal"/>
        <w:rPr/>
      </w:pPr>
      <w:r>
        <w:rPr/>
      </w:r>
    </w:p>
    <w:p>
      <w:pPr>
        <w:pStyle w:val="Normal"/>
        <w:rPr/>
      </w:pPr>
      <w:r>
        <w:rPr/>
      </w:r>
      <w:r>
        <w:br w:type="page"/>
      </w:r>
    </w:p>
    <w:p>
      <w:pPr>
        <w:pStyle w:val="Heading2"/>
        <w:ind w:hanging="0"/>
        <w:rPr/>
      </w:pPr>
      <w:bookmarkStart w:id="69" w:name="__RefHeading___Toc234236319"/>
      <w:bookmarkEnd w:id="69"/>
      <w:r>
        <w:rPr/>
        <w:t>13. VALOR HISTÓRICO DE LOS EVANGELIOS</w:t>
      </w:r>
    </w:p>
    <w:p>
      <w:pPr>
        <w:pStyle w:val="Normal"/>
        <w:rPr/>
      </w:pPr>
      <w:r>
        <w:rPr/>
      </w:r>
    </w:p>
    <w:p>
      <w:pPr>
        <w:pStyle w:val="Normal"/>
        <w:rPr/>
      </w:pPr>
      <w:r>
        <w:rPr/>
      </w:r>
    </w:p>
    <w:p>
      <w:pPr>
        <w:pStyle w:val="Citappiocaptulo"/>
        <w:rPr/>
      </w:pPr>
      <w:r>
        <w:rPr/>
        <w:t>Basta a menudo</w:t>
        <w:br/>
        <w:t>cambiar de modo de vivir</w:t>
        <w:br/>
        <w:t>para creer en la verdad</w:t>
        <w:br/>
        <w:t>que se negaba.</w:t>
      </w:r>
    </w:p>
    <w:p>
      <w:pPr>
        <w:pStyle w:val="Citappiocaptulo"/>
        <w:rPr/>
      </w:pPr>
      <w:r>
        <w:rPr/>
        <w:t>Hugo de Lamennais</w:t>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bookmarkStart w:id="70" w:name="__RefHeading___Toc234236320"/>
      <w:bookmarkEnd w:id="70"/>
      <w:r>
        <w:rPr/>
        <w:t>¿Merecen credibilidad los Evangelios que conocemos?</w:t>
      </w:r>
    </w:p>
    <w:p>
      <w:pPr>
        <w:pStyle w:val="Normal"/>
        <w:ind w:left="708" w:firstLine="227"/>
        <w:rPr/>
      </w:pPr>
      <w:r>
        <w:rPr/>
        <w:t>—</w:t>
      </w:r>
      <w:r>
        <w:rPr/>
        <w:t>No voy a ser yo quien niegue ahora la existencia de Jesucristo. ¿Pero cómo sabemos que los Evangelios merecen credibilidad sobre lo que hizo y lo que dijo realmente?</w:t>
      </w:r>
    </w:p>
    <w:p>
      <w:pPr>
        <w:pStyle w:val="Normal"/>
        <w:rPr/>
      </w:pPr>
      <w:r>
        <w:rPr/>
        <w:t xml:space="preserve">Un libro histórico —como son los Evangelios— merece credibilidad cuando reúne tres condiciones básicas: ser auténtico, ser verídico y ser íntegro. Es decir, que el libro fue escrito en la época y por el autor que se le atribuye (autenticidad), el autor del libro conoció los sucesos que refiere y no quiere engañar a sus lectores (veracidad) y, por último, ha llegado hasta nosotros sin alteración sustancial (integridad). </w:t>
      </w:r>
    </w:p>
    <w:p>
      <w:pPr>
        <w:pStyle w:val="Normal"/>
        <w:rPr/>
      </w:pPr>
      <w:r>
        <w:rPr/>
        <w:t>Los Evangelios parecen auténticos, en primer lugar, porque solo un autor contemporáneo de Jesucristo o discípulo inmediato suyo pudo escribirlos. Si se tiene en cuenta que en el año 70 Jerusalén fue destruida y la nación judía desterrada en masa, difícilmente un escritor posterior, con los medios que entonces tenían, habría podido describir bien los lugares; o simular los hebraísmos que figuran en el griego vulgar en que está redactado casi todo el Nuevo Testamento; o inventarse las descripciones que aparecen, tan ricas en detalles históricos, topográficos y culturales, que han sido confirmadas por los sucesivos hallazgos arqueológicos y los estudios sobre otros autores de aquel tiempo. Los hechos más notorios de la vida de Jesús son perfectamente comprobables mediante diferentes fuentes independientes de conocimiento histórico.</w:t>
      </w:r>
    </w:p>
    <w:p>
      <w:pPr>
        <w:pStyle w:val="Normal"/>
        <w:rPr/>
      </w:pPr>
      <w:r>
        <w:rPr/>
        <w:t xml:space="preserve">Respecto a la integridad de los Evangelios, nos encontramos ante una situación privilegiada, pues desde los primeros tiempos los cristianos hicieron numerosas copias en griego y en latín, para el culto litúrgico y la lectura y meditación de las escrituras. Gracias a ello, los testimonios documentales son abundantísimos. </w:t>
      </w:r>
    </w:p>
    <w:p>
      <w:pPr>
        <w:pStyle w:val="Normal"/>
        <w:rPr/>
      </w:pPr>
      <w:r>
        <w:rPr/>
        <w:t xml:space="preserve">Los libros del Nuevo Testamento fueron redactados originariamente en griego sobre papiro, el material en el que se escribían los libros en la antigüedad. La mayoría de esos primeros ejemplares se perdieron relativamente pronto a causa de la corta duración de este soporte, que se deteriora con el uso y la humedad. Por esa razón fueron copiados en pergaminos. Los textos al principio se copiaban en rollos (como las obras literarias de la antigüedad y el Antiguo Testamento) hasta que se impuso la forma de libro (códice), que permitía un fácil manejo y un mejor aprovechamiento del material. </w:t>
      </w:r>
    </w:p>
    <w:p>
      <w:pPr>
        <w:pStyle w:val="Normal"/>
        <w:rPr/>
      </w:pPr>
      <w:r>
        <w:rPr/>
        <w:t>El Nuevo Testamento es el libro antiguo mejor fundado desde el punto de vista textual. Se conservan en la actualidad más de cinco mil copias en griego, conservadas en papiro y pergamino, en rollo o códice. Hay además unos diez mil manuscritos de traducciones antiquísimas a diversas lenguas (latín, copto, armenio, etc.), que dan fe del texto griego que tuvieron a la vista los traductores. Nos han llegado mil quinientos leccionarios de Misas que contienen la mayor parte del texto de los Evangelios distribuido en lecturas a lo largo de todo el año. Y a todo ello hay que añadir las frecuentísimas citas del Evangelio en obras de escritores antiguos, que son como fragmentos de otros manuscritos anteriores perdidos para nosotros.</w:t>
      </w:r>
    </w:p>
    <w:p>
      <w:pPr>
        <w:pStyle w:val="Normal"/>
        <w:rPr/>
      </w:pPr>
      <w:r>
        <w:rPr/>
        <w:t xml:space="preserve">Toda esta variedad y extensión de testimonios de los Evangelios constituye una prueba históricamente incontrovertible. Si lo comparáramos, por ejemplo, con lo que conocemos de las grandes obras clásicas, veríamos que los manuscritos más antiguos que se conservan de esas obras son mucho más distantes de la época de su autor. Por ejemplo: Virgilio (siglo V, unos 500 años después de su redacción original), Horacio (siglo VIII, más de 900 después), Platón (siglo IX, unos 1.400), Julio César (siglo X, casi 1.100), y Homero (siglo XI, del orden de 1.900 años después). Sin embargo, hay papiros de los Evangelios datados en fechas muy cercanas a su redacción original (gracias a los avances de los estudios filológicos, se pueden datar con gran precisión): el Códice Alejandrino, unos 300 años después; el Códice Vaticano y el Sinaítico, unos 200; el papiro Chester Beatty, entre 125 y 150; el Bodmer, aproximadamente 100; y el papiro Rylands, finalmente, dista tan solo 25 o 30 años. </w:t>
      </w:r>
    </w:p>
    <w:p>
      <w:pPr>
        <w:pStyle w:val="Normal"/>
        <w:ind w:left="708" w:firstLine="227"/>
        <w:rPr/>
      </w:pPr>
      <w:r>
        <w:rPr/>
        <w:t>—</w:t>
      </w:r>
      <w:r>
        <w:rPr/>
        <w:t xml:space="preserve">Pero, aunque los manuscritos sean muchos y muy antiguos, siempre los copistas pudieron hacer interpolaciones o deformar algunos pasajes. Supongo que no se puede asegurar que haya una certeza total sobre el texto que conocemos. </w:t>
      </w:r>
    </w:p>
    <w:p>
      <w:pPr>
        <w:pStyle w:val="Normal"/>
        <w:rPr/>
      </w:pPr>
      <w:r>
        <w:rPr/>
        <w:t xml:space="preserve">Ten en cuenta que, habiendo tantísimas copias y de procedencia tan diversa (son muchos miles, en varios idiomas, y encontradas en lugares y fechas muy distantes), es facilísimo desenmascarar al copista que hace alguna alteración del texto, porque difiere de las demás copias que nos han llegado por otros cauces. Han aparecido, de hecho, un reducido número de falsificaciones o copias apócrifas, pero siempre se han detectado con facilidad gracias a la prodigiosa coincidencia del resto de las versiones. </w:t>
      </w:r>
    </w:p>
    <w:p>
      <w:pPr>
        <w:pStyle w:val="Normal"/>
        <w:rPr/>
      </w:pPr>
      <w:r>
        <w:rPr/>
        <w:t xml:space="preserve">Así se ha venido comprobando a lo largo del propio proceso histórico de descubrimiento de los diversos manuscritos. Por ejemplo, en el siglo XVI se hicieron numerosas ediciones impresas basadas en profundos estudios críticos sobre copias manuscritas, algunas de las cuales se remontaban hasta el siglo VIII, que era lo más antiguo que se conocía entonces. Posteriormente se encontraron códices de los siglos IV y V, y concordaban sustancialmente con aquellos textos impresos. Más adelante, se encontraron cerca de cien nuevos papiros escritos entre los siglos II y IV, la mayoría procedentes de Egipto, que coincidieron también de forma sorprendente con las copias que se tenían. </w:t>
      </w:r>
    </w:p>
    <w:p>
      <w:pPr>
        <w:pStyle w:val="Normal"/>
        <w:rPr/>
      </w:pPr>
      <w:r>
        <w:rPr/>
        <w:t>Teniendo en cuenta la diversísima procedencia de cada uno de esos documentos —repito que son muchos millares, procedentes de lugares y épocas muy diferentes—, cabe deducir que la prodigiosa coincidencia de todas las versiones que nos han llegado es un testimonio aplastante de la veneración y fidelidad con que se han conservado los Evangelios a lo largo de los siglos, así como de su autenticidad e integridad indiscutibles. El Nuevo Testamento es, sin comparación con cualquier otra obra literaria de la antigüedad, el libro mejor y más abundantemente documentado.</w:t>
      </w:r>
    </w:p>
    <w:p>
      <w:pPr>
        <w:pStyle w:val="Normal"/>
        <w:rPr/>
      </w:pPr>
      <w:r>
        <w:rPr/>
      </w:r>
    </w:p>
    <w:p>
      <w:pPr>
        <w:pStyle w:val="Heading3"/>
        <w:ind w:hanging="0"/>
        <w:rPr/>
      </w:pPr>
      <w:bookmarkStart w:id="71" w:name="__RefHeading___Toc234236321"/>
      <w:bookmarkEnd w:id="71"/>
      <w:r>
        <w:rPr/>
        <w:t>¿Es verdad lo que cuentan los Evangelios?</w:t>
      </w:r>
    </w:p>
    <w:p>
      <w:pPr>
        <w:pStyle w:val="Normal"/>
        <w:rPr/>
      </w:pPr>
      <w:r>
        <w:rPr/>
        <w:t>Respecto a la veracidad de los Evangelios, podrían señalarse multitud de razones. Pascal, refiriéndose al testimonio que dieron con su vida los primeros cristianos, señala un argumento muy sencillo y convincente: creo con más facilidad las historias cuyos testigos se dejan martirizar en comprobación de su testimonio.</w:t>
      </w:r>
    </w:p>
    <w:p>
      <w:pPr>
        <w:pStyle w:val="Normal"/>
        <w:rPr/>
      </w:pPr>
      <w:r>
        <w:rPr/>
        <w:t xml:space="preserve">Haber llegado a la muerte por ser fieles a las enseñanzas de los Evangelios otorga a esas personas una fuerte garantía de veracidad. Por lo menos, se conocen pocos mentirosos que hayan muerto por defender sus mentiras. </w:t>
      </w:r>
    </w:p>
    <w:p>
      <w:pPr>
        <w:pStyle w:val="Normal"/>
        <w:rPr/>
      </w:pPr>
      <w:r>
        <w:rPr>
          <w:spacing w:val="-2"/>
        </w:rPr>
        <w:t xml:space="preserve">Además, es bastante llamativo, por ejemplo, que los evangelistas no callen sus propios defectos ni las reprensiones recibidas de su maestro, así como que relaten hechos embarazosos para los cristianos, que un falsificador podría haber ocultado fácilmente. ¿Por qué no se han corregido, o al menos pulido un poco, los pasajes más delicados? ¿Qué razones hay, por ejemplo, para que se narre la traición y dramática muerte de Judas, uno de los doce apóstoles, elegido personalmente por Jesucristo? Ha habido muchas oportunidades —señala Vittorio Messori— para omitir ese episodio, que desde el inicio fue motivo de escarnio contra los cristianos (“¿Qué clase de profeta es este —ironizaba Celso—, que no sabe siquiera elegir a sus seguidores?”). Sin embargo, el pasaje ha llegado inalterado hasta nosotros. La única explicación razonable es que este hecho, por desgraciado que fuera, ocurrió realmente. Los evangelistas estaban obligados a respetar la verdad porque, de lo contrario —y dejando margen a otros motivos—, las falsificaciones habrían sido denunciadas por sus contemporáneos. Los cristianos fueron en aquellos tiempos objeto de burlas, se les consideró locos, pero no se puso en discusión que lo que predicaran no correspondiera a la verdad de lo que sucedió. </w:t>
      </w:r>
    </w:p>
    <w:p>
      <w:pPr>
        <w:pStyle w:val="Normal"/>
        <w:rPr/>
      </w:pPr>
      <w:r>
        <w:rPr/>
        <w:t>Además, puestos a inventar, difícilmente los evangelistas hubieran ideado episodios como la huida de los apóstoles ante la Pasión, la triple negación de Pedro, las palabras de Cristo en el Huerto de los Olivos o su exclamación en la cruz ("Dios mío, Dios mío, ¿por qué me has abandonado?"), sucesos que nadie habría osado escribir si no hubieran sido escrupulosamente reales, pues resultaban muy contrarios a la idea de un Mesías, victorioso y potente, tan arraigada en la mentalidad hebrea de la época. Ante contrastes de este tipo, el propio Jean-Jacques Rousseau, nada sospechoso de simpatía hacia la fe católica, pero gran admirador del valor de las Escrituras, afirmaba: ¿Invenciones...? Amigo, así no se inventa. (…) El Evangelio tiene rasgos de verdad tan grandes, tan evidentes, tan perfectamente inimitables, que su inventor sería más grandioso que el héroe".</w:t>
      </w:r>
    </w:p>
    <w:p>
      <w:pPr>
        <w:pStyle w:val="Normal"/>
        <w:rPr>
          <w:spacing w:val="-2"/>
        </w:rPr>
      </w:pPr>
      <w:r>
        <w:rPr>
          <w:spacing w:val="-2"/>
        </w:rPr>
        <w:t xml:space="preserve">Lo que hoy sabemos sobre Jesucristo es fiable y creíble porque los testigos son dignos de credibilidad y porque la tradición es crítica consigo misma. Además, lo que la tradición católica nos ha transmitido resiste también el análisis de la crítica histórica. En estos dos últimos siglos se ha pretendido innumerables veces negar la veracidad de los Evangelios. Sin embargo, los avances científicos han ido evidenciando que la mayoría de esos argumentos estaban dictados por el prejuicio ideológico. Y toda esa crítica, que en algunos momentos pareció poner en crisis la fe tratando de eliminar su base histórica, ha logrado más bien, como de rebote, fortalecerla. </w:t>
      </w:r>
    </w:p>
    <w:p>
      <w:pPr>
        <w:pStyle w:val="Normal"/>
        <w:rPr/>
      </w:pPr>
      <w:r>
        <w:rPr>
          <w:spacing w:val="-2"/>
        </w:rPr>
        <w:t xml:space="preserve">En la actualidad se conoce mucho mejor el contexto histórico y literario en el que los evangelios fueron escritos, y eso ha permitido ilustrar, verificar, comprender y contextualizar con más hondura esos relatos. Nuestro conocimiento histórico de ellos es cada vez más sólido y digno de credibilidad. Un gran número de sucesivos descubrimientos ha ido barriendo poco a poco toda la nube de hipótesis que se habían formado en su contra. "Hoy —asegura Lucien Certaux—, después de dos siglos de ensañamiento crítico, estamos descubriendo con sorpresa que, posiblemente, el modo más científico de leer los Evangelios es leerlos con sencillez." </w:t>
      </w:r>
    </w:p>
    <w:p>
      <w:pPr>
        <w:pStyle w:val="Normal"/>
        <w:rPr>
          <w:spacing w:val="-2"/>
        </w:rPr>
      </w:pPr>
      <w:r>
        <w:rPr>
          <w:spacing w:val="-2"/>
        </w:rPr>
      </w:r>
    </w:p>
    <w:p>
      <w:pPr>
        <w:pStyle w:val="Heading3"/>
        <w:ind w:hanging="0"/>
        <w:rPr/>
      </w:pPr>
      <w:bookmarkStart w:id="72" w:name="__RefHeading___Toc234236322"/>
      <w:bookmarkEnd w:id="72"/>
      <w:r>
        <w:rPr/>
        <w:t>¿Hubo realmente milagros?</w:t>
      </w:r>
    </w:p>
    <w:p>
      <w:pPr>
        <w:pStyle w:val="Normal"/>
        <w:ind w:left="708" w:firstLine="227"/>
        <w:rPr/>
      </w:pPr>
      <w:r>
        <w:rPr/>
        <w:t>—</w:t>
      </w:r>
      <w:r>
        <w:rPr/>
        <w:t xml:space="preserve">¿No es un poco infantil creer en los milagros? Mucha gente sostiene que todos tienen una explicación natural... </w:t>
      </w:r>
    </w:p>
    <w:p>
      <w:pPr>
        <w:pStyle w:val="Normal"/>
        <w:rPr/>
      </w:pPr>
      <w:r>
        <w:rPr/>
        <w:t xml:space="preserve">Efectivamente —te respondo glosando ideas de André Frossard—, muchos han buscado dar una explicación </w:t>
      </w:r>
      <w:r>
        <w:rPr>
          <w:i/>
        </w:rPr>
        <w:t>natural</w:t>
      </w:r>
      <w:r>
        <w:rPr/>
        <w:t xml:space="preserve"> a los milagros del Evangelio. Los progresos de la medicina —aseguran esas personas— sugieren hoy día posibles explicaciones naturales a los milagros de curaciones de paralíticos, sordomudos, endemoniados, etc. Por ejemplo, todas las enfermedades pasan por fases de remisión, sobre todo contando con la sugestión que podía darse en estos casos, y con que no se sabe si luego recayeron en su mal. También explican fácilmente la resurrección de muertos. Dicen que en aquella época los certificados de defunción se extendían por simples apariencias, y no es de extrañar que algunos luego se reanimaran (según estos hombres, el número de personas enterradas vivas en la antigüedad debió ser enorme). Otros milagros, como caminar sobre las aguas, o la multiplicación de los panes, los explican como efecto de espejismos, ilusiones ópticas o cosas semejantes. Y los fenómenos sobrenaturales, como modos ingenuos de explicar a los espíritus sencillos las realidades habituales difíciles de entender. Para todos los milagros, incluso para los más espectaculares, encuentran alguna curiosa explicación natural, y algunas de ellas, desde luego, más milagrosas aún que los propios milagros. </w:t>
      </w:r>
    </w:p>
    <w:p>
      <w:pPr>
        <w:pStyle w:val="Normal"/>
        <w:rPr/>
      </w:pPr>
      <w:r>
        <w:rPr/>
        <w:t xml:space="preserve">Parece como si esas personas, que se afanan tanto por enseñarnos a leer “de una forma madura” el Evangelio, tuvieran miedo de ser tildadas de espíritus simplistas, y por eso hacen gala de un ingenio muy notable para racionalizar la fe y eliminar de ella todo fenómeno sobrenatural, sugiriendo a cambio asombrosas interpretaciones figuradas, simbólicas o alegóricas. Al final, acaban queriendo que creamos que lo único verdadero de todos los Evangelios son las “explicaciones a pie de página” que ellos ponen. </w:t>
      </w:r>
    </w:p>
    <w:p>
      <w:pPr>
        <w:pStyle w:val="Normal"/>
        <w:rPr/>
      </w:pPr>
      <w:r>
        <w:rPr/>
        <w:t xml:space="preserve">Sin embargo, se les podría objetar que, desde los orígenes, todos los grandes espíritus nacidos de la fe cristiana han dado crédito a los relatos —evidentemente milagrosos— de la Anunciación, de la Ascensión o de Pentecostés, sin prestarse jamás a ese tipo de interpretaciones. Por otra parte, no se tiene noticia de que ninguno de esos expertos en enseñarnos a interpretar la Sagrada Escritura haya tenido jamás siquiera alguna de las alucinaciones o espejismos a las que tanto recurren para explicar los milagros que han sucedido a los demás. Tendrían que explicarnos cómo pudieron ser tan corrientes en aquella época, y además de modo colectivo y ante personas enormemente escépticas ante ellos. Quizá sea porque como ellos nunca han visto a un ángel, ni se han encontrado con un cuerpo glorioso —yo tampoco—, no admiten que nadie haya podido tener tan buena suerte. Acaban por parecerse a esas personas que se resisten a creer que Armstrong haya pisado la Luna por el simple hecho de no haber podido estar allí con él. </w:t>
      </w:r>
    </w:p>
    <w:p>
      <w:pPr>
        <w:pStyle w:val="Normal"/>
        <w:ind w:left="708" w:firstLine="227"/>
        <w:rPr/>
      </w:pPr>
      <w:r>
        <w:rPr/>
        <w:t>—</w:t>
      </w:r>
      <w:r>
        <w:rPr/>
        <w:t>Pero quizá cuando avance más la ciencia se encuentre explicación a esos milagros...</w:t>
      </w:r>
    </w:p>
    <w:p>
      <w:pPr>
        <w:pStyle w:val="Normal"/>
        <w:rPr/>
      </w:pPr>
      <w:r>
        <w:rPr/>
        <w:t xml:space="preserve">La creencia o increencia en los milagros —escribe C. S. Lewis— está al margen de la ciencia experimental. No importa lo que esta progrese: los milagros son reales o imposibles con independencia de ella. El incrédulo pensará siempre que se trata de espejismos o hechos naturales de causas desconocidas. Pero no lo piensa por imperativos de la ciencia, sino porque de antemano ha descartado la posibilidad de lo sobrenatural. </w:t>
      </w:r>
    </w:p>
    <w:p>
      <w:pPr>
        <w:pStyle w:val="Normal"/>
        <w:rPr/>
      </w:pPr>
      <w:r>
        <w:rPr/>
        <w:t>Hoy la ciencia médica obtiene curaciones estupendas, pero valiéndose de medios avanzados, con frecuencia complicados y largos. En esto no hay prodigio, sino técnica y uso inteligente de los medios. Pero si un hombre cura a un ciego o a un leproso con una simple palabra, entonces es preciso buscar la causa del hecho fuera de las leyes y los medios naturales.</w:t>
      </w:r>
    </w:p>
    <w:p>
      <w:pPr>
        <w:pStyle w:val="Normal"/>
        <w:ind w:left="708" w:firstLine="227"/>
        <w:rPr/>
      </w:pPr>
      <w:r>
        <w:rPr/>
        <w:t>—</w:t>
      </w:r>
      <w:r>
        <w:rPr/>
        <w:t>¿Y te parece muy importante para la fe admitir los milagros?</w:t>
      </w:r>
    </w:p>
    <w:p>
      <w:pPr>
        <w:pStyle w:val="Normal"/>
        <w:rPr/>
      </w:pPr>
      <w:r>
        <w:rPr/>
        <w:t>El Evangelio sin milagros queda reducido a una colección de amables moralejas filantrópicas. La predicación de los apóstoles y el testimonio de los mártires perdería casi todo su sentido. Por otra parte, si los milagros son imposibles, no se puede creer que Dios se hizo hombre, ni se puede creer en su resurrección, y ambos son milagros centrales de la fe cristiana. «Desechados los milagros —concluye C. S. Lewis—, solo queda, aparte de la postura atea, el panteísmo o el deísmo. En cualquier caso, un Dios impersonal que no interviene en la Naturaleza, ni en la historia, ni interpela, ni manda, ni prohíbe. Este es el motivo capital por el que una divinidad imprecisa y pasiva resulta para algunos tan tentadora.»</w:t>
      </w:r>
    </w:p>
    <w:p>
      <w:pPr>
        <w:pStyle w:val="BodyText2"/>
        <w:rPr>
          <w:lang w:val="es-ES"/>
        </w:rPr>
      </w:pPr>
      <w:r>
        <w:rPr>
          <w:lang w:val="es-ES"/>
        </w:rPr>
      </w:r>
      <w:r>
        <w:br w:type="page"/>
      </w:r>
    </w:p>
    <w:p>
      <w:pPr>
        <w:pStyle w:val="BodyText2"/>
        <w:rPr>
          <w:b w:val="false"/>
          <w:b w:val="false"/>
          <w:spacing w:val="-2"/>
          <w:lang w:val="es-ES"/>
        </w:rPr>
      </w:pPr>
      <w:r>
        <w:rPr>
          <w:b w:val="false"/>
          <w:spacing w:val="-2"/>
          <w:lang w:val="es-ES"/>
        </w:rPr>
      </w:r>
    </w:p>
    <w:p>
      <w:pPr>
        <w:pStyle w:val="Captulo"/>
        <w:rPr/>
      </w:pPr>
      <w:r>
        <w:rPr/>
        <w:t>PARTE  TERCERA</w:t>
      </w:r>
    </w:p>
    <w:p>
      <w:pPr>
        <w:pStyle w:val="BodyText2"/>
        <w:rPr>
          <w:b w:val="false"/>
          <w:b w:val="false"/>
          <w:spacing w:val="-2"/>
          <w:lang w:val="es-ES"/>
        </w:rPr>
      </w:pPr>
      <w:r>
        <w:rPr>
          <w:b w:val="false"/>
          <w:spacing w:val="-2"/>
          <w:lang w:val="es-ES"/>
        </w:rPr>
      </w:r>
    </w:p>
    <w:p>
      <w:pPr>
        <w:pStyle w:val="Normal"/>
        <w:rPr>
          <w:b/>
          <w:b/>
          <w:spacing w:val="-2"/>
          <w:lang w:val="es-ES"/>
        </w:rPr>
      </w:pPr>
      <w:r>
        <w:rPr>
          <w:b/>
          <w:spacing w:val="-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Lo peor que hacen los malos</w:t>
        <w:br/>
        <w:t xml:space="preserve">es obligarnos a dudar de los buenos. </w:t>
      </w:r>
    </w:p>
    <w:p>
      <w:pPr>
        <w:pStyle w:val="Citappiocaptulo"/>
        <w:rPr/>
      </w:pPr>
      <w:r>
        <w:rPr/>
        <w:t xml:space="preserve">Jacinto Benavente </w:t>
      </w:r>
    </w:p>
    <w:p>
      <w:pPr>
        <w:pStyle w:val="Normal"/>
        <w:rPr/>
      </w:pPr>
      <w:r>
        <w:rPr/>
      </w:r>
    </w:p>
    <w:p>
      <w:pPr>
        <w:pStyle w:val="Normal"/>
        <w:rPr/>
      </w:pPr>
      <w:r>
        <w:rPr/>
      </w:r>
    </w:p>
    <w:p>
      <w:pPr>
        <w:pStyle w:val="Normal"/>
        <w:rPr/>
      </w:pPr>
      <w:r>
        <w:rPr/>
      </w:r>
    </w:p>
    <w:p>
      <w:pPr>
        <w:pStyle w:val="Heading1"/>
        <w:rPr/>
      </w:pPr>
      <w:bookmarkStart w:id="73" w:name="__RefHeading___Toc234236323"/>
      <w:bookmarkEnd w:id="73"/>
      <w:r>
        <w:rPr/>
        <w:t>III. OBJECIONES</w:t>
        <w:br/>
        <w:t>A LA IGLESIA CATÓLICA</w:t>
      </w:r>
    </w:p>
    <w:p>
      <w:pPr>
        <w:pStyle w:val="Normal"/>
        <w:rPr/>
      </w:pPr>
      <w:r>
        <w:rPr/>
      </w:r>
      <w:r>
        <w:br w:type="page"/>
      </w:r>
    </w:p>
    <w:p>
      <w:pPr>
        <w:pStyle w:val="Heading2"/>
        <w:ind w:hanging="0"/>
        <w:rPr>
          <w:sz w:val="24"/>
        </w:rPr>
      </w:pPr>
      <w:r>
        <w:rPr>
          <w:sz w:val="24"/>
        </w:rPr>
      </w:r>
    </w:p>
    <w:p>
      <w:pPr>
        <w:pStyle w:val="Heading2"/>
        <w:ind w:hanging="0"/>
        <w:rPr/>
      </w:pPr>
      <w:bookmarkStart w:id="74" w:name="__RefHeading___Toc234236324"/>
      <w:bookmarkEnd w:id="74"/>
      <w:r>
        <w:rPr/>
        <w:t>14. LOS RENGLONES TORCIDOS DE DIOS</w:t>
      </w:r>
    </w:p>
    <w:p>
      <w:pPr>
        <w:pStyle w:val="Normal"/>
        <w:rPr/>
      </w:pPr>
      <w:r>
        <w:rPr/>
      </w:r>
    </w:p>
    <w:p>
      <w:pPr>
        <w:pStyle w:val="Normal"/>
        <w:rPr/>
      </w:pPr>
      <w:r>
        <w:rPr/>
      </w:r>
    </w:p>
    <w:p>
      <w:pPr>
        <w:pStyle w:val="Citappiocaptulo"/>
        <w:rPr/>
      </w:pPr>
      <w:r>
        <w:rPr/>
        <w:t>Es mejor cojear por el camino</w:t>
        <w:br/>
        <w:t>que avanzar a grandes pasos fuera de él.</w:t>
        <w:br/>
        <w:t>Pues quien cojea en el camino,</w:t>
        <w:br/>
        <w:t>aunque avance poco, se acerca a la meta,</w:t>
        <w:br/>
        <w:t>mientras que quien va fuera de él,</w:t>
        <w:br/>
        <w:t xml:space="preserve">cuanto más corre, más se aleja. </w:t>
      </w:r>
    </w:p>
    <w:p>
      <w:pPr>
        <w:pStyle w:val="Citappiocaptulo"/>
        <w:rPr/>
      </w:pPr>
      <w:r>
        <w:rPr/>
        <w:t xml:space="preserve">San Agustí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75" w:name="__RefHeading___Toc234236325"/>
      <w:bookmarkEnd w:id="75"/>
      <w:r>
        <w:rPr/>
        <w:t>¿Cómo Dios permite tantos errores?</w:t>
      </w:r>
    </w:p>
    <w:p>
      <w:pPr>
        <w:pStyle w:val="Normal"/>
        <w:rPr/>
      </w:pPr>
      <w:r>
        <w:rPr/>
        <w:t xml:space="preserve">En los años siguientes a la Primera Guerra Mundial —cuenta José Orlandis—, un joven llamado Gétaz, que ocupaba un alto cargo dentro del socialismo suizo, recibió de su partido el encargo de elaborar un dossier para una campaña que se pretendía lanzar contra la Iglesia católica. </w:t>
      </w:r>
    </w:p>
    <w:p>
      <w:pPr>
        <w:pStyle w:val="Normal"/>
        <w:rPr/>
      </w:pPr>
      <w:r>
        <w:rPr/>
        <w:t xml:space="preserve">Gétaz puso manos a la obra, con la seriedad y el rigor propios de un político helvético, y recogió multitud de testimonios, estudió la doctrina católica y la historia del cristianismo desde sus primeros siglos, de modo que en poco tiempo logró reunir una amplísima documentación. </w:t>
      </w:r>
    </w:p>
    <w:p>
      <w:pPr>
        <w:pStyle w:val="Normal"/>
        <w:rPr/>
      </w:pPr>
      <w:r>
        <w:rPr>
          <w:spacing w:val="-2"/>
        </w:rPr>
        <w:t xml:space="preserve">El resultado de todo aquello fue bastante sorprendente. Paso a paso, el joven político llegó al convencimiento de que la Iglesia católica no podía ser invención de hombres. Dos mil años de negaciones, sacudidas, cismas, conflictos internos, herejías, errores y transgresiones del Evangelio, la habían dejado, si no intacta, sí al menos en pie. Las propias deficiencias humanas que en ella se advertían a lo largo de veinte siglos, mezcladas siempre con ejemplos insignes de heroísmo y de santidad, las veía como un argumento a favor de su origen divino: "Si no la hubiera hecho Dios —concluyó—, habría tenido que desaparecer mil veces de la faz de la tierra". </w:t>
      </w:r>
    </w:p>
    <w:p>
      <w:pPr>
        <w:pStyle w:val="Normal"/>
        <w:rPr/>
      </w:pPr>
      <w:r>
        <w:rPr/>
        <w:t xml:space="preserve">El desenlace de todo aquel episodio fue muy distinto a lo que sus jefes habían planeado. Gétaz se convirtió al catolicismo, se hizo fraile dominico, y en su cátedra del </w:t>
      </w:r>
      <w:r>
        <w:rPr>
          <w:i/>
        </w:rPr>
        <w:t>Angelicum</w:t>
      </w:r>
      <w:r>
        <w:rPr/>
        <w:t xml:space="preserve">, en Roma, enseñó durante muchos años, precisamente, el tratado acerca de la Iglesia. Sus clases tenían el interés de ser, en buena medida, como un relato autobiográfico, como el eco del itinerario de su propia conversión. </w:t>
      </w:r>
    </w:p>
    <w:p>
      <w:pPr>
        <w:pStyle w:val="Normal"/>
        <w:ind w:left="708" w:firstLine="227"/>
        <w:rPr/>
      </w:pPr>
      <w:r>
        <w:rPr/>
        <w:t>—</w:t>
      </w:r>
      <w:r>
        <w:rPr/>
        <w:t xml:space="preserve">Pero la reacción de muchos otros ante las miserias de los miembros de la Iglesia es bien distinta. Me pregunto si no habría sido mejor, ya que Dios lo puede todo, que al menos los ministros de su Iglesia hubieran estado exentos de tantos vicios... </w:t>
      </w:r>
    </w:p>
    <w:p>
      <w:pPr>
        <w:pStyle w:val="Normal"/>
        <w:rPr/>
      </w:pPr>
      <w:r>
        <w:rPr/>
        <w:t xml:space="preserve">Si Jesucristo hubiera tenido que valerse solo de ministros total y permanentemente buenos, se habría visto obligado a realizar constantemente pequeños o grandes milagros alrededor de esas personas. Tendría que intervenir cada vez que una de ellas fuera a cometer cualquier error. Y no parece que eso sea lo mejor, entre otras cosas porque les privaría de la debida libertad. </w:t>
      </w:r>
    </w:p>
    <w:p>
      <w:pPr>
        <w:pStyle w:val="Normal"/>
        <w:rPr/>
      </w:pPr>
      <w:r>
        <w:rPr/>
        <w:t xml:space="preserve">Por otra parte, aunque a lo largo de los siglos los hombres que han formado parte de la Iglesia católica han tenido muchas deficiencias humanas, hay que decir que es una institución de reconocido prestigio moral en todo el mundo. </w:t>
      </w:r>
    </w:p>
    <w:p>
      <w:pPr>
        <w:pStyle w:val="Normal"/>
        <w:rPr/>
      </w:pPr>
      <w:r>
        <w:rPr/>
        <w:t xml:space="preserve">Es verdad que ese prestigio se ve a veces empañado por las debilidades de algunos de sus miembros. Pero hay más de mil millones de católicos y casi un millón trescientos mil sacerdotes y religiosos (contando solo los actualmente vivos), y es natural que entre tantas personas haya de vez en cuando actuaciones desafortunadas. </w:t>
      </w:r>
    </w:p>
    <w:p>
      <w:pPr>
        <w:pStyle w:val="Normal"/>
        <w:rPr/>
      </w:pPr>
      <w:r>
        <w:rPr/>
        <w:t xml:space="preserve">Para ser justos, habría que mirar un poco más a la ingente multitud de católicos que a lo largo de veinte siglos se ha esforzado día a día por vivir cabalmente su fe y ayudar a los demás. Y habría que fijarse en todos esos curas de pueblo que permanecen en lugares de los que ha huido casi todo el mundo. Y en el sacrificio de tantísimos religiosos y religiosas que lo han dejado todo para ir a servir a los desheredados de la fortuna, tanto en lejanas tierras de misión como en esos otros lugares olvidados de todos pero dramáticamente cercanos, y cuyo sacrificio tantas veces solo es observado por Dios. "Repartidos por los parajes más agrestes u hostiles del mapa —señala Juan Manuel de Prada—, una legión de hombres y mujeres de apariencia humanísima y espíritu sobrehumano contemplan cada día el rostro de Dios en los rostros acribillados de moscas de los moribundos, en los rostros tumefactos de los enfermos, en los rostros llagados de los hambrientos, en los rostros casi transparentes de quienes viven sin fe ni esperanza. Son hombres y mujeres enjutos en cuyos cuerpecillos entecos anida una fuerza sobrenatural, un incendio de benditas pasiones que mantiene la temperatura del universo. Un día descubrieron que Dios no era invisible, que su rostro se copia y multiplica en el rostro de sus criaturas dolientes, y decidieron sacrificar su vida en la salvación de otras vidas, decidieron ofrendar su vocación en los altares de la humanidad desahuciada. Si se dedicase la misma atención a la epopeya anónima y cotidiana de esos misioneros que a los escándalos que tanto se airean de vez en cuando, no quedaría papel en el mundo para escribirlo." </w:t>
      </w:r>
    </w:p>
    <w:p>
      <w:pPr>
        <w:pStyle w:val="Normal"/>
        <w:rPr/>
      </w:pPr>
      <w:r>
        <w:rPr/>
      </w:r>
    </w:p>
    <w:p>
      <w:pPr>
        <w:pStyle w:val="Heading3"/>
        <w:ind w:hanging="0"/>
        <w:rPr/>
      </w:pPr>
      <w:bookmarkStart w:id="76" w:name="__RefHeading___Toc234236326"/>
      <w:bookmarkEnd w:id="76"/>
      <w:r>
        <w:rPr/>
        <w:t>Creo en Dios, pero no en los curas</w:t>
      </w:r>
    </w:p>
    <w:p>
      <w:pPr>
        <w:pStyle w:val="Normal"/>
        <w:ind w:left="708" w:firstLine="227"/>
        <w:rPr/>
      </w:pPr>
      <w:r>
        <w:rPr/>
        <w:t>—</w:t>
      </w:r>
      <w:r>
        <w:rPr/>
        <w:t xml:space="preserve">A pesar de todo eso, muchos dicen que ellos sí creen en Dios, pero no en los curas, y que no tienen por qué hacer caso a lo que diga la Iglesia. </w:t>
      </w:r>
    </w:p>
    <w:p>
      <w:pPr>
        <w:pStyle w:val="Normal"/>
        <w:rPr/>
      </w:pPr>
      <w:r>
        <w:rPr/>
        <w:t xml:space="preserve">En lo de creer en Dios y no en los curas, estamos totalmente de acuerdo. Y precisamente porque la fe tiene por objeto a Dios, y no a los curas, hay que distinguir bien entre la santidad de la Iglesia y los errores de las personas que la componen. </w:t>
      </w:r>
    </w:p>
    <w:p>
      <w:pPr>
        <w:pStyle w:val="Normal"/>
        <w:rPr/>
      </w:pPr>
      <w:r>
        <w:rPr/>
        <w:t xml:space="preserve">La Iglesia no tiene su centro en la santidad de esas personas que hayan podido dar mal ejemplo (ni en las que lo han dado bueno), sino en Jesucristo. Por eso no tiene demasiado sentido que una persona deje de creer en la Iglesia porque su párroco es antipático, o poco ejemplar, o porque un personaje eclesiástico del siglo XVI hizo tal o cual barbaridad. A todos nos molesta la falta de coherencia de quien no da buen ejemplo. Y fue el mismo Dios quien dijo —puede leerse en el Nuevo Testamento— que a esos los vomitaría de su boca. Pero el hecho de que un cura —o muchos, o quien sea— actúe o haya actuado mal en determinado momento, no debería hacer perder la fe a nadie sensato. El hecho de que haya habido cristianos —laicos, sacerdotes u obispos— que se hayan equivocado, o hayan hecho las cosas mal, o incluso muy mal, aunque como católico y como persona me resulte doloroso, no debe hacerme perder la fe, ni pensar que esa fe ya no es la verdadera. Entre otras cosas, porque si tuviera que perder la fe en algo cada vez que viera que actúa mal alguien que cree en ese mismo algo, lo más probable es que ya no tuviera fe en nada. </w:t>
      </w:r>
    </w:p>
    <w:p>
      <w:pPr>
        <w:pStyle w:val="Normal"/>
        <w:rPr/>
      </w:pPr>
      <w:r>
        <w:rPr>
          <w:spacing w:val="-2"/>
        </w:rPr>
        <w:t xml:space="preserve">Y cuando se recurre a esas actuaciones desafortunadas de eclesiásticos para justificar lo que no es más que una actitud de comodidad, o para ignorar la realidad de unas claudicaciones morales personales que no se está dispuesto a corregir, eso ya sería más triste. Escudarse en los curas para resistirse a vivir conforme a una moral que a uno le cuesta aceptar, es, además de clerical, un poco lamentable. </w:t>
      </w:r>
    </w:p>
    <w:p>
      <w:pPr>
        <w:pStyle w:val="Normal"/>
        <w:rPr/>
      </w:pPr>
      <w:r>
        <w:rPr/>
        <w:t>Personalmente puedo decir, como tantísimas otras personas a las que he tratado, que a lo largo de mi vida he conocido a sacerdotes y religiosos excepcionales. Sé que no todo el mundo ha sido tan afortunado. Mi consejo es que, si has tenido algún problema con alguno, que fuera de carácter difícil, o que quizá tuviera un mal día y no te tratara bien, o no llegara a comprenderte, o no te diera buen ejemplo, o lo que sea..., mi consejo es que no abandones a Dios por una mala experiencia con uno de sus representantes. Nadie es perfecto —tampoco nosotros—, y hemos de aprender a perdonar... y a no echar a Dios las culpas de la actuación libre de nadie.</w:t>
      </w:r>
    </w:p>
    <w:p>
      <w:pPr>
        <w:pStyle w:val="Normal"/>
        <w:rPr/>
      </w:pPr>
      <w:r>
        <w:rPr/>
      </w:r>
    </w:p>
    <w:p>
      <w:pPr>
        <w:pStyle w:val="Heading3"/>
        <w:ind w:hanging="0"/>
        <w:rPr/>
      </w:pPr>
      <w:bookmarkStart w:id="77" w:name="__RefHeading___Toc234236327"/>
      <w:bookmarkEnd w:id="77"/>
      <w:r>
        <w:rPr/>
        <w:t>El poder de la Iglesia</w:t>
      </w:r>
    </w:p>
    <w:p>
      <w:pPr>
        <w:pStyle w:val="Normal"/>
        <w:ind w:left="708" w:firstLine="227"/>
        <w:rPr/>
      </w:pPr>
      <w:r>
        <w:rPr/>
        <w:t>—</w:t>
      </w:r>
      <w:r>
        <w:rPr/>
        <w:t xml:space="preserve">Bueno, ¿y qué dices del poder civil y político de la Iglesia, tan relevante durante algunos siglos...? </w:t>
      </w:r>
    </w:p>
    <w:p>
      <w:pPr>
        <w:pStyle w:val="Normal"/>
        <w:rPr/>
      </w:pPr>
      <w:r>
        <w:rPr/>
        <w:t xml:space="preserve">Antes de nada, debo insistir en que no tengo inconveniente en admitir que ha habido actuaciones y mentalidades erradas en pueblos cristianos, y que con frecuencia han caído en ellas personajes eclesiásticos. </w:t>
      </w:r>
    </w:p>
    <w:p>
      <w:pPr>
        <w:pStyle w:val="Normal"/>
        <w:rPr/>
      </w:pPr>
      <w:r>
        <w:rPr/>
        <w:t xml:space="preserve">Sin embargo, para ser justos, conviene enmarcar ese fenómeno en sus adecuadas coordenadas históricas, valorando todos los condicionantes de cada época. Por ejemplo, muchos de esos errores a los que te refieres fueron consecuencia de la enorme presión que ejercieron los poderes civiles para intervenir en la Iglesia e intentar utilizarla como un instrumento de lucha política. El hecho de que algunos eclesiásticos no lograran o no pudieran resistir esa intromisión, o se intoxicaran de la mentalidad imperante en una época determinada, es un error, indudablemente, pero un error que debe juzgarse en el contexto sociocultural de esa época concreta. De lo contrario, es fácil caer en una visión muy anacrónica, puesto que no se puede pretender que los hombres del siglo XVI pensaran como los hombres del siglo XXI. </w:t>
      </w:r>
    </w:p>
    <w:p>
      <w:pPr>
        <w:pStyle w:val="Normal"/>
        <w:rPr/>
      </w:pPr>
      <w:r>
        <w:rPr/>
        <w:t>La única época que no criticamos —señala Jean Marie Lustiger— es la nuestra, porque nos parece evidente. Nuestra referencia actual es lo que a nosotros nos parece más acertado y sensato, pero basta una perspectiva de cincuenta o cien años para que sea palpable la relatividad de esos puntos de vista, aun los considerados en aquel momento como más razonables.</w:t>
      </w:r>
    </w:p>
    <w:p>
      <w:pPr>
        <w:pStyle w:val="Normal"/>
        <w:rPr/>
      </w:pPr>
      <w:r>
        <w:rPr/>
        <w:t xml:space="preserve">Por eso sería un anacronismo que juzgáramos una sociedad, una época anterior, desde una óptica que nos parece la ideal hoy, sin hacernos cargo del diferente marco histórico, como si nosotros estuviéramos al margen de la historia y fuéramos sus jueces. </w:t>
      </w:r>
    </w:p>
    <w:p>
      <w:pPr>
        <w:pStyle w:val="Normal"/>
        <w:rPr/>
      </w:pPr>
      <w:r>
        <w:rPr/>
        <w:t xml:space="preserve">Hecha esta salvedad, solo insistiría en que no se caiga en una visión simplista de la historia. Es triste que haya habido cobardías, errores y pecados. Pero la vida de los hombres es una historia de pecado y de perdón de la que nadie ha quedado exento, tampoco los sinceramente creyentes y deseosos de santidad. Y eso son cosas de la vida, no de la Iglesia. </w:t>
      </w:r>
    </w:p>
    <w:p>
      <w:pPr>
        <w:pStyle w:val="Normal"/>
        <w:rPr/>
      </w:pPr>
      <w:r>
        <w:rPr/>
      </w:r>
    </w:p>
    <w:p>
      <w:pPr>
        <w:pStyle w:val="Heading3"/>
        <w:ind w:hanging="0"/>
        <w:rPr/>
      </w:pPr>
      <w:bookmarkStart w:id="78" w:name="__RefHeading___Toc234236328"/>
      <w:bookmarkEnd w:id="78"/>
      <w:r>
        <w:rPr/>
        <w:t>La labor social de la Iglesia</w:t>
      </w:r>
    </w:p>
    <w:p>
      <w:pPr>
        <w:pStyle w:val="Normal"/>
        <w:ind w:left="708" w:firstLine="227"/>
        <w:rPr/>
      </w:pPr>
      <w:r>
        <w:rPr/>
        <w:t>—</w:t>
      </w:r>
      <w:r>
        <w:rPr/>
        <w:t>Hay gente que considera que la labor social de la Iglesia es poco eficaz.</w:t>
      </w:r>
    </w:p>
    <w:p>
      <w:pPr>
        <w:pStyle w:val="Normal"/>
        <w:rPr/>
      </w:pPr>
      <w:r>
        <w:rPr/>
        <w:t xml:space="preserve">Y otros dicen que esa preocupación social es una injerencia indebida. Parece que, si lo hace, hace mal; si no lo hace, se le acusa de pasividad; y si solo da consejos, de ineficacia. No es fácil agradar a todos, y más cuando muchas veces esas críticas son una simple estrategia para intentar negar a la Iglesia cualquier legitimidad en sus actuaciones. </w:t>
      </w:r>
    </w:p>
    <w:p>
      <w:pPr>
        <w:pStyle w:val="Normal"/>
        <w:rPr/>
      </w:pPr>
      <w:r>
        <w:rPr/>
        <w:t xml:space="preserve">Sin embargo, yo pediría a esos críticos que mostraran qué han hecho ellos en esa materia. O que digan qué instituciones han hecho a lo largo de la historia un servicio social como el que ha hecho la Iglesia católica. La preocupación efectiva que a través de sus instituciones ha demostrado la Iglesia en el campo de la educación, del cuidado de enfermos, deficientes, marginados, necesitados, etc., es realmente difícil de igualar. </w:t>
      </w:r>
    </w:p>
    <w:p>
      <w:pPr>
        <w:pStyle w:val="Normal"/>
        <w:rPr/>
      </w:pPr>
      <w:r>
        <w:rPr/>
        <w:t xml:space="preserve">Además, lo que la Iglesia hace fundamentalmente es responsabilizar a los cristianos —y a todos los hombres de buena voluntad que quieran escucharla—, para que iluminen con la luz de la fe todas las realidades humanas. La Iglesia como tal no aporta soluciones concretas ni únicas a los problemas políticos o económicos, sino que ofrece unas claves para el desarrollo auténtico del hombre y de la sociedad. </w:t>
      </w:r>
    </w:p>
    <w:p>
      <w:pPr>
        <w:pStyle w:val="Normal"/>
        <w:rPr/>
      </w:pPr>
      <w:r>
        <w:rPr/>
        <w:t>Y esto es importante porque, aunque hay ciertamente cálculos políticos errados, y decisiones económicas imprudentes, detrás de los principales problemas que aquejan a la humanidad hay siempre una resonancia de carácter ético que se remite a actos concretos de egoísmo en las personas. Todas esas situaciones de crisis se verían muy aliviadas si el mensaje cristiano empapara más profundamente la vida de los hombres.</w:t>
      </w:r>
    </w:p>
    <w:p>
      <w:pPr>
        <w:pStyle w:val="Normal"/>
        <w:rPr/>
      </w:pPr>
      <w:r>
        <w:rPr/>
        <w:t xml:space="preserve">El cristianismo —escribe Ignacio Sánchez Cámara— constituye la raíz de los principales valores que sustentan nuestra civilización, incluidos los de quienes, tal vez por ignorancia, lo combaten. Resulta fácil diagnosticar en cada mal que nos agobia la ausencia clamorosa de un valor cristiano despreciado o ausente: el terrorismo, la violencia, la guerra, la corrupción, la insolidaridad, el materialismo... Y si del ámbito de la moral pasamos al de la cultura, habría que recordar no solo la contribución del cristianismo a la supervivencia y difusión de la cultura antigua clásica, sino también su labor de creación de las más elevadas obras, desde las catedrales al gregoriano, desde la mística a Bach. Podría decirse que el olvido de la religiosidad es una de las causas fundamentales de la degradación de la cultura contemporánea, y que el cristianismo constituye un poderoso instrumento para mejorar el mundo. Impedir la difusión social de los principios cristianos es privarnos no solo de una esperanza de salvación, sino también de todo un arsenal de principios que nos permiten ganar en excelencia y en dignidad. </w:t>
      </w:r>
    </w:p>
    <w:p>
      <w:pPr>
        <w:pStyle w:val="Normal"/>
        <w:rPr/>
      </w:pPr>
      <w:r>
        <w:rPr/>
      </w:r>
    </w:p>
    <w:p>
      <w:pPr>
        <w:pStyle w:val="Heading3"/>
        <w:ind w:hanging="0"/>
        <w:rPr/>
      </w:pPr>
      <w:bookmarkStart w:id="79" w:name="__RefHeading___Toc234236329"/>
      <w:bookmarkEnd w:id="79"/>
      <w:r>
        <w:rPr/>
        <w:t>Las riquezas de la Iglesia</w:t>
      </w:r>
    </w:p>
    <w:p>
      <w:pPr>
        <w:pStyle w:val="Normal"/>
        <w:ind w:left="708" w:firstLine="227"/>
        <w:rPr/>
      </w:pPr>
      <w:r>
        <w:rPr/>
        <w:t>—</w:t>
      </w:r>
      <w:r>
        <w:rPr/>
        <w:t xml:space="preserve">Pero, ¿y qué dices del gran patrimonio de la Iglesia católica? </w:t>
      </w:r>
    </w:p>
    <w:p>
      <w:pPr>
        <w:pStyle w:val="Normal"/>
        <w:rPr/>
      </w:pPr>
      <w:r>
        <w:rPr/>
        <w:t>La Iglesia ha ido levantando templos, hospitales, dispensarios, orfanatos, seminarios, escuelas y otros edificios, los que en cada momento —con mayor o menor acierto— se consideraron adecuados para mejor cumplir su misión. No hay que olvidar que la Iglesia fundó los primeros hospitales, asilos y orfanatos de la historia, y que las primeras escuelas de Europa nacieron a la sombra de los conventos y monasterios, y que fundó la mayoría de las universidades más célebres.</w:t>
      </w:r>
    </w:p>
    <w:p>
      <w:pPr>
        <w:pStyle w:val="Normal"/>
        <w:rPr/>
      </w:pPr>
      <w:r>
        <w:rPr/>
        <w:t xml:space="preserve">Todo eso es un patrimonio que ha nacido en cada caso para el culto y para la evangelización, y que, por grande que pueda parecer —se ha acumulado a lo largo de dos mil años—, no es una fuente importante de beneficios, sino más bien lo contrario. En el mejor de los casos, equilibra los gastos de mantenimiento. Tiene sobre todo un valor de uso, que es el que suele justificar su existencia. </w:t>
      </w:r>
    </w:p>
    <w:p>
      <w:pPr>
        <w:pStyle w:val="Normal"/>
        <w:ind w:left="708" w:firstLine="227"/>
        <w:rPr/>
      </w:pPr>
      <w:r>
        <w:rPr/>
        <w:t>—</w:t>
      </w:r>
      <w:r>
        <w:rPr/>
        <w:t>Pero algunos de esos edificios tienen ahora un gran valor inmobiliario, y hay museos con obras de gran valor artístico. La Iglesia podría venderlo todo y entregarlo a los pobres.</w:t>
      </w:r>
    </w:p>
    <w:p>
      <w:pPr>
        <w:pStyle w:val="Normal"/>
        <w:rPr/>
      </w:pPr>
      <w:r>
        <w:rPr/>
        <w:t xml:space="preserve">Es verdad que hay cosas de gran valor, pero de muy difícil aprovechamiento mercantil. De entrada, la mayoría de los Estados prohíben vender los bienes de interés cultural. Además, ¿a quién iba a vender la Iglesia una catedral, o una iglesia de pueblo..., o el mismísimo Museo Vaticano? Por otro lado, tampoco parece una estrategia muy inteligente. Sería como pedir al correspondiente Ministro de Hacienda que enjugue el déficit público de su país del último trimestre vendiendo todos los cuadros del Museo Británico, o del Louvre, o del Prado: no creo que la historia juzgara muy bien semejante operación. </w:t>
      </w:r>
    </w:p>
    <w:p>
      <w:pPr>
        <w:pStyle w:val="Normal"/>
        <w:rPr/>
      </w:pPr>
      <w:r>
        <w:rPr/>
        <w:t>¿Por qué quienes proponen vender los Museos Vaticanos no proponen lo mismo para los museos de propiedad pública que hay en todo el mundo? Sencillamente porque con la venta de todas esas obras de arte, lo que se lograría es trasvasar esos tesoros artísticos a manos de particulares y —lo sabemos de sobra— no se lograría resolver casi nada de la pobreza.</w:t>
      </w:r>
    </w:p>
    <w:p>
      <w:pPr>
        <w:pStyle w:val="Normal"/>
        <w:rPr/>
      </w:pPr>
      <w:r>
        <w:rPr/>
        <w:t xml:space="preserve">Cuando Juan Pablo II hizo su primer viaje a Brasil, en 1980, después de una ceremonia salió del protocolo, se metió en medio de una favela, conocida como Morro do Vidigal, y visitó a una familia. Conmovido, les regaló su anillo de Papa, como un gesto para ayudarles en su manifiesta pobreza. Pero aquellas gentes, que eran en verdad pobres pero ciertamente también inteligentes, tuvieron el buen sentido de no venderlo para remediar por muy poco tiempo algunas pocas de sus muchas carencias. Lo conservan en la capilla del barrio como una muestra del amor del Papa por los pobres. </w:t>
      </w:r>
    </w:p>
    <w:p>
      <w:pPr>
        <w:pStyle w:val="Normal"/>
        <w:rPr/>
      </w:pPr>
      <w:r>
        <w:rPr/>
        <w:t>Aunque, como es natural, no todos los han visto siempre así. Hubo un obispo boliviano que vendió en beneficio de los pobres los tesoros de su diócesis. Siguen siendo pobres, pero si quieren ver lo mejor de sus raíces culturales y artísticas, tienen que irse a Estados Unidos. Además, el camino para salir de la pobreza no es el empobrecimiento cultural.</w:t>
      </w:r>
    </w:p>
    <w:p>
      <w:pPr>
        <w:pStyle w:val="Normal"/>
        <w:rPr/>
      </w:pPr>
      <w:r>
        <w:rPr/>
        <w:t>El presupuesto anual del Vaticano es considerable, pero es, por ejemplo, siete veces inferior al de la Universidad de Harvard. Y las obras de arte que custodia, las conserva en nombre del Estado italiano. No las puede vender. En todas las naciones hay numerosas medidas para la defensa de las obras de arte, porque el Estado debe mantenerlas, y esos bienes de la Santa Sede forman también parte de la historia cultural de Italia.</w:t>
      </w:r>
    </w:p>
    <w:p>
      <w:pPr>
        <w:pStyle w:val="Sangra2detindependiente"/>
        <w:ind w:left="708" w:firstLine="708"/>
        <w:rPr/>
      </w:pPr>
      <w:r>
        <w:rPr/>
        <w:t>—</w:t>
      </w:r>
      <w:r>
        <w:rPr/>
        <w:t>¿Y por qué se adornan los lugares de culto con materiales preciosos de tanto valor, y en edificios tan costosos?</w:t>
      </w:r>
    </w:p>
    <w:p>
      <w:pPr>
        <w:pStyle w:val="Normal"/>
        <w:rPr/>
      </w:pPr>
      <w:r>
        <w:rPr/>
        <w:t>La gente que se quiere, se regala cosas de valor, aunque le supongan un sacrificio (o quizá precisamente por eso). La gente se adorna a sí misma con anillos de oro..., ¿por qué se les va a prohibir que destinen algo valioso para el culto a Dios o para una imagen que veneran?</w:t>
      </w:r>
    </w:p>
    <w:p>
      <w:pPr>
        <w:pStyle w:val="Normal"/>
        <w:rPr/>
      </w:pPr>
      <w:r>
        <w:rPr/>
        <w:t>Los templos son lugares de oración y de culto, y la esperanza de la humanidad está en su conversión y su encuentro con Dios.  Todo eso es lo que hace al hombre más capaz de trabajar para hacer un mundo más justo, que haga frente a los diversos males que le afligen, entre ellos la pobreza. Los templos suelen construirse para durar siglos, enriqueciendo espiritualmente a numerosas generaciones. Si calculamos la longevidad de los templos y los miles o millones de personas que en transcurso de ese tiempo se han beneficiado de su existencia, podemos atisbar que los gastos que ha supuesto levantarlos han sido muy bien aprovechados, y que el hecho de haberlos construido con materiales buenos y duraderos fue una decisión acertada. Son lugares en los que se acoge a todos, ricos y pobres, y que se han construido casi siempre con el esfuerzo de todos, ricos y pobres, y que ayudan a todos ello a ser mejores y hacer un mundo mejor.</w:t>
      </w:r>
    </w:p>
    <w:p>
      <w:pPr>
        <w:pStyle w:val="Sangra2detindependiente"/>
        <w:ind w:left="708" w:firstLine="708"/>
        <w:rPr/>
      </w:pPr>
      <w:r>
        <w:rPr/>
        <w:t>—</w:t>
      </w:r>
      <w:r>
        <w:rPr/>
        <w:t>Pero esas cosas quizá dan a la Iglesia una imagen de riqueza y opulencia...</w:t>
      </w:r>
    </w:p>
    <w:p>
      <w:pPr>
        <w:pStyle w:val="Normal"/>
        <w:rPr/>
      </w:pPr>
      <w:r>
        <w:rPr/>
        <w:t xml:space="preserve">Sería una visión superficial. Precisamente el hecho de no ser rica ha ayudado a la Iglesia a conservar mejor su patrimonio. Por ejemplo, las instituciones civiles suelen tener dinero abundante y cambian con frecuencia los sillones de sus concejales o parlamentarios, cosa que no sucede con las sillerías de las catedrales, que gracias a eso se mantienen durante siglos. El tener mucho dinero hace que las cosas se cambien y pierdan valoración histórica. La Iglesia tiene unos bienes que usa para poder cumplir con eficacia sus fines, y los va administrando como mejor sabe y puede, según su economía se lo permite. Y eso es algo tan claro hoy, que pocas personas sostienen ya seriamente que las finanzas de la Iglesia sean boyantes, o que los curas tengan grandes comodidades o unos sueldos altos. Es un viejo tópico que, afortunadamente, va quedando en el olvido. </w:t>
      </w:r>
    </w:p>
    <w:p>
      <w:pPr>
        <w:pStyle w:val="Sangra2detindependiente"/>
        <w:ind w:left="708" w:firstLine="708"/>
        <w:rPr/>
      </w:pPr>
      <w:r>
        <w:rPr/>
        <w:t>—</w:t>
      </w:r>
      <w:r>
        <w:rPr/>
        <w:t>¿Y qué dices de las inversiones que a veces ha hecho y que han acabado en grandes escándalos?</w:t>
      </w:r>
    </w:p>
    <w:p>
      <w:pPr>
        <w:pStyle w:val="Normal"/>
        <w:rPr/>
      </w:pPr>
      <w:r>
        <w:rPr/>
        <w:t xml:space="preserve">Hay ocasiones en que diócesis o instituciones religiosas han buscado obtener una mayor rentabilidad a sus propias reservas o a los donativos que reciben para obras sociales. Eso es perfectamente legítimo, e incluso una obligación, si releemos la parábola de los talentos. Lo malo es que si al buscar esa mayor rentabilidad para los recursos que se han puesto a su disposición para realizar buenas obras, lo invierten en lugares de demasiado riesgo, pueden perderlos, o pueden ser estafados, como ha sucedido desgraciadamente con más frecuencia de lo deseable. </w:t>
      </w:r>
    </w:p>
    <w:p>
      <w:pPr>
        <w:pStyle w:val="Normal"/>
        <w:rPr/>
      </w:pPr>
      <w:r>
        <w:rPr/>
        <w:t xml:space="preserve">Es cierto que en todo eso puede haber culpabilidad, aunque también es igualmente cierto que no siempre que uno es engañado es culpable. En todo caso, no es propiamente un problema de la Iglesia como institución, sino del acierto y la prudencia del responsable de cada momento y lugar, que puede equivocarse, y que puede ser engañado, como nos pasa a todos. </w:t>
      </w:r>
    </w:p>
    <w:p>
      <w:pPr>
        <w:pStyle w:val="Normal"/>
        <w:rPr/>
      </w:pPr>
      <w:r>
        <w:rPr/>
        <w:t xml:space="preserve">Lo que sucede con más frecuencia ante esos hechos —ha escrito Ignacio Sánchez Cámara— </w:t>
      </w:r>
      <w:r>
        <w:rPr>
          <w:rFonts w:cs="Arial"/>
        </w:rPr>
        <w:t xml:space="preserve">es que </w:t>
      </w:r>
      <w:r>
        <w:rPr/>
        <w:t xml:space="preserve">el anticlericalismo tiene un sueño ligero y basta el más leve ruido para despertarlo de su secular sopor. Ante cualquier suceso de ese tipo, el viejo monstruo latente asegurará con rotundidad que la Iglesia, así, en general, sin matices, es culpable. Y lo dicen porque, para ellos, la Iglesia lleva ya veinte siglos de culpabilidad. Para ese anticlericalismo, que se pretende hijo de la Ilustración cuando lo es más bien de la ausencia de ilustración y de la falta de información, basta que parte de una orden religiosa, o de una diócesis, o de lo que sea, haya perdido parte de sus ahorros para que se desate la caja de los truenos anticlericales. No importa que lo hayan podido hacer en la condición de timadores o timados —lo que no es exactamente lo mismo—, o que la inversión bursátil constituya una opción legítima para todos los ciudadanos, pues si el inversor es eclesiástico, ya lo ven como un especulador sin escrúpulos. </w:t>
      </w:r>
    </w:p>
    <w:p>
      <w:pPr>
        <w:pStyle w:val="Normal"/>
        <w:rPr/>
      </w:pPr>
      <w:r>
        <w:rPr/>
        <w:t xml:space="preserve">No hay un poder financiero unificado en el seno de la Iglesia, sino que cada diócesis o cada institución católica es administrada independientemente de las demás. El obispo no fiscaliza todas las cuentas de otras entidades administrativas que actúan en su diócesis. Esto es importante para no caer en generalizaciones injustas. Invertir en bolsa o en entidades de ahorro es lícito, y el problema suele residir en que pueden ser estafados. Para el buen anticlerical, la Iglesia siempre estará del lado de los estafadores, y no dejará pasar la ocasión de pedir que la Iglesia deje de recibir las subvenciones a las que tienen derecho las más estrafalarias organizaciones que persiguen los más extravagantes fines. </w:t>
      </w:r>
    </w:p>
    <w:p>
      <w:pPr>
        <w:pStyle w:val="Normal"/>
        <w:rPr/>
      </w:pPr>
      <w:r>
        <w:rPr/>
        <w:t>Y aunque alguna vez —han sido pocas, la verdad— haya habido la mala fe en los eclesiásticos inversores, es lo mismo que ha sucedido con todo tipo de instituciones —políticas, sindicales, etc.— que reciben ayudas económicas para la función que desarrollan, y a nadie se le ocurriría pedir la supresión de la subvención a todos los partidos o todos los sindicatos por un fraude concreto de uno de ellos en determinado momento. Todo esto prueba que el anticlericalismo tiene razones que la razón ignora, y que cuando se trata de la Iglesia, el bien es atribuido a la parte y el mal al todo. La patología es vieja, demasiado vieja.</w:t>
      </w:r>
    </w:p>
    <w:p>
      <w:pPr>
        <w:pStyle w:val="Normal"/>
        <w:rPr/>
      </w:pPr>
      <w:r>
        <w:rPr/>
      </w:r>
      <w:r>
        <w:br w:type="page"/>
      </w:r>
    </w:p>
    <w:p>
      <w:pPr>
        <w:pStyle w:val="Normal"/>
        <w:rPr>
          <w:sz w:val="24"/>
        </w:rPr>
      </w:pPr>
      <w:r>
        <w:rPr>
          <w:sz w:val="24"/>
        </w:rPr>
      </w:r>
    </w:p>
    <w:p>
      <w:pPr>
        <w:pStyle w:val="Heading2"/>
        <w:ind w:hanging="0"/>
        <w:rPr/>
      </w:pPr>
      <w:bookmarkStart w:id="80" w:name="__RefHeading___Toc234236330"/>
      <w:bookmarkEnd w:id="80"/>
      <w:r>
        <w:rPr/>
        <w:t xml:space="preserve">15. ¿DEBE LA IGLESIA PEDIR PERDÓN </w:t>
        <w:br/>
        <w:t>POR SUS ERRORES?</w:t>
      </w:r>
    </w:p>
    <w:p>
      <w:pPr>
        <w:pStyle w:val="Normal"/>
        <w:rPr/>
      </w:pPr>
      <w:r>
        <w:rPr/>
      </w:r>
    </w:p>
    <w:p>
      <w:pPr>
        <w:pStyle w:val="Citappiocaptulo"/>
        <w:rPr/>
      </w:pPr>
      <w:r>
        <w:rPr/>
        <w:t>Un hombre nunca debe avergonzarse</w:t>
        <w:br/>
        <w:t>por reconocer que se equivocó,</w:t>
        <w:br/>
        <w:t>que es tanto como decir</w:t>
        <w:br/>
        <w:t>que hoy es más sabio de lo que fue ayer.</w:t>
      </w:r>
    </w:p>
    <w:p>
      <w:pPr>
        <w:pStyle w:val="Citappiocaptulo"/>
        <w:rPr/>
      </w:pPr>
      <w:r>
        <w:rPr/>
        <w:t>Jonathan Swift</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81" w:name="__RefHeading___Toc234236331"/>
      <w:bookmarkEnd w:id="81"/>
      <w:r>
        <w:rPr/>
        <w:t>Un acto de coraje y humildad</w:t>
      </w:r>
    </w:p>
    <w:p>
      <w:pPr>
        <w:pStyle w:val="Normal"/>
        <w:rPr/>
      </w:pPr>
      <w:r>
        <w:rPr/>
        <w:t>Hoy es corriente, por fortuna, que instituciones y Estados pidan públicamente perdón por agravios cometidos por sus antecesores. También la Iglesia, sobre todo desde el Concilio Vaticano II, se ha mostrado dispuesta a realizar esa tarea de revisión histórica de los errores e incoherencias de los católicos a lo largo de los siglos.</w:t>
      </w:r>
    </w:p>
    <w:p>
      <w:pPr>
        <w:pStyle w:val="Normal"/>
        <w:rPr/>
      </w:pPr>
      <w:r>
        <w:rPr/>
        <w:t>La Iglesia, al exponer las verdades del depósito de la fe que tiene confiado, goza de una infalibilidad otorgada por el mismo Jesucristo. Esa infalibilidad, según la doctrina católica, se extiende a las declaraciones del magisterio solemne, al magisterio ordinario y universal, y a lo propuesto de modo definitivo sobre la doctrina de la fe y las costumbres. Sin embargo, en las actuaciones personales de los católicos, ha habido y habrá siempre errores, más o menos graves, como sucede en todos los seres humanos. La Iglesia asume con una viva conciencia esos pecados de sus hijos, recordando con dolor todas las circunstancias en las que, a lo largo de la historia, los católicos se han alejado del espíritu de Cristo y de su Evangelio, ofreciendo al mundo, en vez del testimonio de una vida inspirada en los valores de la fe, el espectáculo de modos de pensar y actuar que eran verdaderas formas de antitestimonio y de escándalo.</w:t>
      </w:r>
    </w:p>
    <w:p>
      <w:pPr>
        <w:pStyle w:val="Normal"/>
        <w:rPr/>
      </w:pPr>
      <w:r>
        <w:rPr/>
        <w:t xml:space="preserve">Por eso la Iglesia anima a sus hijos a la purificación y el arrepentimiento de todos los errores, infidelidades, incoherencias y lentitudes. Hacerlo ha supuesto un acto de coraje, y también una manifestación de humildad, y por tanto, una mayor aproximación a Dios. La Iglesia, al revisar su historia y suscitar el arrepentimiento por los eventuales errores y deficiencias de cuantos han llevado y llevan el nombre de cristianos a lo largo de la historia, da ejemplo de lo que predica constantemente. </w:t>
      </w:r>
    </w:p>
    <w:p>
      <w:pPr>
        <w:pStyle w:val="Normal"/>
        <w:rPr/>
      </w:pPr>
      <w:r>
        <w:rPr/>
        <w:t>Por el vínculo que en la Iglesia une a todos los fieles, los cristianos de hoy llevamos de alguna manera el peso de los errores y de las culpas de quienes nos han precedido, aun no teniendo responsabilidad personal en esos errores. Y, en ese sentido, la Iglesia pide ahora perdón por esas culpas. La Iglesia abraza a sus hijos del pasado y del presente en una comunión real y profunda, y asume sobre sí el peso de las culpas también pasadas, para purificar la memoria y vivir la renovación del corazón y de la vida según la voluntad del Evangelio.</w:t>
      </w:r>
    </w:p>
    <w:p>
      <w:pPr>
        <w:pStyle w:val="Heading3"/>
        <w:ind w:hanging="0"/>
        <w:rPr/>
      </w:pPr>
      <w:r>
        <w:rPr/>
      </w:r>
    </w:p>
    <w:p>
      <w:pPr>
        <w:pStyle w:val="Heading3"/>
        <w:ind w:hanging="0"/>
        <w:rPr/>
      </w:pPr>
      <w:bookmarkStart w:id="82" w:name="__RefHeading___Toc234236332"/>
      <w:bookmarkEnd w:id="82"/>
      <w:r>
        <w:rPr/>
        <w:t>Sin pedir nada a cambio</w:t>
      </w:r>
    </w:p>
    <w:p>
      <w:pPr>
        <w:pStyle w:val="Normal"/>
        <w:rPr/>
      </w:pPr>
      <w:r>
        <w:rPr/>
        <w:t>La Iglesia pide perdón y, a su vez, ofrece su perdón a cuantos la han ofendido (cuestión bastante significativa si se piensa en tantas persecuciones como los cristianos han sufrido a lo largo de la historia). Pero la Iglesia no exige la petición de perdón ajena como premisa de la propia. No pide nada a cambio.</w:t>
      </w:r>
    </w:p>
    <w:p>
      <w:pPr>
        <w:pStyle w:val="Normal"/>
        <w:rPr/>
      </w:pPr>
      <w:r>
        <w:rPr/>
        <w:t>Pedir perdón de las culpas del pasado es un signo de vitalidad y de autenticidad de la Iglesia, que refuerza su credibilidad y ayudará a modificar esa falsa imagen de oscurantismo e intolerancia con que, por ignorancia o por mala fe, algunos se complacen en identificarla. Esclarecer la verdad será siempre una liberación.</w:t>
      </w:r>
    </w:p>
    <w:p>
      <w:pPr>
        <w:pStyle w:val="Normal"/>
        <w:rPr/>
      </w:pPr>
      <w:r>
        <w:rPr/>
      </w:r>
    </w:p>
    <w:p>
      <w:pPr>
        <w:pStyle w:val="Heading3"/>
        <w:ind w:hanging="0"/>
        <w:rPr/>
      </w:pPr>
      <w:bookmarkStart w:id="83" w:name="__RefHeading___Toc234236333"/>
      <w:bookmarkEnd w:id="83"/>
      <w:r>
        <w:rPr/>
        <w:t>Dilucidar la verdad histórica</w:t>
      </w:r>
    </w:p>
    <w:p>
      <w:pPr>
        <w:pStyle w:val="Normal"/>
        <w:rPr/>
      </w:pPr>
      <w:r>
        <w:rPr/>
        <w:t xml:space="preserve">La Iglesia es una sociedad viva que atraviesa los siglos, y a través de ese caminar por la historia, no puede evitar que el grano bueno esté mezclado con la cizaña, que la santidad se establezca junto a la infidelidad y el pecado. </w:t>
      </w:r>
    </w:p>
    <w:p>
      <w:pPr>
        <w:pStyle w:val="Normal"/>
        <w:rPr/>
      </w:pPr>
      <w:r>
        <w:rPr/>
        <w:t>Clarificar la verdad hará que la luz destaque más sobre las sombras, porque, junto a sus fallos, destacarán sus grandes méritos. No puede olvidarse que es la Iglesia quien inició los hospitales, los hospicios, las escuelas, las universidades; que millones de cristianos, en todo el mundo, se han dedicado a una tarea misionera que era también una tarea de asistencia, de caridad, muchas veces heroica hasta el martirio. Hay que evitar tanto una apologética que pretenda justificarlo todo, como una culpabilización indebida, propia de cristianos acomplejados.</w:t>
      </w:r>
    </w:p>
    <w:p>
      <w:pPr>
        <w:pStyle w:val="Normal"/>
        <w:rPr/>
      </w:pPr>
      <w:r>
        <w:rPr/>
        <w:t xml:space="preserve">La Iglesia no tiene miedo a la verdad que emerge de la historia. Está dispuesta a reconocer equivocaciones allí donde se hayan verificado. Pero desconfía de los juicios generalizados de absolución o de condena respecto a las diversas épocas históricas. Confía en la investigación paciente y honesta sobre el pasado, libre de prejuicios de tipo confesional o ideológico. </w:t>
      </w:r>
    </w:p>
    <w:p>
      <w:pPr>
        <w:pStyle w:val="Normal"/>
        <w:rPr/>
      </w:pPr>
      <w:r>
        <w:rPr/>
        <w:t>Su petición de perdón no es ostentación de humildad ficticia, ni retractación de su historia, ciertamente rica en méritos en el terreno de la caridad, de la cultura, de la santidad. Responde más bien a una irrenunciable exigencia de verdad, que, junto a los aspectos positivos, reconoce los límites y las debilidades humanas de las sucesivas generaciones de cristianos.</w:t>
      </w:r>
    </w:p>
    <w:p>
      <w:pPr>
        <w:pStyle w:val="Normal"/>
        <w:rPr/>
      </w:pPr>
      <w:r>
        <w:rPr/>
        <w:t xml:space="preserve">El hecho de que, por ejemplo, algunas veces a lo largo de la historia la verdad se haya alzado con aires o con hechos de intolerancia, e incluso que en su error haya llegado a llevar hombres a la hoguera, no es culpa de la verdad, sino de quienes en su momento no supieron entenderla. Todo, hasta lo más grande, puede degradarse. Es cierto que el amor puede hacer que un insensato cometa un crimen que considera hecho por amor, pero no por eso hay que abominar del amor, ni de la verdad, que nunca dejarán de ser las raíces que sostienen la vida humana. </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84" w:name="__RefHeading___Toc234236334"/>
      <w:bookmarkEnd w:id="84"/>
      <w:r>
        <w:rPr/>
        <w:t xml:space="preserve">16. ¿QUÉ SUCEDIÓ REALMENTE </w:t>
        <w:br/>
        <w:t>CON LA INQUISICIÓN?</w:t>
      </w:r>
    </w:p>
    <w:p>
      <w:pPr>
        <w:pStyle w:val="Citappiocaptulo"/>
        <w:rPr/>
      </w:pPr>
      <w:r>
        <w:rPr/>
      </w:r>
    </w:p>
    <w:p>
      <w:pPr>
        <w:pStyle w:val="Citappiocaptulo"/>
        <w:rPr/>
      </w:pPr>
      <w:r>
        <w:rPr/>
        <w:t>Si poseyeseis cien bellas cualidades,</w:t>
        <w:br/>
        <w:t>la gente os miraría</w:t>
        <w:br/>
        <w:t>por el lado menos favorable.</w:t>
      </w:r>
    </w:p>
    <w:p>
      <w:pPr>
        <w:pStyle w:val="Citappiocaptulo"/>
        <w:rPr/>
      </w:pPr>
      <w:r>
        <w:rPr/>
        <w:t>Molière</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85" w:name="__RefHeading___Toc234236335"/>
      <w:bookmarkEnd w:id="85"/>
      <w:r>
        <w:rPr/>
        <w:t>Un concepto errado de libertad religiosa</w:t>
      </w:r>
    </w:p>
    <w:p>
      <w:pPr>
        <w:pStyle w:val="Normal"/>
        <w:rPr/>
      </w:pPr>
      <w:r>
        <w:rPr/>
        <w:t>El origen de la Inquisición se remonta al siglo XIII. El primer tribunal para juzgar delitos contra la fe nació en Sicilia en el año 1223. Por aquella época surgieron en Europa diversas herejías que pronto alcanzaron bastante difusión. Inicialmente se intentó que cambiaran de postura mediante la predicación pacífica, pero después se les combatió formalmente. En esas circunstancias nacieron los primeros tribunales de la Inquisición.</w:t>
      </w:r>
    </w:p>
    <w:p>
      <w:pPr>
        <w:pStyle w:val="Normal"/>
        <w:ind w:left="708" w:firstLine="227"/>
        <w:rPr/>
      </w:pPr>
      <w:r>
        <w:rPr/>
        <w:t>—</w:t>
      </w:r>
      <w:r>
        <w:rPr/>
        <w:t>¿Y no es un contrasentido perseguir la herejía de esa manera?</w:t>
      </w:r>
    </w:p>
    <w:p>
      <w:pPr>
        <w:pStyle w:val="Normal"/>
        <w:rPr/>
      </w:pPr>
      <w:r>
        <w:rPr/>
        <w:t>Lo es. Pero no debe olvidarse la estrecha vinculación que hubo a lo largo de muchos siglos entre el poder civil y el eclesiástico. Si se perseguía con esa contundencia la herejía era sobre todo por la fuerte perturbación de la paz social que causaba.</w:t>
      </w:r>
    </w:p>
    <w:p>
      <w:pPr>
        <w:pStyle w:val="Normal"/>
        <w:ind w:left="708" w:firstLine="227"/>
        <w:rPr/>
      </w:pPr>
      <w:r>
        <w:rPr/>
        <w:t>—</w:t>
      </w:r>
      <w:r>
        <w:rPr/>
        <w:t>¿Y cómo pudo durar tanto tiempo un error así?</w:t>
      </w:r>
    </w:p>
    <w:p>
      <w:pPr>
        <w:pStyle w:val="Normal"/>
        <w:rPr/>
      </w:pPr>
      <w:r>
        <w:rPr/>
        <w:t xml:space="preserve">Cada época se caracteriza tanto por sus intuiciones como por sus ofuscaciones. La historia muestra cómo pueblos enteros han permanecido durante períodos muy largos sumidos en errores sorprendentes. Basta recordar, por ejemplo, que durante siglos se ha considerado normal la esclavitud, la segregación racial o la tortura, y que, por desgracia, en algunas zonas del planeta se siguen aún hoy practicando y defendiendo. La historia tiene sus tiempos y hay que acercarse a ella teniendo en cuenta la mentalidad de cada época. </w:t>
      </w:r>
    </w:p>
    <w:p>
      <w:pPr>
        <w:pStyle w:val="Normal"/>
        <w:rPr/>
      </w:pPr>
      <w:r>
        <w:rPr/>
        <w:t>La Inquisición utilizó los sistemas que eran habituales en la sociedad de entonces, aunque lo hizo ordinariamente de un modo más benigno que sus contemporáneos. Con el tiempo, los cristianos fueron profundizando en las exigencias de su fe, hasta que comprendieron que tales métodos no eran compatibles con el Evangelio.</w:t>
      </w:r>
    </w:p>
    <w:p>
      <w:pPr>
        <w:pStyle w:val="Normal"/>
        <w:rPr/>
      </w:pPr>
      <w:r>
        <w:rPr/>
        <w:t xml:space="preserve">Hay que reconocer sin ningún recelo todos los tristes errores que cometieron aquellas personas durante aquella época. Sin embargo, la defensa de la libertad religiosa estuvo bien patente ya en los orígenes del cristianismo. Para los primeros cristianos, la convicción de estar en la verdad no les hacía pensar en imponerla coactivamente. Como sabían que el acto de fe es libre, eran tolerantes, y eso no por simple conveniencia social, sino por coherencia con la raíz misma de su fe. Los primeros Padres de la Iglesia acuñaron el principio de que “no hay dificultad en rechazar el error y, al tiempo, tratar benignamente al que yerra”. </w:t>
      </w:r>
    </w:p>
    <w:p>
      <w:pPr>
        <w:pStyle w:val="Normal"/>
        <w:ind w:left="708" w:firstLine="227"/>
        <w:rPr/>
      </w:pPr>
      <w:r>
        <w:rPr/>
        <w:t>—</w:t>
      </w:r>
      <w:r>
        <w:rPr/>
        <w:t xml:space="preserve">Sin embargo, parece que con el paso de los siglos fueron los católicos quienes más olvidaron la libertad religiosa. </w:t>
      </w:r>
    </w:p>
    <w:p>
      <w:pPr>
        <w:pStyle w:val="Normal"/>
        <w:rPr/>
      </w:pPr>
      <w:r>
        <w:rPr/>
        <w:t xml:space="preserve">No fue así. El empleo de la fuerza para combatir a los disidentes religiosos ha sido algo lamentablemente corriente en todas las culturas y confesiones hasta bien entrado nuestro tiempo. Basta pensar en la intolerancia de Lutero contra los campesinos alemanes, que produjo decenas de miles de víctimas; o en las leyes inglesas contra los católicos, cuyo número era aún muy elevado al comienzo de la Iglesia Anglicana; o en la suerte de Miguel Servet quemado en la hoguera por los calvinistas en Ginebra. </w:t>
      </w:r>
    </w:p>
    <w:p>
      <w:pPr>
        <w:pStyle w:val="Normal"/>
        <w:rPr/>
      </w:pPr>
      <w:r>
        <w:rPr/>
        <w:t>Hay que decir, para ser justos, que ese era el trato normal que se daba en aquella época a casi todos los delitos, y el de herejía era considerado como el más grave, sobre todo por la alteración social que provocaba. En esto coincidían tanto Lutero como Calvino, Enrique VIII y Carlos V o Felipe II. Y fuera de Occidente ocurría algo muy parecido.</w:t>
      </w:r>
    </w:p>
    <w:p>
      <w:pPr>
        <w:pStyle w:val="Normal"/>
        <w:rPr/>
      </w:pPr>
      <w:r>
        <w:rPr/>
        <w:t xml:space="preserve">En una época en la que todo el mundo occidental se sentía y proclamaba cristiano, y en la que la unidad de la fe constituía uno de los principales elementos integradores de la sociedad civil, fraguó la mentalidad de que la herejía, al ser un grave atentado contra la fe, era también un grave atentado “de lesa majestad”. Es decir, pasó a considerarse un delito comparable al de quien atenta contra la vida del rey, un crimen castigado entonces con la muerte en la hoguera. </w:t>
      </w:r>
    </w:p>
    <w:p>
      <w:pPr>
        <w:pStyle w:val="Normal"/>
        <w:rPr/>
      </w:pPr>
      <w:r>
        <w:rPr/>
        <w:t xml:space="preserve">No puede olvidarse que, para bien o para mal —probablemente, para mal—, los campos propios de la política y la religión no estuvieron debidamente delimitados durante bastantes siglos. Además, las autoridades civiles temían el indudable peligro social que entrañaban las disidencias religiosas, que solían ser origen de guerras y desórdenes sociales, pues las posturas heréticas buscaban habitualmente la conquista del poder. Así sucedió, por ejemplo, con el luteranismo, cuyo rápido avance se debió en buena parte a la habilidad con que Lutero logró el apoyo de algunos príncipes alemanes que, de ese modo, mantenían distancias respecto al emperador Carlos V. </w:t>
      </w:r>
    </w:p>
    <w:p>
      <w:pPr>
        <w:pStyle w:val="Normal"/>
        <w:rPr/>
      </w:pPr>
      <w:r>
        <w:rPr/>
        <w:t xml:space="preserve">En los primeros siglos, los cristianos fueron muy tolerantes en materia religiosa. Más adelante, hubo épocas de bastante confusión en este punto, pero teológicamente nunca estuvo cerrado el camino de la tolerancia. Y desde hace ya más de dos siglos son raras las manifestaciones de intolerancia religiosa en países de mayoría cristiana. </w:t>
      </w:r>
    </w:p>
    <w:p>
      <w:pPr>
        <w:pStyle w:val="Normal"/>
        <w:rPr/>
      </w:pPr>
      <w:r>
        <w:rPr/>
        <w:t xml:space="preserve">Es más, echando un vistazo a la situación mundial de los últimos cien años, puede decirse que la tolerancia religiosa se ha desarrollado fundamentalmente en los países de mayor tradición cristiana. </w:t>
      </w:r>
    </w:p>
    <w:p>
      <w:pPr>
        <w:pStyle w:val="Normal"/>
        <w:rPr/>
      </w:pPr>
      <w:r>
        <w:rPr/>
        <w:t xml:space="preserve">Por el contrario, la intolerancia religiosa se ha mostrado con gran crudeza en los países gobernados por ideologías ateas sistemáticas (Tercer Reich nazi, la URSS y todos los países que estuvieron bajo su dominio, la revolución China de Mao, el régimen de Pol Pot en Camboya, etc.). También ha crecido la violencia del integrismo islámico en los países donde su religión aún no ha alcanzado el poder político (Senegal, Níger, Mauritania, Chad, Egipto, Tanzania, Argelia, etc.); y donde ya lo ha alcanzado (Arabia, Irán, Afganistán, etc.), la tolerancia religiosa es aún menor. Y otros países asiáticos no islámicos (India, China, Vietnam, etc.), no mejoran demasiado la situación. Sin embargo, curiosamente, se sigue hablando mucho más de la Inquisición, desaparecida hace ya mucho tiempo, que de otras persecuciones religiosas dolorosamente actuales. </w:t>
      </w:r>
    </w:p>
    <w:p>
      <w:pPr>
        <w:pStyle w:val="Normal"/>
        <w:rPr/>
      </w:pPr>
      <w:r>
        <w:rPr/>
      </w:r>
    </w:p>
    <w:p>
      <w:pPr>
        <w:pStyle w:val="Heading3"/>
        <w:ind w:hanging="0"/>
        <w:rPr/>
      </w:pPr>
      <w:bookmarkStart w:id="86" w:name="__RefHeading___Toc234236336"/>
      <w:bookmarkEnd w:id="86"/>
      <w:r>
        <w:rPr/>
        <w:t>Reconocer los errores</w:t>
      </w:r>
    </w:p>
    <w:p>
      <w:pPr>
        <w:pStyle w:val="Normal"/>
        <w:rPr/>
      </w:pPr>
      <w:r>
        <w:rPr/>
        <w:t xml:space="preserve">En la actualidad hay, por fortuna, una comprensión muy extendida —aunque aún no en todo el mundo—, de que no es justo aplicar penas civiles por motivos religiosos, y que la libertad religiosa es un derecho fundamental, y por tanto todos los hombres deben estar inmunes de coacción en materia religiosa. Esta es la doctrina del Concilio Vaticano II, y por esa razón la Iglesia católica ha subrayado la necesidad de revisar algunos pasajes de su historia, para reconocer ante el mundo los errores de algunos de sus miembros a lo largo de los siglos, y pedir disculpas en nombre de la unión espiritual que nos vincula con los miembros de la Iglesia de todos los tiempos. </w:t>
      </w:r>
    </w:p>
    <w:p>
      <w:pPr>
        <w:pStyle w:val="Normal"/>
        <w:rPr/>
      </w:pPr>
      <w:r>
        <w:rPr/>
        <w:t>Reconocer los fracasos de ayer es siempre un acto de lealtad y de valentía, que además refuerza la fe y facilita hacer frente a las dificultades de hoy. La Iglesia lamenta que sus hijos hayan empleado en ocasiones métodos de intolerancia e incluso de violencia en servicio de la verdad, y es ese mismo servicio a la verdad lo que lleva ahora a reconocerlo y lamentarlo.</w:t>
      </w:r>
    </w:p>
    <w:p>
      <w:pPr>
        <w:pStyle w:val="Normal"/>
        <w:ind w:left="708" w:firstLine="227"/>
        <w:rPr/>
      </w:pPr>
      <w:r>
        <w:rPr/>
        <w:t>—</w:t>
      </w:r>
      <w:r>
        <w:rPr/>
        <w:t>¿Y no es extraño que en esas épocas hubiera tan poca reacción contra esos errores de los católicos?</w:t>
      </w:r>
    </w:p>
    <w:p>
      <w:pPr>
        <w:pStyle w:val="Normal"/>
        <w:rPr/>
      </w:pPr>
      <w:r>
        <w:rPr/>
        <w:t xml:space="preserve">Es probable que muchos de ellos estuvieran en su fuero interno en contra de esa aplicación de la violencia en defensa de la fe. De hecho, hubo reacción contra esos errores, y si esa reacción no fue mayor quizá es porque muchas de esas personas no tenían más opción que el silencio. Y luego, cuando esos fenómenos desaparecieron, muchos católicos los defendían porque pensaban que lo contrario era contribuir a difundir leyendas negras contra la Iglesia. </w:t>
      </w:r>
    </w:p>
    <w:p>
      <w:pPr>
        <w:pStyle w:val="Normal"/>
        <w:rPr/>
      </w:pPr>
      <w:r>
        <w:rPr/>
        <w:t xml:space="preserve">Como señaló Juan Pablo II en aquella famosa declaración del año 2000, fueron muy diversos los motivos que confluyeron en la creación de actitudes de intolerancia, alimentando un ambiente pasional del que solo los grandes espíritus verdaderamente libres y llenos de Dios lograban de algún modo sustraerse. Pero la consideración de todos esos atenuantes no dispensa a la Iglesia del deber de lamentar profundamente las debilidades de tantos hijos suyos, que han desfigurado con frecuencia su rostro. De estos trazos dolorosos del pasado emerge una lección para el futuro, que debe llevar a todo cristiano a tener bien en cuenta el principio de oro señalado por el Concilio: “la verdad no se impone sino por la fuerza de la misma verdad, que penetra con suavidad y firmeza en las almas”. </w:t>
      </w:r>
    </w:p>
    <w:p>
      <w:pPr>
        <w:pStyle w:val="Normal"/>
        <w:rPr/>
      </w:pPr>
      <w:r>
        <w:rPr/>
        <w:t>La Iglesia no teme reconocer esos errores, porque el amor a la verdad es fundamental (no hay una verdad buena y otra mala: la que le conviene y la que puede molestarla), y también porque esas violencias no pueden atribuirse a la fe católica, sino a la intolerancia religiosa de personas que no asumieron correctamente esa fe.</w:t>
      </w:r>
    </w:p>
    <w:p>
      <w:pPr>
        <w:pStyle w:val="Normal"/>
        <w:rPr/>
      </w:pPr>
      <w:r>
        <w:rPr/>
      </w:r>
    </w:p>
    <w:p>
      <w:pPr>
        <w:pStyle w:val="Heading3"/>
        <w:ind w:hanging="0"/>
        <w:rPr/>
      </w:pPr>
      <w:bookmarkStart w:id="87" w:name="__RefHeading___Toc234236337"/>
      <w:bookmarkEnd w:id="87"/>
      <w:r>
        <w:rPr/>
        <w:t>Distinguir entre tópicos y verdades</w:t>
      </w:r>
    </w:p>
    <w:p>
      <w:pPr>
        <w:pStyle w:val="Normal"/>
        <w:ind w:left="708" w:firstLine="227"/>
        <w:rPr/>
      </w:pPr>
      <w:r>
        <w:rPr/>
        <w:t>—</w:t>
      </w:r>
      <w:r>
        <w:rPr/>
        <w:t>¿Entonces, la Iglesia reconoce que es cierta la leyenda negra de la Inquisición?</w:t>
      </w:r>
    </w:p>
    <w:p>
      <w:pPr>
        <w:pStyle w:val="Normal"/>
        <w:rPr/>
      </w:pPr>
      <w:r>
        <w:rPr/>
        <w:t>La Inquisición es ciertamente una institución controvertida. Lo fue entonces y lo sigue siendo ahora. Sin embargo, la perplejidad disminuye al conocer mejor la realidad de su historia y las circunstancias que determinaron su existencia. Porque, como ha señalado Beatriz Comella, la polémica sobre la Inquisición se nutre en buena parte de ignorancia histórica, desconocimiento de las mentalidades de épocas pasadas, falta de contextualización de los hechos y falta de estudio comparativo entre la justicia civil y la inquisitorial. Esas carencias han hecho que se magnifique una injusta leyenda negra en torno a la Inquisición.</w:t>
      </w:r>
    </w:p>
    <w:p>
      <w:pPr>
        <w:pStyle w:val="Normal"/>
        <w:ind w:left="708" w:firstLine="227"/>
        <w:rPr/>
      </w:pPr>
      <w:r>
        <w:rPr/>
        <w:t>—</w:t>
      </w:r>
      <w:r>
        <w:rPr/>
        <w:t>¿Y qué hay entonces de cierto sobre la Inquisición, por ejemplo en España, que fue bastante famosa?</w:t>
      </w:r>
    </w:p>
    <w:p>
      <w:pPr>
        <w:pStyle w:val="Normal"/>
        <w:rPr/>
      </w:pPr>
      <w:r>
        <w:rPr/>
        <w:t>En España se formaron los primeros tribunales en 1242. Como en otros países europeos, esos tribunales dependían de los obispos diocesanos y por regla general fueron bastante benévolos.</w:t>
      </w:r>
    </w:p>
    <w:p>
      <w:pPr>
        <w:pStyle w:val="Normal"/>
        <w:rPr/>
      </w:pPr>
      <w:r>
        <w:rPr/>
        <w:t xml:space="preserve">Sin embargo, en la época de los Reyes Católicos, el Santo Oficio español se convirtió en un tribunal eclesiástico supeditado a la monarquía y en un instrumento represivo de la disidencia religiosa influido con frecuencia por lo político. Los Reyes Católicos impulsaron a lo largo de su reinado medidas religiosas muy acertadas, que la historia les reconoce, pero quedaron un tanto ensombrecidas por otras, como la actuación de esos tribunales. Consideraban que la unidad religiosa debía ser un factor clave en la unidad territorial de sus reinos, y juzgaron imprescindible la conversión de los hebreos (unos 110.000) y los moriscos (unos 350.000). Algunos de ellos se bautizaron por convencimiento, pero otros no, y al regresar a sus antiguas prácticas fueron perseguidos por la Inquisición. </w:t>
      </w:r>
    </w:p>
    <w:p>
      <w:pPr>
        <w:pStyle w:val="Normal"/>
        <w:ind w:left="708" w:firstLine="227"/>
        <w:rPr/>
      </w:pPr>
      <w:r>
        <w:rPr/>
        <w:t>—</w:t>
      </w:r>
      <w:r>
        <w:rPr/>
        <w:t>¿Y cómo se explica esa decisión en unos reyes que han pasado a la historia como católicos?</w:t>
      </w:r>
    </w:p>
    <w:p>
      <w:pPr>
        <w:pStyle w:val="Normal"/>
        <w:rPr/>
      </w:pPr>
      <w:r>
        <w:rPr/>
        <w:t xml:space="preserve">Cuando se juzgan actuaciones del pasado, hay que tener presente que son diversos los tiempos históricos, sociológicos y culturales. En aquella época, la fe era el valor central de la sociedad, tanto como puede serlo ahora, por ejemplo, la libertad. </w:t>
      </w:r>
    </w:p>
    <w:p>
      <w:pPr>
        <w:pStyle w:val="Normal"/>
        <w:rPr/>
      </w:pPr>
      <w:r>
        <w:rPr/>
        <w:t xml:space="preserve">Igual que en nuestra época se lucha y se muere, y a veces también se mata, por defender la libertad personal o colectiva, entonces se hacía lo mismo por defender la fe. </w:t>
      </w:r>
    </w:p>
    <w:p>
      <w:pPr>
        <w:pStyle w:val="Normal"/>
        <w:rPr/>
      </w:pPr>
      <w:r>
        <w:rPr/>
        <w:t>La fe se percibía entonces como la base y la garantía de la convivencia, y el que atentaba contra ella era considerado de manera semejante a como ahora se vería a un terrorista, a una persona que contamina el agua de una ciudad o a quien vende droga a unos niños. Esa es la razón por la que la mayoría de la gente aplaudía la actuación de aquellos guardianes de la ortodoxia.</w:t>
      </w:r>
    </w:p>
    <w:p>
      <w:pPr>
        <w:pStyle w:val="Normal"/>
        <w:rPr/>
      </w:pPr>
      <w:r>
        <w:rPr/>
        <w:t>No quiero con esto decir que eso estuviera bien, ni que la historia lo justifique todo, sino simplemente que deben considerarse con atención los condicionamientos de entonces. Era una sociedad con una gran preocupación por la salvación eterna, en la que la muerte era una realidad fuertemente presente (la esperanza media de vida no llegaba a los treinta años, y la mortalidad infantil era muy alta, de modo que todo el mundo había visto morir muy jóvenes a varios de sus familiares más cercanos), y en ese clima, el común de la gente veía al hereje como un grave peligro social, de modo semejante —insisto— a como veríamos hoy a quien se dedicara a propagar enfermedades contagiosas, corromper niños o dañar el medio ambiente.</w:t>
      </w:r>
    </w:p>
    <w:p>
      <w:pPr>
        <w:pStyle w:val="Normal"/>
        <w:ind w:left="708" w:firstLine="227"/>
        <w:rPr/>
      </w:pPr>
      <w:r>
        <w:rPr/>
        <w:t>—</w:t>
      </w:r>
      <w:r>
        <w:rPr/>
        <w:t>¿Y era muy frecuente la tortura, o la muerte en la hoguera?</w:t>
      </w:r>
    </w:p>
    <w:p>
      <w:pPr>
        <w:pStyle w:val="Normal"/>
        <w:rPr/>
      </w:pPr>
      <w:r>
        <w:rPr/>
        <w:t>La pena de muerte en la hoguera se aplicaba al hereje contumaz no arrepentido. El resto de los delitos se pagaban con excomunión, confiscación de bienes, multas, cárcel, oraciones y limosnas penitenciales. Las sentencias solían ser leídas y ejecutadas en público en los denominados “autos de fe”.</w:t>
      </w:r>
    </w:p>
    <w:p>
      <w:pPr>
        <w:pStyle w:val="Normal"/>
        <w:rPr/>
      </w:pPr>
      <w:r>
        <w:rPr/>
        <w:t xml:space="preserve">En cuanto a la tortura, la Inquisición admitió su uso, aunque con diversas restricciones: por ejemplo, no podía llegar al extremo de la mutilación, ni poner en peligro la vida del imputado. No hay que olvidar que la tortura era utilizada entonces con toda normalidad en los tribunales civiles. La principal diferencia era que en los tribunales de la Inquisición el acusado confeso arrepentido tras la tortura se libraba de la muerte, algo que no ocurría en la justicia civil. </w:t>
      </w:r>
    </w:p>
    <w:p>
      <w:pPr>
        <w:pStyle w:val="Normal"/>
        <w:rPr/>
      </w:pPr>
      <w:r>
        <w:rPr/>
        <w:t>Otro rasgo característico de la Inquisición era que el imputado tenía mejor garantizados sus derechos que en el sistema judicial civil. Se han hecho numerosos estudios sobre los archivos de la Inquisición, y en vez de encontrar lo que pensaban que serían grandes luchas entre la conciencia de los reos y el poder de la Iglesia, se han encontrado sobre todo procesos criminales ordinarios. En muchos casos, los mismos procesados por alguna causa civil añadían a su delito cualquier factor religioso como la brujería o la profecía, para que les enviaran ante el tribunal de la Inquisición y tener así un tratamiento más benigno.</w:t>
      </w:r>
    </w:p>
    <w:p>
      <w:pPr>
        <w:pStyle w:val="Normal"/>
        <w:rPr/>
      </w:pPr>
      <w:r>
        <w:rPr/>
        <w:t>Además, la Inquisición no hacía distinciones a la hora de acusar a prelados, cortesanos, nobles o ministros. Prueba de ello fue el caso del juicio de Carranza, arzobispo de Toledo y Primado de España, que fue acusado de luteranismo y condenado por la Inquisición española. O el de Antonio Pérez, que era secretario del rey. Este último, junto con otros políticos españoles exiliados, difundieron por Francia, Alemania e Inglaterra el germen de la leyenda negra de la Inquisición española, que fue acogida de buen grado en un ambiente de gran rivalidad por el dominio político del imperio español en numerosos puntos de Europa.</w:t>
      </w:r>
    </w:p>
    <w:p>
      <w:pPr>
        <w:pStyle w:val="Normal"/>
        <w:rPr/>
      </w:pPr>
      <w:r>
        <w:rPr/>
      </w:r>
    </w:p>
    <w:p>
      <w:pPr>
        <w:pStyle w:val="Heading3"/>
        <w:ind w:hanging="0"/>
        <w:rPr/>
      </w:pPr>
      <w:bookmarkStart w:id="88" w:name="__RefHeading___Toc234236338"/>
      <w:bookmarkEnd w:id="88"/>
      <w:r>
        <w:rPr/>
        <w:t>La verdad sobre las cifras</w:t>
      </w:r>
    </w:p>
    <w:p>
      <w:pPr>
        <w:pStyle w:val="Normal"/>
        <w:rPr/>
      </w:pPr>
      <w:r>
        <w:rPr/>
        <w:t xml:space="preserve">La Inquisición se instauró en España en 1242 y no fue abolida formalmente hasta 1834. Su actuación más intensa se registra entre 1478 y 1700, durante el gobierno de los Reyes Católicos y los Austrias. En cuanto al número de ajusticiados, los estudios realizados por Heningsen y Contreras sobre las 44.674 causas abiertas entre los años 1540 y 1700, concluyeron que fueron quemadas en la hoguera 1.346 personas (algo menos de 9 personas al año en todo el enorme territorio del imperio español, desde Sicilia hasta el Perú, lo cual representa una tasa inferior a la de cualquier tribunal provincial de Justicia). </w:t>
      </w:r>
    </w:p>
    <w:p>
      <w:pPr>
        <w:pStyle w:val="Normal"/>
        <w:rPr/>
      </w:pPr>
      <w:r>
        <w:rPr/>
        <w:t>El británico Henry Kamen, conocido estudioso no católico de la Inquisición española, ha calculado un total de unas 3.000 víctimas a lo largo de sus seis siglos de existencia. Kamen añade que “resulta interesante comparar las estadísticas sobre condenas a muerte de los tribunales civiles e inquisitoriales entre los siglos XV y XVIII en Europa: por cada cien penas de muerte dictadas por tribunales ordinarios, la Inquisición emitió una”.</w:t>
      </w:r>
    </w:p>
    <w:p>
      <w:pPr>
        <w:pStyle w:val="Normal"/>
        <w:rPr/>
      </w:pPr>
      <w:r>
        <w:rPr/>
        <w:t>Con más de cinco mil estudios ya publicados sobre la Inquisición, los expertos dan por zanjada la polémica en torno a los datos históricos, y centran ahora sus esfuerzos en el análisis de la sociología, la hacienda y la jurisprudencia del Santo Oficio. La leyenda negra ha muerto ya para los historiadores, pero sigue circulando entre personas menos documentadas. Afortunadamente, la fe cristiana custodia una doctrina que le permite rectificar los errores prácticos en los que hayan incurrido sus miembros a lo largo de la historia: la doctrina del Evangelio.</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89" w:name="__RefHeading___Toc234236339"/>
      <w:bookmarkEnd w:id="89"/>
      <w:r>
        <w:rPr/>
        <w:t xml:space="preserve">17. ¿CUÁL FUE EL ERROR EN </w:t>
        <w:br/>
        <w:t>EL CASO GALILEO?</w:t>
      </w:r>
    </w:p>
    <w:p>
      <w:pPr>
        <w:pStyle w:val="Citappiocaptulo"/>
        <w:rPr/>
      </w:pPr>
      <w:r>
        <w:rPr/>
      </w:r>
    </w:p>
    <w:p>
      <w:pPr>
        <w:pStyle w:val="Citappiocaptulo"/>
        <w:rPr/>
      </w:pPr>
      <w:r>
        <w:rPr/>
        <w:t>Pronto se arrepiente</w:t>
        <w:br/>
        <w:t>el que juzga apresuradamente.</w:t>
      </w:r>
    </w:p>
    <w:p>
      <w:pPr>
        <w:pStyle w:val="Citappiocaptulo"/>
        <w:rPr/>
      </w:pPr>
      <w:r>
        <w:rPr/>
        <w:t>Pablio Siro</w:t>
      </w:r>
    </w:p>
    <w:p>
      <w:pPr>
        <w:pStyle w:val="Textosinformato"/>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Normal"/>
        <w:rPr/>
      </w:pPr>
      <w:r>
        <w:rPr/>
      </w:r>
    </w:p>
    <w:p>
      <w:pPr>
        <w:pStyle w:val="Heading3"/>
        <w:ind w:hanging="0"/>
        <w:rPr/>
      </w:pPr>
      <w:bookmarkStart w:id="90" w:name="__RefHeading___Toc234236340"/>
      <w:bookmarkEnd w:id="90"/>
      <w:r>
        <w:rPr/>
        <w:t>Una comparación</w:t>
      </w:r>
    </w:p>
    <w:p>
      <w:pPr>
        <w:pStyle w:val="Normal"/>
        <w:ind w:left="708" w:firstLine="227"/>
        <w:rPr/>
      </w:pPr>
      <w:r>
        <w:rPr/>
        <w:t>—</w:t>
      </w:r>
      <w:r>
        <w:rPr/>
        <w:t xml:space="preserve">¿Y qué me dices del famoso caso Galileo, quemado en la hoguera por defender una teoría científica hoy comúnmente aceptada? </w:t>
      </w:r>
    </w:p>
    <w:p>
      <w:pPr>
        <w:pStyle w:val="Normal"/>
        <w:rPr/>
      </w:pPr>
      <w:r>
        <w:rPr/>
        <w:t xml:space="preserve">Hay un poco de leyenda en todo eso. No quisiera ser puntilloso, pero lo cierto es que Galileo falleció el 8 de enero de 1642, de muerte natural, a los 78 años de edad, en su casa de Arcetri, cerca de Florencia. No pasó ni un solo día en la cárcel ni sufrió ninguna violencia. </w:t>
      </w:r>
    </w:p>
    <w:p>
      <w:pPr>
        <w:pStyle w:val="Normal"/>
        <w:ind w:left="708" w:firstLine="227"/>
        <w:rPr/>
      </w:pPr>
      <w:r>
        <w:rPr/>
        <w:t>—</w:t>
      </w:r>
      <w:r>
        <w:rPr/>
        <w:t>Bien, pero es evidente que el proceso fue todo un error…</w:t>
      </w:r>
    </w:p>
    <w:p>
      <w:pPr>
        <w:pStyle w:val="Normal"/>
        <w:rPr/>
      </w:pPr>
      <w:r>
        <w:rPr/>
        <w:t xml:space="preserve">Efectivamente, nueve años antes había tenido lugar en Roma el famoso proceso, y es cierto que desde entonces tuvo que vivir en arresto domiciliario, aunque pudo seguir adelante con sus trabajos, y precisamente en esa época publicó su obra más importante. </w:t>
      </w:r>
    </w:p>
    <w:p>
      <w:pPr>
        <w:pStyle w:val="Normal"/>
        <w:rPr/>
      </w:pPr>
      <w:r>
        <w:rPr/>
        <w:t xml:space="preserve">Hay que decir —te contesto glosando ideas de Mariano Artigas— que tres de los diez dignatarios del tribunal se negaron a firmar la sentencia, y que el Papa nada tuvo que ver oficialmente con aquel proceso, que ciertamente fue lamentable y no debió producirse. </w:t>
      </w:r>
    </w:p>
    <w:p>
      <w:pPr>
        <w:pStyle w:val="Normal"/>
        <w:rPr/>
      </w:pPr>
      <w:r>
        <w:rPr/>
        <w:t xml:space="preserve">Pero el error de aquel tribunal, que fue reconocido oficialmente ya en 1741, no compromete la autoridad de la Iglesia como tal, entre otras cosas porque sus decisiones no gozaban de infalibilidad ni iban asociadas a ninguna definición “ex cathedra” del Papa. </w:t>
      </w:r>
    </w:p>
    <w:p>
      <w:pPr>
        <w:pStyle w:val="Normal"/>
        <w:rPr/>
      </w:pPr>
      <w:r>
        <w:rPr/>
        <w:t xml:space="preserve">Pese a ello, este caso, convenientemente manipulado, ha sido la bandera que muchos han tomado para alimentar el mito de que ciencia y fe son incompatibles. Y suelen hacerlo con una notable falta de ponderación a la hora de mirar hacia la verdad de la historia. Por poner un ejemplo que sirva de comparación, creo que nadie perdería su fe en Francia por el mero hecho, trágicamente real, de que el 8 de mayo de 1794 un tribunal francés guillotinase al gran protagonista de la revolución científica de la química de su tiempo, Antoine Laurent Lavoisier, a los 51 años de edad. Y supongo que nadie reniega hoy de la autoridad de la República Francesa porque, al pedir el indulto, el presidente de aquel tribunal dijera solemnemente que "la República no necesita sabios". Con esto no quiero atacar a Francia, ni a la Revolución Francesa, ni a la república, ni pretendo hacer comparaciones demagógicas, solo quisiera llamar la atención sobre las tan diferentes conclusiones que algunos sacan de uno y otro caso. </w:t>
      </w:r>
    </w:p>
    <w:p>
      <w:pPr>
        <w:pStyle w:val="Normal"/>
        <w:rPr/>
      </w:pPr>
      <w:r>
        <w:rPr/>
      </w:r>
    </w:p>
    <w:p>
      <w:pPr>
        <w:pStyle w:val="Heading3"/>
        <w:ind w:hanging="0"/>
        <w:rPr/>
      </w:pPr>
      <w:bookmarkStart w:id="91" w:name="__RefHeading___Toc234236341"/>
      <w:bookmarkEnd w:id="91"/>
      <w:r>
        <w:rPr/>
        <w:t>Una vieja controversia</w:t>
      </w:r>
    </w:p>
    <w:p>
      <w:pPr>
        <w:pStyle w:val="Normal"/>
        <w:rPr/>
      </w:pPr>
      <w:r>
        <w:rPr/>
        <w:t xml:space="preserve">El caso Galileo ha sido durante más de tres siglos una incesante fuente de malentendidos y polémicas. Los errores del proceso fueron intencionadamente exagerados y sacados de contexto por el pensamiento ilustrado, que quiso hacer de aquel asunto el paradigma del comportamiento de la Iglesia frente a la ciencia. Desde entonces hasta nuestros días, se ha propuesto como símbolo de la supuesta oposición de la Iglesia a la libertad y al progreso científico. </w:t>
      </w:r>
    </w:p>
    <w:p>
      <w:pPr>
        <w:pStyle w:val="Normal"/>
        <w:rPr/>
      </w:pPr>
      <w:r>
        <w:rPr/>
        <w:t xml:space="preserve">Esa idea fue creciendo y consolidándose con el tiempo, hasta que se hizo patente la necesidad de que la Iglesia lo abordara de nuevo para clarificarlo a fondo. Por eso, cuando Juan Pablo II ordenó en 1981 abordar con todo rigor un estudio a fondo sobre los errores cometidos por el tribunal eclesiástico que juzgó las enseñanzas científicas de Galileo, se abrió un panorama fecundo para la relación entre la ciencia y la fe. </w:t>
      </w:r>
    </w:p>
    <w:p>
      <w:pPr>
        <w:pStyle w:val="Normal"/>
        <w:rPr>
          <w:spacing w:val="-2"/>
        </w:rPr>
      </w:pPr>
      <w:r>
        <w:rPr>
          <w:spacing w:val="-2"/>
        </w:rPr>
        <w:t xml:space="preserve">Juan Pablo II constituyó una comisión que se ocupó de estudiar el caso durante once años, en todos sus aspectos teológicos, históricos y culturales. Esa comisión investigó exhaustivamente lo que ocurrió, cómo se produjo el conflicto y cómo se desarrollaron los hechos. </w:t>
      </w:r>
    </w:p>
    <w:p>
      <w:pPr>
        <w:pStyle w:val="Normal"/>
        <w:rPr/>
      </w:pPr>
      <w:r>
        <w:rPr/>
        <w:t>Después de más de tres siglos y medio, las circunstancias han cambiado mucho y a nosotros nos parece evidente el error que cometieron la mayoría de los jueces de aquel tribunal. Pero en aquel momento el horizonte cultural era muy distinto al nuestro. Había una situación de transición en el campo de los conocimientos astronómicos. Galileo defendía la teoría heliocéntrica de Copérnico (que situaba el Sol, no la Tierra, en el centro del Universo), una hipótesis que aún no había sido oficialmente reconocida por la comunidad científica de la época, por lo que Galileo no solo se enfrentó a la Iglesia, sino también a la comunidad científica de su tiempo. Ciertos teólogos de aquella época, herederos de la concepción unitaria del mundo que se impuso por entonces, no supieron interpretar el significado profundo, no literal, de las Sagradas Escrituras cuando, en el libro del Génesis, se describe la estructura física del universo creado. Ese error les llevó a trasponer de forma indebida una cuestión de observación experimental al ámbito de la fe, y viceversa.</w:t>
      </w:r>
    </w:p>
    <w:p>
      <w:pPr>
        <w:pStyle w:val="Normal"/>
        <w:rPr/>
      </w:pPr>
      <w:r>
        <w:rPr/>
      </w:r>
    </w:p>
    <w:p>
      <w:pPr>
        <w:pStyle w:val="Heading3"/>
        <w:ind w:hanging="0"/>
        <w:rPr/>
      </w:pPr>
      <w:bookmarkStart w:id="92" w:name="__RefHeading___Toc234236342"/>
      <w:bookmarkEnd w:id="92"/>
      <w:r>
        <w:rPr/>
        <w:t>La verdad sobre la condena</w:t>
      </w:r>
    </w:p>
    <w:p>
      <w:pPr>
        <w:pStyle w:val="Normal"/>
        <w:ind w:left="708" w:firstLine="227"/>
        <w:rPr/>
      </w:pPr>
      <w:r>
        <w:rPr/>
        <w:t>—</w:t>
      </w:r>
      <w:r>
        <w:rPr/>
        <w:t>¿Y se ha reconocido el gran sufrimiento que padeció Galileo por parte de hombres e instituciones de Iglesia?</w:t>
      </w:r>
    </w:p>
    <w:p>
      <w:pPr>
        <w:pStyle w:val="Normal"/>
        <w:rPr/>
      </w:pPr>
      <w:r>
        <w:rPr/>
        <w:t>Juan Pablo II reconoció la grandeza de Galileo, y lamentó profundamente los errores de los miembros de aquel tribunal. Aunque, siendo objetivos, hay que decir que en torno a estos sufrimientos se ha creado un gran mito. Según una amplia encuesta realizada por el Consejo de Europa entre estudiantes de ciencias de todo el continente, casi el 30 % tienen el convencimiento de que Galileo fue quemado vivo en la hoguera por la Iglesia; y el 97 % están seguros de que fue sometido a torturas. Durante tres siglos, pintores, escritores y científicos han descrito con todo lujo de detalles las mazmorras y torturas sufridas por Galileo a causa de la cerrazón de la Iglesia. Y en todo eso no hay nada de verdad.</w:t>
      </w:r>
    </w:p>
    <w:p>
      <w:pPr>
        <w:pStyle w:val="Normal"/>
        <w:rPr/>
      </w:pPr>
      <w:r>
        <w:rPr/>
        <w:t>Es indudable que Galileo sufrió mucho, pero la verdad histórica es que fue condenado solo a “</w:t>
      </w:r>
      <w:r>
        <w:rPr>
          <w:iCs/>
        </w:rPr>
        <w:t>formalem carcerem”</w:t>
      </w:r>
      <w:r>
        <w:rPr/>
        <w:t xml:space="preserve">, es decir, a una especie de reclusión domiciliaria. No pasó ni un día en la cárcel, ni sufrió ningún tipo de maltrato físico. No hubo por tanto mazmorras, ni torturas, ni hoguera. También es incuestionable que varios jueces se negaron a suscribir la sentencia, y que el Papa tampoco la firmó. </w:t>
      </w:r>
    </w:p>
    <w:p>
      <w:pPr>
        <w:pStyle w:val="Normal"/>
        <w:rPr/>
      </w:pPr>
      <w:r>
        <w:rPr/>
        <w:t>Galileo pudo seguir trabajando en su ciencia, siguió recibiendo visitas y publicando sus obras, hasta que murió pacíficamente nueve años después en su domicilio, en Arcetri, cerca de Florencia, como ya hemos dicho. Viviani, que le acompañó durante su enfermedad, testimonia que murió con firmeza filosófica y cristiana, a los setenta y siete años de edad, en su cama, con indulgencia plenaria y la bendición del Papa. Galileo vivió y murió como un buen creyente.</w:t>
      </w:r>
    </w:p>
    <w:p>
      <w:pPr>
        <w:pStyle w:val="Normal"/>
        <w:ind w:left="708" w:firstLine="227"/>
        <w:rPr/>
      </w:pPr>
      <w:r>
        <w:rPr/>
        <w:t>—</w:t>
      </w:r>
      <w:r>
        <w:rPr/>
        <w:t>De todas formas, reconocer ahora ese error significa que el Magisterio de la Iglesia puede equivocarse...</w:t>
      </w:r>
    </w:p>
    <w:p>
      <w:pPr>
        <w:pStyle w:val="Normal"/>
        <w:rPr/>
      </w:pPr>
      <w:r>
        <w:rPr/>
        <w:t xml:space="preserve">Ya hemos dicho que las resoluciones judiciales de un tribunal de esas características no comprometen el Magisterio de la Iglesia. Juan Pablo II, al término de los trabajos de la citada comisión, recordó la famosa frase del Cardenal Baronio: “La intención del Espíritu Santo fue enseñarnos cómo se va al cielo, no cómo está estructurado el cielo”. La asistencia divina a la Iglesia no se extiende a los problemas de orden científico-positivo. </w:t>
      </w:r>
    </w:p>
    <w:p>
      <w:pPr>
        <w:pStyle w:val="Normal"/>
        <w:rPr/>
      </w:pPr>
      <w:r>
        <w:rPr/>
        <w:t>La infeliz condena de Galileo está ahí para recordárnoslo. Este es su aspecto providencial. Es cierto que se ha tardado quizá demasiado tiempo en abordar a fondo este asunto. Por eso la Iglesia ha deplorado en diversas ocasiones ciertas actitudes que a veces no han faltado entre los mismos cristianos, que no han entendido suficientemente la legítima autonomía de la ciencia. De todos modos, hay que recordar que Galileo Galilei, como científico y como persona, ya estaba rehabilitado desde hacía mucho tiempo. De hecho, cuando en 1741 se alcanzó la prueba óptica del giro de la Tierra alrededor del Sol, Benedicto XIV mandó que el Santo Oficio concediera el “</w:t>
      </w:r>
      <w:r>
        <w:rPr>
          <w:iCs/>
        </w:rPr>
        <w:t xml:space="preserve">imprimatur” </w:t>
      </w:r>
      <w:r>
        <w:rPr/>
        <w:t>a la primera edición de las obras completas de Galileo. Y en 1822 hubo una reforma de la sentencia errónea de 1633, por decisión de Pío VII.</w:t>
      </w:r>
    </w:p>
    <w:p>
      <w:pPr>
        <w:pStyle w:val="Normal"/>
        <w:rPr/>
      </w:pPr>
      <w:r>
        <w:rPr/>
      </w:r>
    </w:p>
    <w:p>
      <w:pPr>
        <w:pStyle w:val="Heading3"/>
        <w:ind w:hanging="0"/>
        <w:rPr/>
      </w:pPr>
      <w:bookmarkStart w:id="93" w:name="__RefHeading___Toc234236343"/>
      <w:bookmarkEnd w:id="93"/>
      <w:r>
        <w:rPr/>
        <w:t>Diálogo entre ciencia y fe</w:t>
      </w:r>
    </w:p>
    <w:p>
      <w:pPr>
        <w:pStyle w:val="Normal"/>
        <w:rPr/>
      </w:pPr>
      <w:r>
        <w:rPr/>
        <w:t xml:space="preserve">Ante estas u otras leyendas, en las que la verdad histórica ha quedado empañada y deformada, es preciso reaccionar, en nombre de aquella verdad y aquel respeto que hoy invocamos para todos. </w:t>
      </w:r>
    </w:p>
    <w:p>
      <w:pPr>
        <w:pStyle w:val="Normal"/>
        <w:rPr/>
      </w:pPr>
      <w:r>
        <w:rPr/>
        <w:t xml:space="preserve">Las perspectivas del diálogo entre ciencia y fe son ahora más prometedoras, partiendo de la esperanza que da la clarificación de este triste caso. </w:t>
      </w:r>
      <w:r>
        <w:rPr>
          <w:spacing w:val="-2"/>
        </w:rPr>
        <w:t>El mito de la incompatibilidad entre la ciencia y fe empieza ya a declinar. Por otra parte, también la Iglesia se interroga ahora más que nunca sobre los fundamentos de su fe, sobre cómo dar razón de su esperanza al mundo de hoy. La ciencia es cada vez más consciente de sus propios límites y de su necesidad de fundamentación. Por eso, ciencia y fe están llamadas a una seria reflexión, a tender puentes sólidos que garanticen la escucha y el enriquecimiento mutuos, pues n</w:t>
      </w:r>
      <w:r>
        <w:rPr/>
        <w:t xml:space="preserve">o puede olvidarse que la ciencia moderna se ha desarrollado precisamente en el Occidente cristiano y con el aliento de la Iglesia. La fe ha constituido a lo largo de la historia una fuerza propulsora de la ciencia. </w:t>
      </w:r>
    </w:p>
    <w:p>
      <w:pPr>
        <w:pStyle w:val="Normal"/>
        <w:rPr/>
      </w:pPr>
      <w:r>
        <w:rPr/>
      </w:r>
      <w:r>
        <w:br w:type="page"/>
      </w:r>
    </w:p>
    <w:p>
      <w:pPr>
        <w:pStyle w:val="Normal"/>
        <w:rPr/>
      </w:pPr>
      <w:r>
        <w:rPr/>
      </w:r>
    </w:p>
    <w:p>
      <w:pPr>
        <w:pStyle w:val="Heading2"/>
        <w:ind w:hanging="0"/>
        <w:rPr/>
      </w:pPr>
      <w:bookmarkStart w:id="94" w:name="__RefHeading___Toc234236344"/>
      <w:bookmarkEnd w:id="94"/>
      <w:r>
        <w:rPr/>
        <w:t xml:space="preserve">18. ¿CÓMO ACTUÓ LA IGLESIA ANTE </w:t>
        <w:br/>
        <w:t>EL NAZISMO?</w:t>
      </w:r>
    </w:p>
    <w:p>
      <w:pPr>
        <w:pStyle w:val="Citappiocaptulo"/>
        <w:rPr/>
      </w:pPr>
      <w:r>
        <w:rPr/>
      </w:r>
    </w:p>
    <w:p>
      <w:pPr>
        <w:pStyle w:val="Citappiocaptulo"/>
        <w:rPr/>
      </w:pPr>
      <w:r>
        <w:rPr/>
      </w:r>
    </w:p>
    <w:p>
      <w:pPr>
        <w:pStyle w:val="Citappiocaptulo"/>
        <w:rPr/>
      </w:pPr>
      <w:r>
        <w:rPr/>
        <w:t>Haz lo que sea justo.</w:t>
        <w:br/>
        <w:t>Lo demás vendrá por sí solo.</w:t>
      </w:r>
    </w:p>
    <w:p>
      <w:pPr>
        <w:pStyle w:val="Citappiocaptulo"/>
        <w:rPr/>
      </w:pPr>
      <w:r>
        <w:rPr/>
        <w:t>Goethe</w:t>
      </w:r>
    </w:p>
    <w:p>
      <w:pPr>
        <w:pStyle w:val="Heading3"/>
        <w:ind w:hanging="0"/>
        <w:rPr/>
      </w:pPr>
      <w:r>
        <w:rPr/>
      </w:r>
    </w:p>
    <w:p>
      <w:pPr>
        <w:pStyle w:val="Heading3"/>
        <w:ind w:hanging="0"/>
        <w:rPr/>
      </w:pPr>
      <w:r>
        <w:rPr/>
      </w:r>
    </w:p>
    <w:p>
      <w:pPr>
        <w:pStyle w:val="Heading3"/>
        <w:ind w:hanging="0"/>
        <w:rPr/>
      </w:pPr>
      <w:bookmarkStart w:id="95" w:name="__RefHeading___Toc234236345"/>
      <w:r>
        <w:rPr/>
        <w:t>La Santa Sede y el Holocausto nazi</w:t>
      </w:r>
      <w:bookmarkEnd w:id="95"/>
      <w:r>
        <w:rPr/>
        <w:t xml:space="preserve"> </w:t>
      </w:r>
    </w:p>
    <w:p>
      <w:pPr>
        <w:pStyle w:val="Normal"/>
        <w:rPr/>
      </w:pPr>
      <w:r>
        <w:rPr/>
        <w:t xml:space="preserve">De vez en cuando se repite la acusación de que la Iglesia católica mantuvo una actitud un tanto confusa ante el exterminio de millones de judíos durante la Segunda Guerra Mundial. </w:t>
      </w:r>
    </w:p>
    <w:p>
      <w:pPr>
        <w:pStyle w:val="Normal"/>
        <w:rPr/>
      </w:pPr>
      <w:r>
        <w:rPr/>
        <w:t>Estas críticas no comenzaron hasta 1963, cuando se estrenó una obra teatral del dramaturgo alemán Rolf Hochhuth, y desde entonces han venido repitiéndose con una notable falta de documentación histórica.</w:t>
      </w:r>
    </w:p>
    <w:p>
      <w:pPr>
        <w:pStyle w:val="Normal"/>
        <w:rPr/>
      </w:pPr>
      <w:r>
        <w:rPr/>
        <w:t xml:space="preserve">La realidad, en cambio, es que las más contundentes y tempranas condenas del nazismo en aquellos años provinieron precisamente de la jerarquía católica. Y si no fueron más contundentes aún fue por los difíciles equilibrios que hubieron de hacer para denunciar los abusos de Hitler sin poner en peligro la vida de millones de personas. Nunca dejaron de combatir y condenar los atropellos nazis. Pero tenían las manos atadas: pronto comprobaron que cuando arreciaban sus denuncias, las represalias nazis eran mucho mayores. </w:t>
      </w:r>
    </w:p>
    <w:p>
      <w:pPr>
        <w:pStyle w:val="Normal"/>
        <w:rPr/>
      </w:pPr>
      <w:r>
        <w:rPr/>
      </w:r>
    </w:p>
    <w:p>
      <w:pPr>
        <w:pStyle w:val="Heading3"/>
        <w:ind w:hanging="0"/>
        <w:rPr/>
      </w:pPr>
      <w:bookmarkStart w:id="96" w:name="__RefHeading___Toc234236346"/>
      <w:bookmarkEnd w:id="96"/>
      <w:r>
        <w:rPr/>
        <w:t>Un breve repaso histórico</w:t>
      </w:r>
    </w:p>
    <w:p>
      <w:pPr>
        <w:pStyle w:val="Normal"/>
        <w:rPr/>
      </w:pPr>
      <w:r>
        <w:rPr/>
        <w:t xml:space="preserve">Adolf Hitler fue nombrado Canciller alemán el 28 de enero de 1933. Su partido, el nacionalsocialista, estaba en minoría, pero Hitler tardó solo tres días en convocar nuevas elecciones. Con una mayoría absoluta por escaso margen, los nazis aprobaron una ley de plenos poderes. Un año después, el 2 de agosto de 1934, fallecía el presidente alemán, mariscal Hindenburg. Tan solo una hora después, se anunció que se unificaban los puestos de presidente y canciller en la persona de Hitler. Se convocó un plebiscito para ratificar la medida, y gracias a la poderosa maquinaria de propaganda nazi en manos de Goebbels, el 19 de ese mismo mes el pueblo alemán votó afirmativamente por abrumadora mayoría y Adolf Hitler se convirtió en amo absoluto de Alemania. </w:t>
      </w:r>
    </w:p>
    <w:p>
      <w:pPr>
        <w:pStyle w:val="Normal"/>
        <w:rPr/>
      </w:pPr>
      <w:r>
        <w:rPr/>
        <w:t>Desde 1930, tanto Pío XI como la jerarquía católica alemana mostraron su preocupación por las consecuencias del pensamiento nazi. Los obispos redactaron cartas pastorales con ocasión de las elecciones, recordando los criterios morales sobre el voto y las ideas que resultaban inaceptables para un católico. No puede decirse que los católicos recibieran con indiferencia esas declaraciones, pues el gran ascenso nacionalsocialista se registró sobre todo en las zonas de mayoría protestante.</w:t>
      </w:r>
    </w:p>
    <w:p>
      <w:pPr>
        <w:pStyle w:val="Normal"/>
        <w:rPr/>
      </w:pPr>
      <w:r>
        <w:rPr/>
        <w:t xml:space="preserve">Poco después del triunfo nazi de 1933, los obispos alemanes publicaron otra carta colectiva del episcopado que hablaba con enorme claridad sobre cómo los principios nazis de la sangre y de la raza conducían a injusticias gravemente contrapuestas a la conciencia cristiana. También enviaron un mensaje al gobierno, manifestando la repulsa unánime del episcopado católico ante esos atropellos. </w:t>
      </w:r>
    </w:p>
    <w:p>
      <w:pPr>
        <w:pStyle w:val="Normal"/>
        <w:rPr/>
      </w:pPr>
      <w:r>
        <w:rPr/>
        <w:t>Ante esto, Hitler pensó que sería más práctico intentar abrir una brecha entre los obispos alemanes y la Santa Sede. Esta fue una de las razones por las que vio con buenos ojos la posibilidad de firmar con la Santa Sede un concordato.</w:t>
      </w:r>
    </w:p>
    <w:p>
      <w:pPr>
        <w:pStyle w:val="Normal"/>
        <w:rPr/>
      </w:pPr>
      <w:r>
        <w:rPr/>
        <w:t>En la Santa Sede acogieron bien la idea del concordato, pues pensaban que era mejor intentar entenderse con los regímenes hostiles a la Iglesia, como se había demostrado, por ejemplo, con ocasión de la reciente república española. La Iglesia no se hacía muchas ilusiones con ello, pero consideraba que al menos serviría de referencia para denunciar previsibles abusos que cometieran las autoridades alemanas, y quizá así mitigarlas. Es difícil calibrar hasta qué punto sirvió para lograr ese objetivo, pero no parece que fuera muy desacertado aquel concordato de 1933 si se tiene en cuenta que sigue hoy todavía vigente.</w:t>
      </w:r>
    </w:p>
    <w:p>
      <w:pPr>
        <w:pStyle w:val="Normal"/>
        <w:rPr/>
      </w:pPr>
      <w:r>
        <w:rPr/>
        <w:t>El gobierno nazi incumplió el concordato desde el primer momento y hostigó a la Iglesia de diversos modos. Organizó, por ejemplo, una campaña de desprestigio con varios procesos amañados contra personalidades eclesiásticas.</w:t>
      </w:r>
    </w:p>
    <w:p>
      <w:pPr>
        <w:pStyle w:val="Normal"/>
        <w:rPr/>
      </w:pPr>
      <w:r>
        <w:rPr/>
        <w:t>En enero de 1937 se desplazaron a Roma, con la máxima discreción, los principales representantes del episcopado alemán (los cardenales Bertram, Faulhaber y Schulte, y los obispos Preysing y von Galen), para solicitar una nueva intervención pontificia que condenara formalmente el nazismo. De ahí nacería la encíclica “</w:t>
      </w:r>
      <w:r>
        <w:rPr>
          <w:iCs/>
          <w:lang w:val="de-DE"/>
        </w:rPr>
        <w:t xml:space="preserve">Mit brennender sorge“ </w:t>
      </w:r>
      <w:r>
        <w:rPr>
          <w:lang w:val="de-DE"/>
        </w:rPr>
        <w:t xml:space="preserve">(Con ardiente preocupación), </w:t>
      </w:r>
      <w:r>
        <w:rPr/>
        <w:t xml:space="preserve">que hubo de ser introducida en el país de modo clandestino y fue </w:t>
      </w:r>
      <w:r>
        <w:rPr>
          <w:lang w:val="de-DE"/>
        </w:rPr>
        <w:t xml:space="preserve">leída </w:t>
      </w:r>
      <w:r>
        <w:rPr/>
        <w:t xml:space="preserve">el domingo 21 de marzo de 1937 en los 11.000 templos católicos alemanes. Fue un aldabonazo enorme. La denuncia de la ideología y la conducta nazis era clarísima: racismo, divinización del sistema, etc. No faltaban referencias a lo que hoy se denominaría “culto a la personalidad”. </w:t>
      </w:r>
    </w:p>
    <w:p>
      <w:pPr>
        <w:pStyle w:val="Normal"/>
        <w:rPr/>
      </w:pPr>
      <w:r>
        <w:rPr/>
        <w:t xml:space="preserve">Nunca el régimen nazi recibió en Alemania una contestación semejante a la que se produjo con la </w:t>
      </w:r>
      <w:r>
        <w:rPr>
          <w:b/>
        </w:rPr>
        <w:t>”</w:t>
      </w:r>
      <w:r>
        <w:rPr>
          <w:lang w:val="de-DE"/>
        </w:rPr>
        <w:t xml:space="preserve">Mit brennender sorge“. </w:t>
      </w:r>
      <w:r>
        <w:rPr/>
        <w:t>Al día siguiente, el órgano oficial nazi, “</w:t>
      </w:r>
      <w:r>
        <w:rPr>
          <w:iCs/>
          <w:lang w:val="de-DE"/>
        </w:rPr>
        <w:t>Volskischer Beobachter“</w:t>
      </w:r>
      <w:r>
        <w:rPr/>
        <w:t>, publicó una primera réplica a la encíclica que, sorprendentemente, fue también la última. El ministro alemán de propaganda, Joseph Goebbels, advirtió enseguida la fuerza que había tenido esa declaración y, con el control total de prensa y radio que ya tenía por esas fechas, decidió que lo mejor era ignorarla completamente.</w:t>
      </w:r>
    </w:p>
    <w:p>
      <w:pPr>
        <w:pStyle w:val="Sangra3detindependiente"/>
        <w:rPr/>
      </w:pPr>
      <w:r>
        <w:rPr/>
        <w:t>—</w:t>
      </w:r>
      <w:r>
        <w:rPr/>
        <w:t>Pero en Austria me parece que la actitud de la jerarquía católica no fue tan firme...</w:t>
      </w:r>
    </w:p>
    <w:p>
      <w:pPr>
        <w:pStyle w:val="Normal"/>
        <w:rPr/>
      </w:pPr>
      <w:r>
        <w:rPr/>
        <w:t>Cuando Hitler invade Austria en marzo de 1938, aquella anexión —el “</w:t>
      </w:r>
      <w:r>
        <w:rPr>
          <w:iCs/>
          <w:lang w:val="de-DE"/>
        </w:rPr>
        <w:t>anschluss“</w:t>
      </w:r>
      <w:r>
        <w:rPr/>
        <w:t xml:space="preserve">—, fue en general bastante bien recibida, por la inestabilidad que sufría Austria y por la imagen que el régimen alemán había logrado adquirir con la activa propaganda nazi. </w:t>
      </w:r>
    </w:p>
    <w:p>
      <w:pPr>
        <w:pStyle w:val="Normal"/>
        <w:rPr/>
      </w:pPr>
      <w:r>
        <w:rPr/>
        <w:t xml:space="preserve">En ese ambiente de euforia, Hitler, que era austriaco de nacimiento, llegó a Viena y se entrevistó con el cardenal Innitzer, del que logró con engaño una desafortunada declaración del episcopado austriaco en que se le daba la bienvenida y se ensalzaba el nacionalsocialismo alemán. </w:t>
      </w:r>
    </w:p>
    <w:p>
      <w:pPr>
        <w:pStyle w:val="Normal"/>
        <w:rPr/>
      </w:pPr>
      <w:r>
        <w:rPr/>
        <w:t>Enseguida vio lnnitzer que había cometido un grave error, y añadió una nota aclaratoria. Como era de suponer, la propaganda nazi aireó la declaración, pero omitiendo toda referencia a esa nota aclaratoria. Innitzer fue llamado a Roma y a los pocos días publicó una rectificación mucho más contundente. Solo después fue recibido por Pío XI, pues hasta entonces no había querido hacerlo. La respuesta nazi fue ignorar la rectificación, suprimir las organizaciones juveniles católicas, la enseñanza de la religión y hasta la Facultad de Teología de lnnsbruck. El palacio arzobispal de lnnitzer fue asaltado y arrasado por las juventudes hitlerianas.</w:t>
      </w:r>
    </w:p>
    <w:p>
      <w:pPr>
        <w:pStyle w:val="Normal"/>
        <w:rPr/>
      </w:pPr>
      <w:r>
        <w:rPr/>
      </w:r>
    </w:p>
    <w:p>
      <w:pPr>
        <w:pStyle w:val="Heading3"/>
        <w:ind w:hanging="0"/>
        <w:rPr/>
      </w:pPr>
      <w:bookmarkStart w:id="97" w:name="__RefHeading___Toc234236347"/>
      <w:bookmarkEnd w:id="97"/>
      <w:r>
        <w:rPr/>
        <w:t>La acción más prudente y eficaz</w:t>
      </w:r>
    </w:p>
    <w:p>
      <w:pPr>
        <w:pStyle w:val="Sangra3detindependiente"/>
        <w:rPr/>
      </w:pPr>
      <w:r>
        <w:rPr/>
        <w:t>—</w:t>
      </w:r>
      <w:r>
        <w:rPr/>
        <w:t>¿Y no debían haber formulado condenas aún más públicas y explícitas de lo que fueron?</w:t>
      </w:r>
    </w:p>
    <w:p>
      <w:pPr>
        <w:pStyle w:val="Normal"/>
        <w:rPr/>
      </w:pPr>
      <w:r>
        <w:rPr/>
        <w:t xml:space="preserve">Con el estallido de la guerra, el régimen nazi se radicalizó. Las grandes deportaciones y el exterminio programado de los judíos comenzó en la segunda mitad de 1942. Están apareciendo ahora numerosos documentos que prueban que los gobiernos aliados estaban bastante bien informados de esas atrocidades, y que la Santa Sede hizo tenaces y continuos esfuerzos para oponerse a todos esos terribles atropellos. El aparente silencio de la Santa Sede durante una etapa de la guerra escondía una acción cauta y eficaz para evitar en lo posible esos crímenes. </w:t>
      </w:r>
    </w:p>
    <w:p>
      <w:pPr>
        <w:pStyle w:val="Normal"/>
        <w:rPr/>
      </w:pPr>
      <w:r>
        <w:rPr/>
        <w:t>Las razones de tal discreción están explicadas claramente por el propio Papa en diversos discursos, cartas al episcopado alemán y deliberaciones de la Secretaría de Estado. Las declaraciones públicas solo habrían agravado la suerte de las víctimas y habrían multiplicado su número. No puede perderse de vista que las declaraciones podían ser contraproducentes y hacer que los nazis radicalizaran más aún sus posturas, como pronto se comprobó. Por ejemplo, cuando la jerarquía católica de Ámsterdam se quejó públicamente en julio de 1942 del trato que se daba a los judíos, los nazis multiplicaron las redadas y las deportaciones durante las siguientes semanas, de modo que fueron exterminados más del 90 % de los judíos que había en la capital holandesa. Sor Pascualina Lenhert, asistente entonces de Pío XII, ha narrado cómo en agosto de 1942 el Papa decidió destruir una nota de protesta por todo aquello mientras afirmaba: «si la carta de los obispos holandeses ha costado cuarenta mil vidas humanas, mi protesta tal vez costaría doscientas mil. Por ello es mejor no hablar oficialmente y actuar en silencio, como lo he hecho hasta ahora, haciendo todo lo que es humanamente posible por esta gente».</w:t>
      </w:r>
    </w:p>
    <w:p>
      <w:pPr>
        <w:pStyle w:val="Normal"/>
        <w:rPr/>
      </w:pPr>
      <w:r>
        <w:rPr/>
        <w:t xml:space="preserve">Ese fue el motivo por el que prefirió la protesta por vía diplomática, que fue muy intensa. Los esfuerzos se encaminaron a procurar salvar vidas e influir ante los países satélites de Hitler para que impidieran a las SS alemanas actuar impunemente en su territorio. Se consideraba lo más práctico, y una visión retrospectiva parece confirmarlo, pues así se salvaron cientos de miles de vidas. Siguiendo las directas instrucciones de Pío XII, muchos sacerdotes y religiosos hicieron posible la salvación miles de judíos durante la ocupación alemana de Italia, poniendo en peligro su misma vida. Mientras el ochenta por ciento de los judíos europeos murieron en aquellos años, el ochenta por ciento de los judíos italianos pudieron salvarse. Sólo en Roma, más de ciento cincuenta conventos y monasterios ofrecieron refugio a unos cinco mil judíos. Al menos tres mil se salvaron en la mismísima residencia papal de Castel Gandolfo, librándose así de la deportación en los campos de concentración alemanes. También en Rumanía los estragos habrían sido mucho mayores sin las gestiones que realizó, entre otros, Mons. Roncalli, futuro Juan XXIII y entonces delegado apostólico en Turquía. En otros países la Iglesia no pudo conseguir demasiado, pero lo intentó con todos los medios a su alcance. De hecho, cuando terminó la guerra, entre los pocos a quienes las organizaciones judías podían manifestar su agradecimiento figuraba la Santa Sede y unas cuantas personalidades e instituciones de la Iglesia católica, empezando por el propio Papa Pío XII. </w:t>
      </w:r>
    </w:p>
    <w:p>
      <w:pPr>
        <w:pStyle w:val="Normal"/>
        <w:rPr/>
      </w:pPr>
      <w:r>
        <w:rPr/>
        <w:t xml:space="preserve">El prestigioso historiador hebreo David Dalin asegura que más de setecientos mil judíos fueron salvados por la acción caritativa de la Iglesia en aquellos años tan difíciles. Dalin resalta especialmente la gran altura moral y humanitaria de Pío XII: «Durante el siglo XX el pueblo judío no tuvo un amigo más grande. Durante la Segunda Guerra Mundial, Pío XII salvó más vidas de judíos que cualquier otra persona, incluso más que Raoul Wallenberg o Oskar Schindler. Su silencio en determinados momentos fue una eficaz estrategia orientada a proteger al mayor número posible de judíos de la deportación. Una denuncia explícita y dura contra los nazis por parte del Papa hubiera sido una invitación a la represalia, y hubiera empeorado las disposiciones hacia los judíos en toda Europa. Tenemos pruebas de que, cuando el obispo de Münster quiso pronunciarse en contra de la persecución de los judíos en Alemania, los responsables de las comunidades judías de su diócesis le suplicaron que no lo hiciera, pues hubiera provocado una represión más dura contra ellos». </w:t>
      </w:r>
    </w:p>
    <w:p>
      <w:pPr>
        <w:pStyle w:val="Normal"/>
        <w:rPr>
          <w:lang w:val="es-PE"/>
        </w:rPr>
      </w:pPr>
      <w:r>
        <w:rPr>
          <w:lang w:val="es-PE"/>
        </w:rPr>
        <w:t>El teólogo judío Pinchas Lapide, que prestó servicios de cónsul de Israel en Milán y entrevistó a los judíos italianos sobrevivientes, asegura que la Iglesia católica salvó más judíos durante la guerra que todas las demás iglesias, instituciones religiosas u organizaciones juntas, incluidas la Cruz Roja y las democracias occidentales.</w:t>
      </w:r>
    </w:p>
    <w:p>
      <w:pPr>
        <w:pStyle w:val="Normal"/>
        <w:rPr/>
      </w:pPr>
      <w:r>
        <w:rPr/>
        <w:t xml:space="preserve">Fueron muchos los cristianos que arriesgaron su vida para salvar personas de raza judía. El hecho de que algunos no lo hicieran pudo ser una muestra de poco espíritu cristiano, pero también es verdad que no es fácil hacer un juicio moral retrospectivo sobre lo que los demás debían haber hecho bajo las condiciones extremas de un Estado totalitario como el nazi. </w:t>
      </w:r>
    </w:p>
    <w:p>
      <w:pPr>
        <w:pStyle w:val="Normal"/>
        <w:rPr/>
      </w:pPr>
      <w:r>
        <w:rPr/>
        <w:t xml:space="preserve">Las actuaciones diplomáticas del Papa o de la jerarquía católica pudieron ser más o menos afortunadas en aquella coyuntura política concreta. La Iglesia, al acercarse a este o a otros momentos de su historia, no tiene inconveniente en reconocer ante el mundo los errores que hayan podido cometer algunos de sus miembros, pero junto a la petición de perdón hay que poner empeño por conocer lo que realmente sucedió. </w:t>
      </w:r>
    </w:p>
    <w:p>
      <w:pPr>
        <w:pStyle w:val="Normal"/>
        <w:rPr/>
      </w:pPr>
      <w:r>
        <w:rPr/>
        <w:t xml:space="preserve">Nunca estará de más reflexionar sobre cómo pudo producirse aquella barbarie nazi, y observar que no fue la crueldad aislada de un grupo de desaprensivos, sino la proyección política de toda una serie de ideas que venían gestándose en la mente europea (no solo alemana) desde más de un siglo antes. Eran teorías materialistas, biologistas, romántico-hegelianas y nihilistas, que configuraron un estilo y un núcleo neopaganos cuyas manifestaciones más salvajes fueron las ideologías nazi y comunista. </w:t>
      </w:r>
    </w:p>
    <w:p>
      <w:pPr>
        <w:pStyle w:val="Normal"/>
        <w:ind w:firstLine="708"/>
        <w:rPr/>
      </w:pPr>
      <w:r>
        <w:rPr/>
      </w:r>
    </w:p>
    <w:p>
      <w:pPr>
        <w:pStyle w:val="Normal"/>
        <w:ind w:firstLine="708"/>
        <w:rPr/>
      </w:pPr>
      <w:r>
        <w:rPr/>
      </w:r>
      <w:r>
        <w:br w:type="page"/>
      </w:r>
    </w:p>
    <w:p>
      <w:pPr>
        <w:pStyle w:val="Normal"/>
        <w:rPr/>
      </w:pPr>
      <w:r>
        <w:rPr/>
      </w:r>
    </w:p>
    <w:p>
      <w:pPr>
        <w:pStyle w:val="Heading2"/>
        <w:ind w:hanging="0"/>
        <w:rPr/>
      </w:pPr>
      <w:bookmarkStart w:id="98" w:name="__RefHeading___Toc234236348"/>
      <w:bookmarkEnd w:id="98"/>
      <w:r>
        <w:rPr/>
        <w:t>19. ¿QUÉ HA APORTADO EL CRISTIANISMO EN</w:t>
        <w:br/>
        <w:t>LA HISTORIA DE LA HUMANIDAD?</w:t>
      </w:r>
    </w:p>
    <w:p>
      <w:pPr>
        <w:pStyle w:val="Citappiocaptulo"/>
        <w:rPr/>
      </w:pPr>
      <w:r>
        <w:rPr/>
      </w:r>
    </w:p>
    <w:p>
      <w:pPr>
        <w:pStyle w:val="Citappiocaptulo"/>
        <w:rPr/>
      </w:pPr>
      <w:r>
        <w:rPr/>
      </w:r>
    </w:p>
    <w:p>
      <w:pPr>
        <w:pStyle w:val="Citappiocaptulo"/>
        <w:rPr/>
      </w:pPr>
      <w:r>
        <w:rPr/>
        <w:t>La historia no es útil</w:t>
        <w:br/>
        <w:t>tanto por lo que nos dice del pasado</w:t>
        <w:br/>
        <w:t>como porque en ella se lee el futuro.</w:t>
      </w:r>
    </w:p>
    <w:p>
      <w:pPr>
        <w:pStyle w:val="Citappiocaptulo"/>
        <w:rPr/>
      </w:pPr>
      <w:r>
        <w:rPr/>
        <w:t>Jean-Baptiste Say</w:t>
      </w:r>
    </w:p>
    <w:p>
      <w:pPr>
        <w:pStyle w:val="Heading3"/>
        <w:ind w:hanging="0"/>
        <w:rPr/>
      </w:pPr>
      <w:r>
        <w:rPr/>
      </w:r>
    </w:p>
    <w:p>
      <w:pPr>
        <w:pStyle w:val="Heading3"/>
        <w:ind w:hanging="0"/>
        <w:rPr/>
      </w:pPr>
      <w:r>
        <w:rPr/>
      </w:r>
    </w:p>
    <w:p>
      <w:pPr>
        <w:pStyle w:val="Heading3"/>
        <w:ind w:hanging="0"/>
        <w:rPr/>
      </w:pPr>
      <w:bookmarkStart w:id="99" w:name="__RefHeading___Toc234236349"/>
      <w:r>
        <w:rPr/>
        <w:t>Los primeros cristianos</w:t>
      </w:r>
      <w:bookmarkEnd w:id="99"/>
      <w:r>
        <w:rPr/>
        <w:t xml:space="preserve"> </w:t>
      </w:r>
    </w:p>
    <w:p>
      <w:pPr>
        <w:pStyle w:val="Normal"/>
        <w:rPr/>
      </w:pPr>
      <w:r>
        <w:rPr/>
        <w:t xml:space="preserve">Los primeros años del cristianismo no pudieron comenzar con más dificultades exteriores. Desde el primer momento sufrió una dura persecución por parte del judaísmo. Sin embargo, en poco menos de veinte años desde la muerte de Jesucristo, el cristianismo había arraigado y contaba con comunidades en ciudades tan importantes como Atenas, Corinto, Éfeso, Colosas, Tesalónica, Filipos, y en la misma capital del imperio, Roma. </w:t>
      </w:r>
    </w:p>
    <w:p>
      <w:pPr>
        <w:pStyle w:val="Normal"/>
        <w:rPr/>
      </w:pPr>
      <w:r>
        <w:rPr/>
        <w:t xml:space="preserve">Desde luego, no podía atribuirse ese avance a la simpatía del Imperio Romano. En realidad, el cristianismo era para ellos incluso más molesto en sus pretensiones, sus valores y su conducta que para los judíos. No solo eliminaba las barreras étnicas entonces tan marcadas, sino que, además, daba una acogida extraordinaria a la mujer, se preocupaba por los débiles, los marginados, los abandonados, es decir, por aquellos por los que el imperio no sentía la menor preocupación. </w:t>
      </w:r>
    </w:p>
    <w:p>
      <w:pPr>
        <w:pStyle w:val="Sangra3detindependiente"/>
        <w:rPr/>
      </w:pPr>
      <w:r>
        <w:rPr/>
        <w:t>—</w:t>
      </w:r>
      <w:r>
        <w:rPr/>
        <w:t>¿Eso no es exagerar un poco?</w:t>
      </w:r>
    </w:p>
    <w:p>
      <w:pPr>
        <w:pStyle w:val="Normal"/>
        <w:rPr/>
      </w:pPr>
      <w:r>
        <w:rPr/>
        <w:t xml:space="preserve">El Imperio Romano tuvo aportaciones extraordinarias, indudablemente, pero también es cierto —te contesto glosando ideas de César Vidal— que no puede idealizarse el hecho de que el imperio era una firme encarnación del poder de los hombres sobre las mujeres, de los libres sobre los esclavos, de los romanos sobre los otros pueblos, de los fuertes sobre los débiles. No debe extrañarnos que Nietzsche lo considerara un paradigma de su filosofía del “superhombre”. </w:t>
      </w:r>
    </w:p>
    <w:p>
      <w:pPr>
        <w:pStyle w:val="Normal"/>
        <w:rPr/>
      </w:pPr>
      <w:r>
        <w:rPr/>
        <w:t xml:space="preserve">Frente a ese imperio, el cristianismo predicaba a un Dios ante el cual resultaba imposible mantener la discriminación que oprimía a las mujeres, el culto a la violencia que se manifestaba en los combates de gladiadores, la práctica del aborto o el infanticidio, la justificación de la infidelidad masculina y la deslealtad conyugal, el abandono de los desamparados, etc. </w:t>
      </w:r>
    </w:p>
    <w:p>
      <w:pPr>
        <w:pStyle w:val="Normal"/>
        <w:rPr/>
      </w:pPr>
      <w:r>
        <w:rPr/>
        <w:t xml:space="preserve">A lo largo de tres siglos, el imperio desencadenó sobre los cristianos toda una serie de persecuciones que cada vez con frecuencia muy violentas. Sin embargo, no solo no lograron su objetivo de exterminar a la nueva fe, sino que al final se impuso el cristianismo, que predicaba un amor que jamás habría nacido en el seno del paganismo (el mismo Juliano el Apóstata lo reconoció), y que proporcionaba dignidad y sentido de la vida incluso a aquellos a los que nadie estaba dispuesto a otorgar un mínimo de respeto. </w:t>
      </w:r>
    </w:p>
    <w:p>
      <w:pPr>
        <w:pStyle w:val="Normal"/>
        <w:rPr/>
      </w:pPr>
      <w:r>
        <w:rPr/>
      </w:r>
    </w:p>
    <w:p>
      <w:pPr>
        <w:pStyle w:val="Heading3"/>
        <w:ind w:hanging="0"/>
        <w:rPr/>
      </w:pPr>
      <w:bookmarkStart w:id="100" w:name="__RefHeading___Toc234236350"/>
      <w:bookmarkEnd w:id="100"/>
      <w:r>
        <w:rPr/>
        <w:t>Ante las invasiones bárbaras</w:t>
      </w:r>
    </w:p>
    <w:p>
      <w:pPr>
        <w:pStyle w:val="Normal"/>
        <w:rPr/>
      </w:pPr>
      <w:r>
        <w:rPr/>
        <w:t>Cuando en el año 476 cayó el Imperio Romano de Occidente, el cristianismo preservó la cultura clásica, especialmente a través de los monasterios, que salvaguardaron eficazmente los valores cristianos en medio de un mundo que con las invasiones bárbaras se había colapsado por completo. Se cultivó el arte, se alentó el espíritu de trabajo, la defensa de los débiles y la práctica de la caridad. El esfuerzo misionero se extendió a la asimilación y culturización de los mismos pueblos invasores, que a medio plazo también se convirtieron al cristianismo como antaño sucedió con el Imperio Romano.</w:t>
      </w:r>
    </w:p>
    <w:p>
      <w:pPr>
        <w:pStyle w:val="Normal"/>
        <w:rPr/>
      </w:pPr>
      <w:r>
        <w:rPr/>
        <w:t>En los siglos siguientes, el cristianismo fue decisivo para preservar la cultura, para la popularización de la educación, la promulgación de leyes sociales o la articulación del principio de legitimidad política. Sin embargo, fueron creaciones que de nuevo se desplomaron ante las sucesivas invasiones de otros pueblos, como los vikingos y los magiares. En poco tiempo, gran parte de los logros de siglos anteriores desaparecieron convertidos en humo y cenizas. Una vez más, sin embargo, el cristianismo mostró su vigor, y cuando los enemigos de los pueblos cristianos eran más fuertes, cuando no necesitaban pactar y podían imponer por la fuerza su voluntad, acabaron aceptando la enorme fuerza espiritual del cristianismo y lo asimilaron en sus territorios, de modo que al llegar el año 1000 el cristianismo se extendía desde las Islas Británicas hasta el Volga.</w:t>
      </w:r>
    </w:p>
    <w:p>
      <w:pPr>
        <w:pStyle w:val="Normal"/>
        <w:rPr/>
      </w:pPr>
      <w:r>
        <w:rPr/>
      </w:r>
    </w:p>
    <w:p>
      <w:pPr>
        <w:pStyle w:val="Heading3"/>
        <w:ind w:hanging="0"/>
        <w:rPr/>
      </w:pPr>
      <w:bookmarkStart w:id="101" w:name="__RefHeading___Toc234236351"/>
      <w:bookmarkEnd w:id="101"/>
      <w:r>
        <w:rPr/>
        <w:t>Luces y sombras</w:t>
      </w:r>
    </w:p>
    <w:p>
      <w:pPr>
        <w:pStyle w:val="Normal"/>
        <w:rPr/>
      </w:pPr>
      <w:r>
        <w:rPr/>
        <w:t xml:space="preserve">Las sociedades nacidas de aquella aceptación del cristianismo no llegaron a asimilar todos los principios de la nueva fe. De hecho, en buena medida eran reinos sustentados sobre la fuerza militar necesaria para la conquista o para la defensa frente a las invasiones. Sin embargo, el cristianismo ejerció sobre ellos una influencia fecunda, que volvió a sentar las bases de un principio de legitimidad del poder —alejado de la arbitrariedad guerrera de los bárbaros—, buscó de nuevo la defensa y la asistencia de los débiles y continuó su esfuerzo artístico y educativo. Además, suavizó la violencia bárbara implantando las primeras normas del derecho de guerra —la “Paz de Dios” y la “Tregua de Dios”—, supo recibir la cultura de otros pueblos, creó un sistema de pensamiento como la Escolástica y abrió las primeras universidades. </w:t>
      </w:r>
    </w:p>
    <w:p>
      <w:pPr>
        <w:pStyle w:val="Normal"/>
        <w:rPr/>
      </w:pPr>
      <w:r>
        <w:rPr/>
        <w:t>También las principales legislaciones de carácter social recibieron un impulso decisivo de la preocupación cristiana de personas como Lord Shaftesbury (que promovió leyes que mejoraron las condiciones de trabajo en minas y fábricas), Elizabeth Fry (que introdujo importantes medidas humanitarias en las prisiones) y otros muchos hombres y mujeres que, gracias al impulso cristiano, superaron los condicionantes de su tiempo y promovieron reformas decisivas para humanizar la sociedad.</w:t>
      </w:r>
    </w:p>
    <w:p>
      <w:pPr>
        <w:pStyle w:val="Normal"/>
        <w:rPr/>
      </w:pPr>
      <w:r>
        <w:rPr/>
        <w:t xml:space="preserve">Es cierto que hubo también páginas tristes y oscuras en la historia de la fe de esos pueblos cristianos, y es verdad también que se cometieron errores, a veces graves, pero en el curso de esos siglos y de los siguientes, el cristianismo alcanzó grandes logros educativos y asistenciales, y facilitó el desarrollo económico, científico, cultural, artístico e incluso político. Causas como la defensa de los indígenas, la lucha contra la esclavitud, las primeras leyes sociales contemporáneas o la denuncia del totalitarismo difícilmente habrían sido iniciadas sin el impulso cristiano. </w:t>
      </w:r>
    </w:p>
    <w:p>
      <w:pPr>
        <w:pStyle w:val="Normal"/>
        <w:rPr/>
      </w:pPr>
      <w:r>
        <w:rPr/>
      </w:r>
    </w:p>
    <w:p>
      <w:pPr>
        <w:pStyle w:val="Heading3"/>
        <w:ind w:hanging="0"/>
        <w:rPr/>
      </w:pPr>
      <w:bookmarkStart w:id="102" w:name="__RefHeading___Toc234236352"/>
      <w:bookmarkEnd w:id="102"/>
      <w:r>
        <w:rPr/>
        <w:t>El embate de los totalitarismos</w:t>
      </w:r>
    </w:p>
    <w:p>
      <w:pPr>
        <w:pStyle w:val="Normal"/>
        <w:rPr/>
      </w:pPr>
      <w:r>
        <w:rPr/>
        <w:t xml:space="preserve">No debe por ello sorprendernos que el siglo XX, coincidiendo con el declinar de la influencia de la fe cristiana en la vida social, haya sido el siglo que ha contemplado un número mayor de encarcelamientos, maltratos y ejecuciones por encima de cualquier otro período de la historia. </w:t>
      </w:r>
    </w:p>
    <w:p>
      <w:pPr>
        <w:pStyle w:val="Normal"/>
        <w:rPr/>
      </w:pPr>
      <w:r>
        <w:rPr/>
        <w:t xml:space="preserve">Es probable que las generaciones venideras tengan dificultad para creer que hubo un tiempo en que la mayor parte del mundo estuvo controlada por una doctrina llamada comunismo que causó tanta desgracia y que, en su expansión, fue reduciendo a la esclavitud y a la muerte a centenares de millones de seres humanos. Actualmente, esos sistemas comunistas han fracasado por su falso dogmatismo económico. Pero a veces se pasa por alto el hecho de que se derrumbaron, de forma más profunda, por su desprecio del ser humano, por su subordinación de la moral a las necesidades del sistema y a sus promesas de futuro. </w:t>
      </w:r>
    </w:p>
    <w:p>
      <w:pPr>
        <w:pStyle w:val="Normal"/>
        <w:rPr/>
      </w:pPr>
      <w:r>
        <w:rPr/>
        <w:t xml:space="preserve">No fue, además, el único peligro totalitario que aquejó a la humanidad en el siglo XX ni el único que consideró al cristianismo como un objetivo a batir. El otro fue el neopaganismo nihilista, del que nacerían el fascismo y el nazismo. Si Marx constituye un ejemplo paradigmático de las tesis que luego seguirían al pie de la letra Lenin, Stalin o Mao, no resulta menos cierto que Nietzsche avanzó una cosmovisión nihilista y anticristiana que luego cristalizaría, entre otros fenómenos, en el fascismo y el nazismo. </w:t>
      </w:r>
    </w:p>
    <w:p>
      <w:pPr>
        <w:pStyle w:val="Sangra3detindependiente"/>
        <w:rPr/>
      </w:pPr>
      <w:r>
        <w:rPr/>
        <w:tab/>
        <w:t>—¿Crees que hay realmente una relación tan directa entre lo uno y lo otro?</w:t>
      </w:r>
    </w:p>
    <w:p>
      <w:pPr>
        <w:pStyle w:val="Normal"/>
        <w:rPr/>
      </w:pPr>
      <w:r>
        <w:rPr/>
        <w:t xml:space="preserve">Nietzsche identificaba el concepto de bueno con la clase superior. Lo malo corresponde a la plebe, al vulgo, a la clase inferior. A esa moral aristocrática, de los poderosos, de los fuertes, se contrapone la moral de los débiles, de la plebe. Afirmaba que la moral había sufrido un proceso de corrupción al dejar de estar pergeñada por los señores y pasar a responder a los anhelos de la plebe, y esto se debía fundamentalmente a los judíos y al cristianismo. Frente a esa situación, Nietzsche propuso el alzamiento de las razas nórdicas para implantar socialmente la superioridad de una élite que dominara sin el freno del sentido de culpa, negando la existencia de la verdad objetiva y ejerciendo la crueldad sobre los inferiores. Para lograrlo, judíos y cristianos debían ser aniquilados por las razas germánicas. Tales medidas permitirían implantar una sociedad elitista, basada en la desigualdad y la jerarquía, al estilo del sistema ario de castas existente desde hace milenios en la India. En ella, los más, los mediocres, serían engañados y mantenidos en una ignorancia feliz de la que no debía sacarlos el cristianismo. </w:t>
      </w:r>
    </w:p>
    <w:p>
      <w:pPr>
        <w:pStyle w:val="Normal"/>
        <w:rPr/>
      </w:pPr>
      <w:r>
        <w:rPr/>
        <w:t>Las enseñanzas del filósofo alemán tuvieron repercusiones políticas, en especial desde inicios del siglo XX. El fascismo de Mussolini —que retaba a Dios a fulminarle con un rayo en el plazo de cinco minutos— y, sobre todo, el nazismo de Hitler se sustentaron en buena medida sobre una nueva moral de la minoría fuerte, violenta y audaz, que se imponía sobre una masa engañada. En ese sentido, las afirmaciones ideológicas de Nietzsche y las cámaras de gas de Auschwitz se encuentran estrechamente vinculadas.</w:t>
      </w:r>
    </w:p>
    <w:p>
      <w:pPr>
        <w:pStyle w:val="Normal"/>
        <w:rPr/>
      </w:pPr>
      <w:r>
        <w:rPr/>
        <w:t xml:space="preserve">El cristianismo ha sobrevivido en el siglo XX a dos terribles amenazas que pusieron en peligro a todo el género humano. Ambas coincidían en negar la existencia de principios morales superiores que limitaran el poder y la persecución de sus objetivos; ambas ansiaban desesperadamente alcanzar esos objetivos; ambas creían en la legitimidad de exterminar social, económica y físicamente a los que consideraran sus enemigos, fueran burgueses, judíos o enfermos; ambas eran conscientes de que el cristianismo se les oponía ideológicamente como un valladar frente a sus aspiraciones; y ambas intentaron aniquilarlo como a un peligroso adversario. </w:t>
      </w:r>
    </w:p>
    <w:p>
      <w:pPr>
        <w:pStyle w:val="Normal"/>
        <w:rPr/>
      </w:pPr>
      <w:r>
        <w:rPr/>
        <w:t xml:space="preserve">Tanto la dictadura de Hitler como la de Stalin se basaban precisamente en el rechazo de la herencia cristiana de la sociedad, en un enorme orgullo que no quería someterse a Dios, sino que pretendía crear él mismo un hombre mejor, un hombre nuevo, y transformar el mundo malo de Dios en el mundo bueno que surgiría del dogmatismo de su propia ideología. </w:t>
      </w:r>
    </w:p>
    <w:p>
      <w:pPr>
        <w:pStyle w:val="Normal"/>
        <w:rPr/>
      </w:pPr>
      <w:r>
        <w:rPr/>
      </w:r>
    </w:p>
    <w:p>
      <w:pPr>
        <w:pStyle w:val="Heading3"/>
        <w:ind w:hanging="0"/>
        <w:rPr/>
      </w:pPr>
      <w:bookmarkStart w:id="103" w:name="__RefHeading___Toc234236353"/>
      <w:bookmarkEnd w:id="103"/>
      <w:r>
        <w:rPr/>
        <w:t>Hacer balance</w:t>
      </w:r>
    </w:p>
    <w:p>
      <w:pPr>
        <w:pStyle w:val="Normal"/>
        <w:rPr/>
      </w:pPr>
      <w:r>
        <w:rPr/>
        <w:t>Sin duda, la aportación del cristianismo a la cultura occidental ha sido enorme a lo largo de estos casi dos mil años de existencia. Para captar un poco su extraordinaria importancia, podemos imaginar lo que hubiera sido un mundo sin cristianismo, o bien ver los resultados obtenidos por otras culturas.</w:t>
      </w:r>
    </w:p>
    <w:p>
      <w:pPr>
        <w:pStyle w:val="Normal"/>
        <w:rPr/>
      </w:pPr>
      <w:r>
        <w:rPr/>
        <w:t>Un mundo que se hubiera limitado a continuar la herencia clásica no solo habría resultado en una sociedad en la que los fuertes y los violentos se sabían protagonistas, sino que además habría sucumbido ante el empuje de los bárbaros sin dejar casi nada detrás. Durante varios siglos, los reinos bárbaros hubieran combatido de manera infructuosa entre ellos, para no poder sobrevivir después al empuje conjunto de las siguientes invasiones y del avance árabe, suponiendo que este se hubiera dado sin un Islam cuya existencia presupone la del cristianismo.</w:t>
      </w:r>
    </w:p>
    <w:p>
      <w:pPr>
        <w:pStyle w:val="Normal"/>
        <w:rPr/>
      </w:pPr>
      <w:r>
        <w:rPr/>
        <w:t>Durante los siglos de lo que ahora conocemos como la etapa medieval, Europa hubiera sido escena de continuas oleadas de invasores, sin excluir a los mongoles contenidos por Rusia, de las que no hubiera surgido nada perdurable como no surgió en otros contextos. Ni la cultura clásica, ni la Escolástica, ni las universidades, ni el pensamiento científico habrían aparecido, como de hecho no aparecieron en otras culturas. Además, sin los valores cristianos se habrían perpetuado —como así sucede en algunas naciones hasta el día de hoy— fenómenos como la esclavitud, la arbitrariedad del poder político, la ausencia de desarrollo científico o el anquilosamiento de la educación en manos de una escasa casta tradicional.</w:t>
      </w:r>
    </w:p>
    <w:p>
      <w:pPr>
        <w:pStyle w:val="Normal"/>
        <w:rPr/>
      </w:pPr>
      <w:r>
        <w:rPr/>
        <w:t>Hoy todos sabemos que el modelo democrático procede de las constituciones monásticas, que fueron pioneras con sus capítulos y sus votaciones. La idea de derechos iguales para todos encontró ahí su forma política. Es cierto que hubo antes una democracia griega, de donde se tomaron algunas ideas decisivas. Pero en la sociedad helénica existía la garantía sagrada de los dioses, y la democracia cristiana de la época moderna pudo basarse en la sacralizad de los valores garantizados por la fe, que se sustraen a la dictadura de las mayorías. Es un hecho evidente que las dos primeras democracias —la norteamericana y la inglesa— están basadas en una misma conformidad de valores procedente de la fe cristiana, y que solo pueden funcionar cuando existe un acuerdo fundamental sobre los valores.</w:t>
      </w:r>
    </w:p>
    <w:p>
      <w:pPr>
        <w:pStyle w:val="Normal"/>
        <w:rPr/>
      </w:pPr>
      <w:r>
        <w:rPr/>
        <w:t>Basta echar un vistazo a las culturas informadas por el Islam, el budismo, el hinduismo o el animismo —donde siguen considerándose legítimas muchas conductas degradantes para el ser humano—, para intuir lo que podría haber sido un mundo sin la influencia civilizadora del cristianismo, y eso a pesar de que hoy día hasta la sociedad más apartada puede beneficiarse de aspectos emanados de la influencia cristiana en la cultura occidental, desde el progreso científico a la asistencia social, por citar solo dos ejemplos.</w:t>
      </w:r>
    </w:p>
    <w:p>
      <w:pPr>
        <w:pStyle w:val="Normal"/>
        <w:rPr/>
      </w:pPr>
      <w:r>
        <w:rPr/>
        <w:t xml:space="preserve">En el último siglo, el olvido de algunos de los principios básicos de origen cristiano (sobre todo en los regímenes incubados por el marxismo o el fascismo-nazismo) ha llevado a situaciones de una barbarie sin precedentes, una muestra más de los riesgos que supone construir el futuro olvidando los principios sobre los que se asienta. </w:t>
      </w:r>
    </w:p>
    <w:p>
      <w:pPr>
        <w:pStyle w:val="Normal"/>
        <w:rPr/>
      </w:pPr>
      <w:r>
        <w:rPr/>
        <w:t>Es cierto que los cristianos muchas veces han dejado bastante que desear en el modo de vivir su fe. Con todo, la influencia humanizadora y civilizadora de la fe cristiana no cuenta con equivalentes de ningún tipo a lo largo de la historia universal. Sin la fe cristiana, el devenir humano habría estado mucho más teñido de violencia y barbarie, de guerra y destrucción, de calamidades y sufrimiento; con ella, el gran drama de la condición humana se ha visto acompañado de progreso y de justicia, de compasión y de cultura.</w:t>
      </w:r>
    </w:p>
    <w:p>
      <w:pPr>
        <w:pStyle w:val="Normal"/>
        <w:rPr/>
      </w:pPr>
      <w:r>
        <w:rPr/>
      </w:r>
      <w:r>
        <w:br w:type="page"/>
      </w:r>
    </w:p>
    <w:p>
      <w:pPr>
        <w:pStyle w:val="Normal"/>
        <w:rPr/>
      </w:pPr>
      <w:r>
        <w:rPr/>
      </w:r>
    </w:p>
    <w:p>
      <w:pPr>
        <w:pStyle w:val="Heading2"/>
        <w:ind w:hanging="0"/>
        <w:rPr/>
      </w:pPr>
      <w:bookmarkStart w:id="104" w:name="__RefHeading___Toc234236354"/>
      <w:bookmarkEnd w:id="104"/>
      <w:r>
        <w:rPr/>
        <w:t>20. ¿QUÉ HAY DE VERDAD EN TANTAS OTRAS LEYENDAS NEGRAS?</w:t>
      </w:r>
    </w:p>
    <w:p>
      <w:pPr>
        <w:pStyle w:val="Textosinformato"/>
        <w:rPr>
          <w:rFonts w:ascii="Arial" w:hAnsi="Arial" w:cs="Arial"/>
          <w:b w:val="false"/>
          <w:b w:val="false"/>
          <w:sz w:val="24"/>
        </w:rPr>
      </w:pPr>
      <w:r>
        <w:rPr>
          <w:rFonts w:cs="Arial" w:ascii="Arial" w:hAnsi="Arial"/>
          <w:b w:val="false"/>
          <w:sz w:val="24"/>
        </w:rPr>
      </w:r>
    </w:p>
    <w:p>
      <w:pPr>
        <w:pStyle w:val="Citappiocaptulo"/>
        <w:rPr/>
      </w:pPr>
      <w:r>
        <w:rPr/>
        <w:t>El ideal o el proyecto más noble</w:t>
        <w:br/>
        <w:t>puede ser objeto de burla</w:t>
        <w:br/>
        <w:t xml:space="preserve">o de ridiculizaciones fáciles. </w:t>
        <w:br/>
        <w:t>Para eso no se necesita</w:t>
        <w:br/>
        <w:t>la menor inteligencia.</w:t>
      </w:r>
    </w:p>
    <w:p>
      <w:pPr>
        <w:pStyle w:val="Citappiocaptulo"/>
        <w:rPr/>
      </w:pPr>
      <w:r>
        <w:rPr/>
        <w:t>Alexander Kuprin</w:t>
      </w:r>
    </w:p>
    <w:p>
      <w:pPr>
        <w:pStyle w:val="Textosinformato"/>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Heading3"/>
        <w:ind w:hanging="0"/>
        <w:rPr/>
      </w:pPr>
      <w:r>
        <w:rPr/>
      </w:r>
    </w:p>
    <w:p>
      <w:pPr>
        <w:pStyle w:val="Heading3"/>
        <w:ind w:hanging="0"/>
        <w:rPr/>
      </w:pPr>
      <w:r>
        <w:rPr/>
      </w:r>
    </w:p>
    <w:p>
      <w:pPr>
        <w:pStyle w:val="Heading3"/>
        <w:ind w:hanging="0"/>
        <w:rPr/>
      </w:pPr>
      <w:bookmarkStart w:id="105" w:name="__RefHeading___Toc234236355"/>
      <w:bookmarkEnd w:id="105"/>
      <w:r>
        <w:rPr/>
        <w:t>Las historia de las misiones</w:t>
      </w:r>
    </w:p>
    <w:p>
      <w:pPr>
        <w:pStyle w:val="Normal"/>
        <w:ind w:left="708" w:firstLine="227"/>
        <w:rPr/>
      </w:pPr>
      <w:r>
        <w:rPr/>
        <w:t>—</w:t>
      </w:r>
      <w:r>
        <w:rPr/>
        <w:t>Hay bastantes movimientos críticos contra el modo en que se desarrollaron las misiones. Parece que la Iglesia lleva con esto un lastre importante.</w:t>
      </w:r>
    </w:p>
    <w:p>
      <w:pPr>
        <w:pStyle w:val="Normal"/>
        <w:rPr/>
      </w:pPr>
      <w:r>
        <w:rPr/>
        <w:t xml:space="preserve">Pienso que ha habido con esto muchos juicios sumarios y apresurados que no responden a la verdad de la historia. No pretendo disculpar los fallos, grandes o pequeños, que seguro que habrá habido a lo largo de todos estos siglos de trabajo en las misiones de tantísimas personas en tantísimos lugares del mundo. Pero hay cada vez más estudios históricos serios sobre este tema, y las nuevas investigaciones dejan al descubierto que la fe, y la propia Iglesia, realizaron una gran tarea de servicio y de protección de las personas y de la cultura frente al impulso de aplastamiento que muchas veces tuvieron los conquistadores o las potencias coloniales. </w:t>
      </w:r>
    </w:p>
    <w:p>
      <w:pPr>
        <w:pStyle w:val="Normal"/>
        <w:rPr/>
      </w:pPr>
      <w:r>
        <w:rPr/>
        <w:t xml:space="preserve">En el caso concreto de América Latina, el papa Pablo III y sus sucesores intercedieron con firmeza a favor de los derechos de los indígenas, y dictaron disposiciones jurídicas bien claras. La Corona española también promulgó leyes que protegían los derechos de los nativos, y fue en aquel siglo de oro español cuando los teólogos y canonistas católicos dieron origen a la idea de los derechos humanos. Todo aquello constituyó un auténtico valladar contra el exterminio de las poblaciones indígenas, tristemente habitual en otro tipo de colonizaciones. </w:t>
      </w:r>
    </w:p>
    <w:p>
      <w:pPr>
        <w:pStyle w:val="Normal"/>
        <w:rPr/>
      </w:pPr>
      <w:r>
        <w:rPr/>
        <w:t>Esa ingente actividad misionera se transformó en un gran movimiento defensor de la dignidad y los derechos del hombre. Y si los indígenas acogieron enseguida el cristianismo fue en gran parte porque comprendieron su enorme fuerza protectora y su valor liberador (liberador también del culto que muchos de ellos habían tenido hasta entonces). Los obispos, sacerdotes y misioneros se convirtieron en los principales defensores con que podían contar los débiles y los oprimidos. Y de modo semejante a como había sucedido en la Edad Media en la vieja Europa, actuaron también como educadores, como fundadores de universidades, como desbrozadores de terrenos baldíos, como estudiosos de aquellas culturas indígenas, como promotores de formas de vida que no concluyeran con el exterminio de una raza por otra, sino con el mestizaje. Si las etnias y las culturas indígenas no desaparecieron fue debido a esa fecunda labor que hizo prevalecer los principios cristianos sobre la codicia de los conquistadores.</w:t>
      </w:r>
    </w:p>
    <w:p>
      <w:pPr>
        <w:pStyle w:val="Normal"/>
        <w:rPr/>
      </w:pPr>
      <w:r>
        <w:rPr/>
      </w:r>
    </w:p>
    <w:p>
      <w:pPr>
        <w:pStyle w:val="Heading3"/>
        <w:ind w:hanging="0"/>
        <w:rPr/>
      </w:pPr>
      <w:bookmarkStart w:id="106" w:name="__RefHeading___Toc234236356"/>
      <w:bookmarkEnd w:id="106"/>
      <w:r>
        <w:rPr/>
        <w:t>La abolición de la esclavitud</w:t>
      </w:r>
    </w:p>
    <w:p>
      <w:pPr>
        <w:pStyle w:val="Sangra3detindependiente"/>
        <w:rPr/>
      </w:pPr>
      <w:r>
        <w:rPr/>
        <w:t>—</w:t>
      </w:r>
      <w:r>
        <w:rPr/>
        <w:t xml:space="preserve">Pero así como la defensa de los indígenas americanos tuvo desde el principio sus principales valedores en el cristianismo, no puede decirse lo mismo de la esclavitud. </w:t>
      </w:r>
    </w:p>
    <w:p>
      <w:pPr>
        <w:pStyle w:val="Normal"/>
        <w:rPr/>
      </w:pPr>
      <w:r>
        <w:rPr/>
        <w:t>Es un asunto más complejo, y habría que analizar su evolución a lo largo de la historia. En el mundo antiguo se consolidó la idea aristotélica de que algunos de los hombres habían nacido para ser esclavos. Esto, unido a la piedad con los prisioneros de guerra, para los que ser esclavo era mejor que la muerte, hizo que el fenómeno de la esclavitud estuviera presente en todas las civilizaciones de la antigüedad. Entre las sociedades esclavistas estaban la griega y la romana. El derecho romano, por ejemplo, consideraba al esclavo una cosa —</w:t>
      </w:r>
      <w:r>
        <w:rPr>
          <w:i/>
          <w:iCs/>
        </w:rPr>
        <w:t>res</w:t>
      </w:r>
      <w:r>
        <w:rPr>
          <w:i/>
        </w:rPr>
        <w:t>—</w:t>
      </w:r>
      <w:r>
        <w:rPr/>
        <w:t>, sin ningún derecho, a disposición total de su amo.</w:t>
      </w:r>
    </w:p>
    <w:p>
      <w:pPr>
        <w:pStyle w:val="Normal"/>
        <w:rPr/>
      </w:pPr>
      <w:r>
        <w:rPr/>
        <w:t xml:space="preserve">Con la llegada del cristianismo se proclama la igualdad absoluta de todos los hombres ante Dios. Sin embargo, se tardará siglos en llegar a la abolición de la esclavitud, pero ya estaba puesto el punto de partida. La Iglesia desde el principio consideró a los esclavos como personas, los admitió a los sacramentos, se preocupó de su instrucción e impulsó a los amos a tratarlos con la mayor consideración. Pese a eso, el fenómeno de la esclavitud vino a ser en todo el mundo una de las más grandes lacras sociales y una ofuscación que pervivió durante siglos y ensombreció verdades que estaban contenidas en el mensaje cristiano. </w:t>
      </w:r>
    </w:p>
    <w:p>
      <w:pPr>
        <w:pStyle w:val="Normal"/>
        <w:rPr/>
      </w:pPr>
      <w:r>
        <w:rPr/>
        <w:t xml:space="preserve">La lucha contra la esclavitud surgió poco a poco en el seno del cristianismo, y solo bastante después recibió el respaldo de otras culturas y otros modos de pensar. </w:t>
      </w:r>
    </w:p>
    <w:p>
      <w:pPr>
        <w:pStyle w:val="Sangra3detindependiente"/>
        <w:rPr/>
      </w:pPr>
      <w:r>
        <w:rPr/>
        <w:t>—</w:t>
      </w:r>
      <w:r>
        <w:rPr/>
        <w:t>¿No fue entonces algo que impulsó más bien la Ilustración?</w:t>
      </w:r>
    </w:p>
    <w:p>
      <w:pPr>
        <w:pStyle w:val="Normal"/>
        <w:rPr/>
      </w:pPr>
      <w:r>
        <w:rPr/>
        <w:t xml:space="preserve">Coincidió en el tiempo con la Ilustración, pero no siempre en las ideas. Si examinamos las páginas de la </w:t>
      </w:r>
      <w:r>
        <w:rPr>
          <w:i/>
        </w:rPr>
        <w:t>Enciclopedia</w:t>
      </w:r>
      <w:r>
        <w:rPr/>
        <w:t xml:space="preserve"> —el máximo exponente de la Ilustración—, puede verse que los ilustrados no solo no eran contrarios a la esclavitud, sino que veían como natural considerar que unas razas eran superiores y otras inferiores, y que las superiores dominaran a las inferiores por su bien, pues —afirmaba la </w:t>
      </w:r>
      <w:r>
        <w:rPr>
          <w:i/>
        </w:rPr>
        <w:t>Enciclopedia</w:t>
      </w:r>
      <w:r>
        <w:rPr/>
        <w:t>— “los negros se encontrarán mejor bajo el dominio de un amo blanco en América que en libertad en África”.</w:t>
      </w:r>
    </w:p>
    <w:p>
      <w:pPr>
        <w:pStyle w:val="Normal"/>
        <w:rPr/>
      </w:pPr>
      <w:r>
        <w:rPr/>
        <w:t xml:space="preserve">No resulta difícil imaginar lo que hubiera sido de esos hombres si, frente a la visión de los conquistadores, frente al pensamiento ilustrado y frente a las concepciones islámica y pagana de la esclavitud, no se hubiera alzado una recuperación del concepto cristiano acerca de la dignidad de todo hombre. </w:t>
      </w:r>
    </w:p>
    <w:p>
      <w:pPr>
        <w:pStyle w:val="Sangra3detindependiente"/>
        <w:rPr/>
      </w:pPr>
      <w:r>
        <w:rPr/>
        <w:t>—</w:t>
      </w:r>
      <w:r>
        <w:rPr/>
        <w:t>¿Y cómo fue el proceso de la abolición de la esclavitud?</w:t>
      </w:r>
    </w:p>
    <w:p>
      <w:pPr>
        <w:pStyle w:val="Normal"/>
        <w:rPr/>
      </w:pPr>
      <w:r>
        <w:rPr/>
        <w:t xml:space="preserve">El inicio de la trata de esclavos a gran escala comenzó en el siglo XV en diferentes puntos de la costa africana. Durante más de un siglo, Portugal casi monopolizó ese tráfico gracias a la colaboración de los comerciantes árabes del norte de África, que ya enviaban esclavos de África central a los mercados de Arabia, Irán y la India. El descubrimiento de América llevó a otras naciones a sumarse a esa práctica tan denigrante. Ni siquiera la Revolución americana de 1776 cambió la situación, y la Constitución norteamericana admitió también la esclavitud. </w:t>
      </w:r>
    </w:p>
    <w:p>
      <w:pPr>
        <w:pStyle w:val="Normal"/>
        <w:rPr/>
      </w:pPr>
      <w:r>
        <w:rPr/>
        <w:t xml:space="preserve">La idea de abolir la esclavitud surgió en el seno del cristianismo, a medida que se fue tomando mayor conciencia de que se oponía a los principios del Evangelio. No fue una tarea fácil, ya que chocaba con evidentes e importantes intereses económicos, pero finalmente, y gracias sobre todo al empeño de William Wilberforce y de Thomas Clarkson, Inglaterra prohibió en 1807 el comercio de esclavos, y en 1833 declaró la abolición de la esclavitud en la totalidad de los territorios británicos. El único país que se adelantó fue Dinamarca, en 1792, y lo hizo también apelando directamente a valores cristianos. A lo largo del siglo XIX la esclavitud fue abolida sucesivamente en el resto de los países de tradición cristiana. </w:t>
      </w:r>
    </w:p>
    <w:p>
      <w:pPr>
        <w:pStyle w:val="Normal"/>
        <w:rPr/>
      </w:pPr>
      <w:r>
        <w:rPr/>
        <w:t xml:space="preserve">Hoy día, a pesar de las normas antiesclavistas de la legislación internacional, la esclavitud sigue siendo una triste realidad fuera de Occidente y afecta a no menos de cien millones de personas. En algunos países islámicos y budistas cuenta incluso con una cobertura legal. De no haber sido por la influencia del cristianismo, tal vez tendríamos ese mismo panorama en las sociedades occidentales. </w:t>
      </w:r>
    </w:p>
    <w:p>
      <w:pPr>
        <w:pStyle w:val="Normal"/>
        <w:rPr/>
      </w:pPr>
      <w:r>
        <w:rPr/>
      </w:r>
    </w:p>
    <w:p>
      <w:pPr>
        <w:pStyle w:val="Heading3"/>
        <w:ind w:hanging="0"/>
        <w:rPr/>
      </w:pPr>
      <w:bookmarkStart w:id="107" w:name="__RefHeading___Toc234236357"/>
      <w:bookmarkEnd w:id="107"/>
      <w:r>
        <w:rPr/>
        <w:t>Preocupación por los que sufren</w:t>
      </w:r>
    </w:p>
    <w:p>
      <w:pPr>
        <w:pStyle w:val="Normal"/>
        <w:rPr/>
      </w:pPr>
      <w:r>
        <w:rPr/>
        <w:t>Por otra parte, hay que decir que la influencia de la fe cristiana en la lucha por aliviar el sufrimiento humano ha sido decisiva a lo largo de la historia. Ya en el Imperio Romano, el cristianismo se preocupó por los débiles, los marginados, los abandonados, es decir, por aquellos por los que el imperio apenas sentía preocupación. También dio una acogida extraordinaria a la mujer, y contribuyó a suavizar las barreras étnicas entonces tan marcadas. El cristianismo predicaba a un Dios ante el cual no cabía mantener la discriminación que oprimía a las mujeres, el culto a la violencia, el infanticidio, el abandono de los desamparados, etc.</w:t>
      </w:r>
    </w:p>
    <w:p>
      <w:pPr>
        <w:pStyle w:val="Normal"/>
        <w:rPr/>
      </w:pPr>
      <w:r>
        <w:rPr/>
        <w:t>En los siglos siguientes, el cristianismo fue también decisivo para preservar la cultura y extender la educación. Impulsó la defensa y la asistencia de los débiles y se preocupó por quienes nadie parecía tener interés. Baste citar, por poner algunos ejemplos, la aportación de San Juan de Dios o de San Camilo de Lelis, que fundaron órdenes religiosas dedicadas a atender a enfermos pobres o abandonados, y en especial a los enfermos mentales, verdaderos olvidados de la sociedad durante siglos; o el esfuerzo de innumerables instituciones católicas dedicadas a atender leproserías, dispensarios, personas pobres o abandonadas, niños huérfanos, etc.</w:t>
      </w:r>
    </w:p>
    <w:p>
      <w:pPr>
        <w:pStyle w:val="Normal"/>
        <w:rPr/>
      </w:pPr>
      <w:r>
        <w:rPr/>
        <w:t>“</w:t>
      </w:r>
      <w:r>
        <w:rPr/>
        <w:t>Ahora —ha escrito Tomás Alfaro—, o en cualquier otro momento de la historia de los últimos veinte siglos, si buscamos un grupo de personas miserables, abandonadas por todos, marginadas por la sociedad, con los que nadie querría pasar una hora, es casi seguro que a su lado encontremos a alguien que se considera hijo de la Iglesia, y que hace lo que hace precisamente por ser seguidor de Cristo.”</w:t>
      </w:r>
    </w:p>
    <w:p>
      <w:pPr>
        <w:pStyle w:val="Normal"/>
        <w:rPr/>
      </w:pPr>
      <w:r>
        <w:rPr/>
      </w:r>
    </w:p>
    <w:p>
      <w:pPr>
        <w:pStyle w:val="Heading3"/>
        <w:ind w:hanging="0"/>
        <w:rPr/>
      </w:pPr>
      <w:bookmarkStart w:id="108" w:name="__RefHeading___Toc234236358"/>
      <w:bookmarkEnd w:id="108"/>
      <w:r>
        <w:rPr/>
        <w:t>Las cruzadas</w:t>
      </w:r>
    </w:p>
    <w:p>
      <w:pPr>
        <w:pStyle w:val="Sangra3detindependiente"/>
        <w:rPr/>
      </w:pPr>
      <w:r>
        <w:rPr/>
        <w:t>—</w:t>
      </w:r>
      <w:r>
        <w:rPr/>
        <w:t>¿Y qué dices de las cruzadas, que fueron guerras de religión promovidas por la Iglesia?</w:t>
      </w:r>
    </w:p>
    <w:p>
      <w:pPr>
        <w:pStyle w:val="Normal"/>
        <w:rPr/>
      </w:pPr>
      <w:r>
        <w:rPr/>
        <w:t>Se trata de un tema complejo, pues las cruzadas abarcan cerca de doscientos años y al estudiar su desarrollo a lo largo de la historia debe hacerse un juicio de conjunto, pero no puede decirse que fueran guerras de religión. De entrada —como ha escrito el historiador Franco Cardini—, la palabra “cruzada” es una expresión moderna que se usa sistemáticamente solo desde el siglo XVIII. Hasta entonces no existía esa palabra, lo que indica que, hablando de Cruzadas desde entonces hasta hoy, se ha hecho toda una serie de generalizaciones engañosas.</w:t>
      </w:r>
    </w:p>
    <w:p>
      <w:pPr>
        <w:pStyle w:val="Normal"/>
        <w:rPr/>
      </w:pPr>
      <w:r>
        <w:rPr/>
        <w:t>Las cruzadas nunca fueron guerras de religión, no buscaban la conversión forzada o la supresión de los infieles. Los excesos y violencias realizados en el curso de las expediciones —que han existido y no se pretenden ocultar— deben ser evaluados en el marco de la normal aunque dolorosa fenomenología de los hechos militares de la época. La cruzada corresponde a un movimiento de peregrinación armado que se afirmó lentamente entre el siglo XI y el XIII, y que debe ser entendido en el contexto del largo encuentro entre Cristiandad e Islam, que produjo resultados culturales y económicos muy positivos. ¿Cómo se justifica, si no, el dato de frecuentes amistades e incluso alianzas militares entre cristianos y musulmanes en la historia de las Cruzadas?</w:t>
      </w:r>
    </w:p>
    <w:p>
      <w:pPr>
        <w:pStyle w:val="Normal"/>
        <w:rPr/>
      </w:pPr>
      <w:r>
        <w:rPr/>
        <w:t>San Bernardo de Claraval propuso que contra aquella caballería laica del siglo XII, formada por gente ávida, violenta y amoral, se creara una nueva caballería al servicio de los pobres y de los peregrinos. La propuesta de San Bernardo era revolucionaria, una nueva caballería hecha de monjes que renunciasen a toda forma de riqueza y de poder personal. Su objeto era ponerse al servicio de los cristianos amenazados por los musulmanes, recuperar la paz en Occidente y socorrer a los correligionarios lejanos. La cruzada exigía reconciliarse con el adversario antes de partir, renunciar a la disputa y a la venganza, aceptar la idea del martirio, ponerse a sí mismos y a los propios bienes a disposición de los demás, y embarcarse por un cierto número de meses o de años en una expedición movida por el deseo de garantizar el libre acceso de los peregrinos a los Santos Lugares, entendido como búsqueda de la memoria de Jesucristo en la tierra que había sido escenario de su existencia terrena.</w:t>
      </w:r>
    </w:p>
    <w:p>
      <w:pPr>
        <w:pStyle w:val="Normal"/>
        <w:rPr/>
      </w:pPr>
      <w:r>
        <w:rPr/>
        <w:t>Prescindiendo de la mayor o menor categoría humana y espiritual de los participantes, su impulso era fundamentalmente espiritual. Movidos por ese deseo de peregrinación, abandonaron todo lo que tenían y se lanzaron a una aventura en la que no pocos no solo se arruinaron sino que incluso encontraron la muerte. No se trató, por lo tanto, de un movimiento material disfrazado de espiritualidad, ni de una guerra santa, sino de un colosal impulso de raíces espirituales que no tuvo inconveniente, pese a sus enormes defectos, en afrontar considerables riesgos y pérdidas materiales.</w:t>
      </w:r>
    </w:p>
    <w:p>
      <w:pPr>
        <w:pStyle w:val="Normal"/>
        <w:rPr/>
      </w:pPr>
      <w:r>
        <w:rPr/>
        <w:t>Hay que decir que en nuestros días la Iglesia católica impulsa de modo decidido el diálogo religioso y cultural con el Islam. Los últimos pontífices han recordado que los cristianos reconocemos con alegría los valores religiosos que compartimos con el Islam. La Iglesia mira a los musulmanes con estima, convencida de que su fe en Dios trascendente puede contribuir a la construcción de una nueva familia humana. La adoración al único Dios, creador de todos, nos alienta a intensificar en el futuro nuestro conocimiento recíproco, caminando juntos por el camino de la reconciliación. Renunciando a toda forma de violencia como medio para resolver las diferencias, las dos religiones podrán ofrecer un signo de esperanza al mundo.</w:t>
      </w:r>
    </w:p>
    <w:p>
      <w:pPr>
        <w:pStyle w:val="Normal"/>
        <w:rPr/>
      </w:pPr>
      <w:r>
        <w:rPr/>
      </w:r>
    </w:p>
    <w:p>
      <w:pPr>
        <w:pStyle w:val="Heading3"/>
        <w:ind w:hanging="0"/>
        <w:rPr/>
      </w:pPr>
      <w:bookmarkStart w:id="109" w:name="__RefHeading___Toc234236359"/>
      <w:bookmarkEnd w:id="109"/>
      <w:r>
        <w:rPr/>
        <w:t>Isabel la Católica</w:t>
      </w:r>
    </w:p>
    <w:p>
      <w:pPr>
        <w:pStyle w:val="Normal"/>
        <w:ind w:left="708" w:firstLine="227"/>
        <w:rPr/>
      </w:pPr>
      <w:r>
        <w:rPr/>
        <w:t>—</w:t>
      </w:r>
      <w:r>
        <w:rPr/>
        <w:t>Isabel de Castilla es una figura histórica muy controvertida. Llama la atención que haya pasado a la historia con el título de “católica”, pero que, por ejemplo, fuera quien expulsó a los judíos de España…</w:t>
      </w:r>
    </w:p>
    <w:p>
      <w:pPr>
        <w:pStyle w:val="Normal"/>
        <w:rPr/>
      </w:pPr>
      <w:r>
        <w:rPr/>
        <w:t xml:space="preserve">El hecho de que en determinado momento la reina prohibiera la práctica del judaísmo en España (porque el judío que se convertía no se debía marchar) ha creado efectivamente un ambiente negativo en torno a su persona. Pero quizá no se tiene en cuenta que esa expulsión fue una medida general en Europa, y que España fue de los últimos países en aplicarla, y lo hizo solo cuando ya no quedaba otro remedio porque las presiones internacionales eran enormes (los judíos fueron expulsados de Inglaterra en 1290, de Alemania en 1375, de Francia en 1394, de Austria en 1421, etc.). Y cuando España tomó esa decisión, tuvo la preocupación de asegurar que los judíos dispusieran de un plazo para decidir, y que pudieran disponer de todos sus bienes, cosa no muy corriente en aquella época. </w:t>
      </w:r>
    </w:p>
    <w:p>
      <w:pPr>
        <w:pStyle w:val="Normal"/>
        <w:rPr/>
      </w:pPr>
      <w:r>
        <w:rPr/>
        <w:t xml:space="preserve">En el siglo XV, en todos los países, la ciudadanía estaba ligada al principio religioso, de modo que el “no fiel” podía ser un “huésped tolerado y sufrido” —esta es la frase que suelen utilizar los documentos— pero no un súbdito. Al huésped se le cobraba una determinada cantidad a cambio del derecho de estancia, pero ese permiso podía ser suspendido (recuerda un poco a los “permisos de residencia” de las actuales leyes de extranjería en esos mismos países). </w:t>
      </w:r>
    </w:p>
    <w:p>
      <w:pPr>
        <w:pStyle w:val="Normal"/>
        <w:rPr/>
      </w:pPr>
      <w:r>
        <w:rPr/>
        <w:t>Todas las figuras importantes de la historia han cometido errores, como sucedió en este caso, pero ha de quedar claro que no fue un error particular de Isabel la Católica: el judaísmo estaba prohibido desde mucho tiempo atrás en Inglaterra y en Francia, en Nápoles, y prácticamente en toda Europa. De hecho, el claustro de la Universidad de París se reunió para felicitar a los reyes de España por la medida que, al fin, habían tomado.</w:t>
      </w:r>
    </w:p>
    <w:p>
      <w:pPr>
        <w:pStyle w:val="Normal"/>
        <w:rPr/>
      </w:pPr>
      <w:r>
        <w:rPr/>
        <w:t xml:space="preserve">En aquellos tiempos se entendió esa medida como se entendería hoy una decisión de Estado que, causando grandes incomodidades a una serie de personas, se estimara digna de ejecutarse por el bien general de todos los demás. Si se pensara ahora en una minoría extranjera escasamente integrada en la nación y con unas fuertes señas de identidad, y se pensara que comprometen la seguridad del Estado, es probable que muchos justificaran la conveniencia de que se adoptaran medidas drásticas. Por ejemplo, exigirles fidelidad a las normas del juego democrático. Y no de modo muy diferente se consideraba el cristianismo en la Europa del siglo XV, es decir, como un sistema de valores incuestionable. No sé cómo se juzgarán dentro de cinco siglos nuestras actuales leyes de extranjería, o las expulsiones de inmigrantes ilegales, pero a quien entonces lo juzgue habrá que pedirle que lo haga considerando la mentalidad y situación actuales. </w:t>
      </w:r>
    </w:p>
    <w:p>
      <w:pPr>
        <w:pStyle w:val="Normal"/>
        <w:ind w:left="708" w:firstLine="227"/>
        <w:rPr/>
      </w:pPr>
      <w:r>
        <w:rPr/>
        <w:t>—</w:t>
      </w:r>
      <w:r>
        <w:rPr/>
        <w:t xml:space="preserve">¿Y qué dices del papel de la reina Isabel en la conquista de América? </w:t>
      </w:r>
    </w:p>
    <w:p>
      <w:pPr>
        <w:pStyle w:val="Normal"/>
        <w:rPr/>
      </w:pPr>
      <w:r>
        <w:rPr/>
        <w:t xml:space="preserve">Ella es la primera en muchos siglos que reconoce que los habitantes de esas tierras recién incorporadas a la Corona son hombres como los demás, que han sido redimidos por Cristo y que por tanto han de ver reconocidos sus derechos humanos. Sin esta postura de Isabel la Católica difícilmente se habría llegado tiempo después a la Constitución de los Estados Unidos, que repite prácticamente lo que ella dijo, que Dios nos ha hecho a todos libres, iguales y en búsqueda de la felicidad. </w:t>
      </w:r>
    </w:p>
    <w:p>
      <w:pPr>
        <w:pStyle w:val="Normal"/>
        <w:rPr/>
      </w:pPr>
      <w:r>
        <w:rPr/>
        <w:t xml:space="preserve">Se habla mucho de las atrocidades que se cometieron, y efectivamente hubo muchos errores prácticos, pues los encargados de llevar a cabo la tarea de colonización en ocasiones se dejaron llevar por sus intereses particulares y conculcaron los derechos de los nativos. Pero los principios siempre estuvieron claros, y de hecho, para burlar esa legislación, los grandes propietarios, siglos después, tuvieron que comprar negros ya esclavos en África para poder introducir allí esa servidumbre a la que aspiraban, porque las leyes de Castilla se lo impedían radicalmente: ningún indio podía ser esclavo. </w:t>
      </w:r>
    </w:p>
    <w:p>
      <w:pPr>
        <w:pStyle w:val="Normal"/>
        <w:rPr/>
      </w:pPr>
      <w:r>
        <w:rPr/>
        <w:t xml:space="preserve">Cada cristiano puede pensar lo que quiera sobre la actuación de Isabel la Católica, puesto que las decisiones personales de su reinado no comprometen a la fe cristiana, pero su actuación se ha utilizado tanto en contra de la Iglesia católica, presentando a la reina como una mujer intolerante —e intolerante precisamente por ser católica—, que conviene destacar algunos testimonios históricos sobre este punto. </w:t>
      </w:r>
    </w:p>
    <w:p>
      <w:pPr>
        <w:pStyle w:val="Normal"/>
        <w:rPr/>
      </w:pPr>
      <w:r>
        <w:rPr/>
        <w:t xml:space="preserve">Por ejemplo, los Reyes Católicos fueron personas conciliadoras y fáciles para el perdón, como demuestra el hecho de que al término de una guerra civil, fueron capaces de evitar las represalias y pactar con quienes estuvieron sublevados contra ellos, y garantizarles que no iban a sufrir perjuicio ninguno, sino que seguirían desempeñando las funciones sociales y el nivel que hasta entonces ocupaban. Aquello fue un ejemplo de cómo una guerra civil se cierra sin resentimientos, cosa muy difícil, pues lo normal es que se creen odios que permanecen durante mucho tiempo. </w:t>
      </w:r>
    </w:p>
    <w:p>
      <w:pPr>
        <w:pStyle w:val="Normal"/>
        <w:rPr/>
      </w:pPr>
      <w:r>
        <w:rPr/>
        <w:t xml:space="preserve">Otro ejemplo es cómo la reina acoge y educa a los hijos ilegítimos de la mujer de Enrique IV. Y cómo cuida también de los hijos ilegítimos de su marido, y cómo siente hacia todos ellos una obligación de afecto que va más allá del simple ejercicio de la caridad. </w:t>
      </w:r>
    </w:p>
    <w:p>
      <w:pPr>
        <w:pStyle w:val="Normal"/>
        <w:rPr/>
      </w:pPr>
      <w:r>
        <w:rPr/>
        <w:t>También defendió los derechos de las mujeres. En España no se había producido como en Francia una negativa tan rotunda al reconocimiento de los derechos de las mujeres, pero estos derechos eran más para ser transmitidos a los hijos o a los maridos que para ser ejercidos por ellas mismas. Isabel establece el principio contrario: no hay diferencia en cuanto a la capacidad de gobierno entre hombre y mujer, y así educa a sus hijas, y así procede ella misma también. Esa norma estaría vigente hasta principios del siglo XVIII en que, por razones de progreso ilustrado, se impuso la Ley Sálica.</w:t>
      </w:r>
    </w:p>
    <w:p>
      <w:pPr>
        <w:pStyle w:val="Normal"/>
        <w:rPr/>
      </w:pPr>
      <w:r>
        <w:rPr/>
        <w:t>Con sus errores, que los tuvo, fue una mujer que tuvo presente siempre el juicio de Dios. Una mujer que cuando escribe a su marido gravemente herido después de un atentado le dice: “Acuérdate de que tenemos que rendir cuentas ante Dios, y las cuentas que nos va a pedir a nosotros, los reyes, son mucho más estrechas que las que pide a ninguno de nuestros súbditos”.</w:t>
      </w:r>
    </w:p>
    <w:p>
      <w:pPr>
        <w:pStyle w:val="Normal"/>
        <w:rPr/>
      </w:pPr>
      <w:r>
        <w:rPr/>
      </w:r>
    </w:p>
    <w:p>
      <w:pPr>
        <w:pStyle w:val="Heading3"/>
        <w:ind w:hanging="0"/>
        <w:rPr/>
      </w:pPr>
      <w:bookmarkStart w:id="110" w:name="__RefHeading___Toc234236360"/>
      <w:bookmarkEnd w:id="110"/>
      <w:r>
        <w:rPr/>
        <w:t>Miguel Servet</w:t>
      </w:r>
    </w:p>
    <w:p>
      <w:pPr>
        <w:pStyle w:val="Sangra3detindependiente"/>
        <w:rPr/>
      </w:pPr>
      <w:r>
        <w:rPr/>
        <w:t>—</w:t>
      </w:r>
      <w:r>
        <w:rPr/>
        <w:t>¿Y esa otra vieja historia sobre Miguel Servet, que por su descubrimiento de la circulación de la sangre fue quemado en la hoguera?</w:t>
      </w:r>
    </w:p>
    <w:p>
      <w:pPr>
        <w:pStyle w:val="Normal"/>
        <w:rPr/>
      </w:pPr>
      <w:r>
        <w:rPr/>
        <w:t>Para empezar, Miguel Servet no descubrió la circulación de la sangre, sino solo lo que se conoce como la “circulación menor”, es decir, el paso de la sangre de un lado a otro del corazón a través de los pulmones, donde se purifica la sangre en contacto con el aire que se respira.</w:t>
      </w:r>
    </w:p>
    <w:p>
      <w:pPr>
        <w:pStyle w:val="Normal"/>
        <w:rPr/>
      </w:pPr>
      <w:r>
        <w:rPr/>
        <w:t>Curiosamente, además, esa aportación mundial y motivo del lugar preeminente de este médico aragonés en la historia de los grandes descubrimientos, fue intercalada entre los párrafos de un libro de teología titulado “Christianismi restitutio”. Cuando el libro cayó en manos de Calvino, con su Reforma calvinista recién implantada en la ciudad de Ginebra, discrepó abiertamente de aquellas teorías teológicas, hasta el punto de declarar públicamente que si Miguel Servet aparecía por esa ciudad, sería quemado en la hoguera, tal y como se arreglaban por entonces muchas de las diferencias personales o políticas. Miguel Servet hizo caso omiso de la advertencia, se plantó desafiante en la aburrida ciudad y ocurrió lo previsible: terminó en la hoguera y sus cenizas esparcidas al viento. Fue ajusticiado por eso, y no por descubrir la circulación de la sangre. Fue algo terriblemente cruel e injusto, pero ni lo hizo la Iglesia católica ni fue por descubrir la circulación de la sangre.</w:t>
      </w:r>
    </w:p>
    <w:p>
      <w:pPr>
        <w:pStyle w:val="Normal"/>
        <w:rPr/>
      </w:pPr>
      <w:r>
        <w:rPr/>
      </w:r>
    </w:p>
    <w:p>
      <w:pPr>
        <w:pStyle w:val="Heading3"/>
        <w:ind w:hanging="0"/>
        <w:rPr/>
      </w:pPr>
      <w:bookmarkStart w:id="111" w:name="__RefHeading___Toc234236361"/>
      <w:bookmarkEnd w:id="111"/>
      <w:r>
        <w:rPr/>
        <w:t>Escándalos de abusos sexuales</w:t>
      </w:r>
    </w:p>
    <w:p>
      <w:pPr>
        <w:pStyle w:val="Normal"/>
        <w:ind w:left="708" w:firstLine="227"/>
        <w:rPr/>
      </w:pPr>
      <w:r>
        <w:rPr/>
        <w:t>—</w:t>
      </w:r>
      <w:r>
        <w:rPr/>
        <w:t>Y si pensamos en épocas más recientes, ¿qué dices de los escándalos por denuncias de abusos sexuales de sacerdotes, que se dieron sobre todo en Estados Unidos?</w:t>
      </w:r>
    </w:p>
    <w:p>
      <w:pPr>
        <w:pStyle w:val="Normal"/>
        <w:rPr/>
      </w:pPr>
      <w:r>
        <w:rPr/>
        <w:t xml:space="preserve">Han sido hechos muy tristes y lamentables, que saltaron con gran fuerza a la opinión pública sobre todo a partir del año 2002, y se criticó por ese motivo muy duramente a la Iglesia católica. Aunque casi todos los casos se remontaban a bastantes años atrás y afectaban a un pequeño porcentaje del clero católico, causaron daños muy graves, en primer lugar a las víctimas y después al prestigio del sacerdocio. Se reprochaba también a los obispos haber aplicado medidas insuficientes, sin decidirse a tomar otras más firmes para afrontar el problema, pues se publicaron historias de sacerdotes culpables de abusos a los que el obispo se limitaba a cambiar de encargo pastoral o que eran reintegrados al ministerio tras un tratamiento psicológico que no curaba suficientemente sus desviadas tendencias. </w:t>
      </w:r>
    </w:p>
    <w:p>
      <w:pPr>
        <w:pStyle w:val="Normal"/>
        <w:rPr/>
      </w:pPr>
      <w:r>
        <w:rPr/>
        <w:t>Los medios de comunicación atacaron con insistencia a la Iglesia, pero apenas se prestó atención a las estadísticas generales de abusos a menores en el país. Se puso mucha atención en unas pocas decenas de casos protagonizados por sacerdotes a lo largo de los últimos veinte o treinta años, pero no se mencionaba la enorme cifra de casos en los que el responsable no era un sacerdote, y no se puede obviar que, por ejemplo, solamente en ese año hubo más de cien mil casos de abusos sexuales a menores en los Estados Unidos.</w:t>
      </w:r>
    </w:p>
    <w:p>
      <w:pPr>
        <w:pStyle w:val="Normal"/>
        <w:rPr/>
      </w:pPr>
      <w:r>
        <w:rPr/>
        <w:t xml:space="preserve">Es evidente que el abuso sexual a un menor por parte de un sacerdote es una falta gravísima y que debe hacerse todo lo posible por evitarlo. Y está claro que hay que tomar medidas drásticas cuando se produzcan, como se hizo entonces y fue un ejemplo de capacidad de reacción ante un triste y doloroso problema. Pero es fundamental defender a la inmensa mayoría de sacerdotes de conducta ejemplar que trabajan cada día en sus comunidades y parroquias, y que atienden abnegadamente a su feligresía. La forma en la que se expusieron los hechos, datos y situaciones por parte de la mayoría de los medios de comunicación no solo enturbiaba y afrentaba a la Iglesia católica, sino que ensombrecía e infamaba a todos los sacerdotes que dedican esmeradamente sus vidas en servicio de los demás, que ejercen su ministerio con honestidad y coherencia, muchas veces con caridad heroica. </w:t>
      </w:r>
    </w:p>
    <w:p>
      <w:pPr>
        <w:pStyle w:val="Normal"/>
        <w:rPr/>
      </w:pPr>
      <w:r>
        <w:rPr/>
        <w:t xml:space="preserve">Este escándalo hizo también que surgieran de nuevo voces pidiendo la abolición del celibato sacerdotal, al que se culpaba de esos problemas. La protesta pasaba por alto que esos tristes casos eran proporcionalmente menos frecuentes en el clero católico que en el clero casado protestante y en otras profesiones de atención a menores. Las dimensiones, los tiempos y el contexto histórico fueron sistemáticamente alterados o silenciados. Casi nadie dijo, por ejemplo, que en los Estados Unidos eran cinco veces más los casos imputados a pastores casados de comunidades protestantes, o que en el mismo periodo en que en ese país fueron condenados cien sacerdotes católicos, fueron cinco mil los profesores de gimnasia y entrenadores deportivos que sufrieron idéntica condena. Y tampoco nadie recordó que el ámbito más habitual de los abusos sexuales a menores es precisamente en la familia, donde suceden dos tercios del total de los casos conocidos. </w:t>
      </w:r>
    </w:p>
    <w:p>
      <w:pPr>
        <w:pStyle w:val="Normal"/>
        <w:rPr/>
      </w:pPr>
      <w:r>
        <w:rPr/>
        <w:t xml:space="preserve">Lo que esta crisis llevó a abordar a fondo es una cuestión bastante debatida en años anteriores en algunos sectores de la jerarquía católica norteamericana un tanto “disidentes” respecto a la doctrina católica oficial. Se trata de la selección de los candidatos al sacerdocio. Hay que tener en cuenta que la mayoría de los casos ocurridos no habían sido de pederastia (trastorno psicológico por el que un adulto abusa sexualmente de un niño impúber), sino de abusos a chicos de más edad, protagonizados por una pequeñísima minoría de sacerdotes homosexuales activos que abusaron de adolescentes aprovechándose de su autoridad y de su condición de sacerdotes. El hecho de que casi todas las acusaciones se refirieran a abusos cometidos con chicos, no con chicas, indica que los sacerdotes acusados eran sobre todo personas con tendencias homosexuales. Era por tanto un problema que apuntaba claramente hacia la selección de candidatos al sacerdocio y hacia las deficiencias en su formación en algunos seminarios de Estados Unidos. Un grave error al que se vio necesario poner remedio. </w:t>
      </w:r>
    </w:p>
    <w:p>
      <w:pPr>
        <w:pStyle w:val="Normal"/>
        <w:rPr/>
      </w:pPr>
      <w:r>
        <w:rPr/>
        <w:t xml:space="preserve">Todo aquel sensacionalismo en torno a esas tristes noticias es un ejemplo de lo que el arzobispo de New York, Timothy M. Dolan, denominaba “indignación selectiva”. Por ejemplo, en octubre de 2009 se hicieron públicos en el New York Times cuarenta casos de abusos sexuales de niños en una pequeña comunidad judía de Brooklyn, solo en el último año. La actitud del diario ante ese caso fue infinitamente más benévola que la mantenida contra la Iglesia católica a raíz de casos similares en años anteriores. No exigió lo que pedía a grandes voces cuando hubo el mismo tipo de abusos por parte de una pequeña minoría de sacerdotes católicos: la publicación de los nombres de los abusadores, expulsión inmediata, investigaciones externas, apertura de todos los archivos, transparencia total. Algo parecido sucedió en 2004, cuando la profesora Carol Shakeshaft documentó el enorme problema de abusos sexuales de menores en las escuelas públicas norteamericanas. O en 2007, cuando la Associated Press publicó otros nuevos informes después de una larga investigación sobre numerosos casos de abusos sexuales por parte de profesores de centros públicos. Como se ve, en unos casos esos medios de comunicación apenas prestan atención, y en cambio, cuando se trata de la Iglesia católica, se destapa la caja de los truenos con un furibundo anticatolicismo que da mucho que pensar. </w:t>
      </w:r>
    </w:p>
    <w:p>
      <w:pPr>
        <w:pStyle w:val="Normal"/>
        <w:rPr/>
      </w:pPr>
      <w:r>
        <w:rPr/>
        <w:t>Como ha señalado Juan Manuel de Prada, a nadie se le escapa que nuestra época padece con la pederastia una plaga de magnitud creciente. No hay semana en que no leamos en la prensa que se ha desarticulado una red de pornografía infantil; no hay semana en que no sepamos de niños que han sufrido abusos perpetrados por adultos sin escrúpulos, con frecuencia familiares suyos. Y, mientras la plaga arrecia, descubrimos que también ha alcanzado a unos pocos sacerdotes católicos: por ejemplo, en Alemania, de las 200.000 denuncias de abusos infantiles realizadas desde 1995 a 2010, solo 94 afectan a ministros de la Iglesia católica. De lo cual habría de deducirse, en estricta lógica, que las personas célibes incurren mucho menos en ese aberrante crimen, y que, si lo hacen, no es por ser célibes sino porque padecen una abominable perversión sexual. Los escasos sacerdotes que abusan de niños no lo hacen porque su sexualidad esté reprimida por el celibato, como desquiciadamente pretenden los promotores de esa campaña feroz contra la Iglesia, sino porque su sexualidad está desviada. En la misma dirección, por cierto, que nuestra época aplaude y estimula y promueve, aunque luego se rasgue farisaicamente las vestiduras cuando tal desviación se ensaña con la infancia.</w:t>
      </w:r>
    </w:p>
    <w:p>
      <w:pPr>
        <w:pStyle w:val="Normal"/>
        <w:rPr/>
      </w:pPr>
      <w:r>
        <w:rPr/>
        <w:t xml:space="preserve">Quienes promueven esas campañas denigratorias, no dicen que haya unos pocos curas pederastas que denigran su ministerio, entre tantos miles de curas que cada día lo dignifican y exaltan, sino que insisten en que los curas son pederastas. Cuando se trata de envilecer a la Iglesia, de nada sirve que por cada cura pederasta haya mil curas que alivian la miseria de millones de niños, que alumbran el porvenir de millones de niños, que desveladamente trabajan por salvar su infancia desvalida. De nada sirve que el Papa exprese su pesar ante conductas tan abominables como aisladas, que grite a los culpables que responderán ante Dios y ante los tribunales de justicia, que clame diciendo que han traicionado la confianza depositada en ellos por jóvenes inocentes y por sus padres, que les recuerde que han hecho un daño inmenso a las víctimas, a la imagen de la Iglesia y a la percepción pública del sacerdocio y la vida religiosa. De nada sirve que haya mostrado su disposición a limpiar la suciedad que pretende refugiarse dentro de la Iglesia, aplicando soluciones dolorosísimas ante las que jamás le ha temblado el pulso. De nada sirve que haya extremado su celo y reclamado a los obispos que extremen el suyo, vigilando la conducta de sus sacerdotes y seminaristas. A todos esos difamadores solo les interesa desacreditar a los sacerdotes, y saben que cuentan con una clientela crédula que, por cerrazón de su inteligencia o suciedad de su corazón, está dispuesta a tragarse todas esas mentiras. </w:t>
      </w:r>
    </w:p>
    <w:p>
      <w:pPr>
        <w:pStyle w:val="Normal"/>
        <w:rPr/>
      </w:pPr>
      <w:r>
        <w:rPr/>
      </w:r>
    </w:p>
    <w:p>
      <w:pPr>
        <w:pStyle w:val="Heading3"/>
        <w:ind w:hanging="0"/>
        <w:rPr/>
      </w:pPr>
      <w:bookmarkStart w:id="112" w:name="__RefHeading___Toc234236362"/>
      <w:bookmarkEnd w:id="112"/>
      <w:r>
        <w:rPr/>
        <w:t>¿No hacer nada para no equivocarse?</w:t>
      </w:r>
    </w:p>
    <w:p>
      <w:pPr>
        <w:pStyle w:val="Normal"/>
        <w:ind w:left="708" w:firstLine="227"/>
        <w:rPr/>
      </w:pPr>
      <w:r>
        <w:rPr/>
        <w:t>—</w:t>
      </w:r>
      <w:r>
        <w:rPr/>
        <w:t>Hay gente que piensa que la Iglesia debería recortar su actuación, para evitar el peligro de cometer todos esos errores reales o supuestos que ha habido a lo largo de la historia.</w:t>
      </w:r>
    </w:p>
    <w:p>
      <w:pPr>
        <w:pStyle w:val="Normal"/>
        <w:rPr/>
      </w:pPr>
      <w:r>
        <w:rPr/>
        <w:t xml:space="preserve">Es bastante fácil atacar a la Iglesia, y burlarse de las páginas más difíciles de su historia. No intento en estas líneas justificar los errores que realmente hayan cometido muchos cristianos a lo largo de los siglos. Pero a veces pienso que si a esas personas les parece que la Iglesia tiene las manos sucias, habría que decirles que quizá ellos no tienen las manos sucias porque no tienen manos o porque no las utilizan. </w:t>
      </w:r>
    </w:p>
    <w:p>
      <w:pPr>
        <w:pStyle w:val="Normal"/>
        <w:rPr/>
      </w:pPr>
      <w:r>
        <w:rPr/>
        <w:t xml:space="preserve">La Iglesia procura realizar su tarea, y vive inmersa en una sociedad cambiante que se desarrolla a su vez en una época determinada, y trata de insertar en ella la levadura sobrenatural del Evangelio. La grandeza de la Iglesia está en afrontar las variaciones del hombre en el transcurso de los siglos y tratar de introducir en su vida lo sobrenatural. Si para evitar el riesgo de contaminar su pureza, la Iglesia renunciara a intentar hacerse presente en la sociedad de cada momento, se quedaría en un simple y curioso empeño abstracto. </w:t>
      </w:r>
    </w:p>
    <w:p>
      <w:pPr>
        <w:pStyle w:val="Normal"/>
        <w:rPr/>
      </w:pPr>
      <w:r>
        <w:rPr/>
        <w:t xml:space="preserve">Hay mucho purista que se escandaliza de las actuaciones de la Iglesia o de los católicos, pero que no aporta ninguna solución a todos esos problemas que a cualquier persona debieran interpelar seriamente. Propugnan una seguridad en las actuaciones, un no asumir riesgos de ningún tipo, que no lleva a otra paz que la del cementerio. La Iglesia afronta con serenidad todos esos sarcasmos, porque desea cumplir su misión entre los hombres. Sabe que roza sin cesar el peligro de empañar la pureza de su mensaje, al menos según las apariencias, al tratar de encarnarlo en una historia que a veces se vuelve contra ella, contra quien quiere salvarla. La Iglesia prefiere ese riesgo a un estéril replegamiento sobre sí misma. Lo prefiere, y afronta ese riesgo desde hace veinte siglos porque, en su amor al hombre, acude a los puntos de más necesidad, más amenazados. </w:t>
      </w:r>
    </w:p>
    <w:p>
      <w:pPr>
        <w:pStyle w:val="Normal"/>
        <w:rPr/>
      </w:pPr>
      <w:r>
        <w:rPr/>
        <w:t xml:space="preserve">Siempre habrá personas que se obstinen en no ver en el cristianismo otra cosa que las deformaciones de las que ha sido objeto a lo largo de la historia. Siempre habrá quien relacione la fe cristiana con el oscurantismo, con la "sombría Edad Media", con la intolerancia, con la presión sobre las conciencias, con el subdesarrollo intelectual, con el retraso y la falta de libertad. Es una imagen que se ha creado unas veces con mala intención, y otras simplemente por desconocimiento, y que quizá procede de esa vieja idea ilustrada por la que tantos pensaban que el racionalismo ateo había obtenido un gran triunfo sobre la fe. </w:t>
      </w:r>
    </w:p>
    <w:p>
      <w:pPr>
        <w:pStyle w:val="Normal"/>
        <w:rPr/>
      </w:pPr>
      <w:r>
        <w:rPr/>
        <w:t xml:space="preserve">La historia de la Iglesia es una serie siempre repetida de intentos de construir el reino de Dios en la tierra, con sus correspondientes aciertos y sus correspondientes errores. Esto último no es nada sorprendente, ni es algo que Jesucristo no previera. La parábola de la cizaña sembrada entre el trigo muestra con claridad que Él lo sabía y que esto está de acuerdo con el plan de Dios. </w:t>
      </w:r>
    </w:p>
    <w:p>
      <w:pPr>
        <w:pStyle w:val="Normal"/>
        <w:rPr/>
      </w:pPr>
      <w:r>
        <w:rPr/>
        <w:t xml:space="preserve">La vida de la Iglesia en la historia, así como la vida del cristiano individual —afirma Thomas Merton—, es un acto constantemente repetido que empieza siempre de nuevo, una historia de buenas intenciones que acaba en éxitos y en equivocaciones; de errores y defectos que han de ser corregidos, de lecciones que se aprenden mal y deben aprenderse una y otra vez. Ha habido vacilaciones y falsos comienzos en la historia cristiana. Ha habido incluso errores graves, pero la Iglesia no ha perdido nunca su camino. </w:t>
      </w:r>
    </w:p>
    <w:p>
      <w:pPr>
        <w:pStyle w:val="Normal"/>
        <w:rPr/>
      </w:pPr>
      <w:r>
        <w:rPr/>
      </w:r>
      <w:r>
        <w:br w:type="page"/>
      </w:r>
    </w:p>
    <w:p>
      <w:pPr>
        <w:pStyle w:val="Heading2"/>
        <w:ind w:hanging="0"/>
        <w:rPr/>
      </w:pPr>
      <w:bookmarkStart w:id="113" w:name="__RefHeading___Toc234236363"/>
      <w:bookmarkEnd w:id="113"/>
      <w:r>
        <w:rPr/>
        <w:t>21. ¿UNA INSTITUCIÓN OPRESIVA Y ANTICUADA?</w:t>
      </w:r>
    </w:p>
    <w:p>
      <w:pPr>
        <w:pStyle w:val="Textosinformato"/>
        <w:rPr>
          <w:rFonts w:ascii="Arial" w:hAnsi="Arial" w:cs="Arial"/>
          <w:b w:val="false"/>
          <w:b w:val="false"/>
          <w:sz w:val="24"/>
        </w:rPr>
      </w:pPr>
      <w:r>
        <w:rPr>
          <w:rFonts w:cs="Arial" w:ascii="Arial" w:hAnsi="Arial"/>
          <w:b w:val="false"/>
          <w:sz w:val="24"/>
        </w:rPr>
      </w:r>
    </w:p>
    <w:p>
      <w:pPr>
        <w:pStyle w:val="Textosinformato"/>
        <w:rPr>
          <w:rFonts w:ascii="Arial" w:hAnsi="Arial" w:cs="Arial"/>
          <w:b w:val="false"/>
          <w:b w:val="false"/>
          <w:sz w:val="24"/>
        </w:rPr>
      </w:pPr>
      <w:r>
        <w:rPr>
          <w:rFonts w:cs="Arial" w:ascii="Arial" w:hAnsi="Arial"/>
          <w:b w:val="false"/>
          <w:sz w:val="24"/>
        </w:rPr>
      </w:r>
    </w:p>
    <w:p>
      <w:pPr>
        <w:pStyle w:val="Citappiocaptulo"/>
        <w:rPr/>
      </w:pPr>
      <w:r>
        <w:rPr/>
        <w:t>La sátira</w:t>
        <w:br/>
        <w:t>es una crítica que, casi siempre,</w:t>
        <w:br/>
        <w:t>se transforma en disculpa.</w:t>
      </w:r>
    </w:p>
    <w:p>
      <w:pPr>
        <w:pStyle w:val="Citappiocaptulo"/>
        <w:rPr/>
      </w:pPr>
      <w:r>
        <w:rPr/>
        <w:t>Eduardo Terrasa</w:t>
      </w:r>
    </w:p>
    <w:p>
      <w:pPr>
        <w:pStyle w:val="Textosinformato"/>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14" w:name="__RefHeading___Toc234236364"/>
      <w:bookmarkEnd w:id="114"/>
      <w:r>
        <w:rPr/>
        <w:t>Falta de pluralismo</w:t>
      </w:r>
    </w:p>
    <w:p>
      <w:pPr>
        <w:pStyle w:val="Normal"/>
        <w:ind w:left="708" w:firstLine="227"/>
        <w:rPr/>
      </w:pPr>
      <w:r>
        <w:rPr/>
        <w:t>—</w:t>
      </w:r>
      <w:r>
        <w:rPr/>
        <w:t>Algunos afirman que en la Iglesia hay poco pluralismo, porque se quita de sus puestos a quienes manifiestan honrada y sinceramente su disconformidad con la doctrina oficial.</w:t>
      </w:r>
    </w:p>
    <w:p>
      <w:pPr>
        <w:pStyle w:val="Normal"/>
        <w:rPr/>
      </w:pPr>
      <w:r>
        <w:rPr/>
        <w:t>No dudo que las personas que han sido sancionadas por ese motivo hayan llegado de forma sincera a esas opiniones que se apartan del Magisterio de la Iglesia. Y tampoco dudo que las defiendan con honradez. Lo que parece poco honrado es que quieran continuar enseñando esas opiniones no católicas en las iglesias, aulas o catequesis de la Iglesia católica.</w:t>
      </w:r>
    </w:p>
    <w:p>
      <w:pPr>
        <w:pStyle w:val="Normal"/>
        <w:rPr/>
      </w:pPr>
      <w:r>
        <w:rPr/>
        <w:t>Un hombre que se ganara la vida como representante de una empresa, una fundación, un partido político, un sindicato, o cualquier otra organización, puede honradamente cambiar de opinión y hacerse sinceramente seguidor de otra empresa, partido o sindicato, y pasar entonces a defender rectamente otras ideas. Lo que no sería nada honrado ni recto es que quisiera seguir como representante de uno apoyando la política de otro (y además cobrando su sueldo de aquel a quien ataca). Cuando la Iglesia católica retira a alguien el permiso para enseñar en su nombre no hace más que aplicar el sentido común.</w:t>
      </w:r>
    </w:p>
    <w:p>
      <w:pPr>
        <w:pStyle w:val="Normal"/>
        <w:ind w:left="708" w:firstLine="227"/>
        <w:rPr/>
      </w:pPr>
      <w:r>
        <w:rPr/>
        <w:t>—</w:t>
      </w:r>
      <w:r>
        <w:rPr/>
        <w:t>Pero la Iglesia podría ser más sensible a las propuestas de cambio que hacen algunos, incluso desde dentro de la Iglesia...</w:t>
      </w:r>
    </w:p>
    <w:p>
      <w:pPr>
        <w:pStyle w:val="Normal"/>
        <w:rPr/>
      </w:pPr>
      <w:r>
        <w:rPr/>
        <w:t xml:space="preserve">Me parece que la Iglesia es una institución en la que hay una gran pluralidad de opiniones, y en la que se puede hablar con bastante más libertad que en la mayoría de las instituciones de nuestro tiempo. Pero la Iglesia predica el cristianismo como cree que es, como lo ha recibido de Jesucristo, no como le gustaría que fuera a un colectivo pequeño o grande de una época o de otra. </w:t>
      </w:r>
    </w:p>
    <w:p>
      <w:pPr>
        <w:pStyle w:val="Normal"/>
        <w:rPr/>
      </w:pPr>
      <w:r>
        <w:rPr/>
        <w:t>La Iglesia está vinculada a una herencia que ha recibido, de manera semejante, por poner un ejemplo, a como puede estar vinculado un científico a los resultados de su experimentación. No dice lo que le gusta, sino lo que es. Todo hombre está sometido a la verdad: a la verdad que gusta más, y también a la que gusta menos. Cuando un científico obtiene unos datos experimentales que no concuerdan con una teoría científica admitida en ese momento, eso le obliga a hacer nuevas consideraciones y le encamina hacia nuevos conocimientos. Y la ciencia progresa gracias precisamente a que los científicos no rehúyen ni esconden los fenómenos molestos para sus teorías, sino que sacan a la luz esos datos y siguen investigando hasta dar con una solución, se tarde el tiempo que se tarde. De modo semejante, y salvando las distancias, el conocimiento cristiano progresa en gran parte gracias al desafío que entrañan algunas verdades cristianas que quizá nos cuesta más comprender o aceptar. Pero un cristianismo que recurriera a modificar la fe cada vez que le pareciera difícil de entender o de vivir, sería como el científico poco honrado que retoca los datos del laboratorio para ajustar la realidad a su realidad.</w:t>
      </w:r>
    </w:p>
    <w:p>
      <w:pPr>
        <w:pStyle w:val="Normal"/>
        <w:rPr/>
      </w:pPr>
      <w:r>
        <w:rPr/>
      </w:r>
    </w:p>
    <w:p>
      <w:pPr>
        <w:pStyle w:val="Heading3"/>
        <w:ind w:hanging="0"/>
        <w:rPr/>
      </w:pPr>
      <w:bookmarkStart w:id="115" w:name="__RefHeading___Toc234236365"/>
      <w:bookmarkEnd w:id="115"/>
      <w:r>
        <w:rPr/>
        <w:t>¿Son necesarios los dogmas?</w:t>
      </w:r>
    </w:p>
    <w:p>
      <w:pPr>
        <w:pStyle w:val="Normal"/>
        <w:ind w:left="708" w:firstLine="227"/>
        <w:rPr/>
      </w:pPr>
      <w:r>
        <w:rPr/>
        <w:t>—</w:t>
      </w:r>
      <w:r>
        <w:rPr/>
        <w:t>¿Y es necesario que la Iglesia tenga dogmas, y una autoridad y un Magisterio? ¿No bastaría que cada uno procurara vivir lo que dijo Jesucristo y lo que viene recogido en la Biblia?</w:t>
      </w:r>
    </w:p>
    <w:p>
      <w:pPr>
        <w:pStyle w:val="Normal"/>
        <w:rPr/>
      </w:pPr>
      <w:r>
        <w:rPr/>
        <w:t>Lo que dices es la tesis protestante de la “</w:t>
      </w:r>
      <w:r>
        <w:rPr>
          <w:iCs/>
        </w:rPr>
        <w:t>sola Scriptura</w:t>
      </w:r>
      <w:r>
        <w:rPr/>
        <w:t>”. Sin embargo, si se trata de vivir lo que dice la Sagrada Escritura, convendría tener presente que en ella se dice con claridad que Jesucristo fundó la Iglesia (por ejemplo, en Mt 16, 16-19; Mt 18, 18; etc.). Y puestos a dar también algunas razones de orden práctico, cabe añadir que desde los tiempos de Lutero hasta ahora han surgido ya más de veinticinco mil diferentes denominaciones protestantes, y que en la actualidad nacen cinco nuevas cada semana, en un proceso progresivo de desconcierto y atomización. Por eso ha escrito Scott Hahn que una Sagrada Escritura sin Iglesia sería algo parecido a lo que habría supuesto que los fundadores del Estado norteamericano que promulgaron la Constitución se hubieran limitado a añadir una genérica recomendación diciendo “que el espíritu de George Washington guíe a cada ciudadano”, pero sin prever un gobierno, un congreso y un sistema judicial, necesarios para aplicar e interpretar la Constitución. Y si hacer eso es imprescindible para gobernar un país, también lo es para gobernar una Iglesia que abarca el mundo entero. Por eso es bastante lógico que Jesucristo nos haya dejado su Iglesia, dotada de una jerarquía, con el Papa, los obispos, los Concilios, etc., todo ello necesario para aplicar e interpretar la escritura.</w:t>
      </w:r>
    </w:p>
    <w:p>
      <w:pPr>
        <w:pStyle w:val="Normal"/>
        <w:rPr/>
      </w:pPr>
      <w:r>
        <w:rPr/>
      </w:r>
    </w:p>
    <w:p>
      <w:pPr>
        <w:pStyle w:val="Heading3"/>
        <w:ind w:hanging="0"/>
        <w:rPr/>
      </w:pPr>
      <w:bookmarkStart w:id="116" w:name="__RefHeading___Toc234236366"/>
      <w:bookmarkEnd w:id="116"/>
      <w:r>
        <w:rPr/>
        <w:t>El prestigio de la Iglesia</w:t>
      </w:r>
    </w:p>
    <w:p>
      <w:pPr>
        <w:pStyle w:val="Sangra3detindependiente"/>
        <w:rPr/>
      </w:pPr>
      <w:r>
        <w:rPr/>
        <w:t>—</w:t>
      </w:r>
      <w:r>
        <w:rPr/>
        <w:t>¿Y qué opinas del prestigio de la Iglesia católica?</w:t>
      </w:r>
    </w:p>
    <w:p>
      <w:pPr>
        <w:pStyle w:val="Normal"/>
        <w:rPr/>
      </w:pPr>
      <w:r>
        <w:rPr/>
        <w:t xml:space="preserve">La situación de la Iglesia católica en el comienzo de este tercer milenio reviste un extraordinario interés. Como ha escrito José Orlandis, nunca en la historia había sido la Iglesia tan universal como ahora, por la diversidad nacional y étnica de sus fieles; nunca el Papa había gozado de un prestigio moral tan alto, no solo entre sus fieles, sino también entre hombres del mundo entero, que le consideran como la más alta autoridad espiritual. </w:t>
      </w:r>
    </w:p>
    <w:p>
      <w:pPr>
        <w:pStyle w:val="Normal"/>
        <w:rPr/>
      </w:pPr>
      <w:r>
        <w:rPr/>
        <w:t>Se trata de un fenómeno sin precedentes, pues los grandes Papas medievales tenían como marco una cristiandad europea, espiritualmente compacta pero de dimensiones bastante más reducidas. La Iglesia católica aparece hoy con una inequívoca personalidad internacional, con mil millones de fieles, con más de ciento veinte mil instituciones asistenciales y con unas escuelas en las cuales se forman cincuenta millones de estudiantes. Aparece, además, firme y coherente en sus enseñanzas en cuestiones doctrinales y morales, en contraste con la inestabilidad y las ambigüedades de muchas confesiones religiosas, que presentan a menudo la apariencia de naves desarboladas, a merced del oleaje de las modas o de los antojos de sus bases, ansiosas de acomodarse a las preferencias de la opinión pública.</w:t>
      </w:r>
    </w:p>
    <w:p>
      <w:pPr>
        <w:pStyle w:val="Normal"/>
        <w:rPr/>
      </w:pPr>
      <w:r>
        <w:rPr/>
      </w:r>
    </w:p>
    <w:p>
      <w:pPr>
        <w:pStyle w:val="Heading3"/>
        <w:ind w:hanging="0"/>
        <w:rPr/>
      </w:pPr>
      <w:bookmarkStart w:id="117" w:name="__RefHeading___Toc234236367"/>
      <w:bookmarkEnd w:id="117"/>
      <w:r>
        <w:rPr/>
        <w:t>Superar viejos estereotipos</w:t>
      </w:r>
    </w:p>
    <w:p>
      <w:pPr>
        <w:pStyle w:val="Sangra3detindependiente"/>
        <w:rPr/>
      </w:pPr>
      <w:r>
        <w:rPr/>
        <w:t>—</w:t>
      </w:r>
      <w:r>
        <w:rPr/>
        <w:t>Hay personas que sienten la necesidad de llenar su vida con algo espiritual, pero rechazan la posibilidad de acercarse a la Iglesia porque consideran que es un montaje opresivo y anticuado.</w:t>
      </w:r>
    </w:p>
    <w:p>
      <w:pPr>
        <w:pStyle w:val="Normal"/>
        <w:rPr/>
      </w:pPr>
      <w:r>
        <w:rPr/>
        <w:t xml:space="preserve">En bastantes ocasiones, todas esas prevenciones contra la Iglesia se desvanecen cuando se llega a conocerla más de cerca. Cuando se ha estado lejos mucho tiempo, es fácil haber asumido estereotipos que luego se demuestran falsos o inexactos en cuanto se hace el esfuerzo de acercarse y observar las cosas por uno mismo y de primera mano. </w:t>
      </w:r>
    </w:p>
    <w:p>
      <w:pPr>
        <w:pStyle w:val="Normal"/>
        <w:rPr/>
      </w:pPr>
      <w:r>
        <w:rPr/>
        <w:t>Se ve entonces que la realidad tiene unos tonos distintos. Que en la Iglesia hay bastante más libertad de lo que pensaban. Que hay muchos sacerdotes ejemplares, inteligentes, cultos y que hablan con brillantez. Que la liturgia tiene mayor fuerza y atractivo de lo que creían. Que hay ciertamente un conjunto de normas morales bastante exigentes, pero que son precisamente la mejor garantía que tiene el hombre para alcanzar su felicidad y la de todos. Es más, el hecho de que, pese a la permisividad actual, la Iglesia se niegue a bajar el listón ético y no ceda a las presiones de unos y otros, es un extraordinario motivo de admiración y de atractivo. La Iglesia no quiere ni puede hacer rebajas de fin de temporada en asuntos de moral para así atraer a las masas, sino que continúa presentando el genuino mensaje del Evangelio. Las rebajas y los sucedáneos cansan enseguida, y la historia está llena de cadáveres que cedieron a la acomodación a los errores del momento y no consiguieron nada.</w:t>
      </w:r>
    </w:p>
    <w:p>
      <w:pPr>
        <w:pStyle w:val="Normal"/>
        <w:rPr/>
      </w:pPr>
      <w:r>
        <w:rPr/>
        <w:t xml:space="preserve">Cuando se conoce de verdad la Iglesia se desenmascaran muchas falsas imágenes. Se descubre entonces que la moral cristiana no es un conjunto de prohibiciones y obligaciones, sino que lleva a un gran ideal de excelencia personal. Un ideal que no consiste solo en prohibir tal o cual cosa, sino que sobre todo alienta de modo positivo a hacer muchas cosas. Ser católico practicante no es cumplir el precepto dominical, sino algo mucho más profundo y más grande. La fe pone al cristiano frente a sus responsabilidades ante sí mismo, su familia, su trabajo, ante la tarea de construir un mundo mejor. El mensaje cristiano no aparta a los hombres de la edificación del mundo, ni les lleva a despreocuparse del bien ajeno, sino que, por el contrario, les impone como un deber el hacerlo. Es cierto que hay malos ejemplos, como cualquiera podría encontrarlos en tu vida o en la mía. Donde hay hombres hay errores. Si en la Iglesia no pudiera haber hombres con defectos, nadie tendría cabida en ella. No es que nos gusten esos errores, que hemos de procurar corregir, pero lo primero que debemos considerar es que la Iglesia está formada por personas como tú y como yo. Bueno, quizá un poco mejores. </w:t>
      </w:r>
    </w:p>
    <w:p>
      <w:pPr>
        <w:pStyle w:val="Normal"/>
        <w:rPr/>
      </w:pPr>
      <w:r>
        <w:rPr/>
      </w:r>
    </w:p>
    <w:p>
      <w:pPr>
        <w:pStyle w:val="Normal"/>
        <w:rPr/>
      </w:pPr>
      <w:r>
        <w:rPr/>
      </w:r>
      <w:r>
        <w:br w:type="page"/>
      </w:r>
    </w:p>
    <w:p>
      <w:pPr>
        <w:pStyle w:val="Heading2"/>
        <w:ind w:hanging="0"/>
        <w:rPr/>
      </w:pPr>
      <w:bookmarkStart w:id="118" w:name="__RefHeading___Toc234236368"/>
      <w:bookmarkEnd w:id="118"/>
      <w:r>
        <w:rPr/>
        <w:t>22. ¿UNA ANTIGUA DESCONFIANZA</w:t>
        <w:br/>
        <w:t>HACIA LA MUJER?</w:t>
      </w:r>
    </w:p>
    <w:p>
      <w:pPr>
        <w:pStyle w:val="Normal"/>
        <w:rPr/>
      </w:pPr>
      <w:r>
        <w:rPr/>
      </w:r>
    </w:p>
    <w:p>
      <w:pPr>
        <w:pStyle w:val="Normal"/>
        <w:rPr/>
      </w:pPr>
      <w:r>
        <w:rPr/>
      </w:r>
    </w:p>
    <w:p>
      <w:pPr>
        <w:pStyle w:val="Normal"/>
        <w:rPr/>
      </w:pPr>
      <w:r>
        <w:rPr/>
      </w:r>
    </w:p>
    <w:p>
      <w:pPr>
        <w:pStyle w:val="Citappiocaptulo"/>
        <w:rPr/>
      </w:pPr>
      <w:r>
        <w:rPr/>
        <w:t>En casi toda Europa,</w:t>
        <w:br/>
        <w:t>la conversión de un pueblo</w:t>
        <w:br/>
        <w:t>comenzó por la acción de una mujer.</w:t>
      </w:r>
    </w:p>
    <w:p>
      <w:pPr>
        <w:pStyle w:val="Citappiocaptulo"/>
        <w:rPr/>
      </w:pPr>
      <w:r>
        <w:rPr/>
        <w:t xml:space="preserve">Régine Pernoud </w:t>
      </w:r>
    </w:p>
    <w:p>
      <w:pPr>
        <w:pStyle w:val="Normal"/>
        <w:rPr/>
      </w:pPr>
      <w:r>
        <w:rPr/>
      </w:r>
    </w:p>
    <w:p>
      <w:pPr>
        <w:pStyle w:val="Normal"/>
        <w:rPr/>
      </w:pPr>
      <w:r>
        <w:rPr/>
      </w:r>
    </w:p>
    <w:p>
      <w:pPr>
        <w:pStyle w:val="Normal"/>
        <w:rPr/>
      </w:pPr>
      <w:r>
        <w:rPr/>
      </w:r>
    </w:p>
    <w:p>
      <w:pPr>
        <w:pStyle w:val="Heading3"/>
        <w:ind w:hanging="0"/>
        <w:rPr/>
      </w:pPr>
      <w:bookmarkStart w:id="119" w:name="__RefHeading___Toc234236369"/>
      <w:bookmarkEnd w:id="119"/>
      <w:r>
        <w:rPr/>
        <w:t>¿Inferioridad de la mujer?</w:t>
      </w:r>
    </w:p>
    <w:p>
      <w:pPr>
        <w:pStyle w:val="Normal"/>
        <w:ind w:left="708" w:firstLine="227"/>
        <w:rPr/>
      </w:pPr>
      <w:r>
        <w:rPr/>
        <w:t>—</w:t>
      </w:r>
      <w:r>
        <w:rPr/>
        <w:t xml:space="preserve">Muchos piensan que, aunque hayan mejorado bastante las cosas en los últimos tiempos, quedan en la Iglesia rastros de una antigua desconfianza hacia la mujer. Incluso he oído decir que la Iglesia tardó algunos siglos en reconocer que las mujeres tuvieran alma. </w:t>
      </w:r>
    </w:p>
    <w:p>
      <w:pPr>
        <w:pStyle w:val="Normal"/>
        <w:rPr/>
      </w:pPr>
      <w:r>
        <w:rPr/>
        <w:t xml:space="preserve">Desde luego, lo de la ausencia de alma en la mujer nunca lo pensó la Iglesia católica, y esto lo desmiente con rotundidad la historia: las santas y las mártires fueron veneradas desde los primeros siglos del cristianismo, y su glorificación brilla en todos los templos cristianos de la antigüedad, y siempre hubo tanto mujeres como hombres en el catálogo romano de canonizaciones. </w:t>
      </w:r>
    </w:p>
    <w:p>
      <w:pPr>
        <w:pStyle w:val="Normal"/>
        <w:rPr/>
      </w:pPr>
      <w:r>
        <w:rPr/>
        <w:t xml:space="preserve">Además, la Iglesia católica, como es sabido, venera desde los primerísimos tiempos a una mujer, la Virgen María, como madre de Dios y la más perfecta de las criaturas. Todo ello, como comprenderás, es poco compatible con semejante leyenda. </w:t>
      </w:r>
    </w:p>
    <w:p>
      <w:pPr>
        <w:pStyle w:val="Normal"/>
        <w:ind w:left="708" w:firstLine="227"/>
        <w:rPr/>
      </w:pPr>
      <w:r>
        <w:rPr/>
        <w:t>—</w:t>
      </w:r>
      <w:r>
        <w:rPr/>
        <w:t xml:space="preserve">¿Y no es cierto al menos que la Iglesia admitió que la mujer era inferior al hombre porque, según el relato del </w:t>
      </w:r>
      <w:r>
        <w:rPr>
          <w:i/>
        </w:rPr>
        <w:t>Génesis</w:t>
      </w:r>
      <w:r>
        <w:rPr/>
        <w:t xml:space="preserve">, fue creada después que él? </w:t>
      </w:r>
    </w:p>
    <w:p>
      <w:pPr>
        <w:pStyle w:val="Normal"/>
        <w:rPr/>
      </w:pPr>
      <w:r>
        <w:rPr/>
        <w:t xml:space="preserve">Hubo algunos pensadores cristianos lo bastante ridículos como para pretender que la mujer era un ser inferior, haciendo una interpretación realmente sorprendente de ese relato del </w:t>
      </w:r>
      <w:r>
        <w:rPr>
          <w:i/>
        </w:rPr>
        <w:t>Génesis</w:t>
      </w:r>
      <w:r>
        <w:rPr/>
        <w:t xml:space="preserve">. Pero su doctrina fue condenada por la Iglesia. Ya dijo Aristóteles que no había en el mundo idea absurda que no tuviera al menos algún filósofo para sostenerla; y se ve que eso puede extenderse a las muchas afirmaciones absurdas que se han hecho en torno a la teología católica a lo largo de los siglos. Hay que pensar que durante los primeros siglos del cristianismo, los concilios dedicaron mucho tiempo y esfuerzo a condenar errores. Uno de ellos fue este. Pero no pueden imputarse a la Iglesia las aberraciones que se vio obligada a denunciar y condenar. Como decía André Frossard, eso sería como responsabilizar al Ministro de Justicia de todas las faltas que castiga el Código Penal. </w:t>
      </w:r>
    </w:p>
    <w:p>
      <w:pPr>
        <w:pStyle w:val="Normal"/>
        <w:ind w:left="708" w:firstLine="227"/>
        <w:rPr/>
      </w:pPr>
      <w:r>
        <w:rPr/>
        <w:t>—</w:t>
      </w:r>
      <w:r>
        <w:rPr/>
        <w:t xml:space="preserve">Pero San Pablo, por ejemplo, manda en una de sus epístolas que las mujeres se mantengan calladas en las asambleas. </w:t>
      </w:r>
    </w:p>
    <w:p>
      <w:pPr>
        <w:pStyle w:val="Normal"/>
        <w:rPr/>
      </w:pPr>
      <w:r>
        <w:rPr/>
        <w:t xml:space="preserve">Y con ello demuestra que ellas participaban en esas asambleas, algo absolutamente inimaginable durante muchísimos siglos en nuestras modernas y avanzadas asambleas parlamentarias occidentales. </w:t>
      </w:r>
    </w:p>
    <w:p>
      <w:pPr>
        <w:pStyle w:val="Normal"/>
        <w:rPr/>
      </w:pPr>
      <w:r>
        <w:rPr/>
        <w:t xml:space="preserve">Porque un sencillo análisis de la historia permite ver que la discriminación de la mujer ha sido un fenómeno muy extendido a lo largo de los siglos. Eso es algo lamentable, pero no es justo achacarlo a la Iglesia. </w:t>
      </w:r>
    </w:p>
    <w:p>
      <w:pPr>
        <w:pStyle w:val="Normal"/>
        <w:rPr/>
      </w:pPr>
      <w:r>
        <w:rPr/>
        <w:t>Por poner un ejemplo bien ilustrativo, el acceso general de la mujer al voto en las elecciones democráticas civiles de nuestras modernas sociedades occidentales comenzó con Finlandia en 1906, y no llegó a Estados Unidos hasta 1920, a Gran Bretaña hasta 1928 y a España hasta 1931. Otros países de nuestro entorno no alcanzaron el pleno derecho de sufragio femenino hasta mucho después: Francia en 1944, Italia en 1945, Bélgica en 1948, Andorra en 1970 y Suiza en 1971. Se ha discriminado mucho a la mujer en la historia de la democracia, pero la culpa no es de la democracia, sino de la visión de la mujer que ha tenido la sociedad.</w:t>
      </w:r>
    </w:p>
    <w:p>
      <w:pPr>
        <w:pStyle w:val="Normal"/>
        <w:rPr/>
      </w:pPr>
      <w:r>
        <w:rPr/>
        <w:t xml:space="preserve">Para ser justo, hay que integrar ese comentario de San Pablo en la mentalidad imperante en aquellos tiempos. A nadie de esa época, fuera judío o romano, se le habría pasado por la cabeza dar a las mujeres tanto protagonismo como tienen en el Nuevo Testamento, totalmente impensable por aquel entonces (de hecho, fue durante mucho tiempo objeto de crítica por parte de muchos autores no cristianos). Sería más justo decir, en todo caso, que las fuertes exigencias de la moral cristiana contribuyeron a amortiguar aquella lamentable situación. </w:t>
      </w:r>
    </w:p>
    <w:p>
      <w:pPr>
        <w:pStyle w:val="Normal"/>
        <w:rPr/>
      </w:pPr>
      <w:r>
        <w:rPr/>
      </w:r>
    </w:p>
    <w:p>
      <w:pPr>
        <w:pStyle w:val="Heading3"/>
        <w:ind w:hanging="0"/>
        <w:rPr/>
      </w:pPr>
      <w:bookmarkStart w:id="120" w:name="__RefHeading___Toc234236370"/>
      <w:bookmarkEnd w:id="120"/>
      <w:r>
        <w:rPr/>
        <w:t>¿Por qué las mujeres no pueden ordenarse?</w:t>
      </w:r>
    </w:p>
    <w:p>
      <w:pPr>
        <w:pStyle w:val="Normal"/>
        <w:ind w:left="708" w:firstLine="227"/>
        <w:rPr/>
      </w:pPr>
      <w:r>
        <w:rPr/>
        <w:t>—</w:t>
      </w:r>
      <w:r>
        <w:rPr/>
        <w:t>Pero, ¿y lo del sacerdocio femenino?</w:t>
      </w:r>
    </w:p>
    <w:p>
      <w:pPr>
        <w:pStyle w:val="Normal"/>
        <w:rPr/>
      </w:pPr>
      <w:r>
        <w:rPr/>
        <w:t xml:space="preserve">Nos salimos un poco del objeto de este libro, porque se trata ya de un problema teológico, y no de una cuestión de razonabilidad de la fe. De todas formas, puedo decirte que la Iglesia católica afirma que hay un sacerdocio común de todos los fieles —varones y mujeres—; y que el sacerdocio ministerial corresponde solo a los varones, entre otras razones, porque no considera la Santa Misa una simple evocación simbólica o conmemorativa, sino la renovación incruenta del sacrificio de la Cruz; y como Jesucristo era un varón, y el sacerdote en la Santa Misa presta su cuerpo a Cristo, lo propio es que el sacerdote sea un varón. </w:t>
      </w:r>
    </w:p>
    <w:p>
      <w:pPr>
        <w:pStyle w:val="Normal"/>
        <w:ind w:left="708" w:firstLine="227"/>
        <w:rPr/>
      </w:pPr>
      <w:r>
        <w:rPr/>
        <w:t>—</w:t>
      </w:r>
      <w:r>
        <w:rPr/>
        <w:t>Entonces, ¿las mujeres no tienen ese derecho?</w:t>
      </w:r>
    </w:p>
    <w:p>
      <w:pPr>
        <w:pStyle w:val="Normal"/>
        <w:rPr/>
      </w:pPr>
      <w:r>
        <w:rPr/>
        <w:t xml:space="preserve">El sacerdocio no es un derecho, sino una llamada. Jesucristo llamó a los que quiso, y no puede pasarse por alto el hecho de que no eligió entre los doce apóstoles a ninguna mujer. Y es evidente que podía haberlo hecho con facilidad, pues a su lado iban siempre algunas mujeres (que le seguirían hasta la cruz, donde, por cierto, todos los apóstoles menos uno le abandonaron), y no habría extrañado en aquellos tiempos, en los que sí había sacerdotisas. </w:t>
      </w:r>
    </w:p>
    <w:p>
      <w:pPr>
        <w:pStyle w:val="Normal"/>
        <w:rPr/>
      </w:pPr>
      <w:r>
        <w:rPr/>
        <w:t xml:space="preserve">¿Por qué Jesucristo no eligió a ninguna? No es fácil saberlo. El caso es que tampoco lo hicieron los apóstoles al designar a sus sucesores, y desde los primeros tiempos la Iglesia ha seguido así —sin que esto suponga ningún menoscabo para la mujer— por fidelidad a la voluntad fundacional de Jesucristo. </w:t>
      </w:r>
    </w:p>
    <w:p>
      <w:pPr>
        <w:pStyle w:val="Normal"/>
        <w:rPr/>
      </w:pPr>
      <w:r>
        <w:rPr/>
        <w:t>Por otra parte, no se requiere ser sacerdote para alcanzar la santidad, ni debe considerarse la ordenación como un premio del que se ha privado a las mujeres. Se trata más bien de un servicio que corresponde a los varones. Por ejemplo, la misma Virgen María, asociada más que nadie al misterio de Jesucristo, no fue llamada al sacerdocio.</w:t>
      </w:r>
    </w:p>
    <w:p>
      <w:pPr>
        <w:pStyle w:val="Normal"/>
        <w:rPr/>
      </w:pPr>
      <w:r>
        <w:rPr/>
        <w:t>La Iglesia reconoce la igualdad de derechos del varón y de la mujer en la Iglesia, pero esa igualdad de derechos no implica identidad de funciones. A su vez, esa diferencia de funciones no concede un valor superior al varón sobre la mujer, pues los más grandes en la Iglesia no son los sacerdotes sino los santos.</w:t>
      </w:r>
    </w:p>
    <w:p>
      <w:pPr>
        <w:pStyle w:val="Normal"/>
        <w:ind w:left="708" w:firstLine="227"/>
        <w:rPr/>
      </w:pPr>
      <w:r>
        <w:rPr/>
        <w:t>—</w:t>
      </w:r>
      <w:r>
        <w:rPr/>
        <w:t>Pero las mujeres no tendrán poder en la Iglesia…</w:t>
      </w:r>
    </w:p>
    <w:p>
      <w:pPr>
        <w:pStyle w:val="Normal"/>
        <w:rPr/>
      </w:pPr>
      <w:r>
        <w:rPr/>
        <w:t>Si contemplamos la Iglesia desde la perspectiva del poder, efectivamente el que no ostente cargos estaría oprimido. Pero ese planteamiento destruiría la Iglesia, y daría una visión falsa de su naturaleza, como si el poder fuera su fin último. En la Iglesia no estamos para asociarnos y ejercer un poder. Pertenecemos a la Iglesia porque nos da la vida eterna, todo lo demás es secundario.</w:t>
      </w:r>
    </w:p>
    <w:p>
      <w:pPr>
        <w:pStyle w:val="Normal"/>
        <w:rPr/>
      </w:pPr>
      <w:r>
        <w:rPr/>
      </w:r>
    </w:p>
    <w:p>
      <w:pPr>
        <w:pStyle w:val="Heading3"/>
        <w:ind w:hanging="0"/>
        <w:rPr/>
      </w:pPr>
      <w:bookmarkStart w:id="121" w:name="__RefHeading___Toc234236371"/>
      <w:bookmarkEnd w:id="121"/>
      <w:r>
        <w:rPr/>
        <w:t>El papel de la mujer</w:t>
      </w:r>
    </w:p>
    <w:p>
      <w:pPr>
        <w:pStyle w:val="Normal"/>
        <w:ind w:left="708" w:firstLine="227"/>
        <w:rPr/>
      </w:pPr>
      <w:r>
        <w:rPr/>
        <w:t>—</w:t>
      </w:r>
      <w:r>
        <w:rPr/>
        <w:t>De todas formas, no parece todo esto muy feminista por parte de la Iglesia...</w:t>
      </w:r>
    </w:p>
    <w:p>
      <w:pPr>
        <w:pStyle w:val="Normal"/>
        <w:rPr/>
      </w:pPr>
      <w:r>
        <w:rPr/>
        <w:t xml:space="preserve">El Papa y los obispos no pueden cambiar el comportamiento de Jesucristo. Reconocen y promueven el papel de la mujer, y han recomendado que participen las mujeres en la vida de la Iglesia sin ninguna discriminación, también en las consultas y en la elaboración de las decisiones, en los Consejos y Sínodos diocesanos y en los Concilios particulares. </w:t>
      </w:r>
    </w:p>
    <w:p>
      <w:pPr>
        <w:pStyle w:val="Normal"/>
        <w:rPr/>
      </w:pPr>
      <w:r>
        <w:rPr/>
        <w:t xml:space="preserve">«Precisamente porque soy profundamente feminista —decía la escritora Régine Pernoud—, la ordenación de mujeres me parece contraria a los intereses mismos de las mujeres. Se trata de algo que entraña el peligro de confirmar a las mujeres la creencia de que para ellas la promoción consiste en hacer todo lo que hacen los varones, como si su progreso fuera actuar exactamente como ellos. </w:t>
      </w:r>
    </w:p>
    <w:p>
      <w:pPr>
        <w:pStyle w:val="Normal"/>
        <w:rPr/>
      </w:pPr>
      <w:r>
        <w:rPr/>
        <w:t>»Que el hombre y la mujer tienen igualdad de derechos, nos lo ha enseñado el Evangelio. Los mismos apóstoles se quedan perplejos cuando Cristo anuncia la absoluta reciprocidad de deberes entre el marido y la mujer: tan evidente era que eso iba en contra de la mentalidad de la época.</w:t>
      </w:r>
    </w:p>
    <w:p>
      <w:pPr>
        <w:pStyle w:val="Normal"/>
        <w:rPr/>
      </w:pPr>
      <w:r>
        <w:rPr/>
        <w:t xml:space="preserve">»Esto hace más significativa la decisión de Cristo de escoger, entre los hombres y mujeres que le rodeaban, doce hombres que habían de recibir la consagración eucarística durante la Última Cena en el cenáculo de Jerusalén. Observemos que, en esa misma sala, las mujeres se encuentran mezcladas con los hombres para recibir la irrupción del Espíritu Santo en Pentecostés. Más que reivindicar el ministerio sacerdotal para las mujeres, ¿no habría más bien que recordar que lo que Cristo pidió a las mujeres es que fueran portadoras de la salvación? </w:t>
      </w:r>
    </w:p>
    <w:p>
      <w:pPr>
        <w:pStyle w:val="Normal"/>
        <w:rPr/>
      </w:pPr>
      <w:r>
        <w:rPr/>
        <w:t>»En el inicio del Evangelio está el sí de una mujer; en el final, otras mujeres se apresuran a ir a despertar a los apóstoles para comunicarles la noticia de la Resurrección; las mujeres son invitadas a transmitir la palabra: hay místicas, teólogas, doctoras de la Iglesia. En casi toda Europa la conversión de un pueblo comenzó por la acción de una mujer: Clotilde en Francia, Berta en Inglaterra, Olga en Rusia, por no hablar de Teodosia en España y Teodelinda en Lombardía. Pero el servicio sacerdotal se pide a los varones.</w:t>
      </w:r>
    </w:p>
    <w:p>
      <w:pPr>
        <w:pStyle w:val="Normal"/>
        <w:rPr/>
      </w:pPr>
      <w:r>
        <w:rPr/>
        <w:t>»Hoy se ve a muchas mujeres asumir las más amplias tareas de enseñanza religiosa o teológica. La desconfianza de la sociedad civil hacia la mujer, manifiesta en el mundo clásico, comenzó a disiparse muy recientemente. Lo deseable, al comienzo de este tercer milenio, es que se establezca el esperado equilibrio sin ninguna confusión.»</w:t>
      </w:r>
    </w:p>
    <w:p>
      <w:pPr>
        <w:pStyle w:val="Normal"/>
        <w:rPr/>
      </w:pPr>
      <w:r>
        <w:rPr/>
      </w:r>
      <w:r>
        <w:br w:type="page"/>
      </w:r>
    </w:p>
    <w:p>
      <w:pPr>
        <w:pStyle w:val="Heading2"/>
        <w:ind w:hanging="0"/>
        <w:rPr/>
      </w:pPr>
      <w:bookmarkStart w:id="122" w:name="__RefHeading___Toc234236372"/>
      <w:bookmarkEnd w:id="122"/>
      <w:r>
        <w:rPr/>
        <w:t>23. LA AUTORIDAD DE LA IGLESIA</w:t>
      </w:r>
    </w:p>
    <w:p>
      <w:pPr>
        <w:pStyle w:val="Normal"/>
        <w:rPr/>
      </w:pPr>
      <w:r>
        <w:rPr/>
      </w:r>
    </w:p>
    <w:p>
      <w:pPr>
        <w:pStyle w:val="Normal"/>
        <w:rPr/>
      </w:pPr>
      <w:r>
        <w:rPr/>
      </w:r>
    </w:p>
    <w:p>
      <w:pPr>
        <w:pStyle w:val="Normal"/>
        <w:rPr/>
      </w:pPr>
      <w:r>
        <w:rPr/>
      </w:r>
    </w:p>
    <w:p>
      <w:pPr>
        <w:pStyle w:val="Citappiocaptulo"/>
        <w:rPr/>
      </w:pPr>
      <w:r>
        <w:rPr/>
        <w:t>Hay una impresión vaga, pero persuasiva,</w:t>
        <w:br/>
        <w:t>de que expresar dudas</w:t>
        <w:br/>
        <w:t>es signo de modestia y de democracia,</w:t>
        <w:br/>
        <w:t>mientras que demostrar certidumbre</w:t>
        <w:br/>
        <w:t>se considera dogmático y dictatorial.</w:t>
      </w:r>
    </w:p>
    <w:p>
      <w:pPr>
        <w:pStyle w:val="Citappiocaptulo"/>
        <w:rPr/>
      </w:pPr>
      <w:r>
        <w:rPr/>
        <w:t>Christopher Derrick</w:t>
      </w:r>
    </w:p>
    <w:p>
      <w:pPr>
        <w:pStyle w:val="Citappiocaptulo"/>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23" w:name="__RefHeading___Toc234236373"/>
      <w:bookmarkEnd w:id="123"/>
      <w:r>
        <w:rPr/>
        <w:t>Un problema de diccionario</w:t>
      </w:r>
    </w:p>
    <w:p>
      <w:pPr>
        <w:pStyle w:val="Normal"/>
        <w:ind w:left="708" w:firstLine="227"/>
        <w:rPr/>
      </w:pPr>
      <w:r>
        <w:rPr/>
        <w:t>—</w:t>
      </w:r>
      <w:r>
        <w:rPr/>
        <w:t xml:space="preserve">Hay católicos que se preguntan qué autoridad tiene la Iglesia para definir qué exige exactamente la moral católica. Dicen que ellos tienen una forma propia de entender lo que significa ser católico, y que no tiene por qué coincidir con lo que digan en Roma. </w:t>
      </w:r>
    </w:p>
    <w:p>
      <w:pPr>
        <w:pStyle w:val="Normal"/>
        <w:rPr/>
      </w:pPr>
      <w:r>
        <w:rPr/>
        <w:t xml:space="preserve">Si alguien dice que la Iglesia católica no puede definir en qué consiste la fe o la moral católicas, lo siento, pero no podríamos llamar católico a quien mantenga eso. Quizá una especie de nostalgia personal esté llevando a esa persona a querer mantener tal título de católico, pero —como decía Christopher Derrick— se lo hemos de quitar con la mayor gentileza y caridad, y no porque lo diga el Papa, sino porque lo dice el diccionario. </w:t>
      </w:r>
    </w:p>
    <w:p>
      <w:pPr>
        <w:pStyle w:val="Normal"/>
        <w:rPr/>
      </w:pPr>
      <w:r>
        <w:rPr/>
        <w:t xml:space="preserve">La religión católica es algo bastante concreto. Se distingue básicamente de los luteranos, ortodoxos o anglicanos, entre otras cosas, en que sigue las enseñanzas de la sede apostólica romana. Por eso, si se quiere hablar con precisión, parece que esas personas quieren llamarse católicas sin serlo realmente. </w:t>
      </w:r>
    </w:p>
    <w:p>
      <w:pPr>
        <w:pStyle w:val="Normal"/>
        <w:ind w:left="708" w:firstLine="227"/>
        <w:rPr/>
      </w:pPr>
      <w:r>
        <w:rPr/>
        <w:t>—</w:t>
      </w:r>
      <w:r>
        <w:rPr/>
        <w:t xml:space="preserve">Me temo que, ante ese planteamiento, muchos responderán que entonces no son católicos, porque ellos interpretan la Sagrada Escritura de otra manera y consideran que la Iglesia es un invento de hombres. </w:t>
      </w:r>
    </w:p>
    <w:p>
      <w:pPr>
        <w:pStyle w:val="Normal"/>
        <w:rPr/>
      </w:pPr>
      <w:r>
        <w:rPr/>
        <w:t xml:space="preserve">Es quizá la única salida que les queda, pero conduce a algunas contradicciones. Por ejemplo, ya que hablan de remitirse a la Sagrada Escritura, habría que decirles que allí se lee bastante claro, y en pasajes diversos, que Jesucristo “instituyó la Iglesia”, que puso a Pedro como cabeza, y que le dio “las llaves del Reino de los Cielos”. Y consta también que confió a los apóstoles una misión de enseñanza y tutela de la doctrina: “Id, pues, y haced discípulos a todas las gentes (...) enseñándoles a guardar todo lo que yo os he mandado”. Al tiempo que les aseguraba que no les dejaría solos —“He aquí que yo estaré con vosotros todos los días hasta el fin del mundo”—, sino que garantizaría el acierto de sus enseñanzas: “Todo lo que atares en la tierra quedará atado en los cielos, y lo que desatares quedará desatado en los cielos”. Y les dio también poder para perdonar los pecados: “A quienes perdonéis los pecados, les quedan perdonados; a quienes se los retengáis, les quedan retenidos”. Etcétera. </w:t>
      </w:r>
    </w:p>
    <w:p>
      <w:pPr>
        <w:pStyle w:val="Normal"/>
        <w:rPr/>
      </w:pPr>
      <w:r>
        <w:rPr/>
        <w:t xml:space="preserve">Como ves, los textos son abundantes y, por otra parte, su autenticidad está notablemente contrastada. Si esas personas dicen aceptar el Evangelio como de Dios, les resultará francamente difícil negar que Jesucristo instituyó la Iglesia, le dio poder para enseñar con autoridad su doctrina, aseguró que estaría siempre a su lado, y que todo lo que atara en la tierra quedaría atado en el cielo. Lo menos que puede deducirse de tales frases es que Jesucristo preservaría a su Iglesia del error en las cuestiones en que, comprometiendo su autoridad, se pronunciara de forma solemne. </w:t>
      </w:r>
    </w:p>
    <w:p>
      <w:pPr>
        <w:pStyle w:val="Normal"/>
        <w:rPr/>
      </w:pPr>
      <w:r>
        <w:rPr/>
      </w:r>
    </w:p>
    <w:p>
      <w:pPr>
        <w:pStyle w:val="Heading3"/>
        <w:ind w:hanging="0"/>
        <w:rPr/>
      </w:pPr>
      <w:bookmarkStart w:id="124" w:name="__RefHeading___Toc234236374"/>
      <w:bookmarkEnd w:id="124"/>
      <w:r>
        <w:rPr/>
        <w:t>Peligrosas simplificaciones</w:t>
      </w:r>
    </w:p>
    <w:p>
      <w:pPr>
        <w:pStyle w:val="Normal"/>
        <w:ind w:left="708" w:firstLine="227"/>
        <w:rPr/>
      </w:pPr>
      <w:r>
        <w:rPr/>
        <w:t>—</w:t>
      </w:r>
      <w:r>
        <w:rPr/>
        <w:t xml:space="preserve">Pues me temo que entonces dirán que no hay que tomarse los Evangelios en un sentido tan literal. Que se trata simplemente de entender su mensaje de amor y de paz... </w:t>
      </w:r>
    </w:p>
    <w:p>
      <w:pPr>
        <w:pStyle w:val="Normal"/>
        <w:rPr/>
      </w:pPr>
      <w:r>
        <w:rPr/>
        <w:t xml:space="preserve">Así es como muchos llegan a reducir los Evangelios a unos simples libros moralizantes de gran interés, a una especie de “Iniciación a la vida dichosa”. Lo cual me parece muy respetable, lógicamente, porque cada cual es libre de pensar lo que quiera, pero sería reducir la figura de Jesucristo a un simple pensador antiguo con una filosofía más o menos atractiva y que lanzó unos mensajes muy interesantes. Pero eso no sería ya propiamente una religión, sino mostrar una cierta predilección por un pensador de la antigüedad. </w:t>
      </w:r>
    </w:p>
    <w:p>
      <w:pPr>
        <w:pStyle w:val="Normal"/>
        <w:rPr/>
      </w:pPr>
      <w:r>
        <w:rPr/>
        <w:t xml:space="preserve">La Sagrada Escritura —explicaba Joseph Ratzinger en 1998— es portadora del pensamiento de Dios, pero viene mediada por una historia humana, encierra el pensar y el vivir de una comunidad histórica. La Escritura no está aislada, ni es solamente un libro. Sin la Iglesia, le faltaría la contemporaneidad con nosotros, quedaría reducida a simple literatura que es interpretada, como se puede interpretar cualquier obra literaria. El Magisterio de la Iglesia no añade una segunda autoridad a la de la Escritura, sino que pertenece desde dentro a ella misma. No reduce la autoridad de la Escritura, sino que vela para garantizar que la Escritura no sea manipulada. </w:t>
      </w:r>
    </w:p>
    <w:p>
      <w:pPr>
        <w:pStyle w:val="Sangra3detindependiente"/>
        <w:rPr/>
      </w:pPr>
      <w:r>
        <w:rPr/>
        <w:t>—</w:t>
      </w:r>
      <w:r>
        <w:rPr/>
        <w:t>Pero esa autoridad eclesiástica podría también llegar a ser arbitraria.</w:t>
      </w:r>
    </w:p>
    <w:p>
      <w:pPr>
        <w:pStyle w:val="Normal"/>
        <w:rPr/>
      </w:pPr>
      <w:r>
        <w:rPr/>
        <w:t xml:space="preserve">Así podría suceder, si el Espíritu Santo no iluminase y guardase a la Iglesia. Pero ese velar del Espíritu Santo sobre la Iglesia es una realidad que el propio Jesucristo anuncia en la Escritura. </w:t>
      </w:r>
    </w:p>
    <w:p>
      <w:pPr>
        <w:pStyle w:val="Normal"/>
        <w:rPr/>
      </w:pPr>
      <w:r>
        <w:rPr/>
      </w:r>
    </w:p>
    <w:p>
      <w:pPr>
        <w:pStyle w:val="Heading3"/>
        <w:ind w:hanging="0"/>
        <w:rPr/>
      </w:pPr>
      <w:bookmarkStart w:id="125" w:name="__RefHeading___Toc234236375"/>
      <w:bookmarkEnd w:id="125"/>
      <w:r>
        <w:rPr/>
        <w:t>¿Intransigencia?</w:t>
      </w:r>
    </w:p>
    <w:p>
      <w:pPr>
        <w:pStyle w:val="Normal"/>
        <w:ind w:left="708" w:firstLine="227"/>
        <w:rPr/>
      </w:pPr>
      <w:r>
        <w:rPr/>
        <w:t>—</w:t>
      </w:r>
      <w:r>
        <w:rPr/>
        <w:t>Otras personas dicen que el dogma excluye el debate y el pluralismo de opiniones, indispensable para el sano crecimiento de cualquier pensamiento religioso. Piensan que la Iglesia debería ser menos intransigente y más liberal, para adaptarse a las diferentes culturas y a la evidente diversidad que hay en el mundo.</w:t>
      </w:r>
    </w:p>
    <w:p>
      <w:pPr>
        <w:pStyle w:val="Normal"/>
        <w:rPr/>
      </w:pPr>
      <w:r>
        <w:rPr/>
        <w:t xml:space="preserve">Además de los dogmas, hay </w:t>
      </w:r>
      <w:r>
        <w:rPr>
          <w:rFonts w:cs="Arial"/>
        </w:rPr>
        <w:t xml:space="preserve">dentro de la teología católica </w:t>
      </w:r>
      <w:r>
        <w:rPr/>
        <w:t>una multitud de puntos sometidos a debate, con una pluralidad de opiniones enormemente rica y diversa. Cualquiera que lo observe con un poco de perspectiva, podrá darse cuenta de que siempre ha habido, y continuará habiendo, una gran variedad en las cuestiones que requieren una adaptación a lo cambiante de los tiempos o lugares. Son cuestiones sometidas habitualmente a un amplio debate, tanto interno como externo, que la Iglesia no rehúye.</w:t>
      </w:r>
    </w:p>
    <w:p>
      <w:pPr>
        <w:pStyle w:val="Normal"/>
        <w:rPr/>
      </w:pPr>
      <w:r>
        <w:rPr/>
        <w:t>Por otra parte, los dogmas —como señala André Frossard— no imponen a la inteligencia unos límites que le estaría prohibido franquear, sino que, más bien, esos dogmas empujan a la inteligencia más allá de las fronteras de lo visible. No son muros, sino más bien ventanas para nuestra limitación intelectual. Son ayudas divinas para poder llegar a verdades a las que la inteligencia, por su limitación (qué le vamos a hacer), no siempre tendría fácil acceso. La Iglesia presenta tan solo un pequeño conjunto de verdades de fe, pero difícilmente puede imaginarse una iglesia sin verdades de fe.</w:t>
      </w:r>
    </w:p>
    <w:p>
      <w:pPr>
        <w:pStyle w:val="Normal"/>
        <w:rPr/>
      </w:pPr>
      <w:r>
        <w:rPr/>
        <w:t xml:space="preserve">El católico —explica Christopher Derrick— tiene en su fe en los dogmas una piedra de toque de la verdad. Gracias a ella, puede comparar cualquier afirmación teológica con todo lo que ha venido diciendo sobre eso el Magisterio de la Iglesia durante dos mil años; y si hay un choque violento, su fe le dice que esa teoría será con el tiempo uno de los numerosos caminos cegados o calles sin salida que jalonan la historia del pensamiento. </w:t>
      </w:r>
    </w:p>
    <w:p>
      <w:pPr>
        <w:pStyle w:val="Normal"/>
        <w:rPr/>
      </w:pPr>
      <w:r>
        <w:rPr/>
        <w:t xml:space="preserve">La postura de la Iglesia católica respecto a los dogmas es sencilla y coherente: </w:t>
      </w:r>
    </w:p>
    <w:p>
      <w:pPr>
        <w:pStyle w:val="Normal"/>
        <w:numPr>
          <w:ilvl w:val="0"/>
          <w:numId w:val="15"/>
        </w:numPr>
        <w:rPr/>
      </w:pPr>
      <w:r>
        <w:rPr/>
        <w:t>Las verdades de fe nos adentran en un orden de realidades al que nunca habríamos llegado con nuestras solas fuerzas intelectuales.</w:t>
      </w:r>
    </w:p>
    <w:p>
      <w:pPr>
        <w:pStyle w:val="Normal"/>
        <w:numPr>
          <w:ilvl w:val="0"/>
          <w:numId w:val="15"/>
        </w:numPr>
        <w:rPr/>
      </w:pPr>
      <w:r>
        <w:rPr/>
        <w:t>Esas verdades de fe no quedan cerradas al pensamiento ni a la racionalidad, ni pretenden agotar las posibilidades de conocimiento que tiene el hombre.</w:t>
      </w:r>
    </w:p>
    <w:p>
      <w:pPr>
        <w:pStyle w:val="Normal"/>
        <w:numPr>
          <w:ilvl w:val="0"/>
          <w:numId w:val="15"/>
        </w:numPr>
        <w:rPr/>
      </w:pPr>
      <w:r>
        <w:rPr/>
        <w:t>La Iglesia se limita a custodiar esas verdades, porque asegura que las ha revelado el mismo Dios.</w:t>
      </w:r>
    </w:p>
    <w:p>
      <w:pPr>
        <w:pStyle w:val="Normal"/>
        <w:numPr>
          <w:ilvl w:val="0"/>
          <w:numId w:val="15"/>
        </w:numPr>
        <w:rPr/>
      </w:pPr>
      <w:r>
        <w:rPr/>
        <w:t>El hombre es libre de prestar o no su asentimiento a esos dogmas, pero debe hacerlo si quiere llamarse católico legítimamente.</w:t>
      </w:r>
    </w:p>
    <w:p>
      <w:pPr>
        <w:pStyle w:val="Normal"/>
        <w:rPr/>
      </w:pPr>
      <w:r>
        <w:rPr/>
        <w:t xml:space="preserve">A eso se reduce la intransigencia que algunos achacan a la Iglesia católica, y que no es otra cosa que una serena y prudente defensa del depósito de la fe, bien alejada de cualquier intemperancia o fanatismo. Lo único que reclama la Iglesia es libertad para expresar pública y libremente a los hombres la luz que su mensaje arroja sobre la realidad y sobre la vida. </w:t>
      </w:r>
    </w:p>
    <w:p>
      <w:pPr>
        <w:pStyle w:val="Normal"/>
        <w:rPr/>
      </w:pPr>
      <w:r>
        <w:rPr/>
      </w:r>
      <w:r>
        <w:br w:type="page"/>
      </w:r>
    </w:p>
    <w:p>
      <w:pPr>
        <w:pStyle w:val="Heading2"/>
        <w:ind w:hanging="0"/>
        <w:rPr/>
      </w:pPr>
      <w:bookmarkStart w:id="126" w:name="__RefHeading___Toc234236376"/>
      <w:bookmarkEnd w:id="126"/>
      <w:r>
        <w:rPr/>
        <w:t>24. ¿SON NECESARIOS LOS DOGMAS?</w:t>
      </w:r>
    </w:p>
    <w:p>
      <w:pPr>
        <w:pStyle w:val="Normal"/>
        <w:rPr/>
      </w:pPr>
      <w:r>
        <w:rPr/>
      </w:r>
    </w:p>
    <w:p>
      <w:pPr>
        <w:pStyle w:val="Normal"/>
        <w:rPr/>
      </w:pPr>
      <w:r>
        <w:rPr/>
      </w:r>
    </w:p>
    <w:p>
      <w:pPr>
        <w:pStyle w:val="Citappiocaptulo"/>
        <w:rPr/>
      </w:pPr>
      <w:r>
        <w:rPr/>
        <w:t>La mayor sabiduría humana</w:t>
        <w:br/>
        <w:t>es saber que sabemos muy poco.</w:t>
      </w:r>
    </w:p>
    <w:p>
      <w:pPr>
        <w:pStyle w:val="Citappiocaptulo"/>
        <w:rPr/>
      </w:pPr>
      <w:r>
        <w:rPr/>
        <w:t xml:space="preserve">Sócr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27" w:name="__RefHeading___Toc234236377"/>
      <w:bookmarkEnd w:id="127"/>
      <w:r>
        <w:rPr/>
        <w:t>¿No es la Iglesia demasiado dogmática?</w:t>
      </w:r>
    </w:p>
    <w:p>
      <w:pPr>
        <w:pStyle w:val="Normal"/>
        <w:ind w:left="708" w:firstLine="227"/>
        <w:rPr/>
      </w:pPr>
      <w:r>
        <w:rPr/>
        <w:t>—</w:t>
      </w:r>
      <w:r>
        <w:rPr/>
        <w:t xml:space="preserve">Pero proponer dogmas..., ¿no supone caer irremisiblemente en actitudes dogmáticas? </w:t>
      </w:r>
    </w:p>
    <w:p>
      <w:pPr>
        <w:pStyle w:val="Normal"/>
        <w:rPr/>
      </w:pPr>
      <w:r>
        <w:rPr/>
        <w:t>Hay una gran diferencia entre ser un dogmático y creer firmemente en algo. Las actitudes dogmáticas nacen de "imponer" dogmas, no de "proponerlos". Y la Iglesia se dirige al hombre en el más pleno respeto de su libertad. La Iglesia propone, no impone nada.</w:t>
      </w:r>
    </w:p>
    <w:p>
      <w:pPr>
        <w:pStyle w:val="Normal"/>
        <w:rPr/>
      </w:pPr>
      <w:r>
        <w:rPr>
          <w:spacing w:val="-2"/>
        </w:rPr>
        <w:t>Creer es una consecuencia de la natural búsqueda de la verdad en la que todo hombre debía estar empeñado. Por el contrario, ser dogmático —caricatura del respeto a los dogmas— es lo que ha llevado a algunos hombres a caer en diversos fanatismos a lo largo de la historia, en los que con gran frecuencia se ha utilizado la fe como pretexto, cuando en realidad los motivos de fondo eran muy distintos. Pero sería injusto cargar a los dogmas la responsabilidad de acciones o actitudes de las que los únicos culpables son unos hombres que los malentendieron o manipularon.</w:t>
      </w:r>
    </w:p>
    <w:p>
      <w:pPr>
        <w:pStyle w:val="Normal"/>
        <w:ind w:left="708" w:firstLine="227"/>
        <w:rPr/>
      </w:pPr>
      <w:r>
        <w:rPr/>
        <w:t>—</w:t>
      </w:r>
      <w:r>
        <w:rPr/>
        <w:t xml:space="preserve">Pero hay cierto descontento en algunos ambientes con respecto a esta posición de la Iglesia, que consideran demasiado firme, incluso un poco radical. </w:t>
      </w:r>
    </w:p>
    <w:p>
      <w:pPr>
        <w:pStyle w:val="Normal"/>
        <w:rPr/>
      </w:pPr>
      <w:r>
        <w:rPr/>
        <w:t xml:space="preserve">Me parece que ese descontento se reduce a ámbitos bastante limitados. Casi todo el mundo entiende que la Iglesia ha de seguir un derecho y mantener un mínimo de disciplina. Una iglesia cuya fe se constituyera como simple equilibrio o agregación de las opiniones de sus miembros, no sería propiamente una iglesia sino un simple lugar de coincidencia de algunas preferencias particulares, una mera asociación privada. </w:t>
      </w:r>
    </w:p>
    <w:p>
      <w:pPr>
        <w:pStyle w:val="Normal"/>
        <w:rPr/>
      </w:pPr>
      <w:r>
        <w:rPr/>
        <w:t>Es cierto que en la Iglesia hay una unidad clara y firme. Pero se trata de una unidad que no excluye el pluralismo, no nos hace caminar marcando el paso. Una unidad compatible con una gran diversidad, capaz de expresarse a través de muchas lenguas, pueblos y naciones, y capaz de incorporar las legítimas tradiciones de muchos lugares. La Iglesia católica siempre ha tenido presente la diversidad propia de la cultura humana.</w:t>
      </w:r>
    </w:p>
    <w:p>
      <w:pPr>
        <w:pStyle w:val="Normal"/>
        <w:rPr/>
      </w:pPr>
      <w:r>
        <w:rPr/>
        <w:t xml:space="preserve">Por poner un ejemplo, el prólogo del Catecismo de la Iglesia católica advierte de la necesidad de adaptar su doctrina, en cada lugar, a diversas exigencias ineludibles, entre las que incluye aquellas que dimanan de las diferentes culturas. Y aunque la adaptación a las culturas exige a veces rupturas con hábitos o enfoques incompatibles con la fe católica —puesto que la Iglesia está en la historia pero al mismo tiempo la trasciende—, subraya siempre los valores positivos de toda construcción cultural. </w:t>
      </w:r>
    </w:p>
    <w:p>
      <w:pPr>
        <w:pStyle w:val="Normal"/>
        <w:rPr/>
      </w:pPr>
      <w:r>
        <w:rPr/>
      </w:r>
    </w:p>
    <w:p>
      <w:pPr>
        <w:pStyle w:val="Heading3"/>
        <w:ind w:hanging="0"/>
        <w:rPr/>
      </w:pPr>
      <w:bookmarkStart w:id="128" w:name="__RefHeading___Toc234236378"/>
      <w:bookmarkEnd w:id="128"/>
      <w:r>
        <w:rPr/>
        <w:t>¿Intolerancia en la Iglesia?</w:t>
      </w:r>
    </w:p>
    <w:p>
      <w:pPr>
        <w:pStyle w:val="Normal"/>
        <w:ind w:left="708" w:firstLine="227"/>
        <w:rPr/>
      </w:pPr>
      <w:r>
        <w:rPr/>
        <w:t>—</w:t>
      </w:r>
      <w:r>
        <w:rPr/>
        <w:t xml:space="preserve">¿Y no es intolerancia por parte de la Iglesia condenar acciones o actitudes que en algunos casos están socialmente aceptadas, sin atender a las opiniones de quienes las defienden? </w:t>
      </w:r>
    </w:p>
    <w:p>
      <w:pPr>
        <w:pStyle w:val="Normal"/>
        <w:rPr/>
      </w:pPr>
      <w:r>
        <w:rPr/>
        <w:t xml:space="preserve">Afortunadamente, ser tolerante no es compartir en todo la opinión de los demás. Ni dejar de mantener las propias convicciones porque estén poco de moda. De hecho, ambas cosas serían una buena forma de acabar pronto sin ninguna idea propia dentro de la cabeza. </w:t>
      </w:r>
    </w:p>
    <w:p>
      <w:pPr>
        <w:pStyle w:val="Normal"/>
        <w:rPr/>
      </w:pPr>
      <w:r>
        <w:rPr/>
        <w:t xml:space="preserve">Ser tolerante es reconocer y respetar a los demás su derecho a pensar de otro modo. Y la Iglesia lo hace. </w:t>
      </w:r>
    </w:p>
    <w:p>
      <w:pPr>
        <w:pStyle w:val="Normal"/>
        <w:rPr/>
      </w:pPr>
      <w:r>
        <w:rPr/>
        <w:t>Por otra parte, la tolerancia y el respeto al legítimo pluralismo, nada tienen que ver con una especie de relativismo que sostuviera que no existe nada que se considere intrínsecamente bueno o universalmente vinculante. Si no hubiera cosas que están claramente mal y que no deben tolerarse, nadie podría, por ejemplo, recriminar legítimamente a Hitler el genocidio judío.</w:t>
      </w:r>
    </w:p>
    <w:p>
      <w:pPr>
        <w:pStyle w:val="Normal"/>
        <w:rPr/>
      </w:pPr>
      <w:r>
        <w:rPr/>
        <w:t xml:space="preserve">No hay que olvidar que ese genocidio se perpetró dentro de los amplios márgenes de la "justicia" y la "ley" nazis, establecidas a partir de unas elecciones democráticas que se realizaron de forma correcta. El problema es que si no hay referencia a una verdad objetiva, los criterios morales carecen de una base sólida, y tarde o temprano la verdad acaba quedando en manos del poder, y la sociedad a merced de quienes pueden imponer sus opiniones a los demás. Si faltan referencias permanentes, basta una serie de intervenciones en los principales medios de comunicación para producir la impresión de que el sentir popular reclama una cosa u otra, y que todos han de adaptarse a eso. </w:t>
      </w:r>
    </w:p>
    <w:p>
      <w:pPr>
        <w:pStyle w:val="Normal"/>
        <w:rPr/>
      </w:pPr>
      <w:r>
        <w:rPr/>
        <w:t>Por otra parte, y como ha señalado Giacomo Biffi, a quienes piensan que la Iglesia es poco tolerante habría quizá que recordarles que la realidad histórica de la intolerancia, manifestada trágicamente como la matanza en masa de inocentes, se potencia precisamente con la irrupción política de la razón separada de la fe, a la llegada de la Ilustración. El principio de que es lícito suprimir colectivos enteros de personas por el solo hecho de ser consideradas un obstáculo para la imposición de determinada ideología, fue aplicado por primera vez en la historia en 1793, con la incansable actividad de la guillotina y con el genocidio de La Vendée contra los campesinos católicos. Y los frutos más amargos de esa semilla se han producido en el siglo XX —el siglo más sangriento que se conoce— a manos de totalitarismos ateos, con la masacre de los campesinos rusos por parte de los bolcheviques, con el genocidio nazi, las matanzas de camboyanos llevadas a cabo por los comunistas, etc.</w:t>
      </w:r>
    </w:p>
    <w:p>
      <w:pPr>
        <w:pStyle w:val="Normal"/>
        <w:ind w:left="708" w:firstLine="227"/>
        <w:rPr/>
      </w:pPr>
      <w:r>
        <w:rPr/>
        <w:t>—</w:t>
      </w:r>
      <w:r>
        <w:rPr/>
        <w:t xml:space="preserve">Admito que las sociedades con fundamentos cristianos sean efectivamente más tolerantes que las ateas, pero de la tolerancia personal de los cristianos no estoy tan seguro... </w:t>
      </w:r>
    </w:p>
    <w:p>
      <w:pPr>
        <w:pStyle w:val="Normal"/>
        <w:rPr/>
      </w:pPr>
      <w:r>
        <w:rPr/>
        <w:t xml:space="preserve">De la virtud de cada cristiano yo no puedo responder, pero pienso que las personas con convicciones religiosas arraigadas caen más difícilmente en actitudes intolerantes. Por aportar un dato significativo —aunque es solo un ejemplo—, un sondeo Gallup realizado recientemente en USA, en el que se establecieron doce grados para medir la religiosidad, señalaba que el segmento de población considerado más religioso (el llamado “highly spiritually committed”, que alcanzaba al 13 % de la población) corresponde a "las personas más tolerantes, más inclinadas a realizar actos caritativos, más preocupadas por la mejora de la sociedad, y más felices". </w:t>
      </w:r>
    </w:p>
    <w:p>
      <w:pPr>
        <w:pStyle w:val="Normal"/>
        <w:rPr/>
      </w:pPr>
      <w:r>
        <w:rPr/>
        <w:t xml:space="preserve">Quienes por su fe saben que el deseo de Dios es respetar las convicciones de los demás, tienen más recursos personales para respetar los derechos humanos, defender la libertad religiosa y proteger el santuario de la conciencia en una sociedad civil y libre. En cualquier caso, la Iglesia no tiene culpa de que haya algún que otro católico más o menos intolerante. Eso son cosas de la vida, no de la Iglesia. </w:t>
      </w:r>
    </w:p>
    <w:p>
      <w:pPr>
        <w:pStyle w:val="Normal"/>
        <w:rPr/>
      </w:pPr>
      <w:r>
        <w:rPr/>
      </w:r>
    </w:p>
    <w:p>
      <w:pPr>
        <w:pStyle w:val="Heading3"/>
        <w:ind w:hanging="0"/>
        <w:rPr/>
      </w:pPr>
      <w:bookmarkStart w:id="129" w:name="__RefHeading___Toc234236379"/>
      <w:bookmarkEnd w:id="129"/>
      <w:r>
        <w:rPr/>
        <w:t>¿Por qué hace proselitismo?</w:t>
      </w:r>
    </w:p>
    <w:p>
      <w:pPr>
        <w:pStyle w:val="Normal"/>
        <w:ind w:left="708" w:firstLine="227"/>
        <w:rPr/>
      </w:pPr>
      <w:r>
        <w:rPr/>
        <w:t>—</w:t>
      </w:r>
      <w:r>
        <w:rPr/>
        <w:t xml:space="preserve">La Iglesia dice que no puede haber una adhesión cristiana si no se trata de una adhesión libre, pero luego hace proselitismo. Y eso algunos lo entienden como una violencia, puesto que es querer llevar una doctrina a quien no ha pedido nada. </w:t>
      </w:r>
    </w:p>
    <w:p>
      <w:pPr>
        <w:pStyle w:val="Normal"/>
        <w:rPr/>
      </w:pPr>
      <w:r>
        <w:rPr/>
        <w:t xml:space="preserve">Si fuera válida esa argumentación, habría que prohibir también la publicidad, porque ofrece cosas que no se han pedido. Y llevada a su extremo, esa lógica podría acabar con buena parte de la libertad de expresión. </w:t>
      </w:r>
    </w:p>
    <w:p>
      <w:pPr>
        <w:pStyle w:val="Normal"/>
        <w:rPr/>
      </w:pPr>
      <w:r>
        <w:rPr/>
        <w:t xml:space="preserve">El apostolado cristiano es dar testimonio de lo que uno considera que es la verdad, sin violentar a nadie. No es, de ninguna manera, una imposición. La verdad cristiana no debe imponerse más que por la fuerza de la misma verdad. Por tanto, la conversión a la fe de una persona, o su vocación a una determinada institución de la Iglesia, debe proceder de un don de Dios que solo puede ser correspondido con una decisión personal y libre, que ha de tomarse siempre con entera libertad, sin coacción ni presión de ningún tipo. </w:t>
      </w:r>
    </w:p>
    <w:p>
      <w:pPr>
        <w:pStyle w:val="Normal"/>
        <w:rPr/>
      </w:pPr>
      <w:r>
        <w:rPr/>
        <w:t xml:space="preserve">En este sentido la tradición cristiana habla desde muy antiguo de propagar la fe, y de hacer proselitismo, para referirse al celo apostólico por anunciar su mensaje e incorporar nuevos fieles a la Iglesia o a alguna de sus instituciones. Cualquier otra interpretación de esos términos, que se asociara al uso de violencia o de coerción, o que de algún modo pretendiera forzar la conciencia o manipular la libertad, implicaría modos de actuar que, como es obvio, resultan ajenos por completo al espíritu cristiano y son totalmente reprobables. Pero el deseo de propagar la propia fe, o de hacer proselitismo, despojados de esas connotaciones negativas, es algo totalmente legítimo. </w:t>
      </w:r>
    </w:p>
    <w:p>
      <w:pPr>
        <w:pStyle w:val="Normal"/>
        <w:rPr/>
      </w:pPr>
      <w:r>
        <w:rPr/>
        <w:t xml:space="preserve">Si negáramos a las personas su libertad de ayudar a otras a encaminarse hacia lo que se considera la verdad, caeríamos en una peligrosa forma de intolerancia. Por eso es preciso respetar, dentro de sus límites propios, la libertad de expresar las ideas personales, y la libertad de desear convencer con ellas a otras personas, pues se trata de algo que está, entre otras cosas, en la esencia misma de lo que es la educación, la publicidad o la política, y es un derecho básico cada vez más reconocido, tanto desde instancias jurídicas como sociológicas. </w:t>
      </w:r>
    </w:p>
    <w:p>
      <w:pPr>
        <w:pStyle w:val="Normal"/>
        <w:rPr/>
      </w:pPr>
      <w:r>
        <w:rPr/>
        <w:t xml:space="preserve">La libertad religiosa pertenece a la esencia de una sociedad democrática y es uno de los puntos fundamentales para verificar el progreso auténtico del hombre en todo régimen, sociedad o sistema. Cualquier atentado directo o consentido contra ella es siempre síntoma de un totalitarismo más o menos velado. Conculcar el derecho a expresar o propagar las propias ideas o creencias sería entrar de nuevo en un peligroso sistema represivo, propio de regímenes autoritarios, en los que se restringe la libertad religiosa como si fuera algo subversivo, </w:t>
      </w:r>
      <w:r>
        <w:rPr>
          <w:rFonts w:cs="Arial"/>
        </w:rPr>
        <w:t>quizá con el fin de arrancar a la Iglesia el coraje y el empuje necesarios para acometer su misión evangelizadora.</w:t>
      </w:r>
    </w:p>
    <w:p>
      <w:pPr>
        <w:pStyle w:val="Normal"/>
        <w:rPr/>
      </w:pPr>
      <w:r>
        <w:rPr/>
      </w:r>
    </w:p>
    <w:p>
      <w:pPr>
        <w:pStyle w:val="Heading3"/>
        <w:ind w:hanging="0"/>
        <w:rPr/>
      </w:pPr>
      <w:bookmarkStart w:id="130" w:name="__RefHeading___Toc234236380"/>
      <w:bookmarkEnd w:id="130"/>
      <w:r>
        <w:rPr/>
        <w:t>¿Por qué impone sanciones a teólogos?</w:t>
      </w:r>
    </w:p>
    <w:p>
      <w:pPr>
        <w:pStyle w:val="Sangra3detindependiente"/>
        <w:rPr/>
      </w:pPr>
      <w:r>
        <w:rPr/>
        <w:t>—</w:t>
      </w:r>
      <w:r>
        <w:rPr/>
        <w:t xml:space="preserve">Si la verdad cristiana no debe imponerse, ¿cómo explicas que la Iglesia siga imponiendo sanciones a teólogos que mantienen posiciones demasiado "renovadoras"? </w:t>
      </w:r>
    </w:p>
    <w:p>
      <w:pPr>
        <w:pStyle w:val="Normal"/>
        <w:rPr/>
      </w:pPr>
      <w:r>
        <w:rPr/>
        <w:t xml:space="preserve">La Iglesia católica no obliga a ninguna persona a creer en nada. Lo que pasa es que algunos se han empeñado en presentar como mártires, o como objeto de clamorosas injusticias, a algunos sacerdotes y teólogos que pretenden seguir diciendo, desde puestos oficiales de instituciones eclesiásticas, cosas que no son de ninguna manera conciliables con la teología católica. </w:t>
      </w:r>
    </w:p>
    <w:p>
      <w:pPr>
        <w:pStyle w:val="Normal"/>
        <w:rPr/>
      </w:pPr>
      <w:r>
        <w:rPr/>
        <w:t>Cualquier persona, sea o no creyente, entiende que la Iglesia —como cualquier otra institución que no quiera acabar en la más lamentable de las confusiones— debe asegurar que las personas que la representan expresan con fidelidad su doctrina. Y aunque esa doctrina es compatible con la evidente multiplicidad del pensamiento cristiano, hay cosas que no son pluralidad sino contradicción.</w:t>
      </w:r>
    </w:p>
    <w:p>
      <w:pPr>
        <w:pStyle w:val="Normal"/>
        <w:rPr/>
      </w:pPr>
      <w:r>
        <w:rPr/>
        <w:t xml:space="preserve">Dentro de la misión de la Iglesia está verificar si una línea de pensamiento o de expresión de la fe pertenece o no a la verdad católica. Y mantener esas garantías exige un Derecho, y una autoridad que juzgue conforme a él y que luego se ocupe de aplicar sus decisiones. </w:t>
      </w:r>
    </w:p>
    <w:p>
      <w:pPr>
        <w:pStyle w:val="Normal"/>
        <w:rPr/>
      </w:pPr>
      <w:r>
        <w:rPr/>
        <w:t xml:space="preserve">Y hay que decir que los procedimientos judiciales de la Iglesia son mucho más respetuosos y contemporizadores que los que se emplean en el mundo judicial civil. No hay más que leer el Código de Derecho Canónico para ver que la Iglesia no es una institución sometida a lo arbitrario. Se respeta enormemente el derecho de las personas, y eso aun a costa de incurrir a veces en cierta lentitud. </w:t>
      </w:r>
    </w:p>
    <w:p>
      <w:pPr>
        <w:pStyle w:val="Normal"/>
        <w:rPr/>
      </w:pPr>
      <w:r>
        <w:rPr/>
      </w:r>
      <w:r>
        <w:br w:type="page"/>
      </w:r>
    </w:p>
    <w:p>
      <w:pPr>
        <w:pStyle w:val="Heading2"/>
        <w:ind w:hanging="0"/>
        <w:rPr/>
      </w:pPr>
      <w:bookmarkStart w:id="131" w:name="__RefHeading___Toc234236381"/>
      <w:bookmarkEnd w:id="131"/>
      <w:r>
        <w:rPr/>
        <w:t>25. SI MODERARA SUS EXIGENCIAS...</w:t>
      </w:r>
    </w:p>
    <w:p>
      <w:pPr>
        <w:pStyle w:val="Normal"/>
        <w:rPr/>
      </w:pPr>
      <w:r>
        <w:rPr/>
      </w:r>
    </w:p>
    <w:p>
      <w:pPr>
        <w:pStyle w:val="Normal"/>
        <w:rPr/>
      </w:pPr>
      <w:r>
        <w:rPr/>
      </w:r>
    </w:p>
    <w:p>
      <w:pPr>
        <w:pStyle w:val="Citappiocaptulo"/>
        <w:rPr/>
      </w:pPr>
      <w:r>
        <w:rPr/>
        <w:t>Una conducta desarreglada</w:t>
        <w:br/>
        <w:t xml:space="preserve">aguza el ingenio y falsea el juicio. </w:t>
      </w:r>
    </w:p>
    <w:p>
      <w:pPr>
        <w:pStyle w:val="Citappiocaptulo"/>
        <w:rPr/>
      </w:pPr>
      <w:r>
        <w:rPr/>
        <w:t xml:space="preserve">Louis de Bonald </w:t>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bookmarkStart w:id="132" w:name="__RefHeading___Toc234236382"/>
      <w:r>
        <w:rPr/>
        <w:t>¿No lograría más adhesiones?</w:t>
      </w:r>
      <w:bookmarkEnd w:id="132"/>
      <w:r>
        <w:rPr/>
        <w:t xml:space="preserve"> </w:t>
      </w:r>
    </w:p>
    <w:p>
      <w:pPr>
        <w:pStyle w:val="Normal"/>
        <w:ind w:left="708" w:firstLine="227"/>
        <w:rPr/>
      </w:pPr>
      <w:r>
        <w:rPr/>
        <w:t>—</w:t>
      </w:r>
      <w:r>
        <w:rPr/>
        <w:t>¿Y no crees que si la Iglesia moderara sus exigencias, habría más creyentes?</w:t>
      </w:r>
    </w:p>
    <w:p>
      <w:pPr>
        <w:pStyle w:val="Normal"/>
        <w:rPr/>
      </w:pPr>
      <w:r>
        <w:rPr/>
        <w:t xml:space="preserve">Francamente, creo que no. Hay personas que aseguran que tendrían fe si vieran resucitar a un muerto, o si la Iglesia rebajara sus exigencias en materia sexual, o si las mujeres pudieran llegar al sacerdocio, o simplemente si su párroco fuera menos antipático. Pero es muy probable que, si se cumplieran esas condiciones, su increencia encontrara enseguida otras. Porque, como dice Robert Spaemann, la persona que no cree es incapaz de saber bajo qué condiciones estaría dispuesta a creer. Y los que no creen porque su relajo moral se lo estorba, pienso que tampoco creerían aunque un muerto resucitara ante sus propias narices. Enseguida encontrarían alguna ingeniosa explicación que les dejara seguir viviendo como hasta entonces. </w:t>
      </w:r>
    </w:p>
    <w:p>
      <w:pPr>
        <w:pStyle w:val="Normal"/>
        <w:ind w:left="708" w:firstLine="227"/>
        <w:rPr/>
      </w:pPr>
      <w:r>
        <w:rPr/>
        <w:t>—</w:t>
      </w:r>
      <w:r>
        <w:rPr/>
        <w:t xml:space="preserve">Pero, aunque no fuera para "captar" creyentes, la Iglesia podría moderar sus exigencias en beneficio de los que sí creen. Me parece que fue el mismo Santo Tomás de Aquino quien dijo que en el punto medio está la virtud... </w:t>
      </w:r>
    </w:p>
    <w:p>
      <w:pPr>
        <w:pStyle w:val="Normal"/>
        <w:rPr/>
      </w:pPr>
      <w:r>
        <w:rPr/>
        <w:t xml:space="preserve">Lo dijo, efectivamente, pero se refería al punto medio entre dos extremos erróneos, no a hacer la media aritmética entre la verdad y la mentira, o entre lo bueno y lo malo. Porque eso sería incurrir en algo parecido a lo que dijo hace tiempo un parlamentario de nuestro país: “Cuando alguien dice que dos más dos son cuatro, y sale otro diciendo que dos más dos son seis, siempre surge un tercero que, en pro del necesario diálogo y respeto a las opiniones ajenas —todo sea por la moderación y el entendimiento—, acaba concluyendo que dos más dos son cinco. Y no faltarán quienes lo consideren como un hombre conciliador y tolerante”. </w:t>
      </w:r>
    </w:p>
    <w:p>
      <w:pPr>
        <w:pStyle w:val="Normal"/>
        <w:rPr/>
      </w:pPr>
      <w:r>
        <w:rPr/>
        <w:t xml:space="preserve">La Iglesia, igual que hace cualquier persona sensata, defiende lo que considera verdadero, y no quiere aguar esa verdad. Nadie debería llamar intolerancia a eso, que no es más que defender con coherencia las propias convicciones. Si alguien se quejara, demostraría tener un concepto bastante intolerante de la tolerancia. </w:t>
      </w:r>
    </w:p>
    <w:p>
      <w:pPr>
        <w:pStyle w:val="BodyText2"/>
        <w:rPr>
          <w:spacing w:val="-2"/>
          <w:lang w:val="es-ES"/>
        </w:rPr>
      </w:pPr>
      <w:r>
        <w:rPr>
          <w:spacing w:val="-2"/>
          <w:lang w:val="es-ES"/>
        </w:rPr>
      </w:r>
    </w:p>
    <w:p>
      <w:pPr>
        <w:pStyle w:val="Heading3"/>
        <w:ind w:hanging="0"/>
        <w:rPr/>
      </w:pPr>
      <w:bookmarkStart w:id="133" w:name="__RefHeading___Toc234236383"/>
      <w:bookmarkEnd w:id="133"/>
      <w:r>
        <w:rPr/>
        <w:t>¿Por qué no pueden casarse los curas?</w:t>
      </w:r>
    </w:p>
    <w:p>
      <w:pPr>
        <w:pStyle w:val="Normal"/>
        <w:ind w:left="708" w:firstLine="227"/>
        <w:rPr/>
      </w:pPr>
      <w:r>
        <w:rPr/>
        <w:t>—</w:t>
      </w:r>
      <w:r>
        <w:rPr/>
        <w:t xml:space="preserve">No entiendo por qué la Iglesia católica no permite que se casen los curas, o que se ordenen personas casadas. Sobre todo, pensando en la preocupante escasez de sacerdotes. </w:t>
      </w:r>
    </w:p>
    <w:p>
      <w:pPr>
        <w:pStyle w:val="Normal"/>
        <w:rPr/>
      </w:pPr>
      <w:r>
        <w:rPr/>
        <w:t xml:space="preserve">La Iglesia católica de Occidente —te respondo glosando ideas de Jean-Marie Lustiger— ha hecho la elección de escoger a sus sacerdotes entre hombres que han recibido el carisma del celibato. Es algo más que una simple disciplina canónica: es una opción inspirada por el mismo Jesucristo. Pero es cierto que mantiene y recuerda también la posibilidad y su derecho de ordenar a hombres casados. Esa es la tradición, por ejemplo, de las iglesias católicas de rito oriental unidas a Roma, o la praxis aplicada con algunos sacerdotes casados provenientes del anglicanismo. </w:t>
      </w:r>
    </w:p>
    <w:p>
      <w:pPr>
        <w:pStyle w:val="Normal"/>
        <w:rPr/>
      </w:pPr>
      <w:r>
        <w:rPr/>
        <w:t xml:space="preserve">Respecto a lo que dices sobre la acuciante falta de sacerdotes, la cuestión del matrimonio no se ha demostrado determinante ni decisiva respecto a las nuevas vocaciones. Y eso es algo que puede verificarse fácilmente. Basta con fijarse en las Iglesias orientales (en las que se ordenan también sacerdotes casados), y en el anglicanismo y el luteranismo (en estas, además, están bien retribuidos), y fácilmente se comprueba que en ninguno de los tres casos hay una correlación entre vocaciones y matrimonio. De hecho, la disminución de vocaciones de pastores luteranos y anglicanos es superior a la de sacerdotes católicos en esos mismos países. </w:t>
      </w:r>
    </w:p>
    <w:p>
      <w:pPr>
        <w:pStyle w:val="Normal"/>
        <w:rPr/>
      </w:pPr>
      <w:r>
        <w:rPr/>
        <w:t xml:space="preserve">Por el contrario, se ven aparecer de manera insistente y significativa vocaciones de sacerdotes solteros en Iglesias que admiten la ordenación de casados. Es un dato poco conocido, pero que confirma una tendencia que avanza desde hace más de un siglo en el anglicanismo, las Iglesias orientales, el luteranismo alemán y en algunos protestantes franceses. </w:t>
      </w:r>
    </w:p>
    <w:p>
      <w:pPr>
        <w:pStyle w:val="Normal"/>
        <w:rPr/>
      </w:pPr>
      <w:r>
        <w:rPr/>
      </w:r>
    </w:p>
    <w:p>
      <w:pPr>
        <w:pStyle w:val="Heading3"/>
        <w:ind w:hanging="0"/>
        <w:rPr/>
      </w:pPr>
      <w:bookmarkStart w:id="134" w:name="__RefHeading___Toc234236384"/>
      <w:bookmarkEnd w:id="134"/>
      <w:r>
        <w:rPr/>
        <w:t>¿No debería adaptarse más a los tiempos?</w:t>
      </w:r>
    </w:p>
    <w:p>
      <w:pPr>
        <w:pStyle w:val="Normal"/>
        <w:rPr/>
      </w:pPr>
      <w:r>
        <w:rPr/>
        <w:t xml:space="preserve">«Aunque la Iglesia haya procurado adaptarse a las diferentes culturas y lugares —me decía una persona en cierta ocasión—, creo que, en general, le ha faltado agilidad para ponerse al día. </w:t>
      </w:r>
    </w:p>
    <w:p>
      <w:pPr>
        <w:pStyle w:val="Normal"/>
        <w:rPr/>
      </w:pPr>
      <w:r>
        <w:rPr/>
        <w:t xml:space="preserve">»Me parece que la Iglesia ha estado habitualmente poco atenta a los cambios de los tiempos, y se ha esforzado poco por ser progresista y adelantarse a ofrecer lo que en cada momento la gente pide. Pienso que les vendría bien un poco de mentalidad empresarial, y quizá algunas nociones de marketing. Hoy día es imprescindible conocer bien los mercados y las leyes que los rigen. </w:t>
      </w:r>
    </w:p>
    <w:p>
      <w:pPr>
        <w:pStyle w:val="Normal"/>
        <w:rPr/>
      </w:pPr>
      <w:r>
        <w:rPr/>
        <w:t>»Creo —volvió a sentenciar— que esa es una de las razones por las que han perdido seguidores. Yo les recomendaría, como única salida para su supervivencia, que adapten sus posturas al mundo moderno.»</w:t>
      </w:r>
    </w:p>
    <w:p>
      <w:pPr>
        <w:pStyle w:val="Normal"/>
        <w:rPr/>
      </w:pPr>
      <w:r>
        <w:rPr/>
        <w:t>Primero habría que decir que la Iglesia católica no ha parado de crecer en número de fieles a lo largo de estas últimas décadas. Pero, aunque no fuera así, no puede entenderse o tratarse la fe como una simple estrategia de supervivencia en los mercados comerciales. La Iglesia no es una empresa, ni un movimiento asociativo, ni un partido político, ni un sindicato. Las verdades de fe o las exigencias de la moral no pueden tratarse como si lo de menos fuera la verdad y lo importante fuera ser eficaz, ser muchos, o ser moderno.</w:t>
      </w:r>
    </w:p>
    <w:p>
      <w:pPr>
        <w:pStyle w:val="Normal"/>
        <w:rPr/>
      </w:pPr>
      <w:r>
        <w:rPr/>
        <w:t xml:space="preserve">La Iglesia ha de adaptarse a los tiempos, es verdad, y necesita de una continua renovación. Pero ha de mantener su identidad, sin ceder en lo fundamental de su mensaje. Su objetivo no es alinearse donde más gente haya, ni estar de acuerdo con las tendencias más extendidas en cada época, ni satisfacer las demandas del marketing del momento. Para la Iglesia —como decía Thoureau—, lo más importante no es lo nuevo, sino lo que jamás fue ni será viejo. </w:t>
      </w:r>
    </w:p>
    <w:p>
      <w:pPr>
        <w:pStyle w:val="Normal"/>
        <w:rPr/>
      </w:pPr>
      <w:r>
        <w:rPr>
          <w:spacing w:val="-2"/>
        </w:rPr>
        <w:t xml:space="preserve">Y en cuanto a lo del progresismo, conviene preguntarse primero hacia dónde se quiere progresar. Porque, de lo contrario, sería usar una palabra, quizá muy sugerente para algunos —cada vez para menos—, pero que así, sola, no dice nada concreto. </w:t>
      </w:r>
    </w:p>
    <w:p>
      <w:pPr>
        <w:pStyle w:val="Normal"/>
        <w:rPr/>
      </w:pPr>
      <w:r>
        <w:rPr/>
        <w:t>Siempre me ha parecido que el progreso es bueno, pues suele ser obra de los insatisfechos, de los que no se conforman, de los que buscan rutas arriesgadas en la vida. Pero me parece una simpleza recurrir a la vieja técnica de autodenominarse progresista para tachar a los demás de inmovilistas, para descalificar sin debate alguno a todo aquel que piense de manera distinta. Llamar retrógrados, integristas, tradicionalistas, o cosas parecidas, a todos los que tengan opiniones distintas a las propias es una muestra, cuando menos, de un discurso intelectual bastante pobre.</w:t>
      </w:r>
    </w:p>
    <w:p>
      <w:pPr>
        <w:pStyle w:val="Normal"/>
        <w:rPr/>
      </w:pPr>
      <w:r>
        <w:rPr/>
        <w:t xml:space="preserve">De la misma manera, tampoco es serio llamar progresista a quien vive bajo el afán —quizá bajo el complejo— de bailar siempre al ritmo de la moda del momento. Quienes así funcionan, están marcados por el estigma de lo pasajero, de lo que pronto quedará superado por otros tiempos y otras modas. Son soldados rasos de una masa, de un ejército sin mandos, en el que nadie sabe quién da las órdenes, pero que, sin embargo, se obedecen con prusiana disciplina. </w:t>
      </w:r>
    </w:p>
    <w:p>
      <w:pPr>
        <w:pStyle w:val="Normal"/>
        <w:rPr/>
      </w:pPr>
      <w:r>
        <w:rPr/>
        <w:t>Hoy, como ayer, la Iglesia ha de escuchar esas voces críticas, y valorarlas, como siempre ha de hacerse con toda crítica. Pero no puede sumarse a lo que aparentemente contentaría a más personas pero dificulta el cumplimiento de su misión. Entre otras cosas, porque somos servidores de la Iglesia, no los que decidimos lo que es la Iglesia. Tenemos que saber qué quiere Dios y ponernos a su servicio.</w:t>
      </w:r>
    </w:p>
    <w:p>
      <w:pPr>
        <w:pStyle w:val="Normal"/>
        <w:rPr/>
      </w:pPr>
      <w:r>
        <w:rPr/>
      </w:r>
    </w:p>
    <w:p>
      <w:pPr>
        <w:pStyle w:val="Heading3"/>
        <w:ind w:hanging="0"/>
        <w:rPr/>
      </w:pPr>
      <w:bookmarkStart w:id="135" w:name="__RefHeading___Toc234236385"/>
      <w:bookmarkEnd w:id="135"/>
      <w:r>
        <w:rPr/>
        <w:t>¿No debería ser más comprensiva?</w:t>
      </w:r>
    </w:p>
    <w:p>
      <w:pPr>
        <w:pStyle w:val="Normal"/>
        <w:ind w:left="708" w:firstLine="227"/>
        <w:rPr/>
      </w:pPr>
      <w:r>
        <w:rPr/>
        <w:t>—</w:t>
      </w:r>
      <w:r>
        <w:rPr/>
        <w:t xml:space="preserve">¿Pero no te parece que la Iglesia debería ser un poco más comprensiva con la debilidad de los hombres? </w:t>
      </w:r>
    </w:p>
    <w:p>
      <w:pPr>
        <w:pStyle w:val="Normal"/>
        <w:rPr/>
      </w:pPr>
      <w:r>
        <w:rPr/>
        <w:t xml:space="preserve">Un médico no es acusado de falta de comprensión cuando diagnostica un cáncer y dice que habría que operar. Sin embargo, a veces se tacha a los "médicos del espíritu" de poco comprensivos o faltos de compasión cuando diagnostican una falta o pecado y sugieren que habría que arrepentirse y cambiar. </w:t>
      </w:r>
    </w:p>
    <w:p>
      <w:pPr>
        <w:pStyle w:val="Normal"/>
        <w:rPr/>
      </w:pPr>
      <w:r>
        <w:rPr/>
        <w:t xml:space="preserve">Igual que el médico se compadece ante el enfermo de cáncer mostrándose inflexible contra el tumor, la Iglesia se compadece ante la debilidad humana del pecador mostrándose inflexible contra el pecado. Es un deber que a veces es duro de oír, o de decir, pero un deber insoslayable. </w:t>
      </w:r>
    </w:p>
    <w:p>
      <w:pPr>
        <w:pStyle w:val="Normal"/>
        <w:rPr/>
      </w:pPr>
      <w:r>
        <w:rPr/>
        <w:t>La Iglesia recuerda, con la luz de Dios, que el hombre puede distinguir entre el bien y el mal. Nunca puede llamar bien al mal, a no ser al precio de una mentira que le destruye a sí mismo. Esto es una cuestión clave para la felicidad y la libertad de cualquier hombre. El bien es un camino que se abre hacia la felicidad. El mal es un abismo donde, de golpe, el hombre bascula como en la nada. Por eso los preceptos de la Iglesia no son prohibiciones arbitrarias, sino una salvaguarda de la libertad humana. La Iglesia apela a la razón para reconocer esta luz sobre el hombre y sobre su condición, y al recordar lo razonable, defiende hasta el fin la responsabilidad de la libertad. Escoger el bien digno del hombre no es llamar "bien" a lo que me gusta o satisface mis intereses. Es respetar la dignidad personal y común a todos.</w:t>
      </w:r>
    </w:p>
    <w:p>
      <w:pPr>
        <w:pStyle w:val="Normal"/>
        <w:rPr/>
      </w:pPr>
      <w:r>
        <w:rPr/>
        <w:t xml:space="preserve">Por eso hay muchos temas en los que la Iglesia está obligada a decir siempre lo mismo sobre lo mismo. Eso sí, con gracia nueva cada día. Pero sin dejarse arrastrar por las modas del momento. Por eso la Iglesia tiene una lógica interna aplastante cuando dice: a mí no me pidan que cambie la norma, adapte usted su comportamiento a la norma si quiere vivir realmente la fe católica. </w:t>
      </w:r>
    </w:p>
    <w:p>
      <w:pPr>
        <w:pStyle w:val="Normal"/>
        <w:rPr/>
      </w:pPr>
      <w:r>
        <w:rPr/>
        <w:t xml:space="preserve">Lo esencial de la fe —señala Manuel Hidalgo— es como lo esencial de la medicina. Mire, doctor, es que hoy día la gente bebe mucho..., ¿podría usted autorizarme una botella de whisky al día? Pues mire usted, el whisky acabará por destrozarle a usted el hígado. Además, si usted no bebe, los que le vean tendrán una razón menos para destrozarse su propio hígado. Es que a mí me gusta beber. Ah, pues entonces haga usted lo que quiera y no me pregunte. Es duro, ¿no? Quizá por eso hay tantos que pasan de los médicos. Y más cuando de lo que se trata es del sexo, que a muchos les gusta más que el whisky. Oiga, que el ejemplo no me vale, porque el sexo es de lo más natural. Sí, y los huevos de gallina también son naturales y dan colesterol... ¡Qué le vamos a hacer! </w:t>
      </w:r>
    </w:p>
    <w:p>
      <w:pPr>
        <w:pStyle w:val="Normal"/>
        <w:rPr/>
      </w:pPr>
      <w:r>
        <w:rPr/>
        <w:t xml:space="preserve">Esa honestidad de la Iglesia católica, que sostiene con ejemplar fortaleza sus principios morales pese a que no sean nada complacientes con la debilidad humana, es como la de los buenos médicos, que te dicen lo que te tienen que decir, te guste o no. Porque para ir de médico en médico hasta encontrar uno que te deje hacer lo que te dé la gana, para eso es mejor no ir al médico. Y si una iglesia —con minúscula— fuera muy complaciente y te diera siempre la razón, no sería la Iglesia. </w:t>
      </w:r>
    </w:p>
    <w:p>
      <w:pPr>
        <w:pStyle w:val="Normal"/>
        <w:rPr/>
      </w:pPr>
      <w:r>
        <w:rPr/>
      </w:r>
      <w:r>
        <w:br w:type="page"/>
      </w:r>
    </w:p>
    <w:p>
      <w:pPr>
        <w:pStyle w:val="Textosinformato"/>
        <w:rPr/>
      </w:pPr>
      <w:r>
        <w:rPr/>
      </w:r>
    </w:p>
    <w:p>
      <w:pPr>
        <w:pStyle w:val="Captulo"/>
        <w:rPr/>
      </w:pPr>
      <w:r>
        <w:rPr/>
        <w:t>PARTE  CUARTA</w:t>
      </w:r>
    </w:p>
    <w:p>
      <w:pPr>
        <w:pStyle w:val="Textosinformato"/>
        <w:jc w:val="center"/>
        <w:rPr>
          <w:rFonts w:ascii="Arial" w:hAnsi="Arial" w:cs="Arial"/>
          <w:sz w:val="24"/>
        </w:rPr>
      </w:pPr>
      <w:r>
        <w:rPr>
          <w:rFonts w:cs="Arial" w:ascii="Arial" w:hAnsi="Arial"/>
          <w:sz w:val="24"/>
        </w:rPr>
      </w:r>
    </w:p>
    <w:p>
      <w:pPr>
        <w:pStyle w:val="Normal"/>
        <w:numPr>
          <w:ilvl w:val="0"/>
          <w:numId w:val="0"/>
        </w:numPr>
        <w:ind w:firstLine="227"/>
        <w:outlineLvl w:val="0"/>
        <w:rPr>
          <w:rFonts w:ascii="Arial" w:hAnsi="Arial" w:cs="Arial"/>
          <w:sz w:val="24"/>
        </w:rPr>
      </w:pPr>
      <w:r>
        <w:rPr>
          <w:rFonts w:cs="Arial"/>
          <w:sz w:val="24"/>
        </w:rPr>
      </w:r>
    </w:p>
    <w:p>
      <w:pPr>
        <w:pStyle w:val="Normal"/>
        <w:numPr>
          <w:ilvl w:val="0"/>
          <w:numId w:val="0"/>
        </w:numPr>
        <w:ind w:firstLine="227"/>
        <w:outlineLvl w:val="0"/>
        <w:rPr/>
      </w:pPr>
      <w:r>
        <w:rPr/>
      </w:r>
    </w:p>
    <w:p>
      <w:pPr>
        <w:pStyle w:val="Normal"/>
        <w:numPr>
          <w:ilvl w:val="0"/>
          <w:numId w:val="0"/>
        </w:numPr>
        <w:ind w:firstLine="227"/>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Sócrates es mi amigo,</w:t>
        <w:br/>
        <w:t>pero soy más amigo de la verdad.</w:t>
        <w:br/>
      </w:r>
    </w:p>
    <w:p>
      <w:pPr>
        <w:pStyle w:val="Citappiocaptulo"/>
        <w:rPr/>
      </w:pPr>
      <w:r>
        <w:rPr/>
        <w:t>Aristóteles</w:t>
      </w:r>
    </w:p>
    <w:p>
      <w:pPr>
        <w:pStyle w:val="Citappiocaptulo"/>
        <w:rPr/>
      </w:pPr>
      <w:r>
        <w:rPr/>
      </w:r>
    </w:p>
    <w:p>
      <w:pPr>
        <w:pStyle w:val="Citappiocaptulo"/>
        <w:rPr/>
      </w:pPr>
      <w:r>
        <w:rPr/>
      </w:r>
    </w:p>
    <w:p>
      <w:pPr>
        <w:pStyle w:val="Citappiocaptulo"/>
        <w:rPr/>
      </w:pPr>
      <w:r>
        <w:rPr/>
      </w:r>
    </w:p>
    <w:p>
      <w:pPr>
        <w:pStyle w:val="Citappiocaptulo"/>
        <w:rPr/>
      </w:pPr>
      <w:r>
        <w:rPr/>
      </w:r>
    </w:p>
    <w:p>
      <w:pPr>
        <w:pStyle w:val="Heading1"/>
        <w:rPr/>
      </w:pPr>
      <w:bookmarkStart w:id="136" w:name="__RefHeading___Toc234236386"/>
      <w:bookmarkEnd w:id="136"/>
      <w:r>
        <w:rPr/>
        <w:t>IV. ¿ES RAZONABLE CREER?</w:t>
      </w:r>
    </w:p>
    <w:p>
      <w:pPr>
        <w:pStyle w:val="Normal"/>
        <w:rPr/>
      </w:pPr>
      <w:r>
        <w:rPr/>
      </w:r>
    </w:p>
    <w:p>
      <w:pPr>
        <w:pStyle w:val="Normal"/>
        <w:rPr/>
      </w:pPr>
      <w:r>
        <w:rPr/>
      </w:r>
      <w:r>
        <w:br w:type="page"/>
      </w:r>
    </w:p>
    <w:p>
      <w:pPr>
        <w:pStyle w:val="Heading2"/>
        <w:ind w:hanging="0"/>
        <w:rPr/>
      </w:pPr>
      <w:bookmarkStart w:id="137" w:name="__RefHeading___Toc234236387"/>
      <w:bookmarkEnd w:id="137"/>
      <w:r>
        <w:rPr/>
        <w:t>26. ¿ACASO DIOS BUSCA FASTIDIAR?</w:t>
      </w:r>
    </w:p>
    <w:p>
      <w:pPr>
        <w:pStyle w:val="Normal"/>
        <w:rPr/>
      </w:pPr>
      <w:r>
        <w:rPr/>
      </w:r>
    </w:p>
    <w:p>
      <w:pPr>
        <w:pStyle w:val="Citappiocaptulo"/>
        <w:rPr/>
      </w:pPr>
      <w:r>
        <w:rPr/>
        <w:t>Si el semblante de la virtud</w:t>
        <w:br/>
        <w:t>pudiera verse,</w:t>
        <w:br/>
        <w:t>enamoraría a todos.</w:t>
      </w:r>
    </w:p>
    <w:p>
      <w:pPr>
        <w:pStyle w:val="Citappiocaptulo"/>
        <w:rPr/>
      </w:pPr>
      <w:r>
        <w:rPr/>
        <w:t>Platón</w:t>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bookmarkStart w:id="138" w:name="__RefHeading___Toc234236388"/>
      <w:r>
        <w:rPr/>
        <w:t>¿Caminar sobre el agua?</w:t>
      </w:r>
      <w:bookmarkEnd w:id="138"/>
      <w:r>
        <w:rPr/>
        <w:t xml:space="preserve"> </w:t>
      </w:r>
    </w:p>
    <w:p>
      <w:pPr>
        <w:pStyle w:val="Normal"/>
        <w:rPr/>
      </w:pPr>
      <w:r>
        <w:rPr/>
        <w:t xml:space="preserve">Ha escrito un pensador español que quien, en aras de la libertad, pretendiera caminar sobre las aguas, solo conseguiría ahogarse. Y si esto sucede en el orden físico, algo parecido ocurre en el orden moral. </w:t>
      </w:r>
    </w:p>
    <w:p>
      <w:pPr>
        <w:pStyle w:val="Normal"/>
        <w:rPr/>
      </w:pPr>
      <w:r>
        <w:rPr/>
        <w:t xml:space="preserve">Es verdad que los efectos de transgredir las leyes morales no suelen ser tan patentes como ir en contra de las leyes físicas, pero no por eso las consecuencias son menos destructoras. Transgredir las leyes físicas —como, por ejemplo, al pretender caminar sobre las aguas— acarrea unas consecuencias fácilmente comprobables. Pero el hecho de que sean más fácilmente comprobables no implica que por eso sean más ciertas: simplemente, son más fáciles de percibir o de entender. </w:t>
      </w:r>
    </w:p>
    <w:p>
      <w:pPr>
        <w:pStyle w:val="Normal"/>
        <w:rPr/>
      </w:pPr>
      <w:r>
        <w:rPr/>
        <w:t xml:space="preserve">Es cierto que somos libres. Somos libres de tirarnos volando desde un tercer piso. Somos libres de intentar caminar por el agua. Pero eso no significa que sea lo más sensato, porque la naturaleza no nos ha dotado de alas ni de aletas. </w:t>
      </w:r>
    </w:p>
    <w:p>
      <w:pPr>
        <w:pStyle w:val="Normal"/>
        <w:rPr/>
      </w:pPr>
      <w:r>
        <w:rPr/>
        <w:t>Somos libres para caminar desnudos por el polo Norte, pero no es lo más aconsejable si la naturaleza no nos ha dado una protección térmica como la de la foca o el pingüino. Hacemos un uso sensato de la libertad solo en la medida en que asumimos libremente las leyes que rigen nuestra propia naturaleza.</w:t>
      </w:r>
    </w:p>
    <w:p>
      <w:pPr>
        <w:pStyle w:val="Normal"/>
        <w:rPr/>
      </w:pPr>
      <w:r>
        <w:rPr/>
        <w:t xml:space="preserve">Necesitamos de nuestra libertad, pero debemos contar siempre, además, con la realidad de nuestra naturaleza. Si no, podremos demostrar que somos muy libres, pero no habremos demostrado mucha sensatez. </w:t>
      </w:r>
    </w:p>
    <w:p>
      <w:pPr>
        <w:pStyle w:val="Sangra3detindependiente"/>
        <w:rPr/>
      </w:pPr>
      <w:r>
        <w:rPr/>
        <w:t>—</w:t>
      </w:r>
      <w:r>
        <w:rPr/>
        <w:t>Pero no todo el mundo coincide en cuáles son las exigencias morales de la naturaleza del hombre.</w:t>
      </w:r>
    </w:p>
    <w:p>
      <w:pPr>
        <w:pStyle w:val="Normal"/>
        <w:rPr/>
      </w:pPr>
      <w:r>
        <w:rPr/>
        <w:t xml:space="preserve">Todo ser humano tiene un conocimiento íntimo, natural, de la ley moral, con los consiguientes deberes para con uno mismo, con los demás y con la propia naturaleza. Otra cuestión es que podamos engañarnos al percibirlo o al llevarlo a la práctica. </w:t>
      </w:r>
    </w:p>
    <w:p>
      <w:pPr>
        <w:pStyle w:val="Normal"/>
        <w:rPr/>
      </w:pPr>
      <w:r>
        <w:rPr/>
      </w:r>
    </w:p>
    <w:p>
      <w:pPr>
        <w:pStyle w:val="Heading3"/>
        <w:ind w:hanging="0"/>
        <w:rPr/>
      </w:pPr>
      <w:bookmarkStart w:id="139" w:name="__RefHeading___Toc234236389"/>
      <w:bookmarkEnd w:id="139"/>
      <w:r>
        <w:rPr/>
        <w:t>Cuestión de sensibilidad</w:t>
      </w:r>
    </w:p>
    <w:p>
      <w:pPr>
        <w:pStyle w:val="Sangra3detindependiente"/>
        <w:rPr/>
      </w:pPr>
      <w:r>
        <w:rPr/>
        <w:t>—</w:t>
      </w:r>
      <w:r>
        <w:rPr/>
        <w:t xml:space="preserve">Pero de alguna manera deberíamos percibir que la transgresión de esa ley nos perjudica, ¿no? </w:t>
      </w:r>
    </w:p>
    <w:p>
      <w:pPr>
        <w:pStyle w:val="Normal"/>
        <w:rPr/>
      </w:pPr>
      <w:r>
        <w:rPr/>
        <w:t>Si en un coro hay uno que da una nota falsa, una persona que apenas entienda de música, o que tenga mal oído, no notará nada. Pero si el que escucha es alguien que sabe, se dará cuenta enseguida de que hay uno que está desafinando.</w:t>
      </w:r>
    </w:p>
    <w:p>
      <w:pPr>
        <w:pStyle w:val="Normal"/>
        <w:rPr/>
      </w:pPr>
      <w:r>
        <w:rPr/>
        <w:t xml:space="preserve">Algo parecido nos sucede cuando, por las razones que sea, nos falta sensibilidad moral: no notamos hasta qué punto nos perjudica una transgresión de la ley natural (con la diferencia de que ese error tiene mayor influencia en nosotros que el fallo de una nota musical). </w:t>
      </w:r>
    </w:p>
    <w:p>
      <w:pPr>
        <w:pStyle w:val="Normal"/>
        <w:rPr/>
      </w:pPr>
      <w:r>
        <w:rPr/>
        <w:t>Cuando alguien quebranta las leyes físicas (la ley de la gravedad, por ejemplo), pronto comprueba que el verdadero quebrantado es él mismo. Con la ley moral sucede algo parecido, aunque a veces tarde un poco más en descubrirse. Cuando el hombre transgrede las exigencias morales naturales se degrada, se aleja de su pleno desarrollo personal. Por eso, si nos esforzáramos más por conocer las verdaderas consecuencias de nuestros actos, cambiaría quizá bastante nuestra forma de actuar.</w:t>
      </w:r>
    </w:p>
    <w:p>
      <w:pPr>
        <w:pStyle w:val="Normal"/>
        <w:rPr/>
      </w:pPr>
      <w:r>
        <w:rPr/>
      </w:r>
    </w:p>
    <w:p>
      <w:pPr>
        <w:pStyle w:val="Heading3"/>
        <w:ind w:hanging="0"/>
        <w:rPr/>
      </w:pPr>
      <w:bookmarkStart w:id="140" w:name="__RefHeading___Toc234236390"/>
      <w:bookmarkEnd w:id="140"/>
      <w:r>
        <w:rPr/>
        <w:t>¿Aguafiestas de la vida?</w:t>
      </w:r>
    </w:p>
    <w:p>
      <w:pPr>
        <w:pStyle w:val="Normal"/>
        <w:rPr/>
      </w:pPr>
      <w:r>
        <w:rPr/>
        <w:t>Hay personas que creen —como afirma aquel dicho popular— que “todo lo que nos gusta, o está prohibido o engorda”. Piensan que la virtud, o la religión, son realidades que vienen a aguarles la fiesta de la vida. Las ven como una ingrata secuencia de restricciones, obligaciones y renuncias. Solo se fijan en el lado antipático que siempre presenta cualquier esfuerzo, y no advierten el lado atractivo de la virtud, su rostro amable, su efecto liberador.</w:t>
      </w:r>
    </w:p>
    <w:p>
      <w:pPr>
        <w:pStyle w:val="Normal"/>
        <w:rPr/>
      </w:pPr>
      <w:r>
        <w:rPr/>
        <w:t>“</w:t>
      </w:r>
      <w:r>
        <w:rPr/>
        <w:t xml:space="preserve">Solamente haciendo el bien se puede realmente ser feliz”, decía Aristóteles. Todo lo que Dios exige, nos lo exige precisamente porque es lo que más nos conviene. </w:t>
      </w:r>
    </w:p>
    <w:p>
      <w:pPr>
        <w:pStyle w:val="Normal"/>
        <w:rPr/>
      </w:pPr>
      <w:r>
        <w:rPr/>
        <w:t>Dios no ha señalado una serie de exigencias morales con el sencillo objeto de fastidiarnos. Sería un error asociar la voluntad de Dios, o el premio en el más allá, a una supuesta resignación a la infelicidad en esta tierra. Si la vida es un don de Dios, y la felicidad eterna es su destino, tiene razón Aristóteles cuando dice que la felicidad está unida a cumplir ese designio divino. La ética es una facilitación de la vida, no su constante entorpecimiento.</w:t>
      </w:r>
    </w:p>
    <w:p>
      <w:pPr>
        <w:pStyle w:val="Normal"/>
        <w:rPr/>
      </w:pPr>
      <w:r>
        <w:rPr/>
        <w:t>Vivir los mandatos de Dios tiene cierto parecido —aunque lejano— con seguir las instrucciones de mantenimiento de un vehículo. Esas instrucciones pueden prescribir algunas normas cuyo motivo no siempre el usuario entiende totalmente. Pero el fabricante, que conoce bien el funcionamiento, nos recomienda que, por nuestro bien, cumplamos esas normas, aunque no siempre las comprendamos enteramente. Si alguna cosa nos parece inútil es porque quizá ignoramos los daños que provocaría su incumplimiento.</w:t>
      </w:r>
    </w:p>
    <w:p>
      <w:pPr>
        <w:pStyle w:val="Sangra3detindependiente"/>
        <w:rPr/>
      </w:pPr>
      <w:r>
        <w:rPr/>
        <w:t>—</w:t>
      </w:r>
      <w:r>
        <w:rPr/>
        <w:t>Pero ya que la fe es algo razonable, lo lógico sería que entendiéramos bien por qué conviene hacer las cosas.</w:t>
      </w:r>
    </w:p>
    <w:p>
      <w:pPr>
        <w:pStyle w:val="Normal"/>
        <w:rPr/>
      </w:pPr>
      <w:r>
        <w:rPr/>
        <w:t xml:space="preserve">Siguiendo con el ejemplo del vehículo, imagina una persona que quisiera utilizar durante años un automóvil sin cambiar el aceite, o sin reponer el líquido de frenos, porque dice no entender bien la necesidad de hacerlo con tanta frecuencia. Acabaría por gripar el motor por falta de lubricante, o se estrellaría por falta de líquido de frenos. Y no dejaría de correr esos riesgos por desconocerlos, o de no entenderlos bien del todo (o de no querer entenderlos). </w:t>
      </w:r>
    </w:p>
    <w:p>
      <w:pPr>
        <w:pStyle w:val="Normal"/>
        <w:rPr/>
      </w:pPr>
      <w:r>
        <w:rPr/>
        <w:t xml:space="preserve">Si desea entender bien las razones de lo que hace, lo más sensato entonces es que aprenda mecánica del automóvil. Si sabe poco de esa ciencia, seguir esas instrucciones del fabricante no supone actuar de modo poco razonable, sino actuar fiándose de alguien que le merece confianza. Cuando se actúa fiado en otro, también se aplica el entendimiento: uno entiende que lo que le dicen merece credibilidad, porque cree que la persona que se lo dice es digna de crédito. </w:t>
      </w:r>
    </w:p>
    <w:p>
      <w:pPr>
        <w:pStyle w:val="Normal"/>
        <w:rPr/>
      </w:pPr>
      <w:r>
        <w:rPr/>
      </w:r>
    </w:p>
    <w:p>
      <w:pPr>
        <w:pStyle w:val="Heading3"/>
        <w:ind w:hanging="0"/>
        <w:rPr/>
      </w:pPr>
      <w:bookmarkStart w:id="141" w:name="__RefHeading___Toc234236391"/>
      <w:bookmarkEnd w:id="141"/>
      <w:r>
        <w:rPr/>
        <w:t>Creer es propio de seres inteligentes</w:t>
      </w:r>
    </w:p>
    <w:p>
      <w:pPr>
        <w:pStyle w:val="Normal"/>
        <w:rPr/>
      </w:pPr>
      <w:r>
        <w:rPr/>
        <w:t xml:space="preserve">Creer es algo razonable. Nos pasamos la vida fiándonos de lo que alguien nos dice. Por la autoridad de otros aceptamos las creencias históricas, la mayoría de las geográficas y buena parte de las referidas a los asuntos de la vida cotidiana. Nos fiamos del manual de instrucciones del coche, y de multitud de cosas en la vida normal de cada día: de lo contrario, sería imposible vivir. </w:t>
      </w:r>
    </w:p>
    <w:p>
      <w:pPr>
        <w:pStyle w:val="Sangra3detindependiente"/>
        <w:rPr/>
      </w:pPr>
      <w:r>
        <w:rPr/>
        <w:t>—</w:t>
      </w:r>
      <w:r>
        <w:rPr/>
        <w:t xml:space="preserve">Pero a muchos, las exigencias de la fe les parecen exageradas. </w:t>
      </w:r>
    </w:p>
    <w:p>
      <w:pPr>
        <w:pStyle w:val="Normal"/>
        <w:rPr/>
      </w:pPr>
      <w:r>
        <w:rPr/>
        <w:t xml:space="preserve">Hay realidades que exigen un cierto nivel de exigencia y de compromiso. Es fácil encontrar o inventar teorías agradables al oído, cálidamente permisivas, y que incluso adornen la vida de un cierto aire trascendente, pero no basta con eso para que sean verdaderas. </w:t>
      </w:r>
    </w:p>
    <w:p>
      <w:pPr>
        <w:pStyle w:val="Sangra3detindependiente"/>
        <w:rPr/>
      </w:pPr>
      <w:r>
        <w:rPr/>
        <w:t>—</w:t>
      </w:r>
      <w:r>
        <w:rPr/>
        <w:t>Pero decías que hacer el bien no tiene por qué ser desagradable.</w:t>
      </w:r>
    </w:p>
    <w:p>
      <w:pPr>
        <w:pStyle w:val="Normal"/>
        <w:rPr/>
      </w:pPr>
      <w:r>
        <w:rPr/>
        <w:t>Lo principal no es buscar lo agradable ni lo desagradable, sino lo que es propio de nuestra naturaleza. O lo que quiere Dios de nosotros, que en definitiva es lo mismo. Y como Dios busca siempre nuestro bien, precisamente eso será lo mejor para nosotros. Y, a la larga, también lo más agradable.</w:t>
      </w:r>
    </w:p>
    <w:p>
      <w:pPr>
        <w:pStyle w:val="Normal"/>
        <w:rPr/>
      </w:pPr>
      <w:r>
        <w:rPr/>
        <w:t>Si llegamos con sed a una fuente en la que encontramos un cartel que dice “agua no potable”, esto puede producirnos una primera reacción de desagrado, pues tenemos sed y allí hay agua fresca. Pero saciar la sed con esa agua nos llevaría a una intoxicación, que ese cartel nos ahorra. Quien pone ese cartel no busca fastidiar, sino ayudar, prevenirnos ante un mal no siempre perceptible con evidencia. Y esa agua no nos hace daño por tener el cartel, sino que han puesto el cartel para que no nos haga daño.</w:t>
      </w:r>
    </w:p>
    <w:p>
      <w:pPr>
        <w:pStyle w:val="Normal"/>
        <w:rPr/>
      </w:pPr>
      <w:r>
        <w:rPr/>
        <w:t xml:space="preserve">La fe verdadera es exigente. Y exige una conversión verdadera, del corazón. El deber moral no puede considerarse como una cárcel de la que el hombre tenga que liberarse para poder hacer finalmente lo que le venga en gana. Las normas morales no son limitaciones arbitrarias impuestas a las personas, sino verdades liberadoras que llenan de luz su existencia y constituyen su propia dignidad. </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42" w:name="__RefHeading___Toc234236392"/>
      <w:bookmarkEnd w:id="142"/>
      <w:r>
        <w:rPr/>
        <w:t>27. ¿LA FE AYUDA A DISFRUTAR DE LA VIDA?</w:t>
      </w:r>
    </w:p>
    <w:p>
      <w:pPr>
        <w:pStyle w:val="Normal"/>
        <w:rPr/>
      </w:pPr>
      <w:r>
        <w:rPr/>
      </w:r>
    </w:p>
    <w:p>
      <w:pPr>
        <w:pStyle w:val="Normal"/>
        <w:rPr/>
      </w:pPr>
      <w:r>
        <w:rPr/>
      </w:r>
    </w:p>
    <w:p>
      <w:pPr>
        <w:pStyle w:val="Citappiocaptulo"/>
        <w:rPr/>
      </w:pPr>
      <w:r>
        <w:rPr/>
        <w:t>No hay en el mundo señorío</w:t>
        <w:br/>
        <w:t>como la libertad del corazón.</w:t>
      </w:r>
    </w:p>
    <w:p>
      <w:pPr>
        <w:pStyle w:val="Citappiocaptulo"/>
        <w:rPr/>
      </w:pPr>
      <w:r>
        <w:rPr/>
        <w:t>Baltasar Gracián</w:t>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bookmarkStart w:id="143" w:name="__RefHeading___Toc234236393"/>
      <w:bookmarkEnd w:id="143"/>
      <w:r>
        <w:rPr/>
        <w:t>Afortunadamente, Dios no es kantiano</w:t>
      </w:r>
    </w:p>
    <w:p>
      <w:pPr>
        <w:pStyle w:val="Sangra3detindependiente"/>
        <w:rPr/>
      </w:pPr>
      <w:r>
        <w:rPr/>
        <w:t>—</w:t>
      </w:r>
      <w:r>
        <w:rPr/>
        <w:t xml:space="preserve">Pero si el hombre hace el bien por miedo al castigo de la naturaleza, o para conseguir el premio del cielo, o para encontrar un consuelo divino en la tierra..., ¿no está entonces actuando de forma egoísta? </w:t>
      </w:r>
    </w:p>
    <w:p>
      <w:pPr>
        <w:pStyle w:val="Normal"/>
        <w:rPr/>
      </w:pPr>
      <w:r>
        <w:rPr/>
        <w:t>La moral exige cierta abnegación y renuncia, pero esa renuncia no es el fin que se busca. Desear el propio bien, y esperar gozar de él en el futuro, no tiene por qué ser egoísmo.</w:t>
      </w:r>
    </w:p>
    <w:p>
      <w:pPr>
        <w:pStyle w:val="Normal"/>
        <w:rPr/>
      </w:pPr>
      <w:r>
        <w:rPr/>
        <w:t xml:space="preserve">Si Dios fuese kantiano —decía C. S. Lewis—, y por tanto, no nos aceptara hasta que fuésemos a Él impulsados por los más puros y mejores motivos, entonces nadie podría salvarse. Kant pensaba que ninguna acción tenía valor moral a menos que fuese hecha como fruto de una pura reverencia a la ley moral, es decir, sin contar para nada con el atractivo o la inclinación hacia esa buena obra. </w:t>
      </w:r>
    </w:p>
    <w:p>
      <w:pPr>
        <w:pStyle w:val="Normal"/>
        <w:rPr/>
      </w:pPr>
      <w:r>
        <w:rPr/>
        <w:t>Y, ciertamente, a veces la opinión popular parece estar de parte de Kant. Parece como si perdiera valor la actuación de una persona que hace lo que le gusta hacer. Las mismas palabras “pero a él le gusta hacerlo” suelen indicar “y por tanto no tiene mérito”. Sin embargo, frente a Kant se alza la verdad subrayada por Aristóteles: “cuanto más virtuoso se vuelve el hombre, tanto más disfruta de los actos de virtud”.</w:t>
      </w:r>
    </w:p>
    <w:p>
      <w:pPr>
        <w:pStyle w:val="Normal"/>
        <w:rPr/>
      </w:pPr>
      <w:r>
        <w:rPr/>
        <w:t xml:space="preserve">Afortunadamente, Dios no es orgulloso ni kantiano, y la esperanza de recompensa o el miedo al castigo no tienen por qué pervertirlo todo. Hay diversos tipos de recompensas. Unas pueden ser adecuadas a determinada acción, y otras no. El dinero, por ejemplo, no es recompensa natural para el amor, y por eso llamaríamos mercenario al hombre que se casara por dinero. En cambio, el matrimonio parece un premio apropiado para quien ama verdaderamente a una persona, y no llamaríamos mercenario a un enamorado por desear conquistar a su pareja y llegar a casarse. Una recompensa apropiada y conveniente a una acción, no tiene por qué envilecer esa acción; al contrario, es su natural culminación. </w:t>
      </w:r>
    </w:p>
    <w:p>
      <w:pPr>
        <w:pStyle w:val="Normal"/>
        <w:rPr/>
      </w:pPr>
      <w:r>
        <w:rPr/>
      </w:r>
    </w:p>
    <w:p>
      <w:pPr>
        <w:pStyle w:val="Heading3"/>
        <w:ind w:hanging="0"/>
        <w:rPr/>
      </w:pPr>
      <w:bookmarkStart w:id="144" w:name="__RefHeading___Toc234236394"/>
      <w:bookmarkEnd w:id="144"/>
      <w:r>
        <w:rPr/>
        <w:t>El atractivo del bien</w:t>
      </w:r>
    </w:p>
    <w:p>
      <w:pPr>
        <w:pStyle w:val="Sangra3detindependiente"/>
        <w:rPr/>
      </w:pPr>
      <w:r>
        <w:rPr/>
        <w:t>—</w:t>
      </w:r>
      <w:r>
        <w:rPr/>
        <w:t xml:space="preserve">De acuerdo, pero todos los enamorados esperan con ilusión el día de su boda, y en cambio los hombres no siempre anhelan hacer el bien. </w:t>
      </w:r>
    </w:p>
    <w:p>
      <w:pPr>
        <w:pStyle w:val="Normal"/>
        <w:rPr/>
      </w:pPr>
      <w:r>
        <w:rPr/>
        <w:t xml:space="preserve">En el caso de los enamorados, la pasión cobra en esos momentos mucha fuerza, y les hace muy fácil sentirse atraídos por el bien deseado. También hay que decir que la pasión no es siempre una garantía ante la erosión del tiempo, y que incluso puede resultar peligrosa si no está bien gobernada por la inteligencia. No hay que olvidar que las pasiones también han producido muchos desatinos. </w:t>
      </w:r>
    </w:p>
    <w:p>
      <w:pPr>
        <w:pStyle w:val="Normal"/>
        <w:rPr/>
      </w:pPr>
      <w:r>
        <w:rPr/>
        <w:t xml:space="preserve">Pero es cierto lo que dices. No siempre se anhela apasionadamente el bien. En muchos ocasiones, simplemente porque no alcanzamos a ver la legítima recompensa asociada a ese bien. </w:t>
      </w:r>
    </w:p>
    <w:p>
      <w:pPr>
        <w:pStyle w:val="Normal"/>
        <w:rPr/>
      </w:pPr>
      <w:r>
        <w:rPr/>
        <w:t>Pongamos un caso práctico de la vida diaria. Está claro, por ejemplo, que solo quienes alcanzan un buen nivel de formación y conocimientos, tras años de esfuerzo, pueden gozar de los bienes asociados a la cultura y la sabiduría. Cuando en el colegio un chico o una chica empiezan a estudiar la tabla periódica de elementos, o los músculos del cuerpo humano, o unos datos de historia o de geografía, o unas leyes físicas o matemáticas, o han de realizar cualquier otro esfuerzo propio de la vida escolar, esos chicos no siempre acertarán a vislumbrar de modo permanente la utilidad y los bienes asociados a esos estudios. O, por lo menos, no siempre los verán con tanta pasión como la del enamorado que espera ilusionadamente casarse con el objeto de sus amores.</w:t>
      </w:r>
    </w:p>
    <w:p>
      <w:pPr>
        <w:pStyle w:val="Normal"/>
        <w:rPr/>
      </w:pPr>
      <w:r>
        <w:rPr/>
        <w:t xml:space="preserve">Algunos de esos chicos —no demasiados— estudiarán con una gran ilusión, y tendrán presente ese lejano bien que confían alcanzar. Pero muchos otros lo harán fundamentalmente por sacar buenas notas, agradar a sus padres, eludir un castigo o cosas semejantes. Son motivos que no parecen muy elevados. Y es cierto que hay que descubrirles bienes o fines más altos. Pero no conviene ser utópicos. Ya irán descubriendo poco a poco la razón de esos estudios, y llegará un día en que comprenderán claramente su necesidad, y se alegrarán de haber aprovechado la oportunidad de no ser unos analfabetos. Nadie podrá indicar el día y la hora en que terminará una visión y comenzará la otra. Sin embargo, el cambio va teniendo lugar conforme se acerca a la posesión de la recompensa, que entonces ya desearán y agradecerán por sí misma. </w:t>
      </w:r>
    </w:p>
    <w:p>
      <w:pPr>
        <w:pStyle w:val="Normal"/>
        <w:rPr/>
      </w:pPr>
      <w:r>
        <w:rPr/>
        <w:t xml:space="preserve">Los educadores demostrarán su maestría sabiendo despertar en los alumnos esa pasión por aprender, haciéndoles vislumbrar el fin por el que se están esforzando. Motivar a los alumnos haciéndoles pensar en un premio futuro no tiene por qué ser algo corruptor. Puede ser la clave de la verdadera motivación. </w:t>
      </w:r>
    </w:p>
    <w:p>
      <w:pPr>
        <w:pStyle w:val="Normal"/>
        <w:rPr/>
      </w:pPr>
      <w:r>
        <w:rPr/>
        <w:t>Y algo parecido sucede con la llamada natural del hombre hacia el bien. El anhelo de alcanzarlo está en nuestra naturaleza, aunque quizá no lo hayamos descubierto en muchos de sus aspectos, y nos falte motivación o conocimiento. Puede que haya momentos en que no veamos claras las ventajas de hacer el bien, que quizá se nos antoje vago y lejano, frente a las concretas y cercanas ventajas del mal. No es mala cosa en esos momentos pensar en el premio prometido. El acierto de nuestra vida depende de nuestra capacidad de descubrir el bien y de decidirnos por él.</w:t>
      </w:r>
    </w:p>
    <w:p>
      <w:pPr>
        <w:pStyle w:val="Normal"/>
        <w:rPr/>
      </w:pPr>
      <w:r>
        <w:rPr/>
      </w:r>
    </w:p>
    <w:p>
      <w:pPr>
        <w:pStyle w:val="Heading3"/>
        <w:ind w:hanging="0"/>
        <w:rPr/>
      </w:pPr>
      <w:bookmarkStart w:id="145" w:name="__RefHeading___Toc234236395"/>
      <w:bookmarkEnd w:id="145"/>
      <w:r>
        <w:rPr/>
        <w:t>¿Qué tipo de persona quiero ser?</w:t>
      </w:r>
    </w:p>
    <w:p>
      <w:pPr>
        <w:pStyle w:val="Normal"/>
        <w:rPr/>
      </w:pPr>
      <w:r>
        <w:rPr/>
        <w:t xml:space="preserve">Cuando alguien se plantea qué tipo de persona quiere ser, y cómo lograrlo, se enfrenta a cuestiones importantes. </w:t>
      </w:r>
    </w:p>
    <w:p>
      <w:pPr>
        <w:pStyle w:val="Normal"/>
        <w:rPr/>
      </w:pPr>
      <w:r>
        <w:rPr/>
        <w:t xml:space="preserve">Su acierto en el vivir estará muy ligado a no eludir esas preguntas. No basta con pensar un poco en ellas, pues muchas personas fracasan en su vida —escribió Santo Tomás Moro— no por haberse negado a pensar en esas cuestiones, sino por haber pensado poco en ellas. </w:t>
      </w:r>
    </w:p>
    <w:p>
      <w:pPr>
        <w:pStyle w:val="Sangra3detindependiente"/>
        <w:rPr/>
      </w:pPr>
      <w:r>
        <w:rPr/>
        <w:t>—</w:t>
      </w:r>
      <w:r>
        <w:rPr/>
        <w:t>Entonces, ¿hay que estar planteándose continuamente cómo debemos ser?</w:t>
      </w:r>
    </w:p>
    <w:p>
      <w:pPr>
        <w:pStyle w:val="Normal"/>
        <w:rPr/>
      </w:pPr>
      <w:r>
        <w:rPr/>
        <w:t xml:space="preserve">Continuamente quizá no, porque acabaría por ser algo enfermizo. Pero si eludimos de modo habitual esas preguntas sobre el sentido de nuestra vida, o si escondemos zonas de nuestra vida a la luz de esas cuestiones fundamentales, estaríamos acotando en nosotros una especie de área de autoengaño. </w:t>
      </w:r>
    </w:p>
    <w:p>
      <w:pPr>
        <w:pStyle w:val="Sangra3detindependiente"/>
        <w:rPr/>
      </w:pPr>
      <w:r>
        <w:rPr/>
        <w:t>—</w:t>
      </w:r>
      <w:r>
        <w:rPr/>
        <w:t>Pero aunque pienses en eso, no es fácil aclararse en lo que debes hacer.</w:t>
      </w:r>
    </w:p>
    <w:p>
      <w:pPr>
        <w:pStyle w:val="Normal"/>
        <w:rPr/>
      </w:pPr>
      <w:r>
        <w:rPr/>
        <w:t>A veces puede haber dudas, pero lo habitual es que el contraste entre el bien y el mal acabe apareciendo con claridad para quien busca con rectitud. No se trata, como es lógico, de dividir la humanidad entre santos y demonios: la cuestión es dejarse guiar o no por la honestidad. Además, también se aprende de los errores.</w:t>
      </w:r>
    </w:p>
    <w:p>
      <w:pPr>
        <w:pStyle w:val="Sangra3detindependiente"/>
        <w:rPr/>
      </w:pPr>
      <w:r>
        <w:rPr/>
        <w:t>—</w:t>
      </w:r>
      <w:r>
        <w:rPr/>
        <w:t xml:space="preserve">Pero hay una fuerte presión del ambiente, y a veces casi parece que ser bueno equivale a ser tonto. </w:t>
      </w:r>
    </w:p>
    <w:p>
      <w:pPr>
        <w:pStyle w:val="Normal"/>
        <w:rPr/>
      </w:pPr>
      <w:r>
        <w:rPr/>
        <w:t>A veces puede parecerlo, y efectivamente la presión del ambiente tiene mucha fuerza. Ya lo decía Chesterton: “¡Es tan sencillo, tan fácil y agradable entregarse en las manos del conformismo...; y tan duro, en cambio, atreverse a ser lo que se es, y a creer lo que se cree, por la fidelidad a nuestra propia alma...!”.</w:t>
      </w:r>
    </w:p>
    <w:p>
      <w:pPr>
        <w:pStyle w:val="Normal"/>
        <w:rPr/>
      </w:pPr>
      <w:r>
        <w:rPr/>
        <w:t>Por naturaleza, todo hombre busca el bien. El innato deseo humano de felicidad nos lleva hacia él. El mal en sí es algo negativo, y no puede, por tanto, ejercer atracción ninguna sobre el hombre. Lo que sucede es que el mal no suele presentarse químicamente puro, sino mezclado con cosas buenas, y nos atrae por los destellos de bien que lo recubren. Pero también en esto se demuestra la inteligencia, pues, al fin y al cabo, la manera más inteligente de utilizar la inteligencia es ser éticamente bueno.</w:t>
      </w:r>
    </w:p>
    <w:p>
      <w:pPr>
        <w:pStyle w:val="Normal"/>
        <w:rPr/>
      </w:pPr>
      <w:r>
        <w:rPr/>
        <w:t xml:space="preserve">Tenemos el mal pegado al cuerpo, y la lucha contra él no es nada sencilla. Por eso no debemos menospreciar ninguna ayuda. Y la de Dios es importante. </w:t>
      </w:r>
    </w:p>
    <w:p>
      <w:pPr>
        <w:pStyle w:val="Normal"/>
        <w:rPr/>
      </w:pPr>
      <w:r>
        <w:rPr/>
      </w:r>
    </w:p>
    <w:p>
      <w:pPr>
        <w:pStyle w:val="Normal"/>
        <w:rPr/>
      </w:pPr>
      <w:r>
        <w:rPr/>
      </w:r>
      <w:r>
        <w:br w:type="page"/>
      </w:r>
    </w:p>
    <w:p>
      <w:pPr>
        <w:pStyle w:val="Normal"/>
        <w:rPr/>
      </w:pPr>
      <w:r>
        <w:rPr/>
      </w:r>
    </w:p>
    <w:p>
      <w:pPr>
        <w:pStyle w:val="Heading2"/>
        <w:ind w:hanging="0"/>
        <w:rPr/>
      </w:pPr>
      <w:bookmarkStart w:id="146" w:name="__RefHeading___Toc234236396"/>
      <w:bookmarkEnd w:id="146"/>
      <w:r>
        <w:rPr/>
        <w:t xml:space="preserve">28. ¿TIENE ALGUIEN DERECHO </w:t>
        <w:br/>
        <w:t>A IMPONERME SUS VALORES?</w:t>
      </w:r>
    </w:p>
    <w:p>
      <w:pPr>
        <w:pStyle w:val="Normal"/>
        <w:ind w:hanging="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ind w:hanging="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Citappiocaptulo"/>
        <w:rPr/>
      </w:pPr>
      <w:r>
        <w:rPr/>
        <w:t>Las condiciones de supervivencia</w:t>
        <w:br/>
        <w:t>de la humanidad</w:t>
        <w:br/>
        <w:t>no están sujetas a votación:</w:t>
        <w:br/>
        <w:t>son como son.</w:t>
      </w:r>
    </w:p>
    <w:p>
      <w:pPr>
        <w:pStyle w:val="Citappiocaptulo"/>
        <w:rPr/>
      </w:pPr>
      <w:r>
        <w:rPr/>
        <w:t>Robert Spaemann</w:t>
      </w:r>
    </w:p>
    <w:p>
      <w:pPr>
        <w:pStyle w:val="Normal"/>
        <w:ind w:hanging="0"/>
        <w:rPr/>
      </w:pPr>
      <w:r>
        <w:rPr/>
      </w:r>
    </w:p>
    <w:p>
      <w:pPr>
        <w:pStyle w:val="Heading3"/>
        <w:ind w:hanging="0"/>
        <w:rPr/>
      </w:pPr>
      <w:r>
        <w:rPr/>
      </w:r>
    </w:p>
    <w:p>
      <w:pPr>
        <w:pStyle w:val="Heading3"/>
        <w:ind w:hanging="0"/>
        <w:rPr/>
      </w:pPr>
      <w:r>
        <w:rPr/>
      </w:r>
    </w:p>
    <w:p>
      <w:pPr>
        <w:pStyle w:val="Heading3"/>
        <w:ind w:hanging="0"/>
        <w:rPr/>
      </w:pPr>
      <w:bookmarkStart w:id="147" w:name="__RefHeading___Toc234236397"/>
      <w:bookmarkEnd w:id="147"/>
      <w:r>
        <w:rPr/>
        <w:t>¿Existen valores absolutos?</w:t>
      </w:r>
    </w:p>
    <w:p>
      <w:pPr>
        <w:pStyle w:val="Normal"/>
        <w:rPr/>
      </w:pPr>
      <w:r>
        <w:rPr/>
        <w:t>Cuenta Peter Kreeft que un día, durante una de sus clases de ética, un alumno le dijo que la moral era algo relativo y que él como profesor no tenía derecho a “imponerle sus valores”.</w:t>
      </w:r>
    </w:p>
    <w:p>
      <w:pPr>
        <w:pStyle w:val="Normal"/>
        <w:rPr/>
      </w:pPr>
      <w:r>
        <w:rPr/>
        <w:t xml:space="preserve">Bien —contestó Kreeft, para iniciar un debate sobre aquella cuestión—, voy a aplicar a la clase tus valores y no los míos. Tú dices que no hay valores absolutos, y que los valores morales son subjetivos y relativos. Como resulta que mis ideas personales son un tanto singulares en algunos aspectos, a partir de este momento voy a aplicar esta: todas las alumnas quedan suspendidas. </w:t>
      </w:r>
    </w:p>
    <w:p>
      <w:pPr>
        <w:pStyle w:val="Normal"/>
        <w:rPr/>
      </w:pPr>
      <w:r>
        <w:rPr/>
        <w:t xml:space="preserve">El alumno se quedó sorprendido y protestó diciendo que aquello no era justo. </w:t>
      </w:r>
    </w:p>
    <w:p>
      <w:pPr>
        <w:pStyle w:val="Normal"/>
        <w:rPr/>
      </w:pPr>
      <w:r>
        <w:rPr/>
        <w:t xml:space="preserve">Kreeft le argumentó: ¿Qué significa para ti ser justo? Porque si la justicia es solo “mi” valor o “tu” valor, entonces no hay ninguna autoridad común a nosotros dos. Yo no tengo derecho a imponerte mi sentido de la justicia, pero tú tampoco puedes imponerme el tuyo... </w:t>
      </w:r>
    </w:p>
    <w:p>
      <w:pPr>
        <w:pStyle w:val="Normal"/>
        <w:rPr/>
      </w:pPr>
      <w:r>
        <w:rPr/>
        <w:t xml:space="preserve">Por tanto, solo si hay un valor universal llamado justicia, que prevalezca sobre nosotros, puedes apelar a él para juzgar injusto que yo suspenda a todas las alumnas. Pero si no existieran valores absolutos y objetivos fuera de nosotros, solo podrías decir que tus valores subjetivos son diferentes de los míos, y nada más. </w:t>
      </w:r>
    </w:p>
    <w:p>
      <w:pPr>
        <w:pStyle w:val="Normal"/>
        <w:rPr/>
      </w:pPr>
      <w:r>
        <w:rPr/>
        <w:t xml:space="preserve">Sin embargo —continuó Kreeft—, no dices que no te gusta lo que yo hago, sino que es injusto. O sea, que, cuando desciendes a la práctica, sí crees en los valores absolutos. </w:t>
      </w:r>
    </w:p>
    <w:p>
      <w:pPr>
        <w:pStyle w:val="Normal"/>
        <w:rPr/>
      </w:pPr>
      <w:r>
        <w:rPr/>
      </w:r>
    </w:p>
    <w:p>
      <w:pPr>
        <w:pStyle w:val="Heading3"/>
        <w:ind w:hanging="0"/>
        <w:rPr/>
      </w:pPr>
      <w:bookmarkStart w:id="148" w:name="__RefHeading___Toc234236398"/>
      <w:bookmarkEnd w:id="148"/>
      <w:r>
        <w:rPr/>
        <w:t>No me impongas tu verdad</w:t>
      </w:r>
    </w:p>
    <w:p>
      <w:pPr>
        <w:pStyle w:val="Normal"/>
        <w:rPr/>
      </w:pPr>
      <w:r>
        <w:rPr/>
        <w:t>Los relativistas y los escépticos consideran que aceptar cualquier creencia es algo servil, una torpe esclavitud que coarta la libertad de pensamiento e impide una forma de pensar elevada e independiente.</w:t>
      </w:r>
    </w:p>
    <w:p>
      <w:pPr>
        <w:pStyle w:val="Normal"/>
        <w:rPr/>
      </w:pPr>
      <w:r>
        <w:rPr/>
        <w:t xml:space="preserve">Sin embargo —como decía C. S. Lewis—, aunque un hombre afirme no creer en la realidad del bien y del mal, le veremos contradecirse inmediatamente en la vida práctica. Por ejemplo, una persona puede no cumplir su palabra o no respetar lo acordado, arguyendo que no tiene importancia y que cada uno ha de organizar su vida sin pensar en teorías. Pero lo más probable es que no tarde mucho en argumentar, refiriéndose a otra persona, que es indigno que haya incumplido con él sus promesas. </w:t>
      </w:r>
    </w:p>
    <w:p>
      <w:pPr>
        <w:pStyle w:val="Normal"/>
        <w:rPr/>
      </w:pPr>
      <w:r>
        <w:rPr/>
        <w:t xml:space="preserve">Cuando los defensores del relativismo hablan en defensa de sus derechos, suelen desprenderse de todo su relativismo moral y condenan con rotundidad la objetiva inmoralidad de quien pretenda causarle daño. Y si alguien les roba la cartera, o les da una bofetada, lo más probable es que olviden su relativismo y aseguren, sin relativismo ninguno, que eso está muy mal, diga lo que diga quien sea (sobre todo si lo dice el ladrón o agresor correspondiente). Porque si la palabra dada no tiene importancia, o si no existen cosas tales como el bien y el mal, o si no existe una ley natural, ¿cuál es la diferencia entre algo justo o injusto? ¿Acaso no se contradicen al mostrar que, digan lo que digan, en la vida práctica reconocen que hay una ley de la naturaleza humana? </w:t>
      </w:r>
    </w:p>
    <w:p>
      <w:pPr>
        <w:pStyle w:val="Normal"/>
        <w:rPr/>
      </w:pPr>
      <w:r>
        <w:rPr/>
        <w:t xml:space="preserve">El relativismo, al no tener una referencia clara a la verdad, lleva a la confusión global de lo que está bien y lo que está mal. Si se analizan con un poco de detalle sus argumentaciones, es fácil advertir —como explica Peter Kreeft— que casi todas suelen refutarse a sí mismas: </w:t>
      </w:r>
    </w:p>
    <w:p>
      <w:pPr>
        <w:pStyle w:val="Normal"/>
        <w:numPr>
          <w:ilvl w:val="0"/>
          <w:numId w:val="4"/>
        </w:numPr>
        <w:rPr/>
      </w:pPr>
      <w:r>
        <w:rPr/>
        <w:t>"La verdad no es universal" (¿excepto esta verdad?).</w:t>
      </w:r>
    </w:p>
    <w:p>
      <w:pPr>
        <w:pStyle w:val="Normal"/>
        <w:numPr>
          <w:ilvl w:val="0"/>
          <w:numId w:val="4"/>
        </w:numPr>
        <w:rPr/>
      </w:pPr>
      <w:r>
        <w:rPr/>
        <w:t>"Nadie puede conocer la verdad" (salvo tú, por lo que parece).</w:t>
      </w:r>
    </w:p>
    <w:p>
      <w:pPr>
        <w:pStyle w:val="Normal"/>
        <w:numPr>
          <w:ilvl w:val="0"/>
          <w:numId w:val="4"/>
        </w:numPr>
        <w:rPr/>
      </w:pPr>
      <w:r>
        <w:rPr/>
        <w:t>"La verdad es incierta" (¿es incierto también lo que tú dices?).</w:t>
      </w:r>
    </w:p>
    <w:p>
      <w:pPr>
        <w:pStyle w:val="Normal"/>
        <w:numPr>
          <w:ilvl w:val="0"/>
          <w:numId w:val="4"/>
        </w:numPr>
        <w:rPr/>
      </w:pPr>
      <w:r>
        <w:rPr/>
        <w:t>"Todas las generalizaciones son falsas" (¿esta también?).</w:t>
      </w:r>
    </w:p>
    <w:p>
      <w:pPr>
        <w:pStyle w:val="Normal"/>
        <w:numPr>
          <w:ilvl w:val="0"/>
          <w:numId w:val="4"/>
        </w:numPr>
        <w:rPr/>
      </w:pPr>
      <w:r>
        <w:rPr/>
        <w:t>"No puedes ser dogmático" (con esta misma afirmación estás demostrando ser bastante dogmático).</w:t>
      </w:r>
    </w:p>
    <w:p>
      <w:pPr>
        <w:pStyle w:val="Normal"/>
        <w:numPr>
          <w:ilvl w:val="0"/>
          <w:numId w:val="4"/>
        </w:numPr>
        <w:rPr/>
      </w:pPr>
      <w:r>
        <w:rPr/>
        <w:t>"No me impongas tu verdad" (tú me estás imponiendo ahora tus verdades).</w:t>
      </w:r>
    </w:p>
    <w:p>
      <w:pPr>
        <w:pStyle w:val="Normal"/>
        <w:numPr>
          <w:ilvl w:val="0"/>
          <w:numId w:val="4"/>
        </w:numPr>
        <w:rPr/>
      </w:pPr>
      <w:r>
        <w:rPr/>
        <w:t>"No hay absolutos" (¿absolutamente?).</w:t>
      </w:r>
    </w:p>
    <w:p>
      <w:pPr>
        <w:pStyle w:val="Normal"/>
        <w:numPr>
          <w:ilvl w:val="0"/>
          <w:numId w:val="4"/>
        </w:numPr>
        <w:rPr/>
      </w:pPr>
      <w:r>
        <w:rPr/>
        <w:t xml:space="preserve">"La verdad solo es opinión" (tu opinión, por lo que veo). </w:t>
      </w:r>
    </w:p>
    <w:p>
      <w:pPr>
        <w:pStyle w:val="Normal"/>
        <w:numPr>
          <w:ilvl w:val="0"/>
          <w:numId w:val="4"/>
        </w:numPr>
        <w:rPr/>
      </w:pPr>
      <w:r>
        <w:rPr/>
        <w:t xml:space="preserve">Etcétera ad nauseam. </w:t>
      </w:r>
    </w:p>
    <w:p>
      <w:pPr>
        <w:pStyle w:val="Normal"/>
        <w:rPr/>
      </w:pPr>
      <w:r>
        <w:rPr/>
      </w:r>
    </w:p>
    <w:p>
      <w:pPr>
        <w:pStyle w:val="Heading3"/>
        <w:ind w:hanging="0"/>
        <w:rPr/>
      </w:pPr>
      <w:bookmarkStart w:id="149" w:name="__RefHeading___Toc234236399"/>
      <w:bookmarkEnd w:id="149"/>
      <w:r>
        <w:rPr/>
        <w:t>El boxeador que nunca sube al ring</w:t>
      </w:r>
    </w:p>
    <w:p>
      <w:pPr>
        <w:pStyle w:val="Normal"/>
        <w:rPr/>
      </w:pPr>
      <w:r>
        <w:rPr/>
        <w:t xml:space="preserve">Cuando uno dice que es muy difícil o casi imposible saber lo que es verdad o mentira, o lo que es bueno o malo, porque asegura que todo es relativo, adopta una cómoda postura en la que apenas necesita argumentar nada. Elude cualquier debate o discusión seria, porque niega su presupuesto. Por eso decía Ludwig Wittgenstein que es como un boxeador que nunca sube al ring. </w:t>
      </w:r>
    </w:p>
    <w:p>
      <w:pPr>
        <w:pStyle w:val="Normal"/>
        <w:rPr/>
      </w:pPr>
      <w:r>
        <w:rPr/>
        <w:t>En vez de subir al ring, lo que suele hacer en la práctica es meter de tapadillo, en un descuido retórico, su propia verdad y su propio concepto de bien. Porque también él guarda muchas certezas, aunque quizá no las advierta por estar demasiado ocupado en acusar a los demás de dogmatismo. Lo que el relativista suele mirar con sospecha no son las certezas, sino más bien las certezas de los demás.</w:t>
      </w:r>
    </w:p>
    <w:p>
      <w:pPr>
        <w:pStyle w:val="Normal"/>
        <w:rPr/>
      </w:pPr>
      <w:r>
        <w:rPr/>
        <w:t xml:space="preserve">¿Se dejarían operar por un cirujano si no estuviera seguro de su competencia? ¿Se subirían a un avión de una compañía aérea que manifestara incertidumbres sobre la seguridad del vuelo? Todo hombre, por naturaleza, busca siempre certezas. </w:t>
      </w:r>
    </w:p>
    <w:p>
      <w:pPr>
        <w:pStyle w:val="Normal"/>
        <w:rPr/>
      </w:pPr>
      <w:r>
        <w:rPr/>
        <w:t>Según Christopher Derrick, la apoteosis del relativismo puede deberse a esa impresión —una impresión vaga, pero persuasiva— de que expresar duda es un signo de modestia y de tolerancia, mientras que hablar de certidumbres se considera algo dogmático y casi dictatorial.</w:t>
      </w:r>
    </w:p>
    <w:p>
      <w:pPr>
        <w:pStyle w:val="Normal"/>
        <w:rPr/>
      </w:pPr>
      <w:r>
        <w:rPr/>
        <w:t xml:space="preserve">Sin embargo, el relativismo no puede llevarse hasta sus últimas consecuencias. Por eso Ortega y Gasset decía que el relativismo es una teoría suicida, pues cuando se aplica a sí misma, se mata. La mayoría de las veces, el relativismo es una especie de pose académica, una cómoda evasión de la realidad. </w:t>
      </w:r>
    </w:p>
    <w:p>
      <w:pPr>
        <w:pStyle w:val="Footer"/>
        <w:tabs>
          <w:tab w:val="clear" w:pos="4252"/>
          <w:tab w:val="clear" w:pos="8504"/>
          <w:tab w:val="left" w:pos="-720" w:leader="none"/>
        </w:tabs>
        <w:rPr/>
      </w:pPr>
      <w:r>
        <w:rPr/>
      </w:r>
    </w:p>
    <w:p>
      <w:pPr>
        <w:pStyle w:val="Heading3"/>
        <w:ind w:hanging="0"/>
        <w:rPr/>
      </w:pPr>
      <w:bookmarkStart w:id="150" w:name="__RefHeading___Toc234236400"/>
      <w:bookmarkEnd w:id="150"/>
      <w:r>
        <w:rPr/>
        <w:t>¿Da lo mismo una religión que otra?</w:t>
      </w:r>
    </w:p>
    <w:p>
      <w:pPr>
        <w:pStyle w:val="Normal"/>
        <w:rPr/>
      </w:pPr>
      <w:r>
        <w:rPr/>
        <w:t xml:space="preserve">Charles Moore, director del Sunday Telegraph y del Daily Telegraph, relató hace unos años su conversión al catolicismo. </w:t>
      </w:r>
    </w:p>
    <w:p>
      <w:pPr>
        <w:pStyle w:val="Normal"/>
        <w:rPr/>
      </w:pPr>
      <w:r>
        <w:rPr/>
        <w:t xml:space="preserve">Moore buscaba la religión verdadera, ante el asombro de sus amigos que le decían que daba igual una religión que otra, y que lo único importante era el deseo de hacer el bien. Él disentía completamente y replicaba: «Eso sería como si unos médicos se reunieran en torno a un paciente y concluyeran: “Bueno, todos queremos que mejore, así que todos los tratamientos que propongamos serán igualmente buenos”. Sin embargo, es evidente que no sucede así. Dar con el tratamiento adecuado puede ser cuestión de vida o muerte». </w:t>
      </w:r>
    </w:p>
    <w:p>
      <w:pPr>
        <w:pStyle w:val="Normal"/>
        <w:rPr/>
      </w:pPr>
      <w:r>
        <w:rPr/>
        <w:t>Es cierto que personas de religiones distintas reciben de sus creencias aliento y enseñanza para ser mejores. Todas las religiones distintas de la verdadera contienen y ofrecen elementos de religiosidad, que proceden de Dios, y que reflejan un destello de aquella Verdad que ilumina a todos los hombres. Pero deducir de eso que todas las religiones son iguales, o que da igual una que otra, sería mucho deducir.</w:t>
      </w:r>
    </w:p>
    <w:p>
      <w:pPr>
        <w:pStyle w:val="Normal"/>
        <w:rPr/>
      </w:pPr>
      <w:r>
        <w:rPr/>
        <w:t>A la hora de elegir religión, hay que preguntarse sobre todo qué puerta es la verdadera, no cuál es la que más nos gusta por sus adornos o atractivos externos. No basta la buena intención, pues no se puede olvidar cuánto mal ha sucedido en la historia en nombre de opiniones e intenciones buenas.</w:t>
      </w:r>
    </w:p>
    <w:p>
      <w:pPr>
        <w:pStyle w:val="Normal"/>
        <w:rPr/>
      </w:pPr>
      <w:r>
        <w:rPr/>
        <w:t>Cada hombre tiene la obligación —y también el derecho— de buscar la verdad en materia religiosa, a fin de que, utilizando los medios adecuados, llegue a formarse rectos y verdaderos juicios de conciencia.</w:t>
      </w:r>
    </w:p>
    <w:p>
      <w:pPr>
        <w:pStyle w:val="Sangra3detindependiente"/>
        <w:rPr/>
      </w:pPr>
      <w:r>
        <w:rPr/>
        <w:t>—</w:t>
      </w:r>
      <w:r>
        <w:rPr/>
        <w:t>Entonces, lo que importa para salvarse es vivir de acuerdo con la propia conciencia.</w:t>
      </w:r>
    </w:p>
    <w:p>
      <w:pPr>
        <w:pStyle w:val="Normal"/>
        <w:rPr/>
      </w:pPr>
      <w:r>
        <w:rPr/>
        <w:t>Cuando se habla de vivir de acuerdo con la conciencia, algunos lo entienden como un simple vivir conforme a lo que cada uno subjetivamente piensa, como si en las cuestiones religiosas y morales no hubiera nada objetivo. Pero no siempre basta con seguir la propia conciencia, pues a veces su voz puede ser ahogada, o puede ser errónea. Por ejemplo, Hitler escribió pocas horas antes de morir que no se arrepentía de nada, que de nada pedía perdón porque afirmaba seguir de buena fe su conciencia...</w:t>
      </w:r>
    </w:p>
    <w:p>
      <w:pPr>
        <w:pStyle w:val="Normal"/>
        <w:rPr/>
      </w:pPr>
      <w:r>
        <w:rPr/>
        <w:t xml:space="preserve">La conciencia no es un simple reducto del subjetivismo, sino el lugar donde se da la apertura del hombre hacia la verdad, hacia Dios. El hombre, si busca, tiene posibilidad de conocer el camino que le conduce a la verdad. </w:t>
      </w:r>
    </w:p>
    <w:p>
      <w:pPr>
        <w:pStyle w:val="Normal"/>
        <w:rPr/>
      </w:pPr>
      <w:r>
        <w:rPr/>
        <w:t xml:space="preserve">Y obedecer a la conciencia en ese camino puede exigir un notable esfuerzo. Supone no dejarse guiar solo por lo que a uno le apetece, sino mirar alrededor, purificarse y tener el oído atento a la escucha de la voz de Dios para ponerse en camino hacia la verdad. </w:t>
      </w:r>
    </w:p>
    <w:p>
      <w:pPr>
        <w:pStyle w:val="Normal"/>
        <w:rPr/>
      </w:pPr>
      <w:r>
        <w:rPr/>
        <w:t>Solamente así se puede entender en qué consiste la grandeza de la fe. Y las diferentes religiones pueden suministrar elementos que nos conducen hacia ese camino, pero también nos pueden desviar de él.</w:t>
      </w:r>
    </w:p>
    <w:p>
      <w:pPr>
        <w:pStyle w:val="Sangra3detindependiente"/>
        <w:rPr/>
      </w:pPr>
      <w:r>
        <w:rPr/>
        <w:t>—</w:t>
      </w:r>
      <w:r>
        <w:rPr/>
        <w:t>¿Entonces, la Iglesia no admite que el cristianismo sea una vía de salvación entre muchas otras?</w:t>
      </w:r>
    </w:p>
    <w:p>
      <w:pPr>
        <w:pStyle w:val="Normal"/>
        <w:rPr/>
      </w:pPr>
      <w:r>
        <w:rPr/>
        <w:t>La Iglesia sostiene que Jesucristo no es un simple guía espiritual, o un camino más hacia Dios entre otros muchos, sino el único camino de salvación.</w:t>
      </w:r>
    </w:p>
    <w:p>
      <w:pPr>
        <w:pStyle w:val="Sangra3detindependiente"/>
        <w:rPr/>
      </w:pPr>
      <w:r>
        <w:rPr/>
        <w:t>—</w:t>
      </w:r>
      <w:r>
        <w:rPr/>
        <w:t>¿Y eso no es una afirmación un poco arrogante por parte de la Iglesia?</w:t>
      </w:r>
    </w:p>
    <w:p>
      <w:pPr>
        <w:pStyle w:val="Normal"/>
        <w:rPr/>
      </w:pPr>
      <w:r>
        <w:rPr/>
        <w:t xml:space="preserve">Pienso que no. Lo natural es que un creyente musulmán reconozca a Mahoma como profeta, o que un fiel hebreo escuche la Torâh como la palabra de Dios. Lo que dice la Iglesia católica no supone menosprecio ni falta de consideración hacia otras confesiones religiosas. Dice que Jesucristo es el único camino de salvación, pero también dice claramente que Dios salva a los no cristianos que se hacen merecedores de ello. </w:t>
      </w:r>
    </w:p>
    <w:p>
      <w:pPr>
        <w:pStyle w:val="Normal"/>
        <w:rPr/>
      </w:pPr>
      <w:r>
        <w:rPr/>
        <w:t xml:space="preserve">La salvación —por decirlo de un modo un tanto informal— es monopolio de Dios, no de los cristianos. Dios da a todos los hombres luz y ayuda para salvarse, y lo hace de manera adecuada a la situación interior y ambiental de cada uno. </w:t>
      </w:r>
    </w:p>
    <w:p>
      <w:pPr>
        <w:pStyle w:val="Normal"/>
        <w:rPr/>
      </w:pPr>
      <w:r>
        <w:rPr/>
      </w:r>
      <w:r>
        <w:br w:type="page"/>
      </w:r>
    </w:p>
    <w:p>
      <w:pPr>
        <w:pStyle w:val="Textosinformato"/>
        <w:rPr>
          <w:rFonts w:ascii="Arial" w:hAnsi="Arial" w:cs="Arial"/>
          <w:sz w:val="24"/>
        </w:rPr>
      </w:pPr>
      <w:r>
        <w:rPr>
          <w:rFonts w:cs="Arial" w:ascii="Arial" w:hAnsi="Arial"/>
          <w:sz w:val="24"/>
        </w:rPr>
      </w:r>
    </w:p>
    <w:p>
      <w:pPr>
        <w:pStyle w:val="Heading2"/>
        <w:ind w:hanging="0"/>
        <w:rPr/>
      </w:pPr>
      <w:bookmarkStart w:id="151" w:name="__RefHeading___Toc234236401"/>
      <w:bookmarkEnd w:id="151"/>
      <w:r>
        <w:rPr/>
        <w:t xml:space="preserve">29. NUESTRAS CERTEZAS... </w:t>
        <w:br/>
        <w:t>¿Y LAS DE LOS DEMÁS?</w:t>
      </w:r>
    </w:p>
    <w:p>
      <w:pPr>
        <w:pStyle w:val="Textosinformato"/>
        <w:rPr>
          <w:rFonts w:ascii="Arial" w:hAnsi="Arial" w:cs="Arial"/>
          <w:b w:val="false"/>
          <w:b w:val="false"/>
          <w:sz w:val="24"/>
        </w:rPr>
      </w:pPr>
      <w:r>
        <w:rPr>
          <w:rFonts w:cs="Arial" w:ascii="Arial" w:hAnsi="Arial"/>
          <w:b w:val="false"/>
          <w:sz w:val="24"/>
        </w:rPr>
      </w:r>
    </w:p>
    <w:p>
      <w:pPr>
        <w:pStyle w:val="Citappiocaptulo"/>
        <w:rPr/>
      </w:pPr>
      <w:r>
        <w:rPr/>
        <w:t>Buscando el bien</w:t>
        <w:br/>
        <w:t>de nuestros semejantes,</w:t>
        <w:br/>
        <w:t xml:space="preserve">encontramos el nuestro. </w:t>
      </w:r>
    </w:p>
    <w:p>
      <w:pPr>
        <w:pStyle w:val="Citappiocaptulo"/>
        <w:rPr>
          <w:b/>
          <w:b/>
        </w:rPr>
      </w:pPr>
      <w:r>
        <w:rPr/>
        <w:t>Platón</w:t>
      </w:r>
    </w:p>
    <w:p>
      <w:pPr>
        <w:pStyle w:val="Textosinformato"/>
        <w:rPr>
          <w:rFonts w:ascii="Arial" w:hAnsi="Arial" w:cs="Arial"/>
          <w:b w:val="false"/>
          <w:b w:val="false"/>
          <w:sz w:val="24"/>
        </w:rPr>
      </w:pPr>
      <w:r>
        <w:rPr>
          <w:rFonts w:cs="Arial" w:ascii="Arial" w:hAnsi="Arial"/>
          <w:b w:val="false"/>
          <w:sz w:val="24"/>
        </w:rPr>
      </w:r>
    </w:p>
    <w:p>
      <w:pPr>
        <w:pStyle w:val="Textosinformato"/>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Heading3"/>
        <w:ind w:hanging="0"/>
        <w:rPr/>
      </w:pPr>
      <w:r>
        <w:rPr/>
      </w:r>
    </w:p>
    <w:p>
      <w:pPr>
        <w:pStyle w:val="Heading3"/>
        <w:ind w:hanging="0"/>
        <w:rPr/>
      </w:pPr>
      <w:r>
        <w:rPr/>
      </w:r>
    </w:p>
    <w:p>
      <w:pPr>
        <w:pStyle w:val="Heading3"/>
        <w:ind w:hanging="0"/>
        <w:rPr/>
      </w:pPr>
      <w:bookmarkStart w:id="152" w:name="__RefHeading___Toc234236402"/>
      <w:bookmarkEnd w:id="152"/>
      <w:r>
        <w:rPr/>
        <w:t>Una novedad en la historia</w:t>
      </w:r>
    </w:p>
    <w:p>
      <w:pPr>
        <w:pStyle w:val="Normal"/>
        <w:rPr/>
      </w:pPr>
      <w:r>
        <w:rPr/>
        <w:t xml:space="preserve">La triste novedad de aquella guerra fue que, por primera vez en la historia, el asesinato se organizó como una industria de producción en serie. La historia no había conocido nada semejante. </w:t>
      </w:r>
    </w:p>
    <w:p>
      <w:pPr>
        <w:pStyle w:val="Normal"/>
        <w:rPr/>
      </w:pPr>
      <w:r>
        <w:rPr/>
        <w:t xml:space="preserve">Quizá solo quienes estuvieron en Mauthausen, en Auschwitz, en Maidanek, o en cualquier otro campo de exterminio de la Segunda Guerra Mundial, pueden hacerse una verdadera idea de lo que fue aquello. Hasta las descripciones más realistas que se han hecho sobre los </w:t>
      </w:r>
      <w:r>
        <w:rPr>
          <w:i/>
        </w:rPr>
        <w:t>lager</w:t>
      </w:r>
      <w:r>
        <w:rPr/>
        <w:t xml:space="preserve"> probablemente palidecerían ante la realidad de aquel horror. </w:t>
      </w:r>
    </w:p>
    <w:p>
      <w:pPr>
        <w:pStyle w:val="Normal"/>
        <w:rPr/>
      </w:pPr>
      <w:r>
        <w:rPr/>
        <w:t xml:space="preserve">Afirma Claudio Magris que los testimonios más expresivos de esa realidad no son los de las víctimas, sino los de los verdugos. Quizá por eso, el testimonio más revelador de lo que ocurrió entre aquellos barracones y las cámaras de gas, lo escribió el propio Rudolf Höss en las semanas que transcurrieron entre su condena y su muerte. Su autobiografía, titulada “Yo, Comandante en Auschwitz”, relata fríamente una serie interminable de atrocidades que sobrepasa cualquier medida humana. Höss cuenta de forma imperturbable todo lo que ocurre, la ignominia y la vileza, los episodios de ruindad y de heroísmo entre las víctimas, las dimensiones monstruosas de aquella terrible masacre. </w:t>
      </w:r>
    </w:p>
    <w:p>
      <w:pPr>
        <w:pStyle w:val="Normal"/>
        <w:ind w:left="708" w:firstLine="227"/>
        <w:rPr/>
      </w:pPr>
      <w:r>
        <w:rPr/>
        <w:t>—</w:t>
      </w:r>
      <w:r>
        <w:rPr/>
        <w:t xml:space="preserve">¿Y cómo pudo llegarse a una aberración semejante? </w:t>
      </w:r>
    </w:p>
    <w:p>
      <w:pPr>
        <w:pStyle w:val="Normal"/>
        <w:rPr/>
      </w:pPr>
      <w:r>
        <w:rPr/>
        <w:t xml:space="preserve">Es difícil responder. Lo sorprendente es que el nacionalsocialismo hitleriano detentaba el poder con un gran respaldo de la población, que votó masivamente a un partido totalitario que les presentaba una visión del mundo que entonces consideraron plenamente satisfactoria. </w:t>
      </w:r>
    </w:p>
    <w:p>
      <w:pPr>
        <w:pStyle w:val="Normal"/>
        <w:rPr/>
      </w:pPr>
      <w:r>
        <w:rPr/>
        <w:t xml:space="preserve">Hitler dominaba las técnicas de comunicación de masas. Supo manejarlas, crear un estado de opinión, alcanzar el poder y convertir luego el Estado en una mortífera organización criminal. Ni él ni los mandos de su partido disimulaban su radical y violento antisemitismo. Proclamaron sus consignas de sangre y de raza, de las cuales se derivaba el derecho a tratar a otros pueblos como inferiores. De los 9.600.000 judíos que vivían en Europa durante la dominación nazi, se calcula que más de 5.700.000 fueron expulsados de sus casas, tratados como cabezas de ganado y exterminados con una crueldad inhumana. </w:t>
      </w:r>
    </w:p>
    <w:p>
      <w:pPr>
        <w:pStyle w:val="Normal"/>
        <w:rPr/>
      </w:pPr>
      <w:r>
        <w:rPr/>
      </w:r>
    </w:p>
    <w:p>
      <w:pPr>
        <w:pStyle w:val="Heading3"/>
        <w:ind w:hanging="0"/>
        <w:rPr/>
      </w:pPr>
      <w:bookmarkStart w:id="153" w:name="__RefHeading___Toc234236403"/>
      <w:bookmarkEnd w:id="153"/>
      <w:r>
        <w:rPr/>
        <w:t>Atropellos desde la mayoría</w:t>
      </w:r>
    </w:p>
    <w:p>
      <w:pPr>
        <w:pStyle w:val="Normal"/>
        <w:rPr/>
      </w:pPr>
      <w:r>
        <w:rPr/>
        <w:t xml:space="preserve">Tras la Segunda Guerra Mundial, cuando la opinión pública llegó a conocer en toda su dimensión los horrores del Tercer Reich, se planteó una cuestión crucial. Muchos habían defendido hasta entonces que la opinión de la mayoría social marcaba lo que era justo o injusto. Pero Adolf Hitler había actuado con el respaldo de la mayoría parlamentaria, y también tuvo un gran apoyo de la opinión pública de su país. </w:t>
      </w:r>
    </w:p>
    <w:p>
      <w:pPr>
        <w:pStyle w:val="Normal"/>
        <w:rPr/>
      </w:pPr>
      <w:r>
        <w:rPr/>
        <w:t xml:space="preserve">Había sido legal. Y en gran parte, también socialmente aceptado. Pero no por eso dejaba de ser un crimen patente y horrible. Nadie había imaginado que se podía llegar a semejante desprecio por el hombre y por sus derechos, a una infamia que reunió una cantidad de odio sin precedentes, que pisoteó al hombre y a todo lo humano con una fuerza hasta entonces desconocida. </w:t>
      </w:r>
    </w:p>
    <w:p>
      <w:pPr>
        <w:pStyle w:val="Normal"/>
        <w:rPr/>
      </w:pPr>
      <w:r>
        <w:rPr/>
        <w:t>Aquellos dirigentes nazis fueron condenados como autores de crímenes contra la humanidad, porque se consideró evidente que existe una ley moral universal a la que todos los hombres estamos sujetos, independientemente de lo que digan las leyes o los dirigentes de ese Estado, o de lo que apruebe o desapruebe la opinión pública.</w:t>
      </w:r>
    </w:p>
    <w:p>
      <w:pPr>
        <w:pStyle w:val="Normal"/>
        <w:rPr/>
      </w:pPr>
      <w:r>
        <w:rPr/>
        <w:t xml:space="preserve">Hubo juristas coherentes con el relativismo moral que siempre habían defendido, y que argumentaron que no se podía condenar a esos generales nazis, ya que no habían transgredido las leyes entonces vigentes en su país. Pero aquella protesta fue tan solo una prueba más de la precariedad de esa forma de pensar. Porque si un acto tuviera que ser bueno simplemente por estar ordenado o permitido por una ley, entonces no se podría acusar de injusto a ningún régimen político que viole los derechos humanos. </w:t>
      </w:r>
    </w:p>
    <w:p>
      <w:pPr>
        <w:pStyle w:val="Normal"/>
        <w:rPr/>
      </w:pPr>
      <w:r>
        <w:rPr/>
        <w:t>Ningún porcentaje de apoyo social puede hacer bueno lo que de por sí es perverso. Los votos que llevaron o mantuvieron a Hitler al poder no hicieron aceptables sus criminales designios. Hay cosas que están mal aunque las permita o fomente el poder legítimamente establecido.</w:t>
      </w:r>
    </w:p>
    <w:p>
      <w:pPr>
        <w:pStyle w:val="Normal"/>
        <w:rPr/>
      </w:pPr>
      <w:r>
        <w:rPr/>
        <w:t xml:space="preserve">Cuando el relativismo moral se impone, la dignidad humana corre un grave peligro. Los derechos básicos se relativizan y se abre la puerta al totalitarismo. El régimen nazi es una prueba de que esas ideas no son un mero entretenimiento de intelectuales, sino que tienen consecuencias importantes. </w:t>
      </w:r>
    </w:p>
    <w:p>
      <w:pPr>
        <w:pStyle w:val="Normal"/>
        <w:rPr/>
      </w:pPr>
      <w:r>
        <w:rPr/>
        <w:t>Auschwitz reveló, entre otras cosas, la profunda depravación en la que podía sumergirse el hombre al olvidar a Dios. Muchos años antes, ciertos sectores de la cultura europea habían intentado borrar a Dios del horizonte humano, y una de sus consecuencias había sido la aparición del paganismo nazi y el dogmatismo marxista, dos ideologías totalitarias que Hitler y Stalin pretendieron convertir en religiones sustitutivas. Así fue como el desprecio a Dios llevó al desprecio a la humanidad y a la vida de las personas. El resultado fue un abismo de inmoralidad que la historia jamás podrá olvidar.</w:t>
      </w:r>
    </w:p>
    <w:p>
      <w:pPr>
        <w:pStyle w:val="Normal"/>
        <w:rPr/>
      </w:pPr>
      <w:r>
        <w:rPr/>
      </w:r>
    </w:p>
    <w:p>
      <w:pPr>
        <w:pStyle w:val="Heading3"/>
        <w:ind w:hanging="0"/>
        <w:rPr/>
      </w:pPr>
      <w:bookmarkStart w:id="154" w:name="__RefHeading___Toc234236404"/>
      <w:bookmarkEnd w:id="154"/>
      <w:r>
        <w:rPr/>
        <w:t>La ley del más fuerte</w:t>
      </w:r>
    </w:p>
    <w:p>
      <w:pPr>
        <w:pStyle w:val="Normal"/>
        <w:rPr/>
      </w:pPr>
      <w:r>
        <w:rPr/>
        <w:t xml:space="preserve">Si treinta sádicos —sugiere Peter Kreeft— acordasen torturar a una persona, ¿podría el número hacer que la acción fuese correcta? ¿Y si fuera la sociedad entera quien lo aprobara? </w:t>
      </w:r>
    </w:p>
    <w:p>
      <w:pPr>
        <w:pStyle w:val="Normal"/>
        <w:rPr/>
      </w:pPr>
      <w:r>
        <w:rPr/>
        <w:t>Si la tortura es mala, no es porque la sociedad lo diga, sino porque lo es en sí misma.</w:t>
      </w:r>
    </w:p>
    <w:p>
      <w:pPr>
        <w:pStyle w:val="Normal"/>
        <w:rPr/>
      </w:pPr>
      <w:r>
        <w:rPr/>
        <w:t>Un linchamiento suele estar “consensuado” por la masa popular, que aplica justicia —y rápidamente— conforme a un veredicto dictado también por abrumadora mayoría. Sin embargo, aunque cumpla los postulados de la moral relativista, no resulta aceptable.</w:t>
      </w:r>
    </w:p>
    <w:p>
      <w:pPr>
        <w:pStyle w:val="Normal"/>
        <w:rPr/>
      </w:pPr>
      <w:r>
        <w:rPr/>
        <w:t>Si en 1939 se hubiera hecho en Alemania una encuesta sobre si es lícito exterminar a los adultos mal constituidos, es probable que hubiera contado con una aprobación general. Sin embargo, la opinión mayoritaria no convertiría en morales esos actos.</w:t>
      </w:r>
    </w:p>
    <w:p>
      <w:pPr>
        <w:pStyle w:val="Normal"/>
        <w:rPr/>
      </w:pPr>
      <w:r>
        <w:rPr/>
        <w:t xml:space="preserve">En bastantes países islámicos se niega la posibilidad de cambiar de la fe musulmana a otra religión. Es una prohibición legal, y aceptada por la opinión pública, pero atenta contra la libertad religiosa, que es un derecho humano previo a todo eso. </w:t>
      </w:r>
    </w:p>
    <w:p>
      <w:pPr>
        <w:pStyle w:val="Normal"/>
        <w:rPr/>
      </w:pPr>
      <w:r>
        <w:rPr/>
        <w:t xml:space="preserve">El hecho de que algo esté aceptado por una mayoría social no es garantía moral segura. Es solo un indicador del nivel de reconocimiento de la verdad que hay en esa sociedad. La historia de los progresos humanos —y no solo en los progresos éticos, sino también en los científicos— muestra que la comprensión de la verdad suele ser, en los comienzos, minoritaria. Piénsese, por ejemplo, en los primeros movimientos en contra de la esclavitud o la discriminación racial, que nacieron con una reducida aceptación social. </w:t>
      </w:r>
    </w:p>
    <w:p>
      <w:pPr>
        <w:pStyle w:val="Normal"/>
        <w:ind w:left="708" w:firstLine="227"/>
        <w:rPr/>
      </w:pPr>
      <w:r>
        <w:rPr/>
        <w:t>—</w:t>
      </w:r>
      <w:r>
        <w:rPr/>
        <w:t xml:space="preserve">Sin embargo, el Estado puede y debe elaborar leyes y reglas, y luego cambiarlas cuando sea preciso. Y hoy se dice a los automovilistas que circulen por la derecha, pero mañana se les puede decir que circulen por la izquierda. Y no parece que haya nada malo en eso. </w:t>
      </w:r>
    </w:p>
    <w:p>
      <w:pPr>
        <w:pStyle w:val="Normal"/>
        <w:rPr/>
      </w:pPr>
      <w:r>
        <w:rPr/>
        <w:t>Efectivamente, hay leyes y normas que no tienen una calificación moral directa, y el Estado puede decidir sobre ellas en uno u otro sentido. Sin embargo, hay otras cosas que son buenas o malas en sí mismas, independientemente de que el Estado las imponga o no, o que le gusten más o menos a los ciudadanos. Los hombres no pueden inventar las reglas de la moral: solo pueden procurar descubrirlas (algo parecido a lo que sucede, por ejemplo, con las reglas de la salud corporal).</w:t>
      </w:r>
    </w:p>
    <w:p>
      <w:pPr>
        <w:pStyle w:val="Normal"/>
        <w:rPr/>
      </w:pPr>
      <w:r>
        <w:rPr/>
        <w:t>El buen legislador es el que legisla buscando verdades que conducen a la justicia, no el que pretende decidir arbitrariamente lo que es justo o injusto (igual que el buen médico es el que descubre verdades relacionadas con la salud, no el que decide arbitrariamente qué es estar sano o enfermo).</w:t>
      </w:r>
    </w:p>
    <w:p>
      <w:pPr>
        <w:pStyle w:val="Normal"/>
        <w:rPr/>
      </w:pPr>
      <w:r>
        <w:rPr/>
        <w:t xml:space="preserve">Al recordar el genocidio nazi hemos visto cómo una mayoría que no reconoce más límites que ella misma, incurre fácilmente en la tentación de arrollar los derechos básicos de las minorías. Y esas minorías pueden ser minorías étnicas (racismo), no nacidos (aborto), ancianos enfermos o deficientes mentales (eutanasia), o cualquier colectivo que no pueda defenderse de la mayoría que ostenta el poder. Una actitud de ese tipo lleva al dominio tiránico del grupo más fuerte en cada momento: como en la selva, se impone la ley del más fuerte (que en este caso es la inapelable mayoría). </w:t>
      </w:r>
    </w:p>
    <w:p>
      <w:pPr>
        <w:pStyle w:val="Normal"/>
        <w:rPr/>
      </w:pPr>
      <w:r>
        <w:rPr/>
        <w:t>No se puede forzar a la verdad a estar en relación directa con el número de personas a las que persuade. La ética natural, y con ella la dignidad de la persona, debe respetarse como algo que está por encima de la decisión de cualquier colectivo humano. No es el Estado quien otorga a los hombres sus derechos fundamentales: esos derechos no son otorgados, sino reconocidos y protegidos por el Estado, puesto que son derechos inherentes a la dignidad humana. El Estado no concede el derecho a la vida ni a la propia dignidad: ha de limitarse a reconocer y defender esos derechos.</w:t>
      </w:r>
    </w:p>
    <w:p>
      <w:pPr>
        <w:pStyle w:val="Normal"/>
        <w:rPr/>
      </w:pPr>
      <w:r>
        <w:rPr/>
      </w:r>
    </w:p>
    <w:p>
      <w:pPr>
        <w:pStyle w:val="Heading3"/>
        <w:ind w:hanging="0"/>
        <w:rPr/>
      </w:pPr>
      <w:bookmarkStart w:id="155" w:name="__RefHeading___Toc234236405"/>
      <w:bookmarkEnd w:id="155"/>
      <w:r>
        <w:rPr/>
        <w:t>El encuentro más liberador</w:t>
      </w:r>
    </w:p>
    <w:p>
      <w:pPr>
        <w:pStyle w:val="Normal"/>
        <w:rPr/>
      </w:pPr>
      <w:r>
        <w:rPr/>
        <w:t>El encuentro con la verdad exige conformar la propia vida con esa verdad, y en ese sentido puede decirse que la verdad se nos impone. Pero el encuentro con la verdad es lo más liberador que puede haber en la vida de una persona.</w:t>
      </w:r>
    </w:p>
    <w:p>
      <w:pPr>
        <w:pStyle w:val="Normal"/>
        <w:rPr/>
      </w:pPr>
      <w:r>
        <w:rPr/>
        <w:t xml:space="preserve">Por el contrario, quien pretende “liberarse de la verdad”, no se libera, sino que cae en el autoengaño. Y un engaño, aunque lo cause uno mismo, no puede liberar de nada. Liberarse de la verdad atenta además contra los mismos fundamentos de la democracia, pues la verdadera democracia se apoya en el respeto a una gran verdad: la dignidad humana, que debe considerarse como algo innegociable. </w:t>
      </w:r>
    </w:p>
    <w:p>
      <w:pPr>
        <w:pStyle w:val="Normal"/>
        <w:rPr>
          <w:b/>
          <w:b/>
          <w:sz w:val="24"/>
        </w:rPr>
      </w:pPr>
      <w:r>
        <w:rPr/>
        <w:t xml:space="preserve">Es necesario establecer normas por consenso si se quiere que haya democracia. Y ese consenso puede ser la vía más adecuada para acercarse a la verdad. Pero —como ha explicado Andrés Ollero— ha de asumirse con realismo que, pese a nuestros buenos deseos, podemos equivocarnos al intentar captarla. Y solo si ese consenso coincide con la verdad puede convertirse en instancia ética. No es el consenso quien nos dice lo que es éticamente adecuado, sino la ética la que nos exhorta a consensuar sus exigencias. </w:t>
      </w:r>
    </w:p>
    <w:p>
      <w:pPr>
        <w:pStyle w:val="Normal"/>
        <w:jc w:val="center"/>
        <w:rPr>
          <w:b/>
          <w:b/>
          <w:sz w:val="24"/>
        </w:rPr>
      </w:pPr>
      <w:r>
        <w:rPr>
          <w:b/>
          <w:sz w:val="24"/>
        </w:rPr>
      </w:r>
      <w:r>
        <w:br w:type="page"/>
      </w:r>
    </w:p>
    <w:p>
      <w:pPr>
        <w:pStyle w:val="Normal"/>
        <w:jc w:val="center"/>
        <w:rPr/>
      </w:pPr>
      <w:r>
        <w:rPr/>
      </w:r>
    </w:p>
    <w:p>
      <w:pPr>
        <w:pStyle w:val="Heading2"/>
        <w:ind w:hanging="0"/>
        <w:rPr/>
      </w:pPr>
      <w:bookmarkStart w:id="156" w:name="__RefHeading___Toc234236406"/>
      <w:bookmarkEnd w:id="156"/>
      <w:r>
        <w:rPr/>
        <w:t>30. ¿Y POR QUÉ “ESO” VA A SER MALO ?</w:t>
      </w:r>
    </w:p>
    <w:p>
      <w:pPr>
        <w:pStyle w:val="Textosinformato"/>
        <w:rPr>
          <w:rFonts w:ascii="Arial" w:hAnsi="Arial" w:cs="Arial"/>
          <w:b w:val="false"/>
          <w:b w:val="false"/>
          <w:sz w:val="24"/>
        </w:rPr>
      </w:pPr>
      <w:r>
        <w:rPr>
          <w:rFonts w:cs="Arial" w:ascii="Arial" w:hAnsi="Arial"/>
          <w:b w:val="false"/>
          <w:sz w:val="24"/>
        </w:rPr>
      </w:r>
    </w:p>
    <w:p>
      <w:pPr>
        <w:pStyle w:val="Citappiocaptulo"/>
        <w:rPr/>
      </w:pPr>
      <w:r>
        <w:rPr/>
        <w:t>La libertad, como la vida,</w:t>
        <w:br/>
        <w:t>solo la merece quien sabe</w:t>
        <w:br/>
        <w:t>conquistarla todos los días.</w:t>
      </w:r>
    </w:p>
    <w:p>
      <w:pPr>
        <w:pStyle w:val="Citappiocaptulo"/>
        <w:rPr/>
      </w:pPr>
      <w:r>
        <w:rPr/>
        <w:t>Goethe</w:t>
      </w:r>
    </w:p>
    <w:p>
      <w:pPr>
        <w:pStyle w:val="Textosinformato"/>
        <w:rPr>
          <w:rFonts w:ascii="Arial" w:hAnsi="Arial" w:cs="Arial"/>
          <w:b w:val="false"/>
          <w:b w:val="false"/>
          <w:sz w:val="24"/>
        </w:rPr>
      </w:pPr>
      <w:r>
        <w:rPr>
          <w:rFonts w:cs="Arial" w:ascii="Arial" w:hAnsi="Arial"/>
          <w:b w:val="false"/>
          <w:sz w:val="24"/>
        </w:rPr>
      </w:r>
    </w:p>
    <w:p>
      <w:pPr>
        <w:pStyle w:val="Textosinformato"/>
        <w:rPr>
          <w:rFonts w:ascii="Arial" w:hAnsi="Arial" w:cs="Arial"/>
          <w:b w:val="false"/>
          <w:b w:val="false"/>
          <w:sz w:val="24"/>
        </w:rPr>
      </w:pPr>
      <w:r>
        <w:rPr>
          <w:rFonts w:cs="Arial" w:ascii="Arial" w:hAnsi="Arial"/>
          <w:b w:val="false"/>
          <w:sz w:val="24"/>
        </w:rPr>
      </w:r>
    </w:p>
    <w:p>
      <w:pPr>
        <w:pStyle w:val="Textosinformato"/>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Heading3"/>
        <w:ind w:hanging="0"/>
        <w:rPr/>
      </w:pPr>
      <w:r>
        <w:rPr/>
      </w:r>
    </w:p>
    <w:p>
      <w:pPr>
        <w:pStyle w:val="Heading3"/>
        <w:ind w:hanging="0"/>
        <w:rPr/>
      </w:pPr>
      <w:r>
        <w:rPr/>
      </w:r>
    </w:p>
    <w:p>
      <w:pPr>
        <w:pStyle w:val="Heading3"/>
        <w:ind w:hanging="0"/>
        <w:rPr/>
      </w:pPr>
      <w:bookmarkStart w:id="157" w:name="__RefHeading___Toc234236407"/>
      <w:bookmarkEnd w:id="157"/>
      <w:r>
        <w:rPr/>
        <w:t>Un sueño aterrador</w:t>
      </w:r>
    </w:p>
    <w:p>
      <w:pPr>
        <w:pStyle w:val="Normal"/>
        <w:rPr/>
      </w:pPr>
      <w:r>
        <w:rPr/>
        <w:t xml:space="preserve">Raskolnikov, el protagonista de “Crimen y Castigo” de Fiódor Dostoievski, es un joven estudiante de Derecho, convencido de que la conciencia es una simple imposición social. De hecho, mata fríamente a una vieja usurera, y después del asesinato dice no tener remordimiento alguno. Asegura haber vencido el prejuicio social de la conciencia: "¿Mi crimen? ¿Qué crimen? ¿Es un crimen matar a un parásito vil y nocivo? No puedo concebir que sea más glorioso bombardear una ciudad sitiada que matar a hachazos. No comprendo que pueda llamarse crimen a mi acción. Tengo la conciencia tranquila". </w:t>
      </w:r>
    </w:p>
    <w:p>
      <w:pPr>
        <w:pStyle w:val="Normal"/>
        <w:rPr/>
      </w:pPr>
      <w:r>
        <w:rPr/>
        <w:t xml:space="preserve">Poco a poco, su conducta se vuelve cada vez más desequilibrada y acaba en la cárcel. Al final de la novela, mientras cumple su condena en Siberia, sufre una pesadilla inquietante. Sueña que el mundo es invadido por una plaga de microbios que transmiten a los hombres la extraña locura de creer que cada uno está en posesión de la verdad. Surgen discusiones interminables, porque nadie considera que debe ceder, se hacen imposibles las relaciones familiares y sociales y el mundo acaba convirtiéndose en un manicomio insoportable. </w:t>
      </w:r>
    </w:p>
    <w:p>
      <w:pPr>
        <w:pStyle w:val="Normal"/>
        <w:rPr/>
      </w:pPr>
      <w:r>
        <w:rPr/>
        <w:t xml:space="preserve">Reflexionando sobre este sueño, Raskolnikov acaba descubriendo que su teoría para justificar el crimen es parecida a la conducta de aquellos hombres locos de su sueño. </w:t>
      </w:r>
    </w:p>
    <w:p>
      <w:pPr>
        <w:pStyle w:val="Normal"/>
        <w:rPr/>
      </w:pPr>
      <w:r>
        <w:rPr/>
      </w:r>
    </w:p>
    <w:p>
      <w:pPr>
        <w:pStyle w:val="Heading3"/>
        <w:ind w:hanging="0"/>
        <w:rPr/>
      </w:pPr>
      <w:bookmarkStart w:id="158" w:name="__RefHeading___Toc234236408"/>
      <w:bookmarkEnd w:id="158"/>
      <w:r>
        <w:rPr/>
        <w:t>Antígona: leyes que nadie ha puesto</w:t>
      </w:r>
    </w:p>
    <w:p>
      <w:pPr>
        <w:pStyle w:val="Normal"/>
        <w:rPr/>
      </w:pPr>
      <w:r>
        <w:rPr/>
        <w:t>Sófocles cuenta en una de sus tragedias la historia de Polinices, un joven que muere en la rebelión contra Creonte, el tirano de Tebas.</w:t>
      </w:r>
    </w:p>
    <w:p>
      <w:pPr>
        <w:pStyle w:val="Normal"/>
        <w:rPr/>
      </w:pPr>
      <w:r>
        <w:rPr/>
        <w:t xml:space="preserve">Creonte ordena, para dar público escarmiento, que el cadáver de Polinices sea abandonado en el campo para que lo devoren las alimañas. Y si alguno se atreve a darle sepultura, morirá. </w:t>
      </w:r>
    </w:p>
    <w:p>
      <w:pPr>
        <w:pStyle w:val="Normal"/>
        <w:rPr/>
      </w:pPr>
      <w:r>
        <w:rPr/>
        <w:t xml:space="preserve">Pero Antígona, hermana de Polinices, desafía la orden del tirano y entierra el cuerpo de su hermano. La denuncian ante Creonte, que acusa a la muchacha de despreciar la ley. Ella responde con valentía: "No creía yo que tus decretos tuvieran tanta fuerza como para que un hombre pueda estar por encima de las leyes no escritas, inmutables, de los dioses; de esas leyes cuya vigencia no es de ayer, sino de siempre, y nadie sabe cuándo aparecieron". </w:t>
      </w:r>
    </w:p>
    <w:p>
      <w:pPr>
        <w:pStyle w:val="Normal"/>
        <w:rPr/>
      </w:pPr>
      <w:r>
        <w:rPr/>
        <w:t xml:space="preserve">Aquel diálogo continúa, chispeante, y es un buen reflejo de cómo la sociedad griega de hace veinticinco siglos reconocía la existencia de unas leyes naturales inmutables, por encima de cualquier otro poder. Porque si el fundamento de la moral fuese la voluntad de los pueblos, las decisiones de sus jefes, o las sentencias de sus jueces, entonces, todo lo que se aprobara legalmente se convertiría en bueno, aunque fuese mentir, robar o matar. </w:t>
      </w:r>
    </w:p>
    <w:p>
      <w:pPr>
        <w:pStyle w:val="Normal"/>
        <w:rPr/>
      </w:pPr>
      <w:r>
        <w:rPr/>
        <w:t xml:space="preserve">La ley moral debe surgir de algo impreso en la naturaleza humana, que llamamos ley natural. Una ley que obliga a todos los hombres, y que no siempre coincide con los gustos del momento de cada gobernante, de cada sociedad, de cada persona. </w:t>
      </w:r>
    </w:p>
    <w:p>
      <w:pPr>
        <w:pStyle w:val="Sangra3detindependiente"/>
        <w:rPr/>
      </w:pPr>
      <w:r>
        <w:rPr/>
        <w:t>—</w:t>
      </w:r>
      <w:r>
        <w:rPr/>
        <w:t>Pero ¿esas leyes no suponen para el hombre una pérdida de libertad?</w:t>
      </w:r>
    </w:p>
    <w:p>
      <w:pPr>
        <w:pStyle w:val="Normal"/>
        <w:rPr/>
      </w:pPr>
      <w:r>
        <w:rPr/>
        <w:t>Todos aceptamos leyes biológicas, físicas o matemáticas que limitan nuestra libertad. No nos consideramos oprimidos por la ley de la gravedad, que nos impide volar o tirarnos de un noveno piso; la aceptamos, sabiendo que ir en contra de ella acabaría con nuestra vida. Nadie se considera menos libre por aceptar el teorema de Pitágoras o el principio de Pascal. De manera semejante, la ley natural no tiene por qué suponer para nadie una pérdida de libertad. Es más, quienes no quieren aceptar esa norma recta de conducta, porque piensan que así serán más libres, tarde o temprano se encuentran con que son esclavos de su propios vicios y están siendo manejados por quienes explotan su debilidad.</w:t>
      </w:r>
    </w:p>
    <w:p>
      <w:pPr>
        <w:pStyle w:val="Normal"/>
        <w:rPr/>
      </w:pPr>
      <w:r>
        <w:rPr/>
        <w:t>Como ha escrito Alejandro Llano, no somos poseedores de la verdad, es la verdad quien nos posee. Somos servidores de la verdad, no sus dueños ni sus autores.</w:t>
      </w:r>
    </w:p>
    <w:p>
      <w:pPr>
        <w:pStyle w:val="Normal"/>
        <w:rPr>
          <w:b/>
          <w:b/>
        </w:rPr>
      </w:pPr>
      <w:r>
        <w:rPr>
          <w:b/>
        </w:rPr>
      </w:r>
    </w:p>
    <w:p>
      <w:pPr>
        <w:pStyle w:val="Heading3"/>
        <w:ind w:hanging="0"/>
        <w:rPr/>
      </w:pPr>
      <w:bookmarkStart w:id="159" w:name="__RefHeading___Toc234236409"/>
      <w:bookmarkEnd w:id="159"/>
      <w:r>
        <w:rPr/>
        <w:t>¿Una moral sin Dios?</w:t>
      </w:r>
    </w:p>
    <w:p>
      <w:pPr>
        <w:pStyle w:val="Sangra3detindependiente"/>
        <w:rPr/>
      </w:pPr>
      <w:r>
        <w:rPr/>
        <w:t>—</w:t>
      </w:r>
      <w:r>
        <w:rPr/>
        <w:t>Pero se puede tener una moral muy exigente y elevada sin ser creyente.</w:t>
      </w:r>
    </w:p>
    <w:p>
      <w:pPr>
        <w:pStyle w:val="Normal"/>
        <w:rPr/>
      </w:pPr>
      <w:r>
        <w:rPr/>
        <w:t xml:space="preserve">Es cierto que existen muchas personas de gran rectitud moral que no son creyentes. Y es cierto también que se pueden encontrar doctrinas éticas respetables que excluyen la fe. </w:t>
      </w:r>
    </w:p>
    <w:p>
      <w:pPr>
        <w:pStyle w:val="Normal"/>
        <w:rPr/>
      </w:pPr>
      <w:r>
        <w:rPr/>
        <w:t xml:space="preserve">Pero no veo, sin embargo, cómo puede existir una ética que prescinda totalmente de Dios y pueda considerarse racionalmente bien fundada. La ética se remite a la naturaleza, y esta, a su autor, que es Dios. </w:t>
      </w:r>
    </w:p>
    <w:p>
      <w:pPr>
        <w:pStyle w:val="Normal"/>
        <w:rPr/>
      </w:pPr>
      <w:r>
        <w:rPr/>
        <w:t xml:space="preserve">Para fundamentar cualquier ética es necesario saber quién es el hombre y quién es su creador (Platón decía que no podemos conocer qué conducta nos hace buenos si no conocemos quiénes somos). Una ética sin Dios, sin un ser superior, basada solo en el consenso social, o en unas tradiciones culturales, ofrece pocas garantías ante la patente debilidad del hombre o ante su capacidad de ser manipulado. </w:t>
      </w:r>
    </w:p>
    <w:p>
      <w:pPr>
        <w:pStyle w:val="Normal"/>
        <w:rPr/>
      </w:pPr>
      <w:r>
        <w:rPr/>
        <w:t>Una referencia a Dios sirve —y la historia parece empeñada en demostrarlo— no solo para justificar la existencia de normas de conducta que hay que observar, sino también para mover a las personas a observarlas. El creyente se dirige a Dios no solo como legislador sino también como juez. Conocer la ley moral y observarla son cosas bien distintas, y por eso, si Dios está presente —y presente sin pretender acomodarlo al propio capricho, como es lógico— será más fácil que se observen esas leyes morales.</w:t>
      </w:r>
    </w:p>
    <w:p>
      <w:pPr>
        <w:pStyle w:val="Normal"/>
        <w:rPr/>
      </w:pPr>
      <w:r>
        <w:rPr/>
        <w:t xml:space="preserve">En cambio, cuando se prescinde voluntariamente de Dios, es fácil que el hombre se desvíe hasta convertirse en la única instancia que decide lo que es bueno o malo, en función de sus propios intereses. ¿Por qué ayudar a una persona que difícilmente me podrá corresponder? ¿Por qué perdonar? ¿Por qué ser fiel a mi marido o mi mujer cuando es tan fácil no serlo? ¿Por qué no aceptar esa pequeña ganancia fácil? ¿Por qué arriesgarse a decir la verdad y no dejar que sea otro quien pague las consecuencias de mi error? </w:t>
      </w:r>
    </w:p>
    <w:p>
      <w:pPr>
        <w:pStyle w:val="Normal"/>
        <w:rPr/>
      </w:pPr>
      <w:r>
        <w:rPr/>
        <w:t xml:space="preserve">Quien no tiene conciencia de pecado y no admite que haya nadie superior a él que juzgue sus acciones, se encuentra mucho más indefenso ante la tentación de erigirse como juez y determinador supremo de lo bueno y lo malo. </w:t>
      </w:r>
    </w:p>
    <w:p>
      <w:pPr>
        <w:pStyle w:val="Normal"/>
        <w:rPr/>
      </w:pPr>
      <w:r>
        <w:rPr/>
        <w:t xml:space="preserve">Eso no significa que el creyente obre siempre rectamente, ni que no se engañe nunca; pero al menos no está solo. Está menos expuesto a engañarse a sí mismo diciéndose que es bueno lo que le gusta y malo lo que no le gusta. Sabe que tiene dentro una voz moral que en determinado momento le advertirá: basta, no sigas por ahí. Sin religión es más fácil dudar si vale la pena ser fiel a la ética. Sin religión es más fácil no ver claro por qué se han de mantener conductas que suponen sacrificios. </w:t>
      </w:r>
    </w:p>
    <w:p>
      <w:pPr>
        <w:pStyle w:val="Normal"/>
        <w:rPr/>
      </w:pPr>
      <w:r>
        <w:rPr/>
        <w:t xml:space="preserve">Esto sucede más aún cuando la moral laica se transmite de una generación a otra sin apenas reflexión. Como ha señalado Julián Marías, los que al principio sostuvieron esos principios laicos como elemento de un debate ideológico, tenían al menos el ardor y el idealismo de una causa que defendían con pasión. Pero si esa moral se transmite a los más jóvenes, a los hijos, y después a los hijos de estos, sin ninguna vinculación a creencias religiosas, es fácil que ese idealismo quede en unas simples ideas sin un fundamento claro, y por tanto pierden vigor. </w:t>
      </w:r>
    </w:p>
    <w:p>
      <w:pPr>
        <w:pStyle w:val="Normal"/>
        <w:rPr/>
      </w:pPr>
      <w:r>
        <w:rPr/>
        <w:t xml:space="preserve">Cuando se niega que hay un juicio y una vida después de la muerte, es bastante fácil que las perspectivas de una persona se reduzcan a lo que en esta vida pueda suceder. Si no se cuenta con nada más, porque no se cree en el más allá, el sentido de última responsabilidad tiende a diluirse. </w:t>
      </w:r>
    </w:p>
    <w:p>
      <w:pPr>
        <w:pStyle w:val="Sangra3detindependiente"/>
        <w:rPr/>
      </w:pPr>
      <w:r>
        <w:rPr/>
        <w:t>—</w:t>
      </w:r>
      <w:r>
        <w:rPr/>
        <w:t>¿Y qué le dirías al que, a pesar de buscar a Dios, no tiene fe?</w:t>
      </w:r>
    </w:p>
    <w:p>
      <w:pPr>
        <w:pStyle w:val="Normal"/>
        <w:rPr/>
      </w:pPr>
      <w:r>
        <w:rPr/>
        <w:t xml:space="preserve">Buscar a Dios es un paso importante. Y casi siempre supone tener ya algo de fe. Si la búsqueda es sincera, tarde o temprano lo encontrará. Yo recomendaría a esa persona que pensara en su propia conducta y en la verdad, que reflexionara sobre qué está bien y qué está mal, y que procurara actuar conforme a ello, pues tal vez es Dios quien se lo está pidiendo. Y obrando bien estará en una buena disposición para descubrir a quien es la fuente del bien. </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60" w:name="__RefHeading___Toc234236410"/>
      <w:bookmarkEnd w:id="160"/>
      <w:r>
        <w:rPr/>
        <w:t>31. ¿LA MORAL AYUDA A PENSAR BIEN?</w:t>
      </w:r>
    </w:p>
    <w:p>
      <w:pPr>
        <w:pStyle w:val="Normal"/>
        <w:rPr/>
      </w:pPr>
      <w:r>
        <w:rPr/>
      </w:r>
    </w:p>
    <w:p>
      <w:pPr>
        <w:pStyle w:val="Citappiocaptulo"/>
        <w:rPr/>
      </w:pPr>
      <w:r>
        <w:rPr/>
        <w:t>Quien en nombre de la libertad</w:t>
        <w:br/>
        <w:t>renuncia a ser el que tiene que ser,</w:t>
        <w:br/>
        <w:t>ya se ha matado en vida: es un suicida en pie.</w:t>
        <w:br/>
        <w:t>Su existencia consistirá en una perpetua fuga</w:t>
        <w:br/>
        <w:t>de la única realidad que podía ser.</w:t>
      </w:r>
    </w:p>
    <w:p>
      <w:pPr>
        <w:pStyle w:val="Citappiocaptulo"/>
        <w:rPr/>
      </w:pPr>
      <w:r>
        <w:rPr/>
        <w:t>José Ortega y Gasset</w:t>
      </w:r>
    </w:p>
    <w:p>
      <w:pPr>
        <w:pStyle w:val="Citappiocaptulo"/>
        <w:rPr/>
      </w:pPr>
      <w:r>
        <w:rPr/>
      </w:r>
    </w:p>
    <w:p>
      <w:pPr>
        <w:pStyle w:val="Citappiocaptulo"/>
        <w:rPr/>
      </w:pPr>
      <w:r>
        <w:rPr/>
      </w:r>
    </w:p>
    <w:p>
      <w:pPr>
        <w:pStyle w:val="Heading3"/>
        <w:ind w:hanging="0"/>
        <w:rPr/>
      </w:pPr>
      <w:r>
        <w:rPr/>
      </w:r>
    </w:p>
    <w:p>
      <w:pPr>
        <w:pStyle w:val="Heading3"/>
        <w:ind w:hanging="0"/>
        <w:rPr/>
      </w:pPr>
      <w:r>
        <w:rPr/>
      </w:r>
    </w:p>
    <w:p>
      <w:pPr>
        <w:pStyle w:val="Heading3"/>
        <w:ind w:hanging="0"/>
        <w:rPr/>
      </w:pPr>
      <w:bookmarkStart w:id="161" w:name="__RefHeading___Toc234236411"/>
      <w:bookmarkEnd w:id="161"/>
      <w:r>
        <w:rPr/>
        <w:t>¿Inculcar una moral es lavar el cerebro?</w:t>
      </w:r>
    </w:p>
    <w:p>
      <w:pPr>
        <w:pStyle w:val="Sangra3detindependiente"/>
        <w:rPr/>
      </w:pPr>
      <w:r>
        <w:rPr/>
        <w:t>—</w:t>
      </w:r>
      <w:r>
        <w:rPr/>
        <w:t xml:space="preserve">Muchos piensan que inculcar a una persona unos principios morales preestablecidos es un modo de lavarle el cerebro. Dicen que lo mejor es que cada uno vaya sacando de su experiencia personal sus propios criterios morales. </w:t>
      </w:r>
    </w:p>
    <w:p>
      <w:pPr>
        <w:pStyle w:val="Normal"/>
        <w:rPr>
          <w:b/>
          <w:b/>
        </w:rPr>
      </w:pPr>
      <w:r>
        <w:rPr/>
        <w:t>Entiendo que lavar el cerebro a una persona consiste en disminuir su capacidad de juzgar razonadamente. Pero educar a las personas para desarrollar el hábito de ser honradas, veraces, generosas, justas o respetuosas con los demás, no puede decirse que atente contra su capacidad de tomar decisiones razonables. Es justamente al revés. Los buenos hábitos morales refuerzan la capacidad de juzgar razonablemente.</w:t>
      </w:r>
    </w:p>
    <w:p>
      <w:pPr>
        <w:pStyle w:val="Normal"/>
        <w:rPr/>
      </w:pPr>
      <w:r>
        <w:rPr/>
        <w:t>Por el contrario, cuando faltan los hábitos morales resulta más fácil que se extravíe la razón. Fue Lenin quien dijo aquello de que "si queremos dominar a un pueblo, antes corromperemos su moralidad".</w:t>
      </w:r>
    </w:p>
    <w:p>
      <w:pPr>
        <w:pStyle w:val="Normal"/>
        <w:rPr/>
      </w:pPr>
      <w:r>
        <w:rPr/>
      </w:r>
    </w:p>
    <w:p>
      <w:pPr>
        <w:pStyle w:val="Heading3"/>
        <w:ind w:hanging="0"/>
        <w:rPr/>
      </w:pPr>
      <w:bookmarkStart w:id="162" w:name="__RefHeading___Toc234236412"/>
      <w:bookmarkEnd w:id="162"/>
      <w:r>
        <w:rPr/>
        <w:t>¿Y si es una moral equivocada?</w:t>
      </w:r>
    </w:p>
    <w:p>
      <w:pPr>
        <w:pStyle w:val="Sangra3detindependiente"/>
        <w:rPr/>
      </w:pPr>
      <w:r>
        <w:rPr/>
        <w:t>—</w:t>
      </w:r>
      <w:r>
        <w:rPr/>
        <w:t>Pero no siempre sabemos exactamente qué exige la ley moral, y sería triste correr el riesgo de propagar errores.</w:t>
      </w:r>
    </w:p>
    <w:p>
      <w:pPr>
        <w:pStyle w:val="Normal"/>
        <w:rPr/>
      </w:pPr>
      <w:r>
        <w:rPr/>
        <w:t xml:space="preserve">La moral es una ciencia difícil y su aprendizaje está efectivamente sujeto a errores, como sucede con todas las ciencias. Pero esos posibles errores no disminuyen su importancia, ni su necesidad, de la misma manera que el hecho de que una persona se equivoque al sumar no significa que las matemáticas estén equivocadas, ni que sean poco importantes. </w:t>
      </w:r>
    </w:p>
    <w:p>
      <w:pPr>
        <w:pStyle w:val="Normal"/>
        <w:rPr/>
      </w:pPr>
      <w:r>
        <w:rPr/>
        <w:t xml:space="preserve">El fallo y el error son inherentes al obrar humano, y también a la educación y la enseñanza (incluidas las matemáticas). Pero ese riesgo no debe disuadirnos de buscar la verdad ni de ayudar a los demás a buscarla. </w:t>
      </w:r>
    </w:p>
    <w:p>
      <w:pPr>
        <w:pStyle w:val="Normal"/>
        <w:rPr/>
      </w:pPr>
      <w:r>
        <w:rPr/>
        <w:t xml:space="preserve">Además, la ley moral está más clara de lo que quizá algunos pretenden. Todo hombre percibe en su interior la existencia de una ley que no se dicta a sí mismo y a la cual debe obedecer. </w:t>
      </w:r>
    </w:p>
    <w:p>
      <w:pPr>
        <w:pStyle w:val="Sangra3detindependiente"/>
        <w:rPr/>
      </w:pPr>
      <w:r>
        <w:rPr/>
        <w:t>—</w:t>
      </w:r>
      <w:r>
        <w:rPr/>
        <w:t xml:space="preserve">Pero no siempre tenemos una evidencia clara de lo que es bueno o malo. </w:t>
      </w:r>
    </w:p>
    <w:p>
      <w:pPr>
        <w:pStyle w:val="Normal"/>
        <w:rPr/>
      </w:pPr>
      <w:r>
        <w:rPr/>
        <w:t xml:space="preserve">Efectivamente, no siempre lo bueno y lo malo se presentan con una claridad total. Pero el hombre que busca la verdad con honradez acaba discerniendo qué es bueno o malo en cada caso. </w:t>
      </w:r>
    </w:p>
    <w:p>
      <w:pPr>
        <w:pStyle w:val="Normal"/>
        <w:rPr/>
      </w:pPr>
      <w:r>
        <w:rPr/>
        <w:t>Habrá muchas aplicaciones prácticas en las que no será fácil discernir lo mejor de lo peor, pues la ética no es una ciencia exacta, como pueden serlo las matemáticas, pero tampoco es una ciencia basada en simples opiniones. Hay bastantes cosas claras y accesibles a cualquiera que busque la verdad ética con rectitud. Y en todo caso, esa búsqueda siempre será fructuosa.</w:t>
      </w:r>
    </w:p>
    <w:p>
      <w:pPr>
        <w:pStyle w:val="Normal"/>
        <w:rPr/>
      </w:pPr>
      <w:r>
        <w:rPr/>
      </w:r>
    </w:p>
    <w:p>
      <w:pPr>
        <w:pStyle w:val="Heading3"/>
        <w:ind w:hanging="0"/>
        <w:rPr/>
      </w:pPr>
      <w:bookmarkStart w:id="163" w:name="__RefHeading___Toc234236413"/>
      <w:bookmarkEnd w:id="163"/>
      <w:r>
        <w:rPr/>
        <w:t>Ley moral y felicidad humana</w:t>
      </w:r>
    </w:p>
    <w:p>
      <w:pPr>
        <w:pStyle w:val="Sangra3detindependiente"/>
        <w:rPr/>
      </w:pPr>
      <w:r>
        <w:rPr/>
        <w:t>—</w:t>
      </w:r>
      <w:r>
        <w:rPr/>
        <w:t xml:space="preserve">Pero a lo largo de la historia han surgido infinidad de concepciones morales radicalmente incompatibles entre sí... </w:t>
      </w:r>
    </w:p>
    <w:p>
      <w:pPr>
        <w:pStyle w:val="Normal"/>
        <w:rPr/>
      </w:pPr>
      <w:r>
        <w:rPr/>
        <w:t xml:space="preserve">Las diversas concepciones morales que han ido surgiendo a lo largo de la historia del género humano, tienen efectivamente puntos en contradicción, pero también muchos otros en común. Algunos insisten tanto en la incompatibilidad que llegan a pensar que toda ética es una invención humana propia de cada momento o lugar. Pero la historia muestra que la intuición moral natural es bastante común a todas las grandes civilizaciones que han presenciado el paso de los siglos, desde hace miles de años. </w:t>
      </w:r>
    </w:p>
    <w:p>
      <w:pPr>
        <w:pStyle w:val="Normal"/>
        <w:rPr/>
      </w:pPr>
      <w:r>
        <w:rPr/>
        <w:t xml:space="preserve">Los grandes imperativos morales están presentes en toda la historia. Las grandes conquistas éticas de la humanidad son tan verdaderas como las conquistas de la ciencia experimental o de la técnica. O incluso más, ya que captan más profundamente la verdad y resultan más decisivas para la felicidad humana. </w:t>
      </w:r>
    </w:p>
    <w:p>
      <w:pPr>
        <w:pStyle w:val="Normal"/>
        <w:ind w:left="708" w:firstLine="227"/>
        <w:rPr/>
      </w:pPr>
      <w:r>
        <w:rPr/>
        <w:t>—</w:t>
      </w:r>
      <w:r>
        <w:rPr/>
        <w:t>¿Por qué te parecen más decisivas?</w:t>
      </w:r>
    </w:p>
    <w:p>
      <w:pPr>
        <w:pStyle w:val="Normal"/>
        <w:rPr/>
      </w:pPr>
      <w:r>
        <w:rPr/>
        <w:t xml:space="preserve">Porque la moral es decisiva para la dignidad del hombre. Despreciar la moral no hace al hombre más libre, como si fuera algo de lo que al hombre conviniera liberarse. Desatender el deber moral degrada al hombre, lo desplaza a un escalón menos humano, lo aparta de la felicidad. </w:t>
      </w:r>
    </w:p>
    <w:p>
      <w:pPr>
        <w:pStyle w:val="Normal"/>
        <w:rPr/>
      </w:pPr>
      <w:r>
        <w:rPr/>
      </w:r>
    </w:p>
    <w:p>
      <w:pPr>
        <w:pStyle w:val="Heading3"/>
        <w:ind w:hanging="0"/>
        <w:rPr/>
      </w:pPr>
      <w:bookmarkStart w:id="164" w:name="__RefHeading___Toc234236414"/>
      <w:bookmarkEnd w:id="164"/>
      <w:r>
        <w:rPr/>
        <w:t>La enseñanza de la religión</w:t>
      </w:r>
    </w:p>
    <w:p>
      <w:pPr>
        <w:pStyle w:val="Sangra3detindependiente"/>
        <w:rPr/>
      </w:pPr>
      <w:r>
        <w:rPr/>
        <w:t>—</w:t>
      </w:r>
      <w:r>
        <w:rPr/>
        <w:t xml:space="preserve">¿Y qué opinas sobre la pretensión de la Iglesia de que se enseñe religión cristiana como una asignatura más en los currículos escolares? ¿No es contradictorio que haya una asignatura confesional en un Estado aconfesional? </w:t>
      </w:r>
    </w:p>
    <w:p>
      <w:pPr>
        <w:pStyle w:val="Normal"/>
        <w:rPr/>
      </w:pPr>
      <w:r>
        <w:rPr/>
        <w:t xml:space="preserve">Si esa asignatura se elige libremente, pienso que es una pretensión muy razonable, y muy respetuosa tanto con el valor educativo de la religión como con la libertad de los padres. Caben muchas soluciones, como elegir entre esas clases u otras alternativas de ética, o de historia de las religiones, etc. </w:t>
      </w:r>
    </w:p>
    <w:p>
      <w:pPr>
        <w:pStyle w:val="Normal"/>
        <w:rPr/>
      </w:pPr>
      <w:r>
        <w:rPr/>
        <w:t>«La religión —afirma Juan Manuel de Prada—, además de una elección trascendente, es una rama esencial del conocimiento, puesto que sobre ella se fundamenta nuestra genealogía cultural. Para entender cabalmente los tercetos encadenados de Dante hace falta tener una cultura religiosa; para hacer inteligible a Tiziano hace falta una cultura religiosa; para disfrutar de la música de Bach hace falta una cultura religiosa. Y, puesto que no estamos hablando de nimiedades, se impone que esa transmisión cultural sea evaluable; no creo que haya asuntos mucho más importantes que hacer partícipes a nuestros hijos de este riquísimo legado. Considero, pues, inobjetable la existencia de una disciplina que exija unos conocimientos básicos e irrenunciables sobre el fenómeno religioso. Los hombres del mañana no pueden crecer desgajados de su genealogía espiritual y cultural, como si esa herencia incalculable fuese algo inerte; si desterrásemos de las escuelas el esqueleto de nuestra cultura, estaríamos condenando a las generaciones futuras a una existencia invertebrada. Y, como católico, deseo que mis hijos reciban una educación acorde con los principios en los que creo. Puesto que la religión católica es mucho más que un mero repertorio de dogmas y liturgias, puesto que constituye el sustrato fecundo sobre el que se edifica nuestra civilización, nuestra cultura y nuestra moral, quiero que mis hijos sean instruidos en sus misterios. Quiero que sepan que hubo un hombre entreverado de Dios que se subió a una montaña para proclamar el más bello poema de bienaventuranza, que se negó a lapidar a una mujer adúltera, que no dudó en aceptar el agua que le ofreció una samaritana, que dignificó el sufrimiento inmolándose en una cruz. Quiero que ese hombre entreverado de Dios sea la piedra angular de su formación; a nadie perjudico con esta elección y a nadie se la impongo».</w:t>
      </w:r>
    </w:p>
    <w:p>
      <w:pPr>
        <w:pStyle w:val="Normal"/>
        <w:rPr/>
      </w:pPr>
      <w:r>
        <w:rPr/>
        <w:t xml:space="preserve">El Estado debe proteger el pluralismo y el derecho de los padres a elegir la formación de sus hijos. Cuando algunos “progresistas” desean que se imponga a todos de una educación materialista, y quieren prohibir la enseñanza de la religión en la escuela, habría que recordarles que no es lícito invocar la libertad para imponer a través del sistema público de enseñanza una concepción materialista y atea de la vida. Sin la dimensión religiosa, queda amputada la visión integral de la realidad. </w:t>
      </w:r>
    </w:p>
    <w:p>
      <w:pPr>
        <w:pStyle w:val="Normal"/>
        <w:rPr/>
      </w:pPr>
      <w:r>
        <w:rPr/>
        <w:t xml:space="preserve">«Solo desde el cristianismo —recalca José Ramón Ayllón— es posible entender a Lutero y a Erasmo, a Miguel Ángel y a Bernini, a Felipe II y a Enrique VIII, a Dante y a Jorge Manrique, a Lope de Vega y a Quevedo. Gracias a la asignatura de religión han entendido aspectos fundamentales de la historia de Europa: una larga historia que pasa por el Camino de Santiago, por las catedrales románicas y góticas, por la pintura barroca, por el </w:t>
      </w:r>
      <w:r>
        <w:rPr>
          <w:i/>
        </w:rPr>
        <w:t>Réquiem</w:t>
      </w:r>
      <w:r>
        <w:rPr/>
        <w:t xml:space="preserve"> de Mozart, la </w:t>
      </w:r>
      <w:r>
        <w:rPr>
          <w:i/>
        </w:rPr>
        <w:t>Pasión</w:t>
      </w:r>
      <w:r>
        <w:rPr/>
        <w:t xml:space="preserve"> de Bach y el </w:t>
      </w:r>
      <w:r>
        <w:rPr>
          <w:i/>
        </w:rPr>
        <w:t>Mesías</w:t>
      </w:r>
      <w:r>
        <w:rPr/>
        <w:t xml:space="preserve"> de Haendel, y también por la fundación episcopal o papal de las universidades.</w:t>
      </w:r>
    </w:p>
    <w:p>
      <w:pPr>
        <w:pStyle w:val="Normal"/>
        <w:rPr/>
      </w:pPr>
      <w:r>
        <w:rPr/>
        <w:t>»La religión tiene un efecto saludable sobre la personalidad de quienes la estudian. En realidad, no podría ser de otro modo. Porque Jesucristo, el más atractivo y exigente de los modelos que registra la historia humana, contagia generosidad y compasión, comprensión y amor, justicia y responsabilidad, limpieza de pensamiento y de vida, sentido de la vida y de la muerte, alegría y esperanza inquebrantable.</w:t>
      </w:r>
    </w:p>
    <w:p>
      <w:pPr>
        <w:pStyle w:val="Normal"/>
        <w:rPr/>
      </w:pPr>
      <w:r>
        <w:rPr/>
        <w:t xml:space="preserve">»Ya sé que el cristianismo no es una ética, pero la revolución religiosa que origina tiene, como gran efecto secundario, una extraordinaria revolución ética. Y esa nueva interpretación de la condición humana, unida al orden jurídico romano y al orden mental griego, da lugar a la civilización occidental. Jesucristo llama bienaventurados a los pobres de espíritu, que se saben nada delante de Dios. A los mansos, que no se dejan arrastrar por la ira y el odio. A los que lloran los pecados propios y ajenos. A los que tienen hambre y sed de justicia, y desean con todas sus fuerzas el triunfo del bien. A los que son compasivos y misericordiosos. A los de corazón limpio. A los que promueven la paz a su alrededor. </w:t>
      </w:r>
    </w:p>
    <w:p>
      <w:pPr>
        <w:pStyle w:val="Normal"/>
        <w:rPr/>
      </w:pPr>
      <w:r>
        <w:rPr/>
        <w:t>»Así se resume la ética cristiana. Cristo la presenta en toda su exigencia y radicalidad, afirmando que exige hacerse violencia, pero señalando al mismo tiempo que vale la pena contarse entre los esforzados que lo intentan. En la historia de la humanidad, las bienaventuranzas constituyen un cambio radical en las usuales valoraciones humanas, al poner los bienes del espíritu muy por encima de los bienes materiales. Sanos y enfermos, poderosos y débiles, ricos y pobres, torpes e inteligentes, todos son valorados por Dios al margen de esas circunstancias accidentales. Y eso tiene un enorme valor educativo, en medio de un mundo consagrado al pragmatismo del éxito.</w:t>
      </w:r>
    </w:p>
    <w:p>
      <w:pPr>
        <w:pStyle w:val="Normal"/>
        <w:rPr/>
      </w:pPr>
      <w:r>
        <w:rPr/>
        <w:t>»Además de su indudable valor cultural, la religión se diferencia de las demás asignaturas al ofrecernos este plus de sentido. Por eso, discutir su presencia en las aulas me parece tan pintoresco como discutir las matemáticas o la lengua.»</w:t>
      </w:r>
    </w:p>
    <w:p>
      <w:pPr>
        <w:pStyle w:val="Normal"/>
        <w:ind w:left="708" w:firstLine="227"/>
        <w:rPr/>
      </w:pPr>
      <w:r>
        <w:rPr/>
        <w:t>—</w:t>
      </w:r>
      <w:r>
        <w:rPr/>
        <w:t>¿Y qué dices sobre los peligros de los fundamentalismos religiosos?</w:t>
      </w:r>
    </w:p>
    <w:p>
      <w:pPr>
        <w:pStyle w:val="Normal"/>
        <w:rPr/>
      </w:pPr>
      <w:r>
        <w:rPr/>
        <w:t xml:space="preserve">Algunas personas dicen que como la religión presenta en algunos casos síntomas fundamentalistas, lo mejor es suprimir la religión como cosa de fanáticos. </w:t>
      </w:r>
    </w:p>
    <w:p>
      <w:pPr>
        <w:pStyle w:val="Normal"/>
        <w:rPr/>
      </w:pPr>
      <w:r>
        <w:rPr/>
        <w:t xml:space="preserve">No se dan cuenta —señala Ignacio Sánchez Cámara— de que con tan extravagante razonamiento habría que prohibir, entre otras cosas, el fútbol y la política. Tan perspicaces para percibir los desmanes del fanatismo religioso, son incapaces de comprender la potencia humanizadora de la religión, lo que a ella deben las grandes creaciones del espíritu humano, la íntima relación entre arte y trascendencia. Este “fundamentalismo irreligioso”, que sufre convulsiones y mareos con solo recordar la Edad Media y que suele despacharla con las simplezas al uso y las loas a una modernidad tergiversada, no acepta la enseñanza de la religión en los centros públicos. No les basta que exista una opción confesional y otra no confesional. Lo que quieren es la supresión de toda referencia religiosa en los centros públicos, el anatema sobre toda religión, reducida a la condición de patología del espíritu. Son los mismos que ríen y aplauden las blasfemias y las burlas públicas a las creencias religiosas y al sentimiento de lo sagrado y se indignan y braman con gesto plañidero si un jefe de Estado o de Gobierno reza en público. Es una vez más la tolerancia de ida pero sin vuelta, unidireccional. Ni siquiera les basta con poner al mismo nivel la piedad y la burla antirreligiosa. Hay que tolerar todo menos la expresión pública de lo trascendente. </w:t>
      </w:r>
    </w:p>
    <w:p>
      <w:pPr>
        <w:pStyle w:val="Normal"/>
        <w:ind w:left="708" w:firstLine="227"/>
        <w:rPr/>
      </w:pPr>
      <w:r>
        <w:rPr/>
        <w:t>—</w:t>
      </w:r>
      <w:r>
        <w:rPr/>
        <w:t>Pero argumentan que quien quiera formación religiosa, lo lógico es que se la busque y que se la pague.</w:t>
      </w:r>
    </w:p>
    <w:p>
      <w:pPr>
        <w:pStyle w:val="Normal"/>
        <w:rPr/>
      </w:pPr>
      <w:r>
        <w:rPr/>
        <w:t>La neutralidad del Estado no consiste ni en el monopolio de la educación ni en la imposición de una visión materialista de la realidad. El Estado debe proteger el pluralismo y el derecho de los padres a elegir la formación de sus hijos, sin más límites que la defensa de los valores constitucionales y el Código penal. Lo otro es imposición a todos de una educación materialista y atea, y no es lícito invocar la libertad para hacerlo. Sin la dimensión religiosa, queda amputada la visión integral de la realidad, como lo estaría una educación en la que se erradicara el deporte, la música, el arte o la literatura, con la excusa de que hay mucha pluralidad en todas esas áreas y que el Estado debe mantenerse al margen de las diversidades musicales o literarias, o de las preferencias en el deporte o el cine o el arte. Y no puede decirse tampoco que quienes quieran enseñanza religiosa que se la paguen aparte, porque los creyentes también pagan impuestos, y sería como decir que quien quiera deporte o música o arte, que se lo pague.</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65" w:name="__RefHeading___Toc234236415"/>
      <w:bookmarkEnd w:id="165"/>
      <w:r>
        <w:rPr/>
        <w:t>32. ¿POR QUÉ NO SE ESCUCHA MÁS A LA IGLESIA?</w:t>
      </w:r>
    </w:p>
    <w:p>
      <w:pPr>
        <w:pStyle w:val="Normal"/>
        <w:rPr/>
      </w:pPr>
      <w:r>
        <w:rPr/>
      </w:r>
    </w:p>
    <w:p>
      <w:pPr>
        <w:pStyle w:val="Citappiocaptulo"/>
        <w:rPr/>
      </w:pPr>
      <w:r>
        <w:rPr/>
        <w:t>Muchos creen</w:t>
        <w:br/>
        <w:t>que discrepan de los demás</w:t>
        <w:br/>
        <w:t>y lo que pasa es que no tienen valor</w:t>
        <w:br/>
        <w:t xml:space="preserve">para hablar unos con otros. </w:t>
      </w:r>
    </w:p>
    <w:p>
      <w:pPr>
        <w:pStyle w:val="Citappiocaptulo"/>
        <w:rPr/>
      </w:pPr>
      <w:r>
        <w:rPr/>
        <w:t>John Henry Newman</w:t>
      </w:r>
    </w:p>
    <w:p>
      <w:pPr>
        <w:pStyle w:val="Citappiocaptulo"/>
        <w:rPr/>
      </w:pPr>
      <w:r>
        <w:rPr/>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66" w:name="__RefHeading___Toc234236416"/>
      <w:bookmarkEnd w:id="166"/>
      <w:r>
        <w:rPr/>
        <w:t>¿Con qué derecho habla la Iglesia?</w:t>
      </w:r>
    </w:p>
    <w:p>
      <w:pPr>
        <w:pStyle w:val="Sangra3detindependiente"/>
        <w:rPr/>
      </w:pPr>
      <w:r>
        <w:rPr/>
        <w:t>—</w:t>
      </w:r>
      <w:r>
        <w:rPr/>
        <w:t xml:space="preserve">¿Y qué dirías a los que piensan que la Iglesia no tiene derecho a decir cuál es esa ley natural? </w:t>
      </w:r>
    </w:p>
    <w:p>
      <w:pPr>
        <w:pStyle w:val="Normal"/>
        <w:rPr/>
      </w:pPr>
      <w:r>
        <w:rPr/>
        <w:t xml:space="preserve">En primer lugar les diría que la Iglesia goza de libertad de expresión, como cualquier otra persona o instancia social. Todos tienen derecho a manifestarse libremente en una sociedad democrática. Por tanto, es perfectamente legítimo que la Iglesia hable con libertad sobre lo que considera bueno o malo, como lo hacen los gobiernos, los sindicatos, las asociaciones que defienden la naturaleza, y como lo hace todo el mundo. </w:t>
      </w:r>
    </w:p>
    <w:p>
      <w:pPr>
        <w:pStyle w:val="Sangra3detindependiente"/>
        <w:rPr/>
      </w:pPr>
      <w:r>
        <w:rPr/>
        <w:t>—</w:t>
      </w:r>
      <w:r>
        <w:rPr/>
        <w:t>Bien, pero no querrás que la Iglesia imponga su criterio y acabe por dictar las leyes al Estado...</w:t>
      </w:r>
    </w:p>
    <w:p>
      <w:pPr>
        <w:pStyle w:val="Normal"/>
        <w:rPr/>
      </w:pPr>
      <w:r>
        <w:rPr/>
        <w:t xml:space="preserve">La Iglesia no lo pretende, por supuesto. Pero se considera en el deber de aportar a la sociedad la luz de la fe. Una luz que puede iluminar profundamente y con gran eficacia muchos aspectos de la vida civil y responder a muchos interrogantes que se plantean en la sociedad. </w:t>
      </w:r>
    </w:p>
    <w:p>
      <w:pPr>
        <w:pStyle w:val="Normal"/>
        <w:rPr/>
      </w:pPr>
      <w:r>
        <w:rPr/>
        <w:t xml:space="preserve">Además, es interesante recordar que la idea de la separación entre la Iglesia y el Estado se debe al cristianismo. Antes del cristianismo había una identidad generalizada entre la constitución política y la religión. En todas las culturas antiguas el Estado poseía un carácter sagrado. Ese fue, por ejemplo, el principal punto de confrontación entre el cristianismo y el Imperio Romano, que toleraba las religiones privadas solo si reconocían el culto al Estado. El cristianismo no aceptó esa condición, y cuestionó así la construcción fundamental del imperio, es decir, del antiguo mundo. Así que, después de todo, esa separación fue un legado cristiano, y ha sido un factor determinante para el avance de la libertad. </w:t>
      </w:r>
    </w:p>
    <w:p>
      <w:pPr>
        <w:pStyle w:val="Normal"/>
        <w:rPr/>
      </w:pPr>
      <w:r>
        <w:rPr/>
        <w:t xml:space="preserve">Esa separación no es entendida así en todas las religiones. Por ejemplo, la esencia misma del Islam no la admite, pues el Corán es una ley religiosa que regula la totalidad de la vida política y social, todo el ordenamiento de la vida. La Sharíah configura la sociedad de principio a fin. </w:t>
      </w:r>
    </w:p>
    <w:p>
      <w:pPr>
        <w:pStyle w:val="Normal"/>
        <w:rPr/>
      </w:pPr>
      <w:r>
        <w:rPr/>
        <w:t xml:space="preserve">La Iglesia católica, en cambio, se limita a recordar lo que considera que son los principios morales fundamentales, y se dirige a todos aquellos que quieran escucharla. Y como es natural, no está obligada a coincidir siempre con lo que diga o haga el poder establecido. Por eso la Iglesia pide libertad para hablar. </w:t>
      </w:r>
    </w:p>
    <w:p>
      <w:pPr>
        <w:pStyle w:val="Normal"/>
        <w:rPr/>
      </w:pPr>
      <w:r>
        <w:rPr/>
        <w:t>Y pide también algo que no debiera faltar en ninguna sociedad: respeto a aquello que es sagrado para otros, un respeto perfectamente exigible incluso a aquel que no está dispuesto a creer en Dios. Porque, como escribió Joseph Ratzinger en el año 2000, allá donde se quiebra ese respeto, algo esencial se hunde en esa sociedad. En nuestro mundo occidental de hoy se castiga, gracias a Dios, a quienes escarnecen la fe de Israel, su imagen de Dios, sus grandes figuras. Se castiga también a quien denigra el Corán y las convicciones básicas del Islam. En cambio, cuando se trata de lo que es sagrado para los cristianos, la libertad de opinión parece convertirse en el bien supremo, y parece que limitarlo pondría en peligro o incluso destruiría la tolerancia y la libertad. Pero la libertad de opinión tiene sus límites en que no debe destruir el honor y la dignidad del otro; no es libertad para la mentira o para la destrucción de los derechos humanos. Aquí hay algo que cabe calificar de patológico, en un Occidente, que sin duda (y esto es digno de elogio) trata de abrirse comprensivamente a valores ajenos, pero que parece no quererse a sí mismo; que tiende a ver solo lo más triste y oscuro de su propia historia, pero que apenas percibe la grandeza de los valores cristianos que desde su origen hay en ella.</w:t>
      </w:r>
    </w:p>
    <w:p>
      <w:pPr>
        <w:pStyle w:val="Normal"/>
        <w:ind w:firstLine="708"/>
        <w:rPr/>
      </w:pPr>
      <w:r>
        <w:rPr/>
      </w:r>
    </w:p>
    <w:p>
      <w:pPr>
        <w:pStyle w:val="Heading3"/>
        <w:ind w:hanging="0"/>
        <w:rPr/>
      </w:pPr>
      <w:bookmarkStart w:id="167" w:name="__RefHeading___Toc234236417"/>
      <w:bookmarkEnd w:id="167"/>
      <w:r>
        <w:rPr/>
        <w:t>¿Imponer valores religiosos a la sociedad civil?</w:t>
      </w:r>
    </w:p>
    <w:p>
      <w:pPr>
        <w:pStyle w:val="Sangra3detindependiente"/>
        <w:rPr/>
      </w:pPr>
      <w:r>
        <w:rPr/>
        <w:t>—</w:t>
      </w:r>
      <w:r>
        <w:rPr/>
        <w:t xml:space="preserve">Algunos se quejan de que la Iglesia parece querer imponer a la sociedad civil sus valores religiosos. Dicen que las creencias son cuestiones que deben quedar reservadas al ámbito personal o familiar. </w:t>
      </w:r>
    </w:p>
    <w:p>
      <w:pPr>
        <w:pStyle w:val="Normal"/>
        <w:rPr/>
      </w:pPr>
      <w:r>
        <w:rPr/>
        <w:t xml:space="preserve">La Iglesia no trata de imponer a nadie una religión o unas creencias. El Concilio Vaticano II recordó con claridad el esmero que la Iglesia y los católicos han de tener por respetar la libertad religiosa de todos los hombres. La Iglesia católica expresa con libertad su mensaje, dirigido a los fieles católicos y a todos los hombres de buena voluntad que quieran escucharlo. No sería sensato decir que, por el simple hecho de hablar, pretende imponer sus valores a la sociedad civil. Cuando la Iglesia habla, hace uso de la libertad de expresión, a la que, por fortuna, todos tenemos derecho. </w:t>
      </w:r>
    </w:p>
    <w:p>
      <w:pPr>
        <w:pStyle w:val="Normal"/>
        <w:rPr/>
      </w:pPr>
      <w:r>
        <w:rPr/>
        <w:t xml:space="preserve">Uno de los cometidos de la Iglesia católica es despertar la sensibilidad del hombre hacia la verdad, el sentido de Dios y la conciencia moral. La Iglesia procura infundir coraje y aliento para vivir y actuar con coherencia, para aportar convicciones que puedan representar un fundamento sólido. Y lo hace hablando a las conciencias de todos, aunque muchas veces sea una tarea ingrata y desagradecida, como sucede por ejemplo cuando se dirige a los poderosos que parecen no querer que nadie opine sobre lo que ellos hacen. </w:t>
      </w:r>
    </w:p>
    <w:p>
      <w:pPr>
        <w:pStyle w:val="Normal"/>
        <w:rPr/>
      </w:pPr>
      <w:r>
        <w:rPr/>
        <w:t>El Papa y los obispos están dispuestos a decir la verdad, aunque se enfrenten con una oposición cultural, pequeña o grande. Y lo hacen en sus declaraciones y documentos contra el racismo o la xenofobia; cuando rechazan la cultura del divorcio o defienden el derecho a la vida de los no nacidos, de los minusválidos o los enfermos terminales; cuando cuestionan la laxitud sexual o cuando alientan a las naciones a ser fieles a su compromiso con la libertad y la justicia para todos. La Iglesia protestará cada vez que corra peligro la vida humana, ya sea por el aborto, la explotación de niños, malos tratos a mujeres, injusticias económicas, abandono de enfermos o inmigrantes, o por cualquier forma de abuso o explotación.</w:t>
      </w:r>
    </w:p>
    <w:p>
      <w:pPr>
        <w:pStyle w:val="Sangra3detindependiente"/>
        <w:rPr/>
      </w:pPr>
      <w:r>
        <w:rPr/>
        <w:t>—</w:t>
      </w:r>
      <w:r>
        <w:rPr/>
        <w:t xml:space="preserve">La Iglesia emitirá su juicio si quiere, pero luego sigue siendo la mayoría parlamentaria, elegida democráticamente, quien decida. </w:t>
      </w:r>
    </w:p>
    <w:p>
      <w:pPr>
        <w:pStyle w:val="Normal"/>
        <w:rPr/>
      </w:pPr>
      <w:r>
        <w:rPr/>
        <w:t>Por supuesto. La Iglesia no desea imponer —y menos imponer coactivamente— sus enseñanzas. Pero si la mayoría parlamentaria decide algo injusto, por el hecho de haberse decidido legalmente —es decir, respetando la mecánica parlamentaria— no por eso se convierte automáticamente en justo.</w:t>
      </w:r>
    </w:p>
    <w:p>
      <w:pPr>
        <w:pStyle w:val="Normal"/>
        <w:rPr/>
      </w:pPr>
      <w:r>
        <w:rPr/>
        <w:t xml:space="preserve">La Iglesia procura sensibilizar a los hombres para que alcancen al menos un cierto grado de evidencia común respecto a las verdades fundamentales. Entre otras cosas, porque sabe bien que resultará difícil que un Estado mantenga por mucho tiempo unas leyes que vayan contra la opinión de la mayoría social. </w:t>
      </w:r>
    </w:p>
    <w:p>
      <w:pPr>
        <w:pStyle w:val="Normal"/>
        <w:rPr/>
      </w:pPr>
      <w:r>
        <w:rPr/>
        <w:t xml:space="preserve">La Iglesia no mantiene opiniones ni posturas propias en cuestiones estrictamente políticas —la Iglesia desconfía de esas confusiones, en esta época más que en ninguna otra—, sino que procura sensibilizar ante los valores morales y denunciar a quien atente contra ellos, sea quien sea, porque ni el Estado ni nadie es soberano absoluto de las conciencias ni de la sociedad. </w:t>
      </w:r>
    </w:p>
    <w:p>
      <w:pPr>
        <w:pStyle w:val="Sangra3detindependiente"/>
        <w:rPr/>
      </w:pPr>
      <w:r>
        <w:rPr/>
        <w:t>—</w:t>
      </w:r>
      <w:r>
        <w:rPr/>
        <w:t xml:space="preserve">¿Pero con qué autoridad se opone la Iglesia al poder político legítimamente constituido? </w:t>
      </w:r>
    </w:p>
    <w:p>
      <w:pPr>
        <w:pStyle w:val="Normal"/>
        <w:rPr/>
      </w:pPr>
      <w:r>
        <w:rPr/>
        <w:t xml:space="preserve">La Iglesia expresa sencillamente en voz alta un criterio ético o moral. No se presenta como un tribunal o un censor universal, ni trata de ir dando lecciones a nadie. Simplemente considera que ha recibido de Dios una luz sobre el hombre, de la cual se derivan, a su entender, los derechos y deberes humanos. Y expresa su criterio, como cualquier otra persona o institución. </w:t>
      </w:r>
    </w:p>
    <w:p>
      <w:pPr>
        <w:pStyle w:val="Normal"/>
        <w:rPr/>
      </w:pPr>
      <w:r>
        <w:rPr/>
        <w:t xml:space="preserve">No se trata de que los eclesiásticos controlen el poder. Primero, porque no es su misión, y la Iglesia ha reafirmado y recordado la prohibición de que los sacerdotes y los clérigos desempeñen cargos públicos. Y segundo, porque para hacer política no basta con tener buenas intenciones morales, y por eso hay que dejar trabajar a cada uno en su ámbito de aptitudes y competencias. La posición de la Iglesia en materia política consiste en emitir, en una situación determinada, un juicio moral: denunciar el mal, sacar a la luz el bien y animar a los hombres a buscar soluciones de forma positiva. </w:t>
      </w:r>
    </w:p>
    <w:p>
      <w:pPr>
        <w:pStyle w:val="Normal"/>
        <w:rPr/>
      </w:pPr>
      <w:r>
        <w:rPr/>
        <w:t xml:space="preserve">La Iglesia se considera responsable no solo de su bien particular, sino del bien de todos, y debe pedir que se respete el derecho de todos. </w:t>
      </w:r>
    </w:p>
    <w:p>
      <w:pPr>
        <w:pStyle w:val="Normal"/>
        <w:rPr/>
      </w:pPr>
      <w:r>
        <w:rPr/>
        <w:t>Para la eficacia de ese testimonio cristiano, es importante hacer un gran esfuerzo para explicar adecuadamente los motivos de las posiciones de la Iglesia, subrayando sobre todo que no se trata de imponer a los no creyentes una perspectiva de fe, sino de interpretar y defender los valores radicados en la naturaleza misma del ser humano. La caridad se convertirá entonces necesariamente en servicio a la cultura, a la política, a la economía, a la familia, para que en todas partes se respeten los principios fundamentales, de los que depende el destino del ser humano y el futuro de la civilización.</w:t>
      </w:r>
    </w:p>
    <w:p>
      <w:pPr>
        <w:pStyle w:val="Heading3"/>
        <w:ind w:hanging="0"/>
        <w:rPr/>
      </w:pPr>
      <w:r>
        <w:rPr/>
      </w:r>
    </w:p>
    <w:p>
      <w:pPr>
        <w:pStyle w:val="Heading3"/>
        <w:ind w:hanging="0"/>
        <w:rPr/>
      </w:pPr>
      <w:bookmarkStart w:id="168" w:name="__RefHeading___Toc234236418"/>
      <w:bookmarkEnd w:id="168"/>
      <w:r>
        <w:rPr/>
        <w:t>La fuerza de los estereotipos</w:t>
      </w:r>
    </w:p>
    <w:p>
      <w:pPr>
        <w:pStyle w:val="Normal"/>
        <w:rPr/>
      </w:pPr>
      <w:r>
        <w:rPr/>
        <w:t xml:space="preserve">Es muy conocida la narración de Soren Kierkegaard sobre el payaso y la aldea en llamas. El relato cuenta cómo en un circo de Dinamarca se declaró un incendio. El director del circo se dirigió inmediatamente a uno de los payasos, que ya estaba maquillado y preparado para actuar, y le pidió que fuera corriendo a la aldea vecina para pedir auxilio, y también para avisar de que había peligro de que las llamas se extendiesen hasta la aldea, arrasando a su paso los campos secos y toda la cosecha. El payaso corrió a la aldea y pidió a sus habitantes que fuesen con la mayor urgencia al circo para apagar el fuego. Pero los aldeanos creyeron que se trataba de un truco ideado para que asistiesen en masa a la función. </w:t>
      </w:r>
    </w:p>
    <w:p>
      <w:pPr>
        <w:pStyle w:val="Normal"/>
        <w:rPr/>
      </w:pPr>
      <w:r>
        <w:rPr/>
        <w:t>Aplaudieron y hasta lloraron de risa. Pero no se movieron de allí. Al payaso le daban aún más ganas de llorar. En vano trataba de explicarles que no se trataba de un truco ni de una broma, sino que había que tomarlo muy en serio y que el circo estaba ardiendo realmente. Su énfasis no hizo sino aumentar las carcajadas. Creían los aldeanos que estaba desempeñando su papel de maravilla, y reían despreocupados..., hasta que por fin las llamas llegaron a la aldea. La ayuda llegó demasiado tarde, y tanto el circo como la aldea fueron consumidos por las llamas.</w:t>
      </w:r>
    </w:p>
    <w:p>
      <w:pPr>
        <w:pStyle w:val="Normal"/>
        <w:rPr/>
      </w:pPr>
      <w:r>
        <w:rPr/>
        <w:t xml:space="preserve">Esta narración puede servir para ilustrar la situación por la que a veces pasan los cristianos, o la propia Iglesia como tal, cuando comprueba su fracaso en el intento de que los hombres escuchen su mensaje. Aunque se esfuerce en presentarse con toda seriedad, observa que muchos escuchan despreocupados, sin temor al grave peligro del que se les advierte. </w:t>
      </w:r>
    </w:p>
    <w:p>
      <w:pPr>
        <w:pStyle w:val="Normal"/>
        <w:rPr/>
      </w:pPr>
      <w:r>
        <w:rPr/>
        <w:t xml:space="preserve">La Iglesia se encuentra muchas veces con una enorme y agobiante dificultad para remover algunos estereotipos del pensamiento o del lenguaje, con la tristeza de no alcanzar a hacer ver que la fe es algo sumamente serio en la vida de los hombres. </w:t>
      </w:r>
    </w:p>
    <w:p>
      <w:pPr>
        <w:pStyle w:val="Sangra3detindependiente"/>
        <w:rPr/>
      </w:pPr>
      <w:r>
        <w:rPr/>
        <w:t>—</w:t>
      </w:r>
      <w:r>
        <w:rPr/>
        <w:t>¿No será un problema de saber explicarse, o de que se plantean demasiadas cosas como misterios?</w:t>
      </w:r>
    </w:p>
    <w:p>
      <w:pPr>
        <w:pStyle w:val="Normal"/>
        <w:rPr/>
      </w:pPr>
      <w:r>
        <w:rPr/>
        <w:t>Puede haber, en efecto, un problema de comunicación, y por eso es preciso por parte de los cristianos un esfuerzo de comprensión, de explicación, de capacidad comunicativa.</w:t>
      </w:r>
    </w:p>
    <w:p>
      <w:pPr>
        <w:pStyle w:val="Normal"/>
        <w:rPr/>
      </w:pPr>
      <w:r>
        <w:rPr/>
        <w:t>En cuanto a lo que dices sobre los misterios, no debe entenderse, al hablar de ellos, que la fe cristiana sea un conjunto de paradojas incomprensibles. Sería un desacierto recurrir al misterio como pretexto para no esforzarse en la comprensión o la explicación. El misterio, tal como lo entiende la Iglesia católica, no quiere destruir la comprensión, sino posibilitarla. Y eso no va contra la racionalidad. También Einstein, por ejemplo, escogió la palabra misterio para expresar la incalculable racionalidad del universo; y también es un misterio la salud, o la felicidad, o el amor, o la educación, y eso no quiere decir que no se pueda profundizar racionalmente en su comprensión. Se les llama misterios en cuanto que son realidades complejas en cuyo conocimiento se puede avanzar racionalmente pero nunca se llega a abarcarlos o comprenderlos del todo.</w:t>
      </w:r>
    </w:p>
    <w:p>
      <w:pPr>
        <w:pStyle w:val="Normal"/>
        <w:rPr/>
      </w:pPr>
      <w:r>
        <w:rPr/>
      </w:r>
    </w:p>
    <w:p>
      <w:pPr>
        <w:pStyle w:val="Heading3"/>
        <w:ind w:hanging="0"/>
        <w:rPr/>
      </w:pPr>
      <w:bookmarkStart w:id="169" w:name="__RefHeading___Toc234236419"/>
      <w:bookmarkEnd w:id="169"/>
      <w:r>
        <w:rPr/>
        <w:t>¿Y una ética laica?</w:t>
      </w:r>
    </w:p>
    <w:p>
      <w:pPr>
        <w:pStyle w:val="Sangra3detindependiente"/>
        <w:rPr/>
      </w:pPr>
      <w:r>
        <w:rPr/>
        <w:t>—</w:t>
      </w:r>
      <w:r>
        <w:rPr/>
        <w:t>Algunos defienden que solo sería válida una ética que fuera totalmente laica, sin tintes religiosos, que deben quedar como algo personal de cada uno.</w:t>
      </w:r>
    </w:p>
    <w:p>
      <w:pPr>
        <w:pStyle w:val="Normal"/>
        <w:rPr/>
      </w:pPr>
      <w:r>
        <w:rPr/>
        <w:t xml:space="preserve">Es un abuso pretender silenciar las convicciones morales del otro —una persona, la Iglesia católica, o quien sea—, solo porque esas ideas o esas personas tienen conexión con unas creencias religiosas. Actuar así no es neutral ni laico, sino injusto. Supone acallar al creyente por ser creyente y dejar hablar solo al que no lo es. </w:t>
      </w:r>
    </w:p>
    <w:p>
      <w:pPr>
        <w:pStyle w:val="Normal"/>
        <w:rPr/>
      </w:pPr>
      <w:r>
        <w:rPr/>
        <w:t>Como ha escrito Rafael Serrano, para que haya juego limpio en el debate moral contemporáneo, hay que partir de una cierta disciplina lógica. Invocar la ética laica no debe bastar para menospreciar las razones del creyente. La ética laica es un concepto que sirve a algunos de comodín para desconcertar al creyente poco documentado, eludiendo de entrada el debate y los puntos flacos de su propia postura. “¿Dices que el aborto es inmoral...? Eso es lo que dice la Iglesia —contestarán—, pero el Estado es laico... ¿No querrás que la Iglesia dicte las leyes?”. Son respuestas más o menos ingeniosas, pero que siempre eluden lo sustancial de la cuestión (si el aborto es o no inmoral), y se limitan a descalificar al interlocutor, no a sus opiniones.</w:t>
      </w:r>
    </w:p>
    <w:p>
      <w:pPr>
        <w:pStyle w:val="Normal"/>
        <w:rPr/>
      </w:pPr>
      <w:r>
        <w:rPr/>
        <w:t xml:space="preserve">Descalificar al interlocutor por el mero hecho de ser creyente es de un dogmatismo impresentable. Es una forma sutil de rechazar una idea sin tomarse la molestia de rebatirla. Y un modo bastante hábil de imponer el propio criterio moral mientras —paradójicamente— se invoca la tolerancia y el respeto al legítimo pluralismo. </w:t>
      </w:r>
    </w:p>
    <w:p>
      <w:pPr>
        <w:pStyle w:val="Normal"/>
        <w:rPr/>
      </w:pPr>
      <w:r>
        <w:rPr/>
        <w:t>Se trata, en el fondo, de recurrir a la vieja fórmula de presentar a la Iglesia católica como intolerante, anticuada, pasada de moda o incompatible con la modernidad, y que, por tanto, debe ser reprimida. Y con eso hace presión a la Iglesia pretendiendo que se acomode a los estándares de su doctrina laicista. En esa batalla utiliza todos sus resortes, incluido auténticos linchamientos mediáticos, para crear estados de opinión muy hostiles contra la Iglesia. Todo eso hace que en no pocos ámbitos de la vida haga falta verdadero valor para manifestarse como católico consecuente, y que mucha gente buena no se atreva a mostrar su inconformismo.</w:t>
      </w:r>
    </w:p>
    <w:p>
      <w:pPr>
        <w:pStyle w:val="Normal"/>
        <w:rPr>
          <w:rFonts w:eastAsia="Arial"/>
        </w:rPr>
      </w:pPr>
      <w:r>
        <w:rPr>
          <w:rFonts w:eastAsia="Arial"/>
        </w:rPr>
        <w:t xml:space="preserve"> </w:t>
      </w:r>
      <w:r>
        <w:br w:type="page"/>
      </w:r>
    </w:p>
    <w:p>
      <w:pPr>
        <w:pStyle w:val="Textosinformato"/>
        <w:rPr/>
      </w:pPr>
      <w:r>
        <w:rPr/>
      </w:r>
    </w:p>
    <w:p>
      <w:pPr>
        <w:pStyle w:val="Captulo"/>
        <w:rPr/>
      </w:pPr>
      <w:bookmarkStart w:id="170" w:name="Lacuestiónsexo"/>
      <w:bookmarkEnd w:id="170"/>
      <w:r>
        <w:rPr/>
        <w:t>PARTE  QUINTA</w:t>
      </w:r>
    </w:p>
    <w:p>
      <w:pPr>
        <w:pStyle w:val="Normal"/>
        <w:numPr>
          <w:ilvl w:val="0"/>
          <w:numId w:val="0"/>
        </w:numPr>
        <w:ind w:firstLine="227"/>
        <w:outlineLvl w:val="0"/>
        <w:rPr/>
      </w:pPr>
      <w:r>
        <w:rPr/>
      </w:r>
    </w:p>
    <w:p>
      <w:pPr>
        <w:pStyle w:val="Normal"/>
        <w:rPr/>
      </w:pPr>
      <w:r>
        <w:rPr/>
      </w:r>
    </w:p>
    <w:p>
      <w:pPr>
        <w:pStyle w:val="Normal"/>
        <w:rPr/>
      </w:pPr>
      <w:r>
        <w:rPr/>
      </w:r>
    </w:p>
    <w:p>
      <w:pPr>
        <w:pStyle w:val="Normal"/>
        <w:rPr/>
      </w:pPr>
      <w:r>
        <w:rPr/>
      </w:r>
    </w:p>
    <w:p>
      <w:pPr>
        <w:pStyle w:val="Normal"/>
        <w:rPr/>
      </w:pPr>
      <w:r>
        <w:rPr/>
      </w:r>
    </w:p>
    <w:p>
      <w:pPr>
        <w:pStyle w:val="Citappiocaptulo"/>
        <w:rPr/>
      </w:pPr>
      <w:r>
        <w:rPr/>
        <w:t>El hombre es un auriga que conduce un carro</w:t>
        <w:br/>
        <w:t>tirado por dos briosos caballos: el placer y el deber.</w:t>
        <w:br/>
        <w:t>El arte del auriga consiste</w:t>
        <w:br/>
        <w:t>en templar la fogosidad del corcel negro (placer)</w:t>
        <w:br/>
        <w:t>y acompasarlo con el blanco (deber)</w:t>
        <w:br/>
        <w:t>para correr sin perder el equilibrio.</w:t>
      </w:r>
    </w:p>
    <w:p>
      <w:pPr>
        <w:pStyle w:val="Citappiocaptulo"/>
        <w:rPr/>
      </w:pPr>
      <w:r>
        <w:rPr/>
        <w:t>Platón</w:t>
      </w:r>
    </w:p>
    <w:p>
      <w:pPr>
        <w:pStyle w:val="Normal"/>
        <w:rPr/>
      </w:pPr>
      <w:r>
        <w:rPr/>
      </w:r>
    </w:p>
    <w:p>
      <w:pPr>
        <w:pStyle w:val="Normal"/>
        <w:rPr/>
      </w:pPr>
      <w:r>
        <w:rPr/>
      </w:r>
    </w:p>
    <w:p>
      <w:pPr>
        <w:pStyle w:val="Normal"/>
        <w:rPr/>
      </w:pPr>
      <w:r>
        <w:rPr/>
      </w:r>
    </w:p>
    <w:p>
      <w:pPr>
        <w:pStyle w:val="Normal"/>
        <w:rPr/>
      </w:pPr>
      <w:r>
        <w:rPr/>
      </w:r>
    </w:p>
    <w:p>
      <w:pPr>
        <w:pStyle w:val="Heading1"/>
        <w:rPr/>
      </w:pPr>
      <w:bookmarkStart w:id="171" w:name="__RefHeading___Toc234236420"/>
      <w:bookmarkEnd w:id="171"/>
      <w:r>
        <w:rPr/>
        <w:t xml:space="preserve">V. LA CUESTIÓN </w:t>
        <w:br/>
        <w:t>DEL SEXO</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72" w:name="__RefHeading___Toc234236421"/>
      <w:bookmarkEnd w:id="172"/>
      <w:r>
        <w:rPr/>
        <w:t>33. SEXO Y SENTIMIENTOS:</w:t>
        <w:br/>
        <w:t>¿ES NECESARIO APRENDER?</w:t>
      </w:r>
    </w:p>
    <w:p>
      <w:pPr>
        <w:pStyle w:val="Normal"/>
        <w:rPr/>
      </w:pPr>
      <w:r>
        <w:rPr/>
      </w:r>
    </w:p>
    <w:p>
      <w:pPr>
        <w:pStyle w:val="Normal"/>
        <w:rPr/>
      </w:pPr>
      <w:r>
        <w:rPr/>
      </w:r>
    </w:p>
    <w:p>
      <w:pPr>
        <w:pStyle w:val="Citappiocaptulo"/>
        <w:rPr/>
      </w:pPr>
      <w:r>
        <w:rPr/>
        <w:t>Cuanto más vacío</w:t>
        <w:br/>
        <w:t>está un corazón,</w:t>
        <w:br/>
        <w:t>más pesa.</w:t>
      </w:r>
    </w:p>
    <w:p>
      <w:pPr>
        <w:pStyle w:val="Citappiocaptulo"/>
        <w:rPr/>
      </w:pPr>
      <w:r>
        <w:rPr/>
        <w:t>Madame Amiel Lapeyre</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73" w:name="__RefHeading___Toc234236422"/>
      <w:bookmarkEnd w:id="173"/>
      <w:r>
        <w:rPr/>
        <w:t>El amor y el sexo</w:t>
      </w:r>
    </w:p>
    <w:p>
      <w:pPr>
        <w:pStyle w:val="Normal"/>
        <w:rPr/>
      </w:pPr>
      <w:r>
        <w:rPr/>
        <w:t xml:space="preserve">El amor es la realización más completa de las posibilidades del ser humano. Es lo más íntimo y más grande, donde encuentra la plenitud de su ser, lo único que puede absorberle por entero. </w:t>
      </w:r>
    </w:p>
    <w:p>
      <w:pPr>
        <w:pStyle w:val="Normal"/>
        <w:rPr/>
      </w:pPr>
      <w:r>
        <w:rPr/>
        <w:t xml:space="preserve">Y el placer que se deriva de su expresión en el amor conyugal, es quizá el más intenso de los placeres corporales, y también quizá el que más absorbe. </w:t>
      </w:r>
    </w:p>
    <w:p>
      <w:pPr>
        <w:pStyle w:val="Normal"/>
        <w:rPr/>
      </w:pPr>
      <w:r>
        <w:rPr/>
        <w:t xml:space="preserve">El entusiasmo que produce un enamoramiento limpio y sincero saca al hombre o a la mujer de sí mismos para entregarse y vivir en y para el otro: es el entusiasmo mayor que tienen en su vida la mayoría de los seres humanos. </w:t>
      </w:r>
    </w:p>
    <w:p>
      <w:pPr>
        <w:pStyle w:val="Normal"/>
        <w:rPr/>
      </w:pPr>
      <w:r>
        <w:rPr/>
        <w:t>Cuando el placer y el amor se unen a la entrega mutua, es posible entonces alcanzar un alto grado de felicidad y de placer. En cambio —como ha escrito Mikel Gotzon Santamaría—, cuando prima la búsqueda del simple placer físico, ese placer tiende a convertirse en algo momentáneo y fugitivo, que deja un poso de insatisfacción. Porque la satisfacción sexual es en realidad solo una parte, y quizá la más pequeña, de la alegría de la entrega sexual con alma y cuerpo propia de la entrega total del amor conyugal.</w:t>
      </w:r>
    </w:p>
    <w:p>
      <w:pPr>
        <w:pStyle w:val="Normal"/>
        <w:ind w:left="708" w:firstLine="227"/>
        <w:rPr/>
      </w:pPr>
      <w:r>
        <w:rPr/>
        <w:t>—</w:t>
      </w:r>
      <w:r>
        <w:rPr/>
        <w:t xml:space="preserve">Pero no siempre es fácil distinguir lo que es cariño de lo que es hambre de placer. </w:t>
      </w:r>
    </w:p>
    <w:p>
      <w:pPr>
        <w:pStyle w:val="Normal"/>
        <w:rPr/>
      </w:pPr>
      <w:r>
        <w:rPr/>
        <w:t>A veces es muy claro. Otras, no tanto. En cualquier caso, en la medida en que se reduzca a simple hambre de placer, se está usando a la otra persona. Y eso no puede ser bueno para ninguno de los dos. Cuando se usa a otra persona, no se la ama, ni siquiera se la respeta, porque se utiliza y se rebaja su intimidad personal.</w:t>
      </w:r>
    </w:p>
    <w:p>
      <w:pPr>
        <w:pStyle w:val="Normal"/>
        <w:rPr/>
      </w:pPr>
      <w:r>
        <w:rPr/>
        <w:t xml:space="preserve">El terreno sexual ofrece, más que otros, ocasiones de servirse de las personas como de un objeto, aunque sea inconscientemente. La dimensión sexual del amor hace que este pueda inclinarse con cierta facilidad a la búsqueda del placer en sí mismo, a una utilización sexual que siempre rebaja a la persona, pues afecta a su más profunda intimidad. </w:t>
      </w:r>
    </w:p>
    <w:p>
      <w:pPr>
        <w:pStyle w:val="Normal"/>
        <w:rPr/>
      </w:pPr>
      <w:r>
        <w:rPr/>
        <w:t>Al ser el sexo expresión de nuestra capacidad de amar, toda referencia sexual llega hasta lo más hondo, al núcleo más íntimo, e implica a la totalidad de la persona. Y precisamente por poseer tan gran valor y dignidad, su corrupción es particularmente perniciosa. Cada uno hace de su amor lo que hace de su sexualidad.</w:t>
      </w:r>
    </w:p>
    <w:p>
      <w:pPr>
        <w:pStyle w:val="Normal"/>
        <w:ind w:hanging="0"/>
        <w:rPr/>
      </w:pPr>
      <w:r>
        <w:rPr/>
      </w:r>
    </w:p>
    <w:p>
      <w:pPr>
        <w:pStyle w:val="Heading3"/>
        <w:ind w:hanging="0"/>
        <w:rPr/>
      </w:pPr>
      <w:bookmarkStart w:id="174" w:name="__RefHeading___Toc234236423"/>
      <w:bookmarkEnd w:id="174"/>
      <w:r>
        <w:rPr/>
        <w:t>Aprender a amar</w:t>
      </w:r>
    </w:p>
    <w:p>
      <w:pPr>
        <w:pStyle w:val="Normal"/>
        <w:rPr/>
      </w:pPr>
      <w:r>
        <w:rPr/>
        <w:t xml:space="preserve">El hombre, para ser feliz, ha de encontrar respuesta a las grandes cuestiones de la vida. Entre esas cuestiones que afectan al hombre de todo tiempo y lugar, que apelan a su corazón, que es donde se desarrolla la más esencial trama de su historia, está, incuestionablemente, la sexualidad. </w:t>
      </w:r>
    </w:p>
    <w:p>
      <w:pPr>
        <w:pStyle w:val="Normal"/>
        <w:rPr/>
      </w:pPr>
      <w:r>
        <w:rPr/>
        <w:t xml:space="preserve">Por eso es preciso encontrar respuesta a preguntas capitales como: ¿qué debo hacer para educar mi sexualidad, para ser dueño de ella?, pues el cuerpo de la otra persona se presenta a la vez como reflejo de esa persona y también como ocasión para dar rienda suelta a un deseo de autosatisfacción egoísta. </w:t>
      </w:r>
    </w:p>
    <w:p>
      <w:pPr>
        <w:pStyle w:val="Normal"/>
        <w:ind w:left="708" w:firstLine="227"/>
        <w:rPr/>
      </w:pPr>
      <w:r>
        <w:rPr>
          <w:spacing w:val="-2"/>
        </w:rPr>
        <w:t>—</w:t>
      </w:r>
      <w:r>
        <w:rPr/>
        <w:t>¿Consideras entonces la sexualidad un asunto muy importante?</w:t>
      </w:r>
    </w:p>
    <w:p>
      <w:pPr>
        <w:pStyle w:val="Normal"/>
        <w:rPr/>
      </w:pPr>
      <w:r>
        <w:rPr/>
        <w:t>El gobierno más importante es el de uno mismo. Y si una persona no adquiere el necesario dominio sobre su sexualidad, vive con un tirano dentro.</w:t>
      </w:r>
    </w:p>
    <w:p>
      <w:pPr>
        <w:pStyle w:val="Normal"/>
        <w:rPr/>
      </w:pPr>
      <w:r>
        <w:rPr/>
        <w:t xml:space="preserve">La sexualidad es un impulso genérico entre cualquier macho y cualquier hembra. El amor entre un hombre y una mujer, en cambio, busca la máxima individualización. </w:t>
      </w:r>
    </w:p>
    <w:p>
      <w:pPr>
        <w:pStyle w:val="Normal"/>
        <w:rPr/>
      </w:pPr>
      <w:r>
        <w:rPr/>
        <w:t xml:space="preserve">Y para que el cuerpo sea expresión e instrumento de ese amor individualizado, es necesario dominar el cuerpo de modo que no quede subyugado por el placer inmediato y egoísta, sino que actúe al servicio del amor. </w:t>
      </w:r>
    </w:p>
    <w:p>
      <w:pPr>
        <w:pStyle w:val="Normal"/>
        <w:rPr/>
      </w:pPr>
      <w:r>
        <w:rPr/>
        <w:t xml:space="preserve">Porque, si no se educa bien la propia afectividad, es fácil que, en el momento en que tendría que brotar un amor limpio, se imponga la fuerza del egoísmo sexual. En el momento en que la sexualidad deja de estar bajo control, comienza su tiranía. Chesterton decía que pensar en una desinhibición sexual simpática y desdramatizada, en la que el sexo se convierte en un pasatiempo hermoso e inofensivo como un árbol o una flor, sería una fantasía utópica o un triste desconocimiento de la naturaleza y la psicología humanas. </w:t>
      </w:r>
    </w:p>
    <w:p>
      <w:pPr>
        <w:pStyle w:val="Heading3"/>
        <w:ind w:hanging="0"/>
        <w:rPr/>
      </w:pPr>
      <w:r>
        <w:rPr/>
      </w:r>
    </w:p>
    <w:p>
      <w:pPr>
        <w:pStyle w:val="Heading3"/>
        <w:ind w:hanging="0"/>
        <w:rPr/>
      </w:pPr>
      <w:bookmarkStart w:id="175" w:name="__RefHeading___Toc234236424"/>
      <w:bookmarkEnd w:id="175"/>
      <w:r>
        <w:rPr/>
        <w:t>Un cierto “entrenamiento”</w:t>
      </w:r>
    </w:p>
    <w:p>
      <w:pPr>
        <w:pStyle w:val="Normal"/>
        <w:rPr/>
      </w:pPr>
      <w:r>
        <w:rPr/>
        <w:t xml:space="preserve">Solo las personas pueden participar en el amor. Si una persona permite que su mente, sus hábitos y sus actitudes se impregnen de deseos sexuales no encaminados a un amor pleno, advertirá que poco a poco se va deteriorando su capacidad de querer de verdad. Está permitiendo que se pierda uno de los tesoros más preciados que todo hombre puede poseer. </w:t>
      </w:r>
    </w:p>
    <w:p>
      <w:pPr>
        <w:pStyle w:val="Normal"/>
        <w:rPr/>
      </w:pPr>
      <w:r>
        <w:rPr/>
        <w:t xml:space="preserve">Si no se esfuerza en rectificar ese error, el egoísmo se hará cada vez más dueño de su imaginación, de su memoria, de sus sentimientos, de sus deseos. Y su mente irá empapándose de un modo egoísta de vivir el sexo. </w:t>
      </w:r>
    </w:p>
    <w:p>
      <w:pPr>
        <w:pStyle w:val="Normal"/>
        <w:rPr/>
      </w:pPr>
      <w:r>
        <w:rPr/>
        <w:t xml:space="preserve">Tenderá a ver al otro de un modo interesado. Apreciará sobre todo los valores sensuales o sexuales de esa persona, y se fijará mucho menos en su inteligencia, sus cualidades, su carácter o sus sentimientos. El señuelo del placer erótico antes de tiempo suele ocultar la necesidad de crear una amistad profunda y limpia. </w:t>
      </w:r>
    </w:p>
    <w:p>
      <w:pPr>
        <w:pStyle w:val="Normal"/>
        <w:rPr/>
      </w:pPr>
      <w:r>
        <w:rPr/>
        <w:t>Además, una relación basada en una atracción casi solo sensual, tiende a ser fluctuante por su propia naturaleza, y es fácil que al poco tiempo —al devaluarse ese atractivo— aquello acabe en decepción, o incluso en una reacción emotiva de signo contrario, de antipatía y desafecto.</w:t>
      </w:r>
    </w:p>
    <w:p>
      <w:pPr>
        <w:pStyle w:val="Normal"/>
        <w:ind w:left="708" w:firstLine="227"/>
        <w:rPr/>
      </w:pPr>
      <w:r>
        <w:rPr/>
        <w:t>—</w:t>
      </w:r>
      <w:r>
        <w:rPr/>
        <w:t>¿Y consideras difícil de rectificar ese deterioro en el modo de ver el sexo?</w:t>
      </w:r>
    </w:p>
    <w:p>
      <w:pPr>
        <w:pStyle w:val="Normal"/>
        <w:rPr/>
      </w:pPr>
      <w:r>
        <w:rPr/>
        <w:t xml:space="preserve">Depende de lo profundo que sea el deterioro. Y, sobre todo, depende de si es firme o no la decisión de superarlo. Lo fundamental es reconocer sinceramente la necesidad de dar ese cambio, y decidirse de verdad a darlo. Es como un reto: hay que purificar, llenar de luz la imaginación, de limpidez la memoria, de claridad los sentimientos, los deseos. </w:t>
      </w:r>
    </w:p>
    <w:p>
      <w:pPr>
        <w:pStyle w:val="Normal"/>
        <w:rPr/>
      </w:pPr>
      <w:r>
        <w:rPr/>
        <w:t>Es —en otro ámbito mucho más serio— como entrenarse para recuperar la frescura y la agilidad después de haber perdido la buena forma física.</w:t>
      </w:r>
    </w:p>
    <w:p>
      <w:pPr>
        <w:pStyle w:val="Normal"/>
        <w:ind w:left="708" w:firstLine="227"/>
        <w:rPr/>
      </w:pPr>
      <w:r>
        <w:rPr/>
        <w:t>—</w:t>
      </w:r>
      <w:r>
        <w:rPr/>
        <w:t>¿Y no suena un poco artificial eso de “entrenarse”? ¿No basta con tener las ideas claras?</w:t>
      </w:r>
    </w:p>
    <w:p>
      <w:pPr>
        <w:pStyle w:val="Normal"/>
        <w:rPr/>
      </w:pPr>
      <w:r>
        <w:rPr/>
        <w:t xml:space="preserve">En el amor, como sucede en la destreza en cualquier deporte, o en la mayoría de las habilidades profesionales, o en tantas otras cosas, si no hay suficiente práctica y entrenamiento, las cosas salen mal. </w:t>
      </w:r>
    </w:p>
    <w:p>
      <w:pPr>
        <w:pStyle w:val="Normal"/>
        <w:rPr/>
      </w:pPr>
      <w:r>
        <w:rPr/>
        <w:t>Para aprender a leer, a escribir, a bailar, a cantar, o incluso a comer, hace falta proponérselo, seguir un cierto aprendizaje y adquirir un hábito positivo. Si no, se hace de manera tosca y ruda. Para expresar bien cualquier cosa con un poco de gracia conviene entrenarse, cultivarse un poco. Cuando una persona no lo hace, le resulta difícil expresar lo que desea. Siente la frustración de no poder comunicar lo que tiene dentro, de no poder realizar sus ilusiones. Y eso sucede tanto al expresarse verbalmente como al expresar el amor. Si no educamos nuestra capacidad de amar y de entregarnos por entero, en lugar de expresar amor nos comportaremos de forma ruda, como sucede a quien no sabe hablar o no sabe comer.</w:t>
      </w:r>
    </w:p>
    <w:p>
      <w:pPr>
        <w:pStyle w:val="Normal"/>
        <w:rPr/>
      </w:pPr>
      <w:r>
        <w:rPr/>
        <w:t>Cultivarse así es un modo de aproximarse a lo que uno entiende que debe llegar a ser. Con ese esfuerzo de automodelado personal, de autoeducación, el hombre se hace más humano, se personaliza un poco más a sí mismo.</w:t>
      </w:r>
    </w:p>
    <w:p>
      <w:pPr>
        <w:pStyle w:val="Normal"/>
        <w:rPr/>
      </w:pPr>
      <w:r>
        <w:rPr/>
      </w:r>
    </w:p>
    <w:p>
      <w:pPr>
        <w:pStyle w:val="Heading3"/>
        <w:ind w:hanging="0"/>
        <w:rPr/>
      </w:pPr>
      <w:bookmarkStart w:id="176" w:name="__RefHeading___Toc234236425"/>
      <w:bookmarkEnd w:id="176"/>
      <w:r>
        <w:rPr/>
        <w:t>Educar la sexualidad</w:t>
      </w:r>
    </w:p>
    <w:p>
      <w:pPr>
        <w:pStyle w:val="Normal"/>
        <w:rPr/>
      </w:pPr>
      <w:r>
        <w:rPr/>
        <w:t xml:space="preserve">Es una lástima que muchos limiten la educación sexual a la información sobre el funcionamiento de la fisiología o la higiene de la sexualidad. Son cosas indudablemente necesarias, pero no las más importantes, y además son cosas que casi todos hoy saben ya de sobra. </w:t>
      </w:r>
    </w:p>
    <w:p>
      <w:pPr>
        <w:pStyle w:val="Normal"/>
        <w:rPr/>
      </w:pPr>
      <w:r>
        <w:rPr/>
        <w:t>En cambio, el autodominio de la apetencia sexual, y por tanto, de la imaginación, del deseo, de la mirada, es una parte fundamental de la educación de la sexualidad a la que pocos dan la importancia que tiene.</w:t>
      </w:r>
    </w:p>
    <w:p>
      <w:pPr>
        <w:pStyle w:val="Normal"/>
        <w:ind w:left="708" w:firstLine="227"/>
        <w:rPr/>
      </w:pPr>
      <w:r>
        <w:rPr/>
        <w:t>—</w:t>
      </w:r>
      <w:r>
        <w:rPr/>
        <w:t>¿Y por qué le das tanta importancia?</w:t>
      </w:r>
    </w:p>
    <w:p>
      <w:pPr>
        <w:pStyle w:val="Normal"/>
        <w:rPr/>
      </w:pPr>
      <w:r>
        <w:rPr/>
        <w:t xml:space="preserve">Si no se logra esa educación de los impulsos, la sexualidad, como cualquier otra apetencia corporal, actuará a nivel simplemente biológico, y entonces será fácilmente presa del egoísmo típico de cualquier apetencia corporal no educada. La sexualidad se expresará de forma parecida a como bebe o come o se expresa una persona que apenas ha recibido educación. </w:t>
      </w:r>
    </w:p>
    <w:p>
      <w:pPr>
        <w:pStyle w:val="Normal"/>
        <w:rPr/>
      </w:pPr>
      <w:r>
        <w:rPr/>
        <w:t>Necesitamos una mirada y una imaginación entrenadas en considerar a las personas como tales, no como objetos de apetencia sexual. Por eso, cuando en la infancia o la adolescencia se introduce a las personas a un ambiente de frecuente incitación sexual, se comete un grave daño contra la afectividad de esas personas, un atentado contra su inocencia y su buena fe.</w:t>
      </w:r>
    </w:p>
    <w:p>
      <w:pPr>
        <w:pStyle w:val="Normal"/>
        <w:ind w:left="708" w:firstLine="227"/>
        <w:rPr/>
      </w:pPr>
      <w:r>
        <w:rPr/>
        <w:t>—</w:t>
      </w:r>
      <w:r>
        <w:rPr/>
        <w:t>¿No exageras un poco?</w:t>
      </w:r>
    </w:p>
    <w:p>
      <w:pPr>
        <w:pStyle w:val="Normal"/>
        <w:rPr/>
      </w:pPr>
      <w:r>
        <w:rPr/>
        <w:t>Aunque suene quizá un poco fuerte, pienso que no exagero, porque todo eso tiene algo como de ensañamiento con un inocente. Romper en esos chicos y chicas el vínculo entre sexo y amor es una forma perversa de quebrantar su honestidad y su sencillez, tan necesarias en esa etapa de la vida. Los primeros movimientos e inclinaciones sexuales, cuando aún no están corrompidos, tienen un trasfondo de entusiasmo de amor puro de juventud. Irrumpir en ellos con la mano grosera de la sobreexcitación sexual daña torpemente la relación entre chicas y chicos. En palabras de Jordi Serra, “no se les maltrata atándolos con una cadena, pero se les esclaviza sumergiéndoles en un mundo irreal”.</w:t>
      </w:r>
    </w:p>
    <w:p>
      <w:pPr>
        <w:pStyle w:val="Normal"/>
        <w:rPr/>
      </w:pPr>
      <w:r>
        <w:rPr/>
        <w:t>Tihamer Toth decía que la castidad es la piedra de toque de la educación de la juventud. Por la intensidad y vehemencia del instinto sexual, esta virtud es de las que mejor manifiesta el esfuerzo personal contra el vicio. Quizá por eso la historia es testigo de que el respeto a la mujer siempre ha sido un índice muy revelador de la cultura y la salud espiritual de un pueblo.</w:t>
      </w:r>
    </w:p>
    <w:p>
      <w:pPr>
        <w:pStyle w:val="Normal"/>
        <w:rPr/>
      </w:pPr>
      <w:r>
        <w:rPr/>
      </w:r>
    </w:p>
    <w:p>
      <w:pPr>
        <w:pStyle w:val="Heading3"/>
        <w:ind w:hanging="0"/>
        <w:rPr/>
      </w:pPr>
      <w:bookmarkStart w:id="177" w:name="__RefHeading___Toc234236426"/>
      <w:bookmarkEnd w:id="177"/>
      <w:r>
        <w:rPr/>
        <w:t>Autodominio sobre la imaginación y los deseos</w:t>
      </w:r>
    </w:p>
    <w:p>
      <w:pPr>
        <w:pStyle w:val="Normal"/>
        <w:rPr/>
      </w:pPr>
      <w:r>
        <w:rPr/>
        <w:t xml:space="preserve">Igual que el uso inadecuado del alcohol conduce al alcoholismo, el uso inadecuado del sexo provoca también una dependencia y una sobreexcitación habitual que reducen la capacidad de amar. </w:t>
      </w:r>
    </w:p>
    <w:p>
      <w:pPr>
        <w:pStyle w:val="Normal"/>
        <w:rPr/>
      </w:pPr>
      <w:r>
        <w:rPr/>
        <w:t xml:space="preserve">Y de manera semejante a como el paladar puede estragarse por el exceso de sabores fuertes o picantes, el gusto sexual estragado por lo erótico se hace cada vez más insensible, más ofuscado para percibir la belleza, menos capaz de sentimientos nobles y más ávido de sensaciones artificiosas, que con facilidad conducen a desviaciones extrañas o a aburrimientos mayúsculos. </w:t>
      </w:r>
    </w:p>
    <w:p>
      <w:pPr>
        <w:pStyle w:val="Normal"/>
        <w:rPr/>
      </w:pPr>
      <w:r>
        <w:rPr/>
        <w:t>Sobrealimentar el instinto sexual lleva a un funcionamiento anárquico de la imaginación y de los deseos. Cuando una persona adquiere el hábito de dejarse arrastrar por los ojos, o por sus fantasías sexuales, su mente tendrá una carga de erotismo que disparará sus instintos y le dificultará conducir a buen puerto su capacidad de amar.</w:t>
      </w:r>
    </w:p>
    <w:p>
      <w:pPr>
        <w:pStyle w:val="Normal"/>
        <w:ind w:left="708" w:firstLine="227"/>
        <w:rPr/>
      </w:pPr>
      <w:r>
        <w:rPr/>
        <w:t>—</w:t>
      </w:r>
      <w:r>
        <w:rPr/>
        <w:t>¿Y no hay otra solución que reprimirse?</w:t>
      </w:r>
    </w:p>
    <w:p>
      <w:pPr>
        <w:pStyle w:val="Normal"/>
        <w:rPr/>
      </w:pPr>
      <w:r>
        <w:rPr/>
        <w:t xml:space="preserve">Pienso que no es tanto cuestión de reprimir ese impulso como de encauzar bien los sentimientos. Basta que la voluntad se oponga y se distancie de los estímulos que resultan negativos para la propia afectividad. </w:t>
      </w:r>
    </w:p>
    <w:p>
      <w:pPr>
        <w:pStyle w:val="Normal"/>
        <w:rPr/>
      </w:pPr>
      <w:r>
        <w:rPr/>
        <w:t xml:space="preserve">Es preciso frenar los arranques inoportunos de la imaginación y del deseo, para así ir educando esas potencias, de manera que sirvan adecuadamente a nuestra capacidad de amar. Entender esto es decisivo para captar el sentido de ese sabio precepto cristiano que dice “no consentirás pensamientos ni deseos impuros”. </w:t>
      </w:r>
    </w:p>
    <w:p>
      <w:pPr>
        <w:pStyle w:val="Normal"/>
        <w:rPr/>
      </w:pPr>
      <w:r>
        <w:rPr/>
        <w:t xml:space="preserve">Quien se esfuerza en esa línea, poco a poco aprenderá a convivir con su propio cuerpo y con el de los demás, y los tratará conforme a la dignidad que poseen. Gozará de los frutos de haber adquirido la libertad de disponer de sí y de poder entregarse a otro. Vivirá con la alegría profunda de quien disfruta de una espontaneidad madura y profunda, en la que el corazón gobierna a los instintos. </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78" w:name="__RefHeading___Toc234236427"/>
      <w:bookmarkEnd w:id="178"/>
      <w:r>
        <w:rPr/>
        <w:t>34. ¿HAY ALGO MALO EN EL PLACER?</w:t>
      </w:r>
    </w:p>
    <w:p>
      <w:pPr>
        <w:pStyle w:val="Normal"/>
        <w:rPr/>
      </w:pPr>
      <w:r>
        <w:rPr/>
      </w:r>
    </w:p>
    <w:p>
      <w:pPr>
        <w:pStyle w:val="Citappiocaptulo"/>
        <w:rPr/>
      </w:pPr>
      <w:r>
        <w:rPr/>
        <w:t>Si las acciones humanas</w:t>
        <w:br/>
        <w:t>pueden ser nobles, vergonzosas o indiferentes,</w:t>
        <w:br/>
        <w:t>lo mismo ocurre con los placeres correspondientes.</w:t>
        <w:br/>
        <w:t>Hay placeres que derivan de actividades nobles,</w:t>
        <w:br/>
        <w:t>y otros de vergonzoso origen.</w:t>
      </w:r>
    </w:p>
    <w:p>
      <w:pPr>
        <w:pStyle w:val="Citappiocaptulo"/>
        <w:rPr/>
      </w:pPr>
      <w:r>
        <w:rPr/>
        <w:t>Aristóteles</w:t>
      </w:r>
    </w:p>
    <w:p>
      <w:pPr>
        <w:pStyle w:val="Citappiocaptulo"/>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79" w:name="__RefHeading___Toc234236428"/>
      <w:bookmarkEnd w:id="179"/>
      <w:r>
        <w:rPr/>
        <w:t>Una ansiosa búsqueda</w:t>
      </w:r>
    </w:p>
    <w:p>
      <w:pPr>
        <w:pStyle w:val="Normal"/>
        <w:rPr/>
      </w:pPr>
      <w:r>
        <w:rPr/>
        <w:t xml:space="preserve">«Buscaba el placer, y al final lo encontraba —cuenta C. S. Lewis en su autobiografía. </w:t>
      </w:r>
    </w:p>
    <w:p>
      <w:pPr>
        <w:pStyle w:val="Normal"/>
        <w:rPr/>
      </w:pPr>
      <w:r>
        <w:rPr/>
        <w:t xml:space="preserve">»Pero enseguida descubrí que el placer (ese u otro cualquiera) no era lo que yo buscaba. Y pensé que me estaba equivocando, aunque no fue, desde luego, por cuestiones morales; en aquel momento, yo era lo más inmoral que puede ser un hombre en estos temas. </w:t>
      </w:r>
    </w:p>
    <w:p>
      <w:pPr>
        <w:pStyle w:val="Normal"/>
        <w:rPr/>
      </w:pPr>
      <w:r>
        <w:rPr/>
        <w:t xml:space="preserve">»La frustración tampoco consistía en haber encontrado un placer rastrero en vez de uno elevado. </w:t>
      </w:r>
    </w:p>
    <w:p>
      <w:pPr>
        <w:pStyle w:val="Normal"/>
        <w:rPr/>
      </w:pPr>
      <w:r>
        <w:rPr/>
        <w:t xml:space="preserve">»Era el poco valor de la conclusión lo que aguaba la fiesta. Los perros habían perdido el rastro. Había capturado una presa equivocada. Ofrecer una chuleta de cordero a un hombre que se está muriendo de sed es lo mismo que ofrecer placer sexual al que desea lo que estoy describiendo. </w:t>
      </w:r>
    </w:p>
    <w:p>
      <w:pPr>
        <w:pStyle w:val="Normal"/>
        <w:rPr/>
      </w:pPr>
      <w:r>
        <w:rPr/>
        <w:t>»No es que me apartara de la experiencia erótica diciendo: ¡eso no! Mis sentimientos eran: bueno, ya veo, pero ¿no nos hemos desviado de nuestro objetivo?</w:t>
      </w:r>
    </w:p>
    <w:p>
      <w:pPr>
        <w:pStyle w:val="Normal"/>
        <w:rPr/>
      </w:pPr>
      <w:r>
        <w:rPr/>
        <w:t>»El verdadero deseo se marchaba como diciendo: ¿qué tiene que ver esto conmigo?»</w:t>
      </w:r>
    </w:p>
    <w:p>
      <w:pPr>
        <w:pStyle w:val="Normal"/>
        <w:rPr/>
      </w:pPr>
      <w:r>
        <w:rPr/>
        <w:t>Así describe C. S. Lewis sus errores y vacilaciones en el camino de la búsqueda de la felicidad. La ruta del placer había resultado infructuosa. Llevaba años rastreando tras una pista equivocada: «Al terminar de construir un templo para él, descubrí que el dios del placer se había ido».</w:t>
      </w:r>
    </w:p>
    <w:p>
      <w:pPr>
        <w:pStyle w:val="Normal"/>
        <w:rPr/>
      </w:pPr>
      <w:r>
        <w:rPr/>
        <w:t>La seducción del placer, mientras dura, tiende a ocupar toda la pantalla en nuestra mente. En esos momentos, lo promete todo, parece que fuera lo único que importa. Sin embargo, muy poco después de ceder a esa seducción, se comprueba el engaño. Se comprueba que no saciaba como prometía, que nos ha vuelto a embaucar, que ofrecía mucho más de lo que luego nos ha dado. Seguíamos de cerca el rastro, pero lo hemos vuelto a perder.</w:t>
      </w:r>
    </w:p>
    <w:p>
      <w:pPr>
        <w:pStyle w:val="Normal"/>
        <w:rPr/>
      </w:pPr>
      <w:r>
        <w:rPr/>
        <w:t xml:space="preserve">Basta un pequeño repaso por la literatura clásica para constatar que esa ansiosa búsqueda del placer sexual no tiene demasiado de original ni de novedoso. En la vida de pueblos muy antiguos se ve que habían agotado ya bastante sus posibilidades, que por otra parte tampoco dan mucho más de sí. La atracción del sexo es indiscutible, ciertamente, pero el repertorio se agota pronto, por mucho que cambie el decorado. </w:t>
      </w:r>
    </w:p>
    <w:p>
      <w:pPr>
        <w:pStyle w:val="Normal"/>
        <w:rPr/>
      </w:pPr>
      <w:r>
        <w:rPr/>
      </w:r>
    </w:p>
    <w:p>
      <w:pPr>
        <w:pStyle w:val="Heading3"/>
        <w:ind w:hanging="0"/>
        <w:rPr/>
      </w:pPr>
      <w:bookmarkStart w:id="180" w:name="__RefHeading___Toc234236429"/>
      <w:bookmarkEnd w:id="180"/>
      <w:r>
        <w:rPr/>
        <w:t>Placer y felicidad</w:t>
      </w:r>
    </w:p>
    <w:p>
      <w:pPr>
        <w:pStyle w:val="Normal"/>
        <w:rPr/>
      </w:pPr>
      <w:r>
        <w:rPr/>
        <w:t xml:space="preserve">Hay unas claras notas de distinción entre el placer de la felicidad: </w:t>
      </w:r>
    </w:p>
    <w:p>
      <w:pPr>
        <w:pStyle w:val="Normal"/>
        <w:numPr>
          <w:ilvl w:val="0"/>
          <w:numId w:val="13"/>
        </w:numPr>
        <w:rPr/>
      </w:pPr>
      <w:r>
        <w:rPr/>
        <w:t xml:space="preserve">La felicidad tiene vocación de permanencia; el placer, no. El placer suele ser fugaz; la felicidad es duradera. </w:t>
      </w:r>
    </w:p>
    <w:p>
      <w:pPr>
        <w:pStyle w:val="Normal"/>
        <w:numPr>
          <w:ilvl w:val="0"/>
          <w:numId w:val="13"/>
        </w:numPr>
        <w:rPr/>
      </w:pPr>
      <w:r>
        <w:rPr/>
        <w:t xml:space="preserve">El placer afecta a un pequeño sector de nuestra corporalidad, mientras que la felicidad afecta a toda la persona. </w:t>
      </w:r>
    </w:p>
    <w:p>
      <w:pPr>
        <w:pStyle w:val="Normal"/>
        <w:numPr>
          <w:ilvl w:val="0"/>
          <w:numId w:val="13"/>
        </w:numPr>
        <w:rPr/>
      </w:pPr>
      <w:r>
        <w:rPr/>
        <w:t>El placer se agota en sí mismo y acaba creando una adicción que lleva a que las circunstancias estrechen más aún la propia libertad; la felicidad, no.</w:t>
      </w:r>
    </w:p>
    <w:p>
      <w:pPr>
        <w:pStyle w:val="Normal"/>
        <w:numPr>
          <w:ilvl w:val="0"/>
          <w:numId w:val="13"/>
        </w:numPr>
        <w:rPr/>
      </w:pPr>
      <w:r>
        <w:rPr/>
        <w:t>Los placeres, por sí solos, no garantizan felicidad alguna; necesitan de un hilo que los una, dándoles un sentido.</w:t>
      </w:r>
    </w:p>
    <w:p>
      <w:pPr>
        <w:pStyle w:val="Normal"/>
        <w:rPr/>
      </w:pPr>
      <w:r>
        <w:rPr/>
        <w:t xml:space="preserve">Las satisfacciones momentáneas e invertebradas desorganizan la vida, la fragmentan, y acaban por atomizarla. </w:t>
      </w:r>
    </w:p>
    <w:p>
      <w:pPr>
        <w:pStyle w:val="Normal"/>
        <w:rPr/>
      </w:pPr>
      <w:r>
        <w:rPr/>
        <w:t>Quevedo insistía en la importancia de tratar al cuerpo “no como quien vive por él, que es necedad; ni como quien vive para él, que es delito; sino como quien no puede vivir sin él. Susténtale, vístele y mándale, que sería cosa fea que te mandase a ti quien nació para servirte”.</w:t>
      </w:r>
    </w:p>
    <w:p>
      <w:pPr>
        <w:pStyle w:val="Normal"/>
        <w:rPr/>
      </w:pPr>
      <w:r>
        <w:rPr/>
        <w:t xml:space="preserve">Por su parte, Aristóteles aseguraba que para hacer el bien es preciso esforzarse por mantener a raya las pasiones inadecuadas o extemporáneas, pues las grandes victorias morales no se improvisan, sino que son el fruto de una multitud de pequeñas victorias obtenidas en el detalle de la vida cotidiana. La felicidad se presenta ante nosotros con leyes propias, con esa terquedad serena con que presenta, una vez y otra, la inquebrantable realidad. </w:t>
      </w:r>
    </w:p>
    <w:p>
      <w:pPr>
        <w:pStyle w:val="Normal"/>
        <w:rPr/>
      </w:pPr>
      <w:r>
        <w:rPr/>
      </w:r>
    </w:p>
    <w:p>
      <w:pPr>
        <w:pStyle w:val="Heading3"/>
        <w:ind w:hanging="0"/>
        <w:rPr/>
      </w:pPr>
      <w:bookmarkStart w:id="181" w:name="__RefHeading___Toc234236430"/>
      <w:bookmarkEnd w:id="181"/>
      <w:r>
        <w:rPr/>
        <w:t>¿Evitar el placer?</w:t>
      </w:r>
    </w:p>
    <w:p>
      <w:pPr>
        <w:pStyle w:val="Normal"/>
        <w:rPr/>
      </w:pPr>
      <w:r>
        <w:rPr/>
        <w:t xml:space="preserve">El placer y el dolor tienen un innegable protagonismo en la vida de cualquier hombre, condicionan siempre de alguna manera sus decisiones. </w:t>
      </w:r>
    </w:p>
    <w:p>
      <w:pPr>
        <w:pStyle w:val="Normal"/>
        <w:ind w:left="708" w:firstLine="227"/>
        <w:rPr/>
      </w:pPr>
      <w:r>
        <w:rPr/>
        <w:t>—</w:t>
      </w:r>
      <w:r>
        <w:rPr/>
        <w:t xml:space="preserve">Pero ni el placer ni el dolor son malos o buenos de por sí. </w:t>
      </w:r>
    </w:p>
    <w:p>
      <w:pPr>
        <w:pStyle w:val="Normal"/>
        <w:rPr/>
      </w:pPr>
      <w:r>
        <w:rPr/>
        <w:t>En efecto. Lo que sí es malo es obrar mal por disfrutar de un placer o por evitar un dolor.</w:t>
      </w:r>
    </w:p>
    <w:p>
      <w:pPr>
        <w:pStyle w:val="Normal"/>
        <w:numPr>
          <w:ilvl w:val="0"/>
          <w:numId w:val="0"/>
        </w:numPr>
        <w:ind w:firstLine="227"/>
        <w:outlineLvl w:val="0"/>
        <w:rPr/>
      </w:pPr>
      <w:r>
        <w:rPr/>
        <w:t>Se puede sentir placer sin ser feliz, y también se puede ser feliz en medio del dolor. De ahí la necesidad —lo decía Platón— de haber sido educado desde joven “para saber cuándo y cómo conviene sufrir o disfrutar”, pues igual que hay acciones nobles y acciones indignas, podemos decir que hay placeres nobles y placeres indignos. La adecuación de la conducta a este criterio es objeto de la educación moral.</w:t>
      </w:r>
    </w:p>
    <w:p>
      <w:pPr>
        <w:pStyle w:val="Normal"/>
        <w:rPr/>
      </w:pPr>
      <w:r>
        <w:rPr/>
      </w:r>
    </w:p>
    <w:p>
      <w:pPr>
        <w:pStyle w:val="Heading3"/>
        <w:ind w:hanging="0"/>
        <w:rPr/>
      </w:pPr>
      <w:bookmarkStart w:id="182" w:name="__RefHeading___Toc234236431"/>
      <w:bookmarkEnd w:id="182"/>
      <w:r>
        <w:rPr/>
        <w:t>El peaje de la renuncia</w:t>
      </w:r>
    </w:p>
    <w:p>
      <w:pPr>
        <w:pStyle w:val="Normal"/>
        <w:rPr/>
      </w:pPr>
      <w:r>
        <w:rPr/>
        <w:t>Son muchas las cosas que el hombre desea, y para alcanzar cada una de ellas ha de renunciar a otras, aunque esa renuncia le duela. Aristóteles decía que no hay nada que pueda sernos agradable siempre.</w:t>
      </w:r>
    </w:p>
    <w:p>
      <w:pPr>
        <w:pStyle w:val="Normal"/>
        <w:rPr/>
      </w:pPr>
      <w:r>
        <w:rPr/>
        <w:t>Toda elección conlleva una exclusión. Por eso, cuando se elige, es importante acertar, sin demasiado miedo a la renuncia, pues detrás de lo atractivo no siempre está la felicidad. Tanto el placer como la felicidad llevan siempre consigo asociada alguna renuncia.</w:t>
      </w:r>
    </w:p>
    <w:p>
      <w:pPr>
        <w:pStyle w:val="Normal"/>
        <w:rPr/>
      </w:pPr>
      <w:r>
        <w:rPr/>
        <w:t>La solución tampoco está en la supresión de todo deseo, porque sin deseos la vida del hombre dejaría de ser propiamente humana. El hombre se humaniza cuando aprende a soportar lo adverso, a abstenerse de lo que puede hacerse pero no debe hacerse. Este es el precio que debe pagar nuestra inexorable tendencia a la felicidad, si queremos alcanzar lo que de ella es posible en esta vida. Lo sensato es dejarse conducir por la razón para no asustarse ante el dolor ni dejarse atrapar por el placer.</w:t>
      </w:r>
    </w:p>
    <w:p>
      <w:pPr>
        <w:pStyle w:val="Normal"/>
        <w:rPr/>
      </w:pPr>
      <w:r>
        <w:rPr/>
        <w:t xml:space="preserve">Igual que guardar la salud exige un cierto esfuerzo y una cierta disciplina, pero gracias a eso te sientes mucho mejor, la castidad fortalece el interior del hombre y le proporciona una honda satisfacción. Cuando no se cede al egoísmo sexual, se alcanza una mayor madurez en el amor, en el que la castidad sublima la intensidad de los sentimientos. Surge una luz transparente en los ojos y una alegría radiante en la cara, que otorgan un atractivo muy especial. </w:t>
      </w:r>
    </w:p>
    <w:p>
      <w:pPr>
        <w:pStyle w:val="Normal"/>
        <w:ind w:left="708" w:firstLine="227"/>
        <w:rPr/>
      </w:pPr>
      <w:r>
        <w:rPr/>
        <w:t>—</w:t>
      </w:r>
      <w:r>
        <w:rPr/>
        <w:t>¿Y no suele hablarse demasiado de prohibiciones en la ética sexual?</w:t>
      </w:r>
    </w:p>
    <w:p>
      <w:pPr>
        <w:pStyle w:val="Normal"/>
        <w:rPr/>
      </w:pPr>
      <w:r>
        <w:rPr/>
        <w:t>Hasta ahora apenas hemos hablado de prohibiciones, sino de un modelo y un estilo de vida positivos, que son la clave de todo.</w:t>
      </w:r>
    </w:p>
    <w:p>
      <w:pPr>
        <w:pStyle w:val="Normal"/>
        <w:rPr/>
      </w:pPr>
      <w:r>
        <w:rPr/>
        <w:t>De todas formas, aunque la clave de la ética no son las prohibiciones, tampoco puede obviarse que toda ética supone mandatos y prohibiciones. Cada prohibición custodia y asegura unos determinados valores, que de esa forma se protegen y se hacen más accesibles. Esas prohibiciones, si son acertadas, ensanchan los espacios de libertad de valores importantes para el hombre. Así sucede en cualquier ámbito moral o jurídico: proteger el derecho a la vida, a la propiedad, al medio ambiente, a la intimidad, etc., supone prohibiciones y obligaciones para uno mismo y para los demás; de lo contrario, todo quedaría en una ingenua e ineficaz manifestación de intenciones.</w:t>
      </w:r>
    </w:p>
    <w:p>
      <w:pPr>
        <w:pStyle w:val="Normal"/>
        <w:rPr/>
      </w:pPr>
      <w:r>
        <w:rPr/>
        <w:t>La moral no puede verse como una simple y fría normativa que coarta, y mucho menos como un mero código de pecados y obligaciones. Hay ciertamente prohibiciones y mandatos, pero se remiten a unos valores que así se protegen y se fomentan. Las exigencias de la moral vigorizan a la persona, la aúpan a su desarrollo más pleno, a su más auténtica libertad.</w:t>
      </w:r>
    </w:p>
    <w:p>
      <w:pPr>
        <w:pStyle w:val="Normal"/>
        <w:rPr/>
      </w:pPr>
      <w:r>
        <w:rPr/>
      </w:r>
      <w:r>
        <w:br w:type="page"/>
      </w:r>
    </w:p>
    <w:p>
      <w:pPr>
        <w:pStyle w:val="Textosinformato"/>
        <w:jc w:val="center"/>
        <w:rPr>
          <w:rFonts w:ascii="Arial" w:hAnsi="Arial" w:cs="Arial"/>
          <w:b w:val="false"/>
          <w:b w:val="false"/>
          <w:sz w:val="24"/>
        </w:rPr>
      </w:pPr>
      <w:r>
        <w:rPr>
          <w:rFonts w:cs="Arial" w:ascii="Arial" w:hAnsi="Arial"/>
          <w:b w:val="false"/>
          <w:sz w:val="24"/>
        </w:rPr>
      </w:r>
    </w:p>
    <w:p>
      <w:pPr>
        <w:pStyle w:val="Heading2"/>
        <w:ind w:hanging="0"/>
        <w:rPr/>
      </w:pPr>
      <w:bookmarkStart w:id="183" w:name="__RefHeading___Toc234236432"/>
      <w:bookmarkEnd w:id="183"/>
      <w:r>
        <w:rPr/>
        <w:t>35. ¿UNA OBSESIÓN INDUCIDA?</w:t>
      </w:r>
    </w:p>
    <w:p>
      <w:pPr>
        <w:pStyle w:val="Normal"/>
        <w:rPr/>
      </w:pPr>
      <w:r>
        <w:rPr/>
      </w:r>
    </w:p>
    <w:p>
      <w:pPr>
        <w:pStyle w:val="Citappiocaptulo"/>
        <w:rPr/>
      </w:pPr>
      <w:r>
        <w:rPr/>
        <w:t>El amor casto</w:t>
        <w:br/>
        <w:t>engrandece a las almas.</w:t>
      </w:r>
    </w:p>
    <w:p>
      <w:pPr>
        <w:pStyle w:val="Citappiocaptulo"/>
        <w:rPr/>
      </w:pPr>
      <w:r>
        <w:rPr/>
        <w:t>Víctor Hugo</w: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84" w:name="__RefHeading___Toc234236433"/>
      <w:bookmarkEnd w:id="184"/>
      <w:r>
        <w:rPr/>
        <w:t>La omnipresencia del sexo</w:t>
      </w:r>
    </w:p>
    <w:p>
      <w:pPr>
        <w:pStyle w:val="Normal"/>
        <w:rPr/>
      </w:pPr>
      <w:r>
        <w:rPr/>
        <w:t xml:space="preserve">Es cierto que, desde que el mundo es mundo, el sexo ha tenido siempre una gran presencia en todas las civilizaciones. El instinto de conservación y el instinto sexual (que es como el instinto de conservación de la especie) son los impulsos más fuertes a los que el hombre, desde siempre, ha estado sometido. </w:t>
      </w:r>
    </w:p>
    <w:p>
      <w:pPr>
        <w:pStyle w:val="Normal"/>
        <w:rPr/>
      </w:pPr>
      <w:r>
        <w:rPr/>
        <w:t xml:space="preserve">Sin embargo, estamos quizá ahora en una época un tanto especial. Como afirma Julián Marías, “el sexo ocupa un espacio absolutamente incomparable con el que le correspondía en cualquier otra época”. Es un reclamo comercial que se difunde masivamente, y la presencia de imágenes y estímulos sexuales en la vida del hombre de hoy no tiene comparación con ningún otro tiempo ni cultura. </w:t>
      </w:r>
    </w:p>
    <w:p>
      <w:pPr>
        <w:pStyle w:val="Normal"/>
        <w:rPr/>
      </w:pPr>
      <w:r>
        <w:rPr/>
        <w:t>Un alto porcentaje de los impulsos eróticos del hombre o la mujer de hoy son consecuencia directa de alguna incitación artificial, casi siempre mediante imágenes en los medios de comunicación o de entretenimiento, o bien del recuerdo de esas imágenes que permanece en la memoria y alimenta la imaginación. Y casi todas proceden de imágenes de televisión, vídeo, cine, internet, videojuegos, ilustraciones de revistas..., que son medios que hace no muchas décadas no existían, o al menos se tenía a ellos un acceso muy limitado. Y son imágenes que se presentan, por lo general, de modo incitante o provocador.</w:t>
      </w:r>
    </w:p>
    <w:p>
      <w:pPr>
        <w:pStyle w:val="Normal"/>
        <w:rPr/>
      </w:pPr>
      <w:r>
        <w:rPr/>
        <w:t>No quiero con esto caer en esa queja un tanto simple, que se ha repetido en todos los tiempos, acerca de la inmoralidad dominante en comparación con épocas anteriores. No estoy a favor de ese tópico que hace a tantos a agrandar los males presentes e idealizar lo pasado, entre otras cosas porque no sería serio pensar que nuestra época es mucho peor que otras en las que se decía exactamente lo mismo. Pienso que unas cosas habrán mejorado respecto a épocas pasadas y otras habrán empeorado. Pero es un hecho que en la actualidad el estímulo sexual está hipertrofiado en muchos ambientes y muchas personas, porque ese aluvión de imágenes incitantes conduce con facilidad a una cierta obsesión, en buena parte inducida y, desde luego, poco favorable para el sano desarrollo de la psicología y la afectividad y la moralidad de cualquiera. Cuando se ve que, para muchos, el sexo se convierte en tema recurrente de sus conversaciones, el objeto constante de sus deseos y la ansiedad enfermiza de sus pensamientos, no sería muy aventurado decir que la genitalidad ha invadido sus mentes y ha dejado baldías grandes áreas de sus potencialidades humanas.</w:t>
      </w:r>
    </w:p>
    <w:p>
      <w:pPr>
        <w:pStyle w:val="Normal"/>
        <w:ind w:left="708" w:firstLine="227"/>
        <w:rPr/>
      </w:pPr>
      <w:r>
        <w:rPr/>
        <w:t>—</w:t>
      </w:r>
      <w:r>
        <w:rPr/>
        <w:t>Bueno, es que ha habido una etapa de represión sexual, y es lógico que ahora venga un poco de obsesión por el sexo.</w:t>
      </w:r>
    </w:p>
    <w:p>
      <w:pPr>
        <w:pStyle w:val="Normal"/>
        <w:rPr/>
      </w:pPr>
      <w:r>
        <w:rPr/>
        <w:t>Me parece que hay que ser comprensivos con los efectos pendulares, que llevan a veces a extremos erróneos como reacción a otras etapas imbuidas del error contrario. Pero no puede decirse que sea conducta propia de mentes esclarecidas. La obsesión sexual no es el tratamiento más adecuado para curar a nadie de unos años de represión.</w:t>
      </w:r>
    </w:p>
    <w:p>
      <w:pPr>
        <w:pStyle w:val="Normal"/>
        <w:rPr/>
      </w:pPr>
      <w:r>
        <w:rPr/>
        <w:t>La sobreexposición a lo erótico supone un perjuicio notable para la afectividad y la moralidad del hombre, y quizá hasta ahora la sociedad no lo ha valorado suficientemente. Por eso es tan grave el daño que producen quienes hacen negocio explotando las pasiones más bajas de los demás, pues se enriquecen a costa de atropellar la moral de las personas y del ambiente social.</w:t>
      </w:r>
    </w:p>
    <w:p>
      <w:pPr>
        <w:pStyle w:val="Normal"/>
        <w:rPr/>
      </w:pPr>
      <w:r>
        <w:rPr/>
      </w:r>
    </w:p>
    <w:p>
      <w:pPr>
        <w:pStyle w:val="Heading3"/>
        <w:ind w:hanging="0"/>
        <w:rPr/>
      </w:pPr>
      <w:bookmarkStart w:id="185" w:name="__RefHeading___Toc234236434"/>
      <w:bookmarkEnd w:id="185"/>
      <w:r>
        <w:rPr/>
        <w:t>Un daño para la afectividad</w:t>
      </w:r>
    </w:p>
    <w:p>
      <w:pPr>
        <w:pStyle w:val="Normal"/>
        <w:rPr/>
      </w:pPr>
      <w:r>
        <w:rPr/>
        <w:t xml:space="preserve">Muchas personas se encuentran con que la imagen que en su interior tienen del sexo está distorsionada. Notan que sus ojos se han enturbiado. Que se ha dañado su afectividad, y su imagen del sexo no es precisamente la de un modo de expresar amor tierno y profundo a la persona amada. Que su imaginación y su memoria están artificial y enfermizamente polarizadas hacia el deseo sexual. </w:t>
      </w:r>
    </w:p>
    <w:p>
      <w:pPr>
        <w:pStyle w:val="Normal"/>
        <w:ind w:left="708" w:firstLine="227"/>
        <w:rPr/>
      </w:pPr>
      <w:r>
        <w:rPr/>
        <w:t>—</w:t>
      </w:r>
      <w:r>
        <w:rPr/>
        <w:t>¿Y qué crees que deben hacer?</w:t>
      </w:r>
    </w:p>
    <w:p>
      <w:pPr>
        <w:pStyle w:val="Normal"/>
        <w:rPr/>
      </w:pPr>
      <w:r>
        <w:rPr/>
        <w:t xml:space="preserve">Para descubrir la riqueza del amor pleno, para llegar a conocer y a enamorarse de verdad, y no simplemente desear a otro para saciar el afán de sexo, necesitarán un notable esfuerzo para que su atención no quede absorbida por los aspectos externos y meramente sexuales de la otra persona. </w:t>
      </w:r>
    </w:p>
    <w:p>
      <w:pPr>
        <w:pStyle w:val="Normal"/>
        <w:rPr/>
      </w:pPr>
      <w:r>
        <w:rPr/>
        <w:t>De entrada, conviene no asombrarse demasiado al ver lo intenso que puede llegar a ser el instinto sexual sobrealimentado por esa omnipresencia de lo erótico. Ese tirón puede ser en efecto muy fuerte, y por momentos presentarse incluso de modo agobiante. Encauzarlo rectamente será indudablemente costoso, pero no un esfuerzo permanente, pues se presenta solo en algunos momentos puntuales. Para quien aprende a mantenerse a una prudente distancia de las ocasiones más claras, puede decirse que es solo un pequeño conjunto de esfuerzos aislados que no cuestan tanto.</w:t>
      </w:r>
    </w:p>
    <w:p>
      <w:pPr>
        <w:pStyle w:val="Normalreducida"/>
        <w:spacing w:before="80" w:after="0"/>
        <w:rPr/>
      </w:pPr>
      <w:r>
        <w:rPr/>
        <w:t>Además, abandonarse al mal uso del sexo suele resultar aún más fatigoso, y con facilidad lleva a angustias y conflictos psicológicos. Basta pensar, por ejemplo, en la ansiedad del chico o la chica que, en vez de disfrutar de la amistad o del noviazgo, pasa la noche probando estrategias diversas, con todo su cortejo de tensiones y frustraciones, hasta conseguir seducir a su presa..., para comprobar después que aquel placer tan anhelado... no era para tanto.</w:t>
      </w:r>
    </w:p>
    <w:p>
      <w:pPr>
        <w:pStyle w:val="Normal"/>
        <w:rPr/>
      </w:pPr>
      <w:r>
        <w:rPr/>
        <w:t>En cambio, la lucha por vivir la castidad brinda al hombre una oportunidad de ganar mucho precisamente en su dignidad como persona, pues una de las cosas que nos distinguen de los animales es que somos capaces de educar nuestros impulsos.</w:t>
      </w:r>
    </w:p>
    <w:p>
      <w:pPr>
        <w:pStyle w:val="Normal"/>
        <w:rPr/>
      </w:pPr>
      <w:r>
        <w:rPr/>
      </w:r>
    </w:p>
    <w:p>
      <w:pPr>
        <w:pStyle w:val="Heading3"/>
        <w:ind w:hanging="0"/>
        <w:rPr/>
      </w:pPr>
      <w:bookmarkStart w:id="186" w:name="__RefHeading___Toc234236435"/>
      <w:bookmarkEnd w:id="186"/>
      <w:r>
        <w:rPr/>
        <w:t>¿Y cómo Dios nos lo ha puesto tan difícil?</w:t>
      </w:r>
    </w:p>
    <w:p>
      <w:pPr>
        <w:pStyle w:val="Normal"/>
        <w:ind w:left="708" w:firstLine="227"/>
        <w:rPr/>
      </w:pPr>
      <w:r>
        <w:rPr/>
        <w:t>—</w:t>
      </w:r>
      <w:r>
        <w:rPr/>
        <w:t>¿Y por qué Dios ha puesto en el hombre ese deseo tan intenso, si luego resulta que es malo?</w:t>
      </w:r>
    </w:p>
    <w:p>
      <w:pPr>
        <w:pStyle w:val="Normal"/>
        <w:rPr/>
      </w:pPr>
      <w:r>
        <w:rPr/>
        <w:t>Ya hemos dicho que el deseo sexual no es malo de por sí, ni mucho menos. La lujuria —el mal uso del sexo— es una deformación de la legítima apetencia sexual humana, igual que el cáncer de hígado es una alteración del hígado, órgano que nada tiene de innoble. Confundir el deseo sexual con la lujuria sería como confundir un órgano con el tumor que lo está destruyendo.</w:t>
      </w:r>
    </w:p>
    <w:p>
      <w:pPr>
        <w:pStyle w:val="Normal"/>
        <w:rPr/>
      </w:pPr>
      <w:r>
        <w:rPr/>
        <w:t xml:space="preserve">De la misma manera que un tumor destruye un órgano cuando sus propias células tienen un desarrollo ajeno a su función natural, puede decirse que la búsqueda del placer sexual fuera de sus leyes naturales produce una alteración en la función sexual natural del hombre. </w:t>
      </w:r>
    </w:p>
    <w:p>
      <w:pPr>
        <w:pStyle w:val="Normal"/>
        <w:rPr/>
      </w:pPr>
      <w:r>
        <w:rPr/>
        <w:t>Las grandes energías (como el impulso sexual, sin el que la persona no puede madurar como tal), si se desconectan de su unidad humana originaria, pueden desplegar un gran poder de destrucción. La sexualidad bien vivida en el matrimonio es algo estupendo, pero fuera de sus límites naturales es algo realmente peligroso: igual que es estupendo hacer fuego un día de invierno en la chimenea, pero es peligroso encenderlo encima de la moqueta o del sofá.</w:t>
      </w:r>
    </w:p>
    <w:p>
      <w:pPr>
        <w:pStyle w:val="Normal"/>
        <w:rPr/>
      </w:pPr>
      <w:r>
        <w:rPr/>
      </w:r>
    </w:p>
    <w:p>
      <w:pPr>
        <w:pStyle w:val="Heading3"/>
        <w:ind w:hanging="0"/>
        <w:rPr/>
      </w:pPr>
      <w:bookmarkStart w:id="187" w:name="__RefHeading___Toc234236436"/>
      <w:bookmarkEnd w:id="187"/>
      <w:r>
        <w:rPr/>
        <w:t>Arte y pornografía</w:t>
      </w:r>
    </w:p>
    <w:p>
      <w:pPr>
        <w:pStyle w:val="Normal"/>
        <w:ind w:left="708" w:firstLine="227"/>
        <w:rPr/>
      </w:pPr>
      <w:r>
        <w:rPr/>
        <w:t>—</w:t>
      </w:r>
      <w:r>
        <w:rPr/>
        <w:t>¿Y no se exagera un poco a veces con lo que supone el desnudo? No siempre tiene que considerarse pornográfico, puede ser una expresión artística.</w:t>
      </w:r>
    </w:p>
    <w:p>
      <w:pPr>
        <w:pStyle w:val="Normal"/>
        <w:rPr/>
      </w:pPr>
      <w:r>
        <w:rPr/>
        <w:t>En todas las épocas, y sobre todo desde el arte clásico griego, existen obras cuyo tema es el cuerpo humano desnudo. Y si son verdadero arte, esas obras ayudan a comprender el misterio personal del hombre, y no incitan a rebajar al hombre o la mujer a un mero objeto de placer. El arte verdadero ennoblece todo lo que es humano, mientras que la pornografía convierte la intimidad humana en un objeto de deseo público.</w:t>
      </w:r>
    </w:p>
    <w:p>
      <w:pPr>
        <w:pStyle w:val="Normal"/>
        <w:rPr/>
      </w:pPr>
      <w:r>
        <w:rPr/>
        <w:t>La enseñanza de la Iglesia católica no está en contra del desnudo artístico, sino en contra de la desnaturalización del sexo mediante su utilización comercial o su deliberada exhibición ante terceras personas, porque tales conductas degradan la dignidad de la comunicación sexual y envilecen a las personas. Hay multitud de obras de arte cuyo tema es el cuerpo humano en su desnudez, y su contemplación nos permite centrarnos, en cierto modo, en la verdad total del hombre, en la dignidad y belleza de la masculinidad y la feminidad. Estas obras tienen en sí, como escondido, un elemento de sublimación, que conduce al espectador, a través del cuerpo, a todo el misterio personal del hombre. En contacto con estas obras —que por su contenido no inducen a la lujuria—, de alguna forma captamos el significado esponsal del cuerpo, que corresponde y es la medida de la pureza del corazón.</w:t>
      </w:r>
    </w:p>
    <w:p>
      <w:pPr>
        <w:pStyle w:val="Normal"/>
        <w:rPr/>
      </w:pPr>
      <w:r>
        <w:rPr/>
        <w:t>Sin embargo, hay otras ocasiones en que el desnudo suscita objeciones en la sensibilidad personal del hombre, no por causa de su objeto —pues el cuerpo humano, en sí mismo, tiene siempre su inalienable dignidad—, sino por la cualidad o modo en que se reproduce artísticamente, se plasma o se representa. Si la intencionalidad fundamental que subyace supone una reducción del cuerpo humano al rango de objeto destinado a la satisfacción de la concupiscencia, esto colisiona con la dignidad del hombre, incluso en el orden intencional del arte.</w:t>
      </w:r>
    </w:p>
    <w:p>
      <w:pPr>
        <w:pStyle w:val="Normal"/>
        <w:rPr/>
      </w:pPr>
      <w:r>
        <w:rPr/>
        <w:t>Hay que pensar, además, que si la cultura ha mostrado a lo largo de la historia una tendencia clara a cubrir la desnudez del cuerpo, no ha sido solo por exigencias climatológicas, sino también como fruto de un proceso de crecimiento de la sensibilidad personal: el hombre no quiere convertirse en objeto para los demás, y la necesidad de velar por la intimidad del propio cuerpo refuerza la profundidad misma del sujeto como persona. Se puede recordar cómo, por ejemplo, en los campos de exterminio la violación del pudor era un método usado conscientemente para destruir la sensibilidad personal y el sentido de la dignidad humana. No es una cuestión de mentalidad puritana ni de moralismo estrecho. Es una cuestión que afecta a la misma dignidad de la persona.</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88" w:name="__RefHeading___Toc234236437"/>
      <w:bookmarkEnd w:id="188"/>
      <w:r>
        <w:rPr/>
        <w:t>36. ¿UN “RESPIRO” DE VEZ EN CUANDO?</w:t>
      </w:r>
    </w:p>
    <w:p>
      <w:pPr>
        <w:pStyle w:val="Normal"/>
        <w:rPr/>
      </w:pPr>
      <w:r>
        <w:rPr/>
      </w:r>
    </w:p>
    <w:p>
      <w:pPr>
        <w:pStyle w:val="Citappiocaptulo"/>
        <w:rPr/>
      </w:pPr>
      <w:r>
        <w:rPr/>
        <w:t>Cuando el amor desenfrenado</w:t>
        <w:br/>
        <w:t>entra en el corazón,</w:t>
        <w:br/>
        <w:t>va royendo todos los demás sentimientos;</w:t>
        <w:br/>
        <w:t xml:space="preserve">vive a expensas del honor, </w:t>
        <w:br/>
        <w:t>de la fe y de la palabra dada.</w:t>
      </w:r>
    </w:p>
    <w:p>
      <w:pPr>
        <w:pStyle w:val="Citappiocaptulo"/>
        <w:rPr/>
      </w:pPr>
      <w:r>
        <w:rPr/>
        <w:t>Alejandro Dumas</w:t>
      </w:r>
    </w:p>
    <w:p>
      <w:pPr>
        <w:pStyle w:val="Citappiocaptulo"/>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89" w:name="__RefHeading___Toc234236438"/>
      <w:bookmarkEnd w:id="189"/>
      <w:r>
        <w:rPr/>
        <w:t>Somos humanos...</w:t>
      </w:r>
    </w:p>
    <w:p>
      <w:pPr>
        <w:pStyle w:val="Normal"/>
        <w:ind w:left="708" w:firstLine="227"/>
        <w:rPr/>
      </w:pPr>
      <w:r>
        <w:rPr/>
        <w:t>—</w:t>
      </w:r>
      <w:r>
        <w:rPr/>
        <w:t>Todo el mundo tiene deseos y apetencias sexuales. Y como somos humanos, no podemos ignorar que lo natural es que tengamos debilidades. Muchos piensan que no se le debe dar mayor importancia.</w:t>
      </w:r>
    </w:p>
    <w:p>
      <w:pPr>
        <w:pStyle w:val="Normalreducida"/>
        <w:spacing w:before="80" w:after="0"/>
        <w:rPr/>
      </w:pPr>
      <w:r>
        <w:rPr/>
        <w:t>Cuando se dice “somos humanos”, muchos parecen querer justificar que lo natural en el hombre es no tener dominio sobre las pasiones y los instintos.</w:t>
      </w:r>
    </w:p>
    <w:p>
      <w:pPr>
        <w:pStyle w:val="Normal"/>
        <w:rPr/>
      </w:pPr>
      <w:r>
        <w:rPr/>
        <w:t xml:space="preserve">Sin embargo, debemos esperar algo más de nosotros mismos. Somos seres dotados de inteligencia, voluntad y libertad. Dios nos ha otorgado el don de la sexualidad no para deshonrarlo, abusar de él y degradarlo, sino para darle un uso conforme a nuestra naturaleza de personas racionales. </w:t>
      </w:r>
    </w:p>
    <w:p>
      <w:pPr>
        <w:pStyle w:val="Normalreducida"/>
        <w:spacing w:before="80" w:after="0"/>
        <w:rPr/>
      </w:pPr>
      <w:r>
        <w:rPr/>
        <w:t xml:space="preserve">Decir “somos humanos”, en ese sentido, conduce a un lenguaje equívoco: </w:t>
      </w:r>
    </w:p>
    <w:p>
      <w:pPr>
        <w:pStyle w:val="Normal"/>
        <w:numPr>
          <w:ilvl w:val="0"/>
          <w:numId w:val="8"/>
        </w:numPr>
        <w:rPr/>
      </w:pPr>
      <w:r>
        <w:rPr/>
        <w:t>He estado viendo una película pornográfica cuando mi mujer estaba fuera. ¿Qué quieres que te diga...? Somos humanos.</w:t>
      </w:r>
    </w:p>
    <w:p>
      <w:pPr>
        <w:pStyle w:val="Elenco"/>
        <w:numPr>
          <w:ilvl w:val="0"/>
          <w:numId w:val="8"/>
        </w:numPr>
        <w:rPr>
          <w:spacing w:val="0"/>
        </w:rPr>
      </w:pPr>
      <w:r>
        <w:rPr>
          <w:spacing w:val="0"/>
        </w:rPr>
        <w:t xml:space="preserve">Mi novio me dice... lo que dicen todos. Que si es verdad que le quiero, que se lo demuestre. Que “eso” es necesario para el conocimiento mutuo. Que es muy importante para enamorarse de una persona “saber cómo funciona en eso”. Somos humanos. </w:t>
      </w:r>
    </w:p>
    <w:p>
      <w:pPr>
        <w:pStyle w:val="Normal"/>
        <w:numPr>
          <w:ilvl w:val="0"/>
          <w:numId w:val="8"/>
        </w:numPr>
        <w:rPr/>
      </w:pPr>
      <w:r>
        <w:rPr/>
        <w:t>La otra noche, en un congreso en otra ciudad, coincidí en el hotel con una rubia encantadora. Todo el mundo lo hace. Las cosas son diferentes hoy día. Somos humanos.</w:t>
      </w:r>
    </w:p>
    <w:p>
      <w:pPr>
        <w:pStyle w:val="Elenco"/>
        <w:numPr>
          <w:ilvl w:val="0"/>
          <w:numId w:val="8"/>
        </w:numPr>
        <w:rPr/>
      </w:pPr>
      <w:r>
        <w:rPr>
          <w:spacing w:val="0"/>
        </w:rPr>
        <w:t>Algunas revistas traen unas páginas un poco fuertes. Las lee todo el mundo. Es verdad que son bastante morbosas, pero me gusta estar en lo que pasa y en lo que se ve en la sociedad de hoy. Somos humanos.</w:t>
      </w:r>
    </w:p>
    <w:p>
      <w:pPr>
        <w:pStyle w:val="Normalreducida"/>
        <w:spacing w:before="80" w:after="0"/>
        <w:rPr/>
      </w:pPr>
      <w:r>
        <w:rPr/>
        <w:t xml:space="preserve">Dices que “lo hace todo el mundo”, que “somos humanos”, que todo eso no te afecta tanto, que ya eres adulto, que eres capaz de asimilarlo. No te engañes. Porque serás tú mismo quien recoja las consecuencias en tu propio corazón. Porque esas claudicaciones van levantando en tu interior un muro que va endureciéndose más y más, hasta que al final no hay piqueta que lo derribe. Un dique en el que, aunque te cueste reconocerlo, muchos bloques no son otra cosa que egoísmo, y el egoísmo es un refugio equivocado, que acabará por oscurecer esa relación tuya quizá antes transparente. </w:t>
      </w:r>
    </w:p>
    <w:p>
      <w:pPr>
        <w:pStyle w:val="Normalreducida"/>
        <w:spacing w:before="80" w:after="0"/>
        <w:rPr/>
      </w:pPr>
      <w:r>
        <w:rPr/>
        <w:t>Algunos dicen que es imposible vivir hoy sin concederse de vez en cuando “un respiro” en cuestión de sexo. Parece una forma poco razonable de justificarse. Además, con ese planteamiento, a esas personas no debería molestarles que se dudara de la honestidad de sus padres, o de su mujer, o de su marido. Considerar la lujuria o la infidelidad como unos simples caprichos que no se pueden dejar es una triste forma de engañarse.</w:t>
      </w:r>
    </w:p>
    <w:p>
      <w:pPr>
        <w:pStyle w:val="Normal"/>
        <w:rPr/>
      </w:pPr>
      <w:r>
        <w:rPr/>
      </w:r>
    </w:p>
    <w:p>
      <w:pPr>
        <w:pStyle w:val="Heading3"/>
        <w:ind w:hanging="0"/>
        <w:rPr/>
      </w:pPr>
      <w:bookmarkStart w:id="190" w:name="__RefHeading___Toc234236439"/>
      <w:bookmarkEnd w:id="190"/>
      <w:r>
        <w:rPr/>
        <w:t>Vidas arruinadas por la lujuria</w:t>
      </w:r>
    </w:p>
    <w:p>
      <w:pPr>
        <w:pStyle w:val="Normal"/>
        <w:rPr/>
      </w:pPr>
      <w:r>
        <w:rPr/>
        <w:t xml:space="preserve">Todos hemos conocido o hemos oído hablar de personas cuya vida ha quedado destrozada por el mal uso del sexo. Quizá en el arranque de sus desdichas hubiera mucho de pretendida ingenuidad. Y en el asentarse de la adicción, un silencioso alimentar las propias debilidades. </w:t>
      </w:r>
    </w:p>
    <w:p>
      <w:pPr>
        <w:pStyle w:val="Normal"/>
        <w:rPr/>
      </w:pPr>
      <w:r>
        <w:rPr/>
        <w:t>Eran “pequeñas tonterías”, “cosillas sin importancia”. “Probar, que no pasa nada”. “Nuevas emociones”. “Una simple concesión sin más trascendencia, que no hace mal a nadie. Además, lo hace todo el mundo... Somos humanos”.</w:t>
      </w:r>
    </w:p>
    <w:p>
      <w:pPr>
        <w:pStyle w:val="Normal"/>
        <w:rPr/>
      </w:pPr>
      <w:r>
        <w:rPr/>
        <w:t xml:space="preserve">Sin embargo, como ha señalado la Madre Angélica, los frutos de ese dejarse arrastrar por la adicción al sexo tienen un coste, para ti y para tu alma. Son errores personales que nada tienen de inofensivos. A partir del momento en que se sucumbe, ese error —el pecado— deja de ser algo imaginario para entrar en la propia vida. Ahora se trata de mi error, de mi pecado. Está en mi memoria. Es real. No es algo de lo que pueda desentenderme fácilmente. </w:t>
      </w:r>
    </w:p>
    <w:p>
      <w:pPr>
        <w:pStyle w:val="Normal"/>
        <w:rPr/>
      </w:pPr>
      <w:r>
        <w:rPr/>
        <w:t xml:space="preserve">Quien se haya dejado llevar por el desorden sexual debe pararse a pensar, y decidirse a tomar una ducha fresca, intelectualmente hablando, que le despierte de los engaños consigo mismo, y así valore debidamente esos actos, esos programas de televisión, esas películas, esas páginas de internet, esas revistas o libros que acostumbra a ver o a leer. Dicen que no tiene importancia, pero en el fondo saben bien que el pecado siempre tiene importancia. </w:t>
      </w:r>
    </w:p>
    <w:p>
      <w:pPr>
        <w:pStyle w:val="Normal"/>
        <w:rPr/>
      </w:pPr>
      <w:r>
        <w:rPr/>
      </w:r>
    </w:p>
    <w:p>
      <w:pPr>
        <w:pStyle w:val="Heading3"/>
        <w:ind w:hanging="0"/>
        <w:rPr/>
      </w:pPr>
      <w:bookmarkStart w:id="191" w:name="__RefHeading___Toc234236440"/>
      <w:bookmarkEnd w:id="191"/>
      <w:r>
        <w:rPr/>
        <w:t>¿Pecado?</w:t>
      </w:r>
    </w:p>
    <w:p>
      <w:pPr>
        <w:pStyle w:val="Normal"/>
        <w:ind w:left="708" w:firstLine="227"/>
        <w:rPr/>
      </w:pPr>
      <w:r>
        <w:rPr/>
        <w:t>—</w:t>
      </w:r>
      <w:r>
        <w:rPr/>
        <w:t>Pero mucha gente no cree en el pecado...</w:t>
      </w:r>
    </w:p>
    <w:p>
      <w:pPr>
        <w:pStyle w:val="Normal"/>
        <w:rPr/>
      </w:pPr>
      <w:r>
        <w:rPr/>
        <w:t>La historia de la humanidad muestra con claridad que la conciencia del pecado es algo que siempre ha pesado sobre el hombre, pues el hombre es un ser que necesita remedio al sentimiento de culpa que le producen sus errores personales. Todas las religiones, e incluso los cultos más antiguos de la época precristiana, hablan del perdón y la expiación de los pecados, y todos los sistemas de pensamiento se plantean de una forma u otra el problema de la liberación del pecado.</w:t>
      </w:r>
    </w:p>
    <w:p>
      <w:pPr>
        <w:pStyle w:val="Normal"/>
        <w:rPr/>
      </w:pPr>
      <w:r>
        <w:rPr/>
        <w:t>Todo hombre comete errores. Unos serán más graves que otros, y unos más culpables que otros, pero todos comprometen en cierta manera su felicidad. El pecado siempre produce un daño a uno mismo, se quiera reconocer o no. De la misma manera que, por ejemplo, la droga destruye la salud del cuerpo, podría decirse que el pecado, si no hay arrepentimiento y rectificación, va deteriorando la salud del espíritu y arruinando la vida entera del hombre.</w:t>
      </w:r>
    </w:p>
    <w:p>
      <w:pPr>
        <w:pStyle w:val="Normal"/>
        <w:ind w:left="708" w:firstLine="227"/>
        <w:rPr/>
      </w:pPr>
      <w:r>
        <w:rPr/>
        <w:t>—</w:t>
      </w:r>
      <w:r>
        <w:rPr/>
        <w:t>¿Y consideras importante la castidad para la fe de una persona?</w:t>
      </w:r>
    </w:p>
    <w:p>
      <w:pPr>
        <w:pStyle w:val="Normal"/>
        <w:rPr/>
      </w:pPr>
      <w:r>
        <w:rPr/>
        <w:t>Georges Bernanos decía que si no había perdido la fe era porque Dios había tenido a bien guardarle de la lujuria. Me parece una afirmación acertada, porque en el arranque de todo alejamiento de Dios suele haber una claudicación en esta materia.</w:t>
      </w:r>
    </w:p>
    <w:p>
      <w:pPr>
        <w:pStyle w:val="Normal"/>
        <w:rPr>
          <w:rFonts w:eastAsia="Arial"/>
        </w:rPr>
      </w:pPr>
      <w:r>
        <w:rPr>
          <w:rFonts w:eastAsia="Arial"/>
        </w:rPr>
        <w:t xml:space="preserve"> </w:t>
      </w:r>
    </w:p>
    <w:p>
      <w:pPr>
        <w:pStyle w:val="Heading3"/>
        <w:ind w:hanging="0"/>
        <w:rPr/>
      </w:pPr>
      <w:bookmarkStart w:id="192" w:name="__RefHeading___Toc234236441"/>
      <w:bookmarkEnd w:id="192"/>
      <w:r>
        <w:rPr/>
        <w:t>Concretando un poco</w:t>
      </w:r>
    </w:p>
    <w:p>
      <w:pPr>
        <w:pStyle w:val="Normal"/>
        <w:rPr/>
      </w:pPr>
      <w:r>
        <w:rPr/>
        <w:t xml:space="preserve">No se debe eludir ni tergiversar la realidad. Por más que se intente disfrazar, el adulterio es pecado. La unión sexual antes del matrimonio, la masturbación, las películas y revistas pornográficas, todo eso, cuando se admite y se consiente, es pecado. </w:t>
      </w:r>
    </w:p>
    <w:p>
      <w:pPr>
        <w:pStyle w:val="Normal"/>
        <w:ind w:left="708" w:firstLine="227"/>
        <w:rPr/>
      </w:pPr>
      <w:r>
        <w:rPr/>
        <w:t>—</w:t>
      </w:r>
      <w:r>
        <w:rPr/>
        <w:t xml:space="preserve">Pero nadie está exento del pecado...; ¿es que, entonces, nadie puede ser feliz? </w:t>
      </w:r>
    </w:p>
    <w:p>
      <w:pPr>
        <w:pStyle w:val="Normal"/>
        <w:rPr/>
      </w:pPr>
      <w:r>
        <w:rPr/>
        <w:t xml:space="preserve">Es cierto que nadie puede evitar totalmente el pecado. Pero, ante su natural acoso, caben dos actitudes: el afincamiento en él, o el arrepentimiento y el perdón. </w:t>
      </w:r>
    </w:p>
    <w:p>
      <w:pPr>
        <w:pStyle w:val="Normal"/>
        <w:rPr/>
      </w:pPr>
      <w:r>
        <w:rPr/>
        <w:t>Cuando uno se empeña en ignorar el pecado, acaba sucediendo lo mismo que cuando la basura se acumula dentro de casa y no se echa fuera. Al principio esa dejadez parece más cómoda, pero acaba por convertir la vida en algo muy desagradable.</w:t>
      </w:r>
    </w:p>
    <w:p>
      <w:pPr>
        <w:pStyle w:val="Normal"/>
        <w:rPr/>
      </w:pPr>
      <w:r>
        <w:rPr/>
        <w:t xml:space="preserve">Cada vez que se te presenta una ocasión de pecar, se te ofrece también una oportunidad de elegir el camino de la verdad. Mientras no consientas, mientras digas “no” —no importa cuántas veces tengas que repetir ese “no”—, no habrá pecado. Lo que importa es resistir la tentación, no acercarse a ella temerariamente, esforzarse con determinación. </w:t>
      </w:r>
    </w:p>
    <w:p>
      <w:pPr>
        <w:pStyle w:val="Normal"/>
        <w:rPr/>
      </w:pPr>
      <w:r>
        <w:rPr/>
        <w:t xml:space="preserve">Cada vez que se imponga tu debilidad y caigas en el mal, estás haciéndote daño a ti mismo, y quizá también a otros, y además estás rechazando a Dios. Te instalas en la mentira, una mentira quizá satisfactoria a corto plazo, pero que acabará por atraparte en la soledad o en la desesperación si no sales pronto de ella. Si es ahí donde te encuentras en estos momentos, sabes bien de lo que te estoy hablando y debes rogar a Dios que te conceda valor para cambiar. </w:t>
      </w:r>
    </w:p>
    <w:p>
      <w:pPr>
        <w:pStyle w:val="Normal"/>
        <w:rPr/>
      </w:pPr>
      <w:r>
        <w:rPr/>
        <w:t xml:space="preserve">Debes decirle a Dios que le necesitas, para salir del pecado o para no caer en él. No es necesario que recites una larga oración formal. Una súplica de ayuda será oída, pero debes seguir rezando hasta salir de aquello. Dios está junto a ti. No hace falta que le expliques tu caso. Ha sido testigo de todo. </w:t>
      </w:r>
    </w:p>
    <w:p>
      <w:pPr>
        <w:pStyle w:val="Normal"/>
        <w:rPr/>
      </w:pPr>
      <w:r>
        <w:rPr/>
      </w:r>
    </w:p>
    <w:p>
      <w:pPr>
        <w:pStyle w:val="Heading3"/>
        <w:ind w:hanging="0"/>
        <w:rPr/>
      </w:pPr>
      <w:bookmarkStart w:id="193" w:name="__RefHeading___Toc234236442"/>
      <w:bookmarkEnd w:id="193"/>
      <w:r>
        <w:rPr/>
        <w:t>¿Confesar los propios pecados a otro hombre?</w:t>
      </w:r>
    </w:p>
    <w:p>
      <w:pPr>
        <w:pStyle w:val="Sangra3detindependiente"/>
        <w:rPr/>
      </w:pPr>
      <w:r>
        <w:rPr/>
        <w:t>—</w:t>
      </w:r>
      <w:r>
        <w:rPr/>
        <w:t>¿Y no es demasiado pedir que haya que confesarse y manifestar los propios errores ante otro hombre?</w:t>
      </w:r>
    </w:p>
    <w:p>
      <w:pPr>
        <w:pStyle w:val="Normal"/>
        <w:rPr/>
      </w:pPr>
      <w:r>
        <w:rPr/>
        <w:t>Cuando un hombre se arrodilla en el confesonario porque ha pecado —escribe George Weigel—, en aquel preciso momento contribuye a aumentar su propia dignidad como hombre. Aunque esos pecados pesen mucho en su conciencia, y hayan disminuido gravemente su dignidad, el acto en sí de volverse hacia Dios es una manifestación de la especial dignidad del hombre, de su grandeza espiritual, de la grandeza del encuentro personal entre el hombre y Dios en la verdad interior de su conciencia.</w:t>
      </w:r>
    </w:p>
    <w:p>
      <w:pPr>
        <w:pStyle w:val="Normal"/>
        <w:rPr/>
      </w:pPr>
      <w:r>
        <w:rPr/>
        <w:t>Los no creyentes se preguntan si es apropiado revelar los más íntimos secretos a alguien que tal vez sea un extraño. La confesión fue, sin duda, una innovación audaz de la fe cristiana. Es un mandato del propio Jesucristo a su Iglesia, cuando dio a los apóstoles ese poder para perdonar los pecados: “a quienes perdonéis los pecados, les quedan perdonados; a quienes se los retengáis, les quedan retenidos”. La confesión es una de las innovaciones más impresionantes del Evangelio.</w:t>
      </w:r>
    </w:p>
    <w:p>
      <w:pPr>
        <w:pStyle w:val="Normal"/>
        <w:rPr/>
      </w:pPr>
      <w:r>
        <w:rPr/>
        <w:t>Por otra parte, cuando el sacerdote confiesa, además de perdonar los pecados, actúa de alguna manera como acompañante del drama de la vida de otro hombre. Acompaña a otro ser humano como él, estimula su criterio espiritual, le ayuda a hacer más profunda su fe y a mejorar su discernimiento cristiano, que no ha de quedar en una mera letanía de prohibiciones morales. En el confesonario, el sacerdote se encuentra con el hombre en lo más hondo de su humanidad, ayuda a cada persona a internarse en el drama cristiano de su propia vida, única e irrepetible. Un drama lleno de paz y esperanza, pero presidido por la inevitable tensión dramática de la vida: la tensión entre la persona que soy y la persona que debo ser.</w:t>
      </w:r>
    </w:p>
    <w:p>
      <w:pPr>
        <w:pStyle w:val="Normal"/>
        <w:rPr/>
      </w:pPr>
      <w:r>
        <w:rPr/>
        <w:t xml:space="preserve">La Iglesia busca reconciliar al hombre con Dios, con los otros hombres, con toda la creación. Y una de las maneras que tiene de hacerlo es recordar al mundo la realidad del pecado, porque esa reconciliación es imposible sin nombrar el mal que origina la división y la ruptura. </w:t>
      </w:r>
    </w:p>
    <w:p>
      <w:pPr>
        <w:pStyle w:val="Normal"/>
        <w:rPr/>
      </w:pPr>
      <w:r>
        <w:rPr/>
        <w:t xml:space="preserve">El pecado es una parte esencial de la verdad acerca del hombre. El hombre puede hacer el mal, y lo hace. Y abre con ello una doble herida: en él mismo y en sus relaciones con su familia, amigos, vecinos, colegas y hasta con la gente que no conoce. Llamar por su nombre al bien y al mal es el primer paso hacia la conversión, el perdón, la reconciliación, la reconstrucción de cada hombre y de toda la humanidad. Tomarse en serio el pecado es tomarse en serio la libertad humana. Cuanto más se acercan los hombres a Dios, más se acercan a lo más profundo de su humanidad y a la verdad del mundo. </w:t>
      </w:r>
    </w:p>
    <w:p>
      <w:pPr>
        <w:pStyle w:val="Normal"/>
        <w:rPr/>
      </w:pPr>
      <w:r>
        <w:rPr/>
        <w:t>Dios no desea sino nuestro propio bien. Desobedecer sus mandatos es ir contra nuestra verdad como hombres, causarnos daño a nosotros mismos. “El pecado —ha escrito Javier Echevarría— no se queda en algo periférico que deja inmutado al que lo realiza. Precisamente por su condición de acto contra nuestra verdad, contra lo que verdaderamente somos y contra lo que verdaderamente estamos llamados a ser, incide en lo más íntimo de nuestra naturaleza humana, deformándola. Todo pecado hiere al hombre, descompone el equilibrio entre la dimensión sensible y la espiritual, y genera en el alma un desorden íntimo entre las diversas facultades: la inteligencia, la voluntad, la afectividad. Después, y como consecuencia del pecado, nuestras potencias operativas aparecen debilitadas y, frecuentemente, en conflicto entre sí: a la mente, sometida al influjo de las pasiones, le resulta arduo acoger la luz de la verdad y separarla de las nieblas de lo falso; la voluntad encuentra dificultad para elegir el bien, y se siente tenazmente atraída por la búsqueda de la autoafirmación y del placer, aun cuando se opongan al bien y a la justicia; nuestros afectos y deseos tienden a centrarse con egoísmo en nosotros mismos”.</w:t>
      </w:r>
    </w:p>
    <w:p>
      <w:pPr>
        <w:pStyle w:val="Normal"/>
        <w:rPr/>
      </w:pPr>
      <w:r>
        <w:rPr/>
        <w:t xml:space="preserve">Pecar es dar la espalda a Dios. A partir del momento en que reconozcas la verdad —esa verdad sencilla y liberadora, bien presente y clara cuando no nos resistimos a verla—, a partir de ese momento en que —en palabras de Lloyd Alexander— “has tenido el valor de mirar al mal cara a cara, de verlo por lo que realmente es y de darle su verdadero nombre, a partir de entonces carece de poder sobre ti y puedes superarlo”. </w:t>
      </w:r>
    </w:p>
    <w:p>
      <w:pPr>
        <w:pStyle w:val="Normal"/>
        <w:ind w:hanging="0"/>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194" w:name="__RefHeading___Toc234236443"/>
      <w:bookmarkEnd w:id="194"/>
      <w:r>
        <w:rPr/>
        <w:t>37. ¿SE PUEDE SUPERAR</w:t>
        <w:br/>
        <w:t>LA ADICCIÓN AL SEXO?</w:t>
      </w:r>
    </w:p>
    <w:p>
      <w:pPr>
        <w:pStyle w:val="Normal"/>
        <w:rPr/>
      </w:pPr>
      <w:r>
        <w:rPr/>
      </w:r>
    </w:p>
    <w:p>
      <w:pPr>
        <w:pStyle w:val="Citappiocaptulo"/>
        <w:rPr/>
      </w:pPr>
      <w:r>
        <w:rPr/>
        <w:t>El amor consiste</w:t>
        <w:br/>
        <w:t>en sentir que el ser sagrado</w:t>
        <w:br/>
        <w:t>tiembla dentro del ser querido.</w:t>
      </w:r>
    </w:p>
    <w:p>
      <w:pPr>
        <w:pStyle w:val="Citappiocaptulo"/>
        <w:rPr/>
      </w:pPr>
      <w:r>
        <w:rPr/>
        <w:t>Platón</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95" w:name="__RefHeading___Toc234236444"/>
      <w:bookmarkEnd w:id="195"/>
      <w:r>
        <w:rPr/>
        <w:t>Adictos al sexo</w:t>
      </w:r>
    </w:p>
    <w:p>
      <w:pPr>
        <w:pStyle w:val="Normal"/>
        <w:rPr/>
      </w:pPr>
      <w:r>
        <w:rPr/>
        <w:t>En un estudio reciente sobre la adicción sexual, Patricia Matey comenzaba diciendo: “La adicción al sexo es una de las dependencias menos confesadas y visibles de todas las que existen. No obstante, ha aumentado el número de pacientes que pide ayuda debido a las consecuencias de su trastorno: ruina económica, matrimonios rotos, problemas laborales, ansiedad y depresión”.</w:t>
      </w:r>
    </w:p>
    <w:p>
      <w:pPr>
        <w:pStyle w:val="Normal"/>
        <w:rPr/>
      </w:pPr>
      <w:r>
        <w:rPr/>
        <w:t>Los expertos señalan que este trastorno no es nuevo, aunque solo recientemente ha sido reconocido como un serio problema social, con consecuencias semejantes a las de otras adicciones más conocidas, como el alcohol, las drogas o la ludopatía.</w:t>
      </w:r>
    </w:p>
    <w:p>
      <w:pPr>
        <w:pStyle w:val="Normal"/>
        <w:rPr/>
      </w:pPr>
      <w:r>
        <w:rPr/>
        <w:t>A diferencia de otras adicciones —señala José Ramón Ayllón—, la dependencia sexual puede adoptar múltiples formas: desde la masturbación compulsiva a los abusos sexuales, pasando por relaciones con múltiples parejas heterosexuales u homosexuales, encuentros con personas desconocidas, recurso continuo a la pornografía, prostitución, exhibicionismo, pedofilia, turismo sexual, etc. El comportamiento compulsivo sexual se gesta, en la mayoría de los casos, en la mente, donde las fantasías sexuales y los pensamientos eróticos se convierten en engañosas válvulas de escape de los problemas laborales, las relaciones rotas, la baja autoestima o la insatisfacción personal.</w:t>
      </w:r>
    </w:p>
    <w:p>
      <w:pPr>
        <w:pStyle w:val="Normal"/>
        <w:rPr/>
      </w:pPr>
      <w:r>
        <w:rPr/>
        <w:t>Los adictos al sexo son hábiles en el disimulo, porque su problema les avergüenza. Pero, con frecuencia, su dependencia se acaba sabiendo. “Algunos acuden a la consulta —explica Roselló Barberá— cuando los contactos con prostitutas les han arruinado económicamente o su cónyuge les ha descubierto. Otros deciden pedir ayuda porque quieren poner fin a una adicción que está haciendo naufragar su matrimonio, les ha causado problemas legales o les está empujando al suicidio. O porque su dependencia les lleva a hacer cosas que nunca hubieran imaginado, y eso les causa un sufrimiento insoportable.”</w:t>
      </w:r>
    </w:p>
    <w:p>
      <w:pPr>
        <w:pStyle w:val="Normal"/>
        <w:rPr/>
      </w:pPr>
      <w:r>
        <w:rPr/>
      </w:r>
    </w:p>
    <w:p>
      <w:pPr>
        <w:pStyle w:val="Heading3"/>
        <w:ind w:hanging="0"/>
        <w:rPr/>
      </w:pPr>
      <w:bookmarkStart w:id="196" w:name="__RefHeading___Toc234236445"/>
      <w:bookmarkEnd w:id="196"/>
      <w:r>
        <w:rPr/>
        <w:t>Siempre alguien paga por ello</w:t>
      </w:r>
    </w:p>
    <w:p>
      <w:pPr>
        <w:pStyle w:val="Normal"/>
        <w:rPr/>
      </w:pPr>
      <w:r>
        <w:rPr/>
        <w:t xml:space="preserve">La incontinencia sexual suele traer, después de los primeros momentos de goce, una pesada impresión de insatisfacción, de error, de disgusto. Sabes que has hecho algo indebido. Es fácil que te sientas descontento, culpable, degradado. Después, con el tiempo, quizá llegues a racionalizarlo de alguna manera y consigas olvidarlo, o considerarlo normal, o incluso positivo, pues cuando el pecado se convierte en hábito, su dependencia dificulta cada vez más discernir lo bueno y lo malo. Pero cuando se antepone el placer a la responsabilidad, siempre hay un precio que pagar. Los que creen poder conseguir lo uno y lo otro se dejan engañar con demasiada facilidad. </w:t>
      </w:r>
    </w:p>
    <w:p>
      <w:pPr>
        <w:pStyle w:val="Normal"/>
        <w:rPr/>
      </w:pPr>
      <w:r>
        <w:rPr/>
        <w:t>La obsesión por la satisfacción de los propios deseos ciega a quien la sufre. Impide ver el efecto perjudicial que ese comportamiento tiene sobre los demás. Pero alguien, en algún momento, tendrá que pagar por esas claudicaciones. Puede que sea una persona con cuyos sentimientos más íntimos has jugado; o una criatura aún no nacida que acabará sus días en un cubo de basura, condenada porque fue el resultado de un “error”; o un matrimonio, y quizá unos hijos, destrozados por una relación adúltera frívola y absurda. Un egoísmo disfrazado de amor que ha roto un compromiso, ha allanado los derechos de otro, o ha convertido a unos niños en víctimas inocentes.</w:t>
      </w:r>
    </w:p>
    <w:p>
      <w:pPr>
        <w:pStyle w:val="Normal"/>
        <w:rPr/>
      </w:pPr>
      <w:r>
        <w:rPr/>
        <w:t>Siempre hay alguien que paga por ello. Entre otras cosas, porque quien nunca falta en esa cadena de quebrantos es uno mismo. Tolstoi aseguraba que el hombre que ha conocido a varias mujeres para solo su placer, ya no es un hombre normal, sino alguien que difícilmente dejará de ver a la mujer como a un objeto. Será un hombre que necesitará, para volver a ser normal, todo un proceso de rehabilitación. Un hombre que pagará un alto precio por haberse dejado seducir por esa máscara del amor.</w:t>
      </w:r>
    </w:p>
    <w:p>
      <w:pPr>
        <w:pStyle w:val="Normal"/>
        <w:rPr/>
      </w:pPr>
      <w:r>
        <w:rPr/>
      </w:r>
    </w:p>
    <w:p>
      <w:pPr>
        <w:pStyle w:val="Heading3"/>
        <w:ind w:hanging="0"/>
        <w:rPr/>
      </w:pPr>
      <w:bookmarkStart w:id="197" w:name="__RefHeading___Toc234236446"/>
      <w:bookmarkEnd w:id="197"/>
      <w:r>
        <w:rPr/>
        <w:t>Una sensación de inquietud</w:t>
      </w:r>
    </w:p>
    <w:p>
      <w:pPr>
        <w:pStyle w:val="Normal"/>
        <w:rPr/>
      </w:pPr>
      <w:r>
        <w:rPr/>
        <w:t>Cuando la Iglesia católica dice que hay que ser generoso, preocuparse de los demás, o acordarse de los pobres, la mayoría de la gente lo escucha con aire distraído. Pocos se sienten interpelados.</w:t>
      </w:r>
    </w:p>
    <w:p>
      <w:pPr>
        <w:pStyle w:val="Normal"/>
        <w:rPr/>
      </w:pPr>
      <w:r>
        <w:rPr/>
        <w:t>Sin embargo, sorprendentemente, cuando la Iglesia habla sobre la castidad, muchos se rasgan las vestiduras y dicen que es una especie de represión absurda e intolerable, un resto de antiguos puritanismos y anacronismos ridículos.</w:t>
      </w:r>
    </w:p>
    <w:p>
      <w:pPr>
        <w:pStyle w:val="Normal"/>
        <w:ind w:left="708" w:firstLine="227"/>
        <w:rPr/>
      </w:pPr>
      <w:r>
        <w:rPr/>
        <w:t>—</w:t>
      </w:r>
      <w:r>
        <w:rPr/>
        <w:t xml:space="preserve">¿Y por qué crees que hay una reacción tan diferente ante unos temas y otros? </w:t>
      </w:r>
    </w:p>
    <w:p>
      <w:pPr>
        <w:pStyle w:val="Normal"/>
        <w:rPr/>
      </w:pPr>
      <w:r>
        <w:rPr/>
        <w:t xml:space="preserve">No lo sé. La Iglesia se limita a hablar, no les está forzando a nada. Pero se ve que ante este tema experimentan una profunda inquietud. Quizá haya algo de mala conciencia, si reaccionan de modo tan crispado y vehemente. </w:t>
      </w:r>
    </w:p>
    <w:p>
      <w:pPr>
        <w:pStyle w:val="Normal"/>
        <w:rPr/>
      </w:pPr>
      <w:r>
        <w:rPr/>
      </w:r>
    </w:p>
    <w:p>
      <w:pPr>
        <w:pStyle w:val="Heading3"/>
        <w:ind w:hanging="0"/>
        <w:rPr/>
      </w:pPr>
      <w:bookmarkStart w:id="198" w:name="__RefHeading___Toc234236447"/>
      <w:bookmarkEnd w:id="198"/>
      <w:r>
        <w:rPr/>
        <w:t>Los engaños más habituales</w:t>
      </w:r>
    </w:p>
    <w:p>
      <w:pPr>
        <w:pStyle w:val="Normal"/>
        <w:ind w:left="708" w:firstLine="227"/>
        <w:rPr/>
      </w:pPr>
      <w:r>
        <w:rPr/>
        <w:t>—</w:t>
      </w:r>
      <w:r>
        <w:rPr/>
        <w:t>Muchos dicen que nadie puede dictarles lo que tienen que hacer con su sexualidad. Que para ellos “vale todo”.</w:t>
      </w:r>
    </w:p>
    <w:p>
      <w:pPr>
        <w:pStyle w:val="Normal"/>
        <w:rPr/>
      </w:pPr>
      <w:r>
        <w:rPr/>
        <w:t xml:space="preserve">Desde luego, yo no voy a dictarles nada. Pero me parece que ese modo de hablar es una forma un poco tosca de eludir la realidad moral. </w:t>
      </w:r>
    </w:p>
    <w:p>
      <w:pPr>
        <w:pStyle w:val="Normal"/>
        <w:rPr/>
      </w:pPr>
      <w:r>
        <w:rPr/>
        <w:t>En cualquier análisis sobre lo que debe o no hacerse, decir que “vale todo”, es como decir que nada vale, pues, al hablar así, todo diálogo y todo uso de la inteligencia pierden su sentido. No parece un buen enfoque para hablar de valores ni para llevar una vida razonable.</w:t>
      </w:r>
    </w:p>
    <w:p>
      <w:pPr>
        <w:pStyle w:val="Normal"/>
        <w:rPr/>
      </w:pPr>
      <w:r>
        <w:rPr/>
        <w:t>De todas formas, pienso que es una actitud que, como todas, hay que procurar comprender. No creo que haya que responder a esas personas con prepotencia ni menosprecio, pues todos esos planteamientos suelen responder a una crisis personal que cuesta superar, y lo más sensato es manifestar una comprensión sincera, y no enfrentarse sino ofrecer ayuda.</w:t>
      </w:r>
    </w:p>
    <w:p>
      <w:pPr>
        <w:pStyle w:val="Normal"/>
        <w:rPr/>
      </w:pPr>
      <w:r>
        <w:rPr/>
        <w:t xml:space="preserve">Como ha escrito Carmen Martín Gaite, para muchos el sexo es “un intento de remediar el aislamiento personal, pero que solo lo proyectan fuera de sí. Y aunque, en el mejor de los casos, pueda coincidir con la proyección fuera de sí que desencadena el aislamiento del otro, siempre se tratará de individuos que, si comparten algo, es un estado de crisis. La crisis más intensa que se pueda imaginar, pero al mismo tiempo la más insignificante. Lo mismo que las olas: perseguirse, gozar y luego deshacerse por separado”. </w:t>
      </w:r>
    </w:p>
    <w:p>
      <w:pPr>
        <w:pStyle w:val="Normal"/>
        <w:rPr/>
      </w:pPr>
      <w:r>
        <w:rPr/>
        <w:t xml:space="preserve">Esas personas deberían comprender que desentenderse de la ley moral acaba tarde o temprano en serios disgustos. Así queda reflejado con brillantez, por poner un ejemplo, en la película “Infiel”, de Liv Ullmann, que aborda con cierta profundidad el drama del adulterio. Cuando dos personas inician una relación adúltera, piensan quizá que es como un juego para adultos. Los principios morales desaparecen. Amémonos al límite, seamos felices juntos, olvidémonos de qué es bueno y qué es malo, que no pasa nada. </w:t>
      </w:r>
    </w:p>
    <w:p>
      <w:pPr>
        <w:pStyle w:val="Normal"/>
        <w:rPr/>
      </w:pPr>
      <w:r>
        <w:rPr/>
        <w:t xml:space="preserve">Sin embargo, tarde o temprano descubren que no da igual olvidarse de la naturaleza y de sus leyes. Querían hacer como que eran dioses que se dan a sí mismos su naturaleza y sus leyes, y no tardan mucho en comprobar que se han mentido a sí mismos, y sobreviene entonces la consiguiente tragedia. Querían jugar a que no había principios morales, y súbitamente aquella simulación y aquel fingimiento se desmoronan. </w:t>
      </w:r>
    </w:p>
    <w:p>
      <w:pPr>
        <w:pStyle w:val="Normal"/>
        <w:rPr/>
      </w:pPr>
      <w:r>
        <w:rPr/>
        <w:t>Lo que era un matrimonio unido, una hija feliz, un buen amigo, acaba todo deshecho por la irreflexión, por el egoísmo de la sensualidad que ciega y lleva a la irresponsabilidad, e incluso a la crueldad, a destrozarlo todo. Las víctimas son ellos mismos, sus familias, esa niña que ha sido utilizada en el juego de adultos, arrollada por un torbellino emocional que desgarra su vida, sin entender bien cuál es su papel en esa historia de deslealtades.</w:t>
      </w:r>
    </w:p>
    <w:p>
      <w:pPr>
        <w:pStyle w:val="Normal"/>
        <w:ind w:left="708" w:firstLine="227"/>
        <w:rPr/>
      </w:pPr>
      <w:r>
        <w:rPr/>
        <w:t>—</w:t>
      </w:r>
      <w:r>
        <w:rPr/>
        <w:t>Pero los modelos de castidad que muchas veces se nos han presentado suenan a rigorismo, a represión, a algo antiguo...</w:t>
      </w:r>
    </w:p>
    <w:p>
      <w:pPr>
        <w:pStyle w:val="Normal"/>
        <w:rPr/>
      </w:pPr>
      <w:r>
        <w:rPr/>
        <w:t xml:space="preserve">En cuanto a lo de antiguo, habría que decir que el relajamiento en la conducta sexual es mucho más antiguo. La laxitud de costumbres en estos temas está presente desde épocas muy primitivas, como bien atestiguan la literatura y la historia. </w:t>
      </w:r>
    </w:p>
    <w:p>
      <w:pPr>
        <w:pStyle w:val="Normal"/>
        <w:rPr/>
      </w:pPr>
      <w:r>
        <w:rPr/>
        <w:t xml:space="preserve">En cuanto a los viejos y necios rigorismos, </w:t>
      </w:r>
      <w:r>
        <w:rPr>
          <w:rFonts w:cs="Arial"/>
        </w:rPr>
        <w:t xml:space="preserve">estoy de acuerdo en que conviene romper </w:t>
      </w:r>
      <w:r>
        <w:rPr/>
        <w:t>con las visiones timoratas o encogidas de la sexualidad, pero no sería sensato invocar esos errores para justificar otros. No se trata de defender antiguos puritanismos, ni de volver a la época victoriana, ni a la Edad Media. Se trata de caminar hacia la verdad sobre el hombre.</w:t>
      </w:r>
    </w:p>
    <w:p>
      <w:pPr>
        <w:pStyle w:val="Normal"/>
        <w:ind w:left="708" w:firstLine="227"/>
        <w:rPr/>
      </w:pPr>
      <w:r>
        <w:rPr/>
        <w:t>—</w:t>
      </w:r>
      <w:r>
        <w:rPr/>
        <w:t>Otras veces lo que piensas es que todas esas ideas que dices son muy bonitas, estupendas, pero demasiado difíciles, y que lo realista es aprovechar un poco los escasos placeres de que hoy se puede disfrutar...</w:t>
      </w:r>
    </w:p>
    <w:p>
      <w:pPr>
        <w:pStyle w:val="Normal"/>
        <w:rPr/>
      </w:pPr>
      <w:r>
        <w:rPr/>
        <w:t>Ese señuelo que describes se ha presentado siempre ante el hombre, y no solo para seducirle por los placeres del sexo sino por otros muchos caminos. Son razonamientos muy parecidos a los que se hace quien cae en las redes de la mentira, el alcohol, el juego, o la comisión ilegal.</w:t>
      </w:r>
    </w:p>
    <w:p>
      <w:pPr>
        <w:pStyle w:val="Normal"/>
        <w:rPr/>
      </w:pPr>
      <w:r>
        <w:rPr/>
        <w:t>Todas las deslealtades y todas las infidelidades suelen empezar poco a poco, con pequeños hábitos, sin movimientos ni quiebras violentas, sin derrumbamientos repentinos..., pero cuando uno se quiere dar cuenta está enganchado. Son —en palabras de Robert McCammon— “monstruos horribles que se cuelan en las casas, retorcidos y sonrientes detrás de la cara de un ser querido”.</w:t>
      </w:r>
    </w:p>
    <w:p>
      <w:pPr>
        <w:pStyle w:val="Normal"/>
        <w:rPr/>
      </w:pPr>
      <w:r>
        <w:rPr/>
        <w:t>Por eso, en los momentos de tentación hay que levantar un poco la mirada hacia el tipo de persona que uno quiere ser, hacia la necesidad de alcanzar un dominio sobre los propios instintos para así fortalecer la propia afectividad y ser una persona honesta.</w:t>
      </w:r>
    </w:p>
    <w:p>
      <w:pPr>
        <w:pStyle w:val="Normal"/>
        <w:ind w:left="708" w:firstLine="227"/>
        <w:rPr/>
      </w:pPr>
      <w:r>
        <w:rPr/>
        <w:t>—</w:t>
      </w:r>
      <w:r>
        <w:rPr/>
        <w:t>Sí, pero cuando estás en esas tesituras no sueles querer pensar mucho en el futuro, piensas sobre todo en el presente...</w:t>
      </w:r>
    </w:p>
    <w:p>
      <w:pPr>
        <w:pStyle w:val="Normal"/>
        <w:rPr/>
      </w:pPr>
      <w:r>
        <w:rPr/>
        <w:t xml:space="preserve">Es cierto, y ese es casi siempre el juego dialéctico de cualquier tentación. Su principal empeño es impedir que pienses en el futuro. Su triunfo es conseguir que pienses solo en ese placer cercano, de ese momento. Su gran logro es, en definitiva, que no quieras pensar. </w:t>
      </w:r>
    </w:p>
    <w:p>
      <w:pPr>
        <w:pStyle w:val="Normal"/>
        <w:rPr/>
      </w:pPr>
      <w:r>
        <w:rPr/>
        <w:t xml:space="preserve">Pero bien sabemos que la calidad de una persona se muestra, entre otras cosas, en que es también capaz de pensar con sensatez cuando la tentación arrecia. O que, al menos, es capaz de darse cuenta de que las cosas no son como las ve cuando está bajo el hechizo de la tentación, sino que son como las veía cuando pensaba con lucidez. </w:t>
      </w:r>
    </w:p>
    <w:p>
      <w:pPr>
        <w:pStyle w:val="Normal"/>
        <w:ind w:firstLine="708"/>
        <w:rPr/>
      </w:pPr>
      <w:r>
        <w:rPr/>
      </w:r>
      <w:r>
        <w:br w:type="page"/>
      </w:r>
    </w:p>
    <w:p>
      <w:pPr>
        <w:pStyle w:val="Normal"/>
        <w:ind w:firstLine="708"/>
        <w:rPr>
          <w:sz w:val="24"/>
        </w:rPr>
      </w:pPr>
      <w:r>
        <w:rPr>
          <w:sz w:val="24"/>
        </w:rPr>
      </w:r>
    </w:p>
    <w:p>
      <w:pPr>
        <w:pStyle w:val="Heading2"/>
        <w:ind w:hanging="0"/>
        <w:rPr/>
      </w:pPr>
      <w:bookmarkStart w:id="199" w:name="__RefHeading___Toc234236448"/>
      <w:bookmarkEnd w:id="199"/>
      <w:r>
        <w:rPr/>
        <w:t xml:space="preserve">38. ¿QUÉ HACER CON </w:t>
        <w:br/>
        <w:t>EL DESEO SEXUAL NO LEGÍTIMO?</w:t>
      </w:r>
    </w:p>
    <w:p>
      <w:pPr>
        <w:pStyle w:val="BodyText2"/>
        <w:rPr>
          <w:b w:val="false"/>
          <w:b w:val="false"/>
          <w:spacing w:val="-2"/>
          <w:lang w:val="es-ES"/>
        </w:rPr>
      </w:pPr>
      <w:r>
        <w:rPr>
          <w:b w:val="false"/>
          <w:spacing w:val="-2"/>
          <w:lang w:val="es-ES"/>
        </w:rPr>
      </w:r>
    </w:p>
    <w:p>
      <w:pPr>
        <w:pStyle w:val="Citappiocaptulo"/>
        <w:rPr/>
      </w:pPr>
      <w:r>
        <w:rPr/>
        <w:t>No huye el que se retira;</w:t>
        <w:br/>
        <w:t>porque has de saber, amigo Sancho,</w:t>
        <w:br/>
        <w:t>que me he retirado, no huido;</w:t>
        <w:br/>
        <w:t>y en esto he imitado a muchos valientes,</w:t>
        <w:br/>
        <w:t>que se han guardado para tiempos mejores,</w:t>
        <w:br/>
        <w:t>y de esto están las historias llenas.</w:t>
      </w:r>
    </w:p>
    <w:p>
      <w:pPr>
        <w:pStyle w:val="Citappiocaptulo"/>
        <w:rPr/>
      </w:pPr>
      <w:r>
        <w:rPr/>
        <w:t>Don Quijote de la Mancha</w:t>
      </w:r>
    </w:p>
    <w:p>
      <w:pPr>
        <w:pStyle w:val="Normal"/>
        <w:rPr/>
      </w:pPr>
      <w:r>
        <w:rPr/>
      </w:r>
    </w:p>
    <w:p>
      <w:pPr>
        <w:pStyle w:val="Heading3"/>
        <w:ind w:hanging="0"/>
        <w:rPr/>
      </w:pPr>
      <w:r>
        <w:rPr/>
      </w:r>
    </w:p>
    <w:p>
      <w:pPr>
        <w:pStyle w:val="Heading3"/>
        <w:ind w:hanging="0"/>
        <w:rPr/>
      </w:pPr>
      <w:r>
        <w:rPr/>
      </w:r>
    </w:p>
    <w:p>
      <w:pPr>
        <w:pStyle w:val="Heading3"/>
        <w:ind w:hanging="0"/>
        <w:rPr/>
      </w:pPr>
      <w:bookmarkStart w:id="200" w:name="__RefHeading___Toc234236449"/>
      <w:bookmarkEnd w:id="200"/>
      <w:r>
        <w:rPr/>
        <w:t>Siempre el mismo regate</w:t>
      </w:r>
    </w:p>
    <w:p>
      <w:pPr>
        <w:pStyle w:val="Normal"/>
        <w:ind w:left="708" w:firstLine="227"/>
        <w:rPr/>
      </w:pPr>
      <w:r>
        <w:rPr/>
        <w:t>—</w:t>
      </w:r>
      <w:r>
        <w:rPr/>
        <w:t xml:space="preserve">¿Y por qué el hombre parece especialmente débil ante la tentación del sexo no legítimo? </w:t>
      </w:r>
    </w:p>
    <w:p>
      <w:pPr>
        <w:pStyle w:val="Normal"/>
        <w:rPr/>
      </w:pPr>
      <w:r>
        <w:rPr/>
        <w:t xml:space="preserve">El regate de la tentación es muy parecido en todos los ámbitos de la vida del hombre. </w:t>
      </w:r>
    </w:p>
    <w:p>
      <w:pPr>
        <w:pStyle w:val="Normal"/>
        <w:rPr/>
      </w:pPr>
      <w:r>
        <w:rPr/>
        <w:t xml:space="preserve">Si una persona quiere abandonar el alcohol, pero tiene a mano la botella, y su deseo es más fuerte que su razón, sucumbirá tarde o temprano. Y eso aunque luego no tarde mucho en darse cuenta de que la tentación le ha vuelto a engañar de nuevo. Y que además le ha engañado con el mismo quiebro de siempre. </w:t>
      </w:r>
    </w:p>
    <w:p>
      <w:pPr>
        <w:pStyle w:val="Normal"/>
        <w:rPr/>
      </w:pPr>
      <w:r>
        <w:rPr/>
        <w:t xml:space="preserve">Todo hombre tiene en su interior zonas más o menos extensas de oscuridad, de confusión, de obcecación. Momentos de ofuscación que hacen posible que ejecute una acción mala atraído por los aspectos engañosamente buenos que esa acción presenta. </w:t>
      </w:r>
    </w:p>
    <w:p>
      <w:pPr>
        <w:pStyle w:val="Normal"/>
        <w:rPr/>
      </w:pPr>
      <w:r>
        <w:rPr/>
        <w:t>Quizá por eso, la mejor baza de la tentación siempre ha sido lograr que, mientras dure, el resto del mundo parezca carente de interés. Su gran logro es cortar cualquier discurso racional en contra del deseo. Por eso, en muchos casos, lo más inteligente, la forma más segura de preservar la lucidez de la mente, es, simplemente, mantenerse a cierta distancia de la tentación. Conociendo la fuerza del instinto y la resistencia de la propia voluntad, sabremos a qué podemos exponernos y a qué no.</w:t>
      </w:r>
    </w:p>
    <w:p>
      <w:pPr>
        <w:pStyle w:val="Normal"/>
        <w:rPr/>
      </w:pPr>
      <w:r>
        <w:rPr/>
        <w:t xml:space="preserve">Es lo que, según cuenta la Odisea, decidió hacer Ulises al pasar por delante de aquel lugar en que todos los navegantes quedaban embaucados por el canto de las sirenas y acababan perdiéndose contra los arrecifes. Ulises pidió a sus hombres que todos se taparan con cera los oídos, y que a él le ataran con cuerdas al mástil del barco, y ordenó que no le soltaran por mucho que luego lo pidiera. Así lo hicieron, y gracias a eso logró superar aquel difícil trance. El mérito de Ulises no estuvo en su resistencia en el momento de la tentación, sino en el previo reconocimiento de su propia debilidad. Ulises sabía de la gran fuerza del instinto y de la flaqueza de su voluntad, pese a ser un gran héroe. Sabía que no resistiría a la incitación de ese momento y tuvo la lucidez de precaverse. </w:t>
      </w:r>
    </w:p>
    <w:p>
      <w:pPr>
        <w:pStyle w:val="Normal"/>
        <w:rPr/>
      </w:pPr>
      <w:r>
        <w:rPr/>
        <w:t>Todos los hombres pasamos con frecuencia también, como Ulises, por costas peligrosas. Somos atraídos por deseos que nos seducen y nos pierden. Escuchamos voces sugestivas que se alían con nuestra debilidad. Por eso, como hemos dicho, lo más inteligente mantenerse a cierta distancia de la tentación. Porque no debemos olvidar que es difícil tomar contacto temerariamente con el vicio y no dejarse luego arrastrar por él.</w:t>
      </w:r>
    </w:p>
    <w:p>
      <w:pPr>
        <w:pStyle w:val="Normal"/>
        <w:rPr/>
      </w:pPr>
      <w:r>
        <w:rPr/>
      </w:r>
    </w:p>
    <w:p>
      <w:pPr>
        <w:pStyle w:val="Heading3"/>
        <w:ind w:hanging="0"/>
        <w:rPr/>
      </w:pPr>
      <w:bookmarkStart w:id="201" w:name="__RefHeading___Toc234236450"/>
      <w:bookmarkEnd w:id="201"/>
      <w:r>
        <w:rPr/>
        <w:t>Desarrollar buenas razones</w:t>
      </w:r>
    </w:p>
    <w:p>
      <w:pPr>
        <w:pStyle w:val="Normal"/>
        <w:rPr/>
      </w:pPr>
      <w:r>
        <w:rPr/>
        <w:t>Para hacer frente al viejo regate de la tentación, es preciso, en primer lugar, hacer un serio esfuerzo por clarificar la inteligencia. Así se consolidarán las propias convicciones morales y serán más firmes.</w:t>
      </w:r>
    </w:p>
    <w:p>
      <w:pPr>
        <w:pStyle w:val="Sangra3detindependiente"/>
        <w:rPr/>
      </w:pPr>
      <w:r>
        <w:rPr/>
        <w:t>—</w:t>
      </w:r>
      <w:r>
        <w:rPr/>
        <w:t xml:space="preserve">¿Y cómo se consigue? </w:t>
      </w:r>
    </w:p>
    <w:p>
      <w:pPr>
        <w:pStyle w:val="Normal"/>
        <w:rPr/>
      </w:pPr>
      <w:r>
        <w:rPr/>
        <w:t>Por ejemplo, es importante desarrollar argumentos y razones interiores que ayuden a hacer frente a esos deseos no legítimos.</w:t>
      </w:r>
    </w:p>
    <w:p>
      <w:pPr>
        <w:pStyle w:val="Normal"/>
        <w:numPr>
          <w:ilvl w:val="0"/>
          <w:numId w:val="9"/>
        </w:numPr>
        <w:rPr/>
      </w:pPr>
      <w:r>
        <w:rPr/>
        <w:t xml:space="preserve">Quizá a un chico o una chica joven le ayude pensar que, si no aprende a dominar su pasión sexual en la juventud, igual o más difícil le resultará después ser fiel en el matrimonio, con la consiguiente amenaza para la estabilidad de su futura familia. </w:t>
      </w:r>
    </w:p>
    <w:p>
      <w:pPr>
        <w:pStyle w:val="Normal"/>
        <w:numPr>
          <w:ilvl w:val="0"/>
          <w:numId w:val="9"/>
        </w:numPr>
        <w:rPr/>
      </w:pPr>
      <w:r>
        <w:rPr/>
        <w:t xml:space="preserve">A otros, les convendrá entender que la obsesión por el sexo desnaturaliza el trato entre chicos y chicas, y lleva con facilidad a una relación insulsa y zafia. </w:t>
      </w:r>
    </w:p>
    <w:p>
      <w:pPr>
        <w:pStyle w:val="Normal"/>
        <w:numPr>
          <w:ilvl w:val="0"/>
          <w:numId w:val="9"/>
        </w:numPr>
        <w:rPr/>
      </w:pPr>
      <w:r>
        <w:rPr/>
        <w:t xml:space="preserve">O considerar que el señorío sobre la sexualidad es básico para poder amar limpiamente a quien en el futuro vaya a ser la madre o el padre de sus hijos. </w:t>
      </w:r>
    </w:p>
    <w:p>
      <w:pPr>
        <w:pStyle w:val="Normal"/>
        <w:numPr>
          <w:ilvl w:val="0"/>
          <w:numId w:val="9"/>
        </w:numPr>
        <w:rPr/>
      </w:pPr>
      <w:r>
        <w:rPr/>
        <w:t>O pensar quizá en que esa persona a la que está induciendo al sexo tiene una familia —unos padres, o bien un marido o una mujer, o unos hijos—, que han puesto en ella tantas ilusiones y esperanzas, y está poniendo en grave riesgo su honestidad.</w:t>
      </w:r>
    </w:p>
    <w:p>
      <w:pPr>
        <w:pStyle w:val="Normal"/>
        <w:numPr>
          <w:ilvl w:val="0"/>
          <w:numId w:val="9"/>
        </w:numPr>
        <w:rPr/>
      </w:pPr>
      <w:r>
        <w:rPr/>
        <w:t xml:space="preserve">O darse cuenta de que aprender a tratar con mayor consideración a la mujer o al varón aumenta la probabilidad de elegir pareja con acierto cuando llegue la hora. </w:t>
      </w:r>
    </w:p>
    <w:p>
      <w:pPr>
        <w:pStyle w:val="Normal"/>
        <w:numPr>
          <w:ilvl w:val="0"/>
          <w:numId w:val="9"/>
        </w:numPr>
        <w:rPr/>
      </w:pPr>
      <w:r>
        <w:rPr/>
        <w:t xml:space="preserve">O comprender que abalanzarse sobre el placer es un acto de egoísmo que se acaba pagando con el tiempo (a veces, al poco tiempo). </w:t>
      </w:r>
    </w:p>
    <w:p>
      <w:pPr>
        <w:pStyle w:val="Normal"/>
        <w:rPr/>
      </w:pPr>
      <w:r>
        <w:rPr/>
        <w:t>Si se piensa serenamente, es poco sensato vivir tan pendientes del sexo. Cuando una persona no se esfuerza en dominar sus impulsos sexuales, estos tienden a invadir el espacio natural de otros intereses y proyectos mucho más decisivos en la construcción de la propia vida. Dejar que el sexo ocupe demasiado espacio en la propia vida conduce a la ansiedad y la decepción.</w:t>
      </w:r>
    </w:p>
    <w:p>
      <w:pPr>
        <w:pStyle w:val="Normal"/>
        <w:ind w:left="708" w:firstLine="227"/>
        <w:rPr/>
      </w:pPr>
      <w:r>
        <w:rPr/>
        <w:t>—</w:t>
      </w:r>
      <w:r>
        <w:rPr/>
        <w:t xml:space="preserve">De todas formas, no es fácil mantener a raya una pasión únicamente a base de argumentos y de consideraciones de tipo intelectual. </w:t>
      </w:r>
    </w:p>
    <w:p>
      <w:pPr>
        <w:pStyle w:val="Normal"/>
        <w:rPr/>
      </w:pPr>
      <w:r>
        <w:rPr/>
        <w:t xml:space="preserve">Está claro que no basta con el mero conocimiento del bien para practicarlo. Pero comprender con claridad que algo es malo ya es un paso, y un paso importante. </w:t>
      </w:r>
    </w:p>
    <w:p>
      <w:pPr>
        <w:pStyle w:val="Normal"/>
        <w:rPr/>
      </w:pPr>
      <w:r>
        <w:rPr/>
        <w:t xml:space="preserve">Estas consideraciones sobre la castidad me recuerdan lo que me contaba no hace mucho un viejo amigo mío, bien situado en la vida y con un cargo profesional importante, al que habían intentado sobornar. Le ofrecieron dinero de forma muy delicada e indirecta, como suele hacerse. No tenía que hacer nada, bastaba con que no preguntara por determinado asunto. La cantidad que le ofrecían era muy importante. </w:t>
      </w:r>
    </w:p>
    <w:p>
      <w:pPr>
        <w:pStyle w:val="Normal"/>
        <w:rPr/>
      </w:pPr>
      <w:r>
        <w:rPr/>
        <w:t>“</w:t>
      </w:r>
      <w:r>
        <w:rPr/>
        <w:t xml:space="preserve">Te puedo asegurar —me decía— que esa tentación del dinero no legítimo es muy parecida a la del sexo no legítimo. ¡Es tan fácil, tan seguro, tan apremiante, tan fascinante...! Creo que si lo superas es porque dices inmediatamente que no y pones tierra por medio. Si no, acabas cayendo. Luego quizá te intentes convencer de que es lo normal, que no pasa nada, que no hay que exagerar, que va a ser solo una vez, que lo hace todo el mundo, que no hace falta darle más vueltas... La realidad, lo sabemos todos, es que los que caen no suelen caer solo una vez, y que no es cierto tampoco que no pase nada, ni que lo haga todo el mundo, ni que no haga daño a nadie...” </w:t>
      </w:r>
    </w:p>
    <w:p>
      <w:pPr>
        <w:pStyle w:val="Normal"/>
        <w:rPr/>
      </w:pPr>
      <w:r>
        <w:rPr/>
        <w:t xml:space="preserve">Empleamos la misma voluntad para rechazar la lujuria que para rechazar una comisión ilegal, trabajar bien, sacrificarnos por los demás o decir la verdad cuando cuesta hacerlo. </w:t>
      </w:r>
    </w:p>
    <w:p>
      <w:pPr>
        <w:pStyle w:val="Normal"/>
        <w:rPr/>
      </w:pPr>
      <w:r>
        <w:rPr/>
        <w:t xml:space="preserve">Es obvio que no todo lo que nos apetece nos conviene. Me gusta tomar el sol, pero debo tomarlo con moderación para no quemarme; me gusta comer bien, pero tengo que cuidar de no engordar como una foca; no me apetece estudiar, pero si no lo hago suspenderé; tengo a veces impulsos de irascibilidad, pero no debo decir lo primero que me venga a la cabeza; siento impulsos sexuales, pero no todos ellos deben satisfacerse. Son ejemplos de deseos personales que cuando se satisfacen sin respetar lo que exige su naturaleza producen un deterioro, que luego exigirá, según los casos, un tratamiento para las quemaduras, una dieta más rigurosa, más horas de estudio, una petición de perdón y, en general, un renovado esfuerzo por recuperar el terreno perdido en la virtud correspondiente, cosa que no siempre será fácil. Un hombre fortalecido en la educación de sus impulsos será capaz de hacer justicia a la dignidad que como hombre merece. </w:t>
      </w:r>
    </w:p>
    <w:p>
      <w:pPr>
        <w:pStyle w:val="Normal"/>
        <w:rPr/>
      </w:pPr>
      <w:r>
        <w:rPr/>
      </w:r>
    </w:p>
    <w:p>
      <w:pPr>
        <w:pStyle w:val="Heading3"/>
        <w:ind w:hanging="0"/>
        <w:rPr/>
      </w:pPr>
      <w:bookmarkStart w:id="202" w:name="__RefHeading___Toc234236451"/>
      <w:bookmarkEnd w:id="202"/>
      <w:r>
        <w:rPr/>
        <w:t>Contar con otros factores</w:t>
      </w:r>
    </w:p>
    <w:p>
      <w:pPr>
        <w:pStyle w:val="Normal"/>
        <w:rPr/>
      </w:pPr>
      <w:r>
        <w:rPr/>
        <w:t>Hay otros factores que también desempeñan un papel importante en apoyo de la razón. Por ejemplo:</w:t>
      </w:r>
    </w:p>
    <w:p>
      <w:pPr>
        <w:pStyle w:val="Normal"/>
        <w:numPr>
          <w:ilvl w:val="0"/>
          <w:numId w:val="12"/>
        </w:numPr>
        <w:rPr/>
      </w:pPr>
      <w:r>
        <w:rPr>
          <w:i/>
        </w:rPr>
        <w:t>Fortalecer la voluntad</w:t>
      </w:r>
      <w:r>
        <w:rPr/>
        <w:t xml:space="preserve">. No se debe tirar la toalla con la excusa de que tarde o temprano se acabará por volver a caer en el vicio. Como decía C. S. Lewis, “las personas hambrientas buscan alimento y las enfermas buscan salud, pese a saber que, tras la comida o la curación, les siguen aguardando todavía los comunes altibajos de la vida”. </w:t>
      </w:r>
    </w:p>
    <w:p>
      <w:pPr>
        <w:pStyle w:val="Normal"/>
        <w:numPr>
          <w:ilvl w:val="0"/>
          <w:numId w:val="12"/>
        </w:numPr>
        <w:rPr/>
      </w:pPr>
      <w:r>
        <w:rPr>
          <w:i/>
        </w:rPr>
        <w:t>Eludir situaciones de riesgo innecesario</w:t>
      </w:r>
      <w:r>
        <w:rPr/>
        <w:t xml:space="preserve">. El deseo sexual es un impulso muy intenso, pero relativamente breve en el tiempo, y las más de las veces inducido por un estímulo muy puntual. Lo más inteligente y menos costoso es procurar no exponerse tontamente a esas situaciones que cada uno conoce bien. </w:t>
      </w:r>
    </w:p>
    <w:p>
      <w:pPr>
        <w:pStyle w:val="Normal"/>
        <w:numPr>
          <w:ilvl w:val="0"/>
          <w:numId w:val="12"/>
        </w:numPr>
        <w:rPr/>
      </w:pPr>
      <w:r>
        <w:rPr>
          <w:i/>
        </w:rPr>
        <w:t>Buscar el auxilio de sentimientos favorables</w:t>
      </w:r>
      <w:r>
        <w:rPr/>
        <w:t>. El correcto uso de la sexualidad está asociado a toda una serie de sentimientos humanos nobles; en cambio, el abuso del sexo conduce a muchos problemas sentimentales y afectivos.</w:t>
      </w:r>
    </w:p>
    <w:p>
      <w:pPr>
        <w:pStyle w:val="Normal"/>
        <w:numPr>
          <w:ilvl w:val="0"/>
          <w:numId w:val="12"/>
        </w:numPr>
        <w:rPr/>
      </w:pPr>
      <w:r>
        <w:rPr>
          <w:i/>
        </w:rPr>
        <w:t>Centrar la vida en los demás</w:t>
      </w:r>
      <w:r>
        <w:rPr/>
        <w:t>. En ocasiones, la razón se oscurece porque estamos encerrados en un individualismo que lo distorsiona todo. Habrá entonces que desarrollar acciones concretas de generosidad hacia las personas que tratamos, descubrir sus necesidades y procurar atenderlas, pensar más en ellos, visitar a compañeros enfermos, ayudar a los más desfavorecidos, prestar servicios de utilidad social, etc.</w:t>
      </w:r>
    </w:p>
    <w:p>
      <w:pPr>
        <w:pStyle w:val="Normal"/>
        <w:numPr>
          <w:ilvl w:val="0"/>
          <w:numId w:val="12"/>
        </w:numPr>
        <w:rPr/>
      </w:pPr>
      <w:r>
        <w:rPr>
          <w:i/>
        </w:rPr>
        <w:t>Contar con la ayuda de Dios</w:t>
      </w:r>
      <w:r>
        <w:rPr/>
        <w:t>. Para clarificar su inteligencia, el hombre creyente no debe desdeñar ni los argumentos que le aporta la razón ni los que le aporta la fe. Para fortalecer su voluntad debe apoyarse en su propio esfuerzo, pero también debe contar con la ayuda de Dios. Y para educar su afectividad, puede ayudar mucho contar también con el deseo de agradar a Dios. Lo mejor es no prescindir de ninguna de esas ayudas, pues cualquiera de ellas puede ser decisiva en determinado momento. Contar con Dios es decisivo, pues lo basado únicamente en la propia razón, el propio esfuerzo o las propias motivaciones, puede un día resultar insuficiente en medio de la tempestad de la tentación, en la que a veces se desploman, como un castillo de naipes, muchas otras consideraciones.</w:t>
      </w:r>
    </w:p>
    <w:p>
      <w:pPr>
        <w:pStyle w:val="Normal"/>
        <w:rPr/>
      </w:pPr>
      <w:r>
        <w:rPr/>
      </w:r>
    </w:p>
    <w:p>
      <w:pPr>
        <w:pStyle w:val="Heading3"/>
        <w:ind w:hanging="0"/>
        <w:rPr/>
      </w:pPr>
      <w:bookmarkStart w:id="203" w:name="__RefHeading___Toc234236452"/>
      <w:bookmarkEnd w:id="203"/>
      <w:r>
        <w:rPr/>
        <w:t>A mí no me afecta</w:t>
      </w:r>
    </w:p>
    <w:p>
      <w:pPr>
        <w:pStyle w:val="Normal"/>
        <w:rPr/>
      </w:pPr>
      <w:r>
        <w:rPr/>
        <w:t>«Hace ya unos meses que nuestro matrimonio pasa una crisis —explicaba una mujer de unos cuarenta años.</w:t>
      </w:r>
    </w:p>
    <w:p>
      <w:pPr>
        <w:pStyle w:val="Normal"/>
        <w:rPr/>
      </w:pPr>
      <w:r>
        <w:rPr/>
        <w:t xml:space="preserve">»Puede parecer una tontería, pero fue a raíz de la lectura de un libro cuando empecé a pensar que mi matrimonio no me satisfacía, que no era feliz. </w:t>
      </w:r>
    </w:p>
    <w:p>
      <w:pPr>
        <w:pStyle w:val="Normal"/>
        <w:rPr/>
      </w:pPr>
      <w:r>
        <w:rPr/>
        <w:t>»El caso es que me encantaba esa escritora. Me leí todas sus obras. Cada vez me gustaban más. Me ayudaban a comprender que en la vida hay muchas cosas que disfrutar, y que después de mis quince años de matrimonio y mis cuatro hijos hasta ahora apenas había podido hacerlo.</w:t>
      </w:r>
    </w:p>
    <w:p>
      <w:pPr>
        <w:pStyle w:val="Normal"/>
        <w:rPr/>
      </w:pPr>
      <w:r>
        <w:rPr/>
        <w:t>»Además, tengo una amiga a la que le ha pasado algo parecido. La he conocido hace poco, y supongo que ha influido mucho en mí. Me ha hecho ver que en la vida hay algo más que la familia.»</w:t>
      </w:r>
    </w:p>
    <w:p>
      <w:pPr>
        <w:pStyle w:val="Normal"/>
        <w:rPr/>
      </w:pPr>
      <w:r>
        <w:rPr/>
        <w:t xml:space="preserve">Siguió hablando bastante tiempo. Explicó con detalle a la Madre Angélica toda la situación de su familia. Apenas había nada objetivo en aquella crisis matrimonial. Sin embargo, aquella mujer estaba a punto de alterar por completo su vida. Anhelaba el romance. Quería vivir las emociones de su amiga recién divorciada. Todo en su vida estaba ahora enfocado hacia la satisfacción, al estilo de una novela rosa, y estaba dispuesta a pagar por ello el precio que hiciera falta. </w:t>
      </w:r>
    </w:p>
    <w:p>
      <w:pPr>
        <w:pStyle w:val="Normal"/>
        <w:rPr/>
      </w:pPr>
      <w:r>
        <w:rPr/>
        <w:t xml:space="preserve">Si un año antes hubieran preguntado a aquella mujer si creía que un puñado de novelas rosas y una amiga un poco frívola podrían destrozar su matrimonio, se habría reído de buena gana. Pero deslizarse por esa pendiente es más fácil de lo que a veces uno se imagina. </w:t>
      </w:r>
    </w:p>
    <w:p>
      <w:pPr>
        <w:pStyle w:val="Normal"/>
        <w:rPr/>
      </w:pPr>
      <w:r>
        <w:rPr/>
        <w:t xml:space="preserve">Hay momentos en la vida en que a duras penas se logran controlar esas influencias, pero esos momentos son precisamente los importantes, y esa mujer se encontraba en uno sumamente vulnerable. </w:t>
      </w:r>
    </w:p>
    <w:p>
      <w:pPr>
        <w:pStyle w:val="Normal"/>
        <w:rPr/>
      </w:pPr>
      <w:r>
        <w:rPr/>
        <w:t>Es difícil saber a priori cuáles serán los pequeños incidentes que a cada uno puedan afectar, pero están ahí, normalmente incubándose detrás de las pequeñas claudicaciones y pequeñas mentiras que jalonan la vida de una persona:</w:t>
      </w:r>
    </w:p>
    <w:p>
      <w:pPr>
        <w:pStyle w:val="Normal"/>
        <w:numPr>
          <w:ilvl w:val="0"/>
          <w:numId w:val="11"/>
        </w:numPr>
        <w:rPr/>
      </w:pPr>
      <w:r>
        <w:rPr/>
        <w:t xml:space="preserve">Cuando compras esas revistas, o entras en esas páginas web, o mantienes esos contactos, y dices que puedes controlarlo, te engañas a ti mismo. </w:t>
      </w:r>
    </w:p>
    <w:p>
      <w:pPr>
        <w:pStyle w:val="Normal"/>
        <w:numPr>
          <w:ilvl w:val="0"/>
          <w:numId w:val="11"/>
        </w:numPr>
        <w:rPr/>
      </w:pPr>
      <w:r>
        <w:rPr/>
        <w:t xml:space="preserve">Cuando ves esas películas “para adultos” y dices que no te afectan, es fácil que estés mintiéndote a ti mismo. </w:t>
      </w:r>
    </w:p>
    <w:p>
      <w:pPr>
        <w:pStyle w:val="Normal"/>
        <w:numPr>
          <w:ilvl w:val="0"/>
          <w:numId w:val="11"/>
        </w:numPr>
        <w:rPr/>
      </w:pPr>
      <w:r>
        <w:rPr/>
        <w:t xml:space="preserve">Cuando entras en determinado lugar y dices que solo buscas un rato de conversación, o distraerte un poco, es probable que hayas acabado por creerte tus propias mentiras. </w:t>
      </w:r>
    </w:p>
    <w:p>
      <w:pPr>
        <w:pStyle w:val="Normal"/>
        <w:rPr/>
      </w:pPr>
      <w:r>
        <w:rPr/>
        <w:t xml:space="preserve">No conviene engañarse. Esos incidentes no son tan insignificantes. Cada uno de ellos tiene importancia. Además, no es tan fácil controlarlos. No hay que ser presuntuoso: es probable que tu autocontrol no sea tan fuerte, y estás arriesgando con cuestiones importantes. </w:t>
      </w:r>
    </w:p>
    <w:p>
      <w:pPr>
        <w:pStyle w:val="Normal"/>
        <w:rPr/>
      </w:pPr>
      <w:r>
        <w:rPr/>
        <w:t>Hay situaciones a las que una persona sensata debe procurar no llegar nunca. Para cada persona hay cierto tipo de circunstancias en las que es enormemente vulnerable. Son momentos en que toda la lógica del mundo, todo el sentido común del mundo, parecen quedar reducidos a unas flacas fuerzas incapaces de competir con la avasallante zancada de la pasión sexual, que inflama al hombre, invade sus sentidos, excita su cuerpo, envuelve sus sentimientos y se adueña de su corazón.</w:t>
      </w:r>
    </w:p>
    <w:p>
      <w:pPr>
        <w:pStyle w:val="Normal"/>
        <w:rPr/>
      </w:pPr>
      <w:r>
        <w:rPr/>
        <w:t>El hombre sensato debe saber que necesita algo más que sentido común para hacer frente a la lujuria: es necesario alejar las ocasiones propicias. Cada vez que resistas a la tentación frente a la pornografía, reforzarás tu voluntad y estarás mejor preparado para cuando se presente de nuevo. Y evitando esas otras ocasiones, que conoces bien, te harás más fuerte frente a la masturbación, y te darás más cuenta de que en realidad sí te hacía daño. Y cuando dejes de ver a la persona con quien desearías tener una relación adúltera, adquirirás mayor fuerza para alejar los sentimientos de lujuria. Reconocer los límites de la propia debilidad es siempre un síntoma de sensatez.</w:t>
      </w:r>
    </w:p>
    <w:p>
      <w:pPr>
        <w:pStyle w:val="Normal"/>
        <w:rPr/>
      </w:pPr>
      <w:r>
        <w:rPr/>
      </w:r>
      <w:r>
        <w:br w:type="page"/>
      </w:r>
    </w:p>
    <w:p>
      <w:pPr>
        <w:pStyle w:val="Normal"/>
        <w:rPr/>
      </w:pPr>
      <w:r>
        <w:rPr/>
      </w:r>
    </w:p>
    <w:p>
      <w:pPr>
        <w:pStyle w:val="Heading2"/>
        <w:ind w:hanging="0"/>
        <w:rPr/>
      </w:pPr>
      <w:bookmarkStart w:id="204" w:name="__RefHeading___Toc234236453"/>
      <w:bookmarkEnd w:id="204"/>
      <w:r>
        <w:rPr/>
        <w:t xml:space="preserve">39. TE QUERRÉ... </w:t>
        <w:br/>
        <w:t>¿MIENTRAS ME APETEZCAS?</w:t>
      </w:r>
    </w:p>
    <w:p>
      <w:pPr>
        <w:pStyle w:val="Normal"/>
        <w:rPr/>
      </w:pPr>
      <w:r>
        <w:rPr/>
      </w:r>
    </w:p>
    <w:p>
      <w:pPr>
        <w:pStyle w:val="Citappiocaptulo"/>
        <w:rPr/>
      </w:pPr>
      <w:r>
        <w:rPr/>
        <w:t>El amor,</w:t>
        <w:br/>
        <w:t>para que sea auténtico,</w:t>
        <w:br/>
        <w:t>debe costarnos.</w:t>
      </w:r>
    </w:p>
    <w:p>
      <w:pPr>
        <w:pStyle w:val="Citappiocaptulo"/>
        <w:rPr/>
      </w:pPr>
      <w:r>
        <w:rPr/>
        <w:t>Madre Teresa de Calcuta</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205" w:name="__RefHeading___Toc234236454"/>
      <w:bookmarkEnd w:id="205"/>
      <w:r>
        <w:rPr/>
        <w:t>Placer individual, aunque en compañía</w:t>
      </w:r>
    </w:p>
    <w:p>
      <w:pPr>
        <w:pStyle w:val="Normal"/>
        <w:rPr/>
      </w:pPr>
      <w:r>
        <w:rPr/>
        <w:t>En el ser humano no hay épocas de celo que garanticen el ejercicio instintivo de la sexualidad, como sucede con los animales. El hombre ha de controlar su sexualidad, que no puede reducirse a una necesidad biológica, sino que debe responder a una libre decisión.</w:t>
      </w:r>
    </w:p>
    <w:p>
      <w:pPr>
        <w:pStyle w:val="Normal"/>
        <w:rPr/>
      </w:pPr>
      <w:r>
        <w:rPr/>
        <w:t>Cuando una persona no busca al otro o a la otra como fin, sino como un medio que proporciona un placer, podría decirse —en palabras de Carmen Segura—, que entonces, en esa actitud, hacer el amor sería más bien hacerse el amor, lo cual, evidentemente, tiene más que ver con la masturbación —pues se circunscribe a la búsqueda individualista de la propia satisfacción— que con el acto sexual, pues, en definitiva, aunque se realice por medio de otro, es algo que se hace para uno mismo.</w:t>
      </w:r>
    </w:p>
    <w:p>
      <w:pPr>
        <w:pStyle w:val="Normal"/>
        <w:rPr/>
      </w:pPr>
      <w:r>
        <w:rPr/>
        <w:t xml:space="preserve">Cuando lo que se busca sobre todo es aplacar el ansia de sexo, ese placer no alcanza a satisfacer, aunque calme provisionalmente la apetencia, porque todo placer corporal desvinculado de lo espiritual acaba resultando frustrante. Y su búsqueda aislada —individual o en compañía—, cuando se convierte en hábito, llega pronto a saturar y defraudar (y todo eso aunque resulte difícil dejarlo). </w:t>
      </w:r>
    </w:p>
    <w:p>
      <w:pPr>
        <w:pStyle w:val="Normal"/>
        <w:rPr/>
      </w:pPr>
      <w:r>
        <w:rPr/>
        <w:t xml:space="preserve">Ese defraudamiento se produce, no solo respecto del placer obtenido, sino también y principalmente respecto de uno mismo. Tarde o temprano esa conducta acaba produciendo un desgarramiento interior, e incluso un rechazo y un menosprecio de uno mismo. </w:t>
      </w:r>
    </w:p>
    <w:p>
      <w:pPr>
        <w:pStyle w:val="Normal"/>
        <w:rPr/>
      </w:pPr>
      <w:r>
        <w:rPr/>
        <w:t>Esa persona, aunque quizá le cueste reconocerlo hacia el exterior, se encuentra acostumbrada a la búsqueda de determinadas evasiones, atada a ellas. Le parece casi imposible vivir sin ellas, pero cuando se las permite, e incluso en el mismo momento en que las está disfrutando, siente un desencanto de sí misma y del modo en que vive. Quizá desearía actuar de otro modo, emplear de otra forma sus energías, pero esa búsqueda de placer se ha convertido en cadena que ata, que pesa y que esclaviza.</w:t>
      </w:r>
    </w:p>
    <w:p>
      <w:pPr>
        <w:pStyle w:val="Normal"/>
        <w:rPr/>
      </w:pPr>
      <w:r>
        <w:rPr/>
        <w:t>Aunque parezca una comparación exagerada, es semejante a lo que sucedía en aquellos antiguos banquetes romanos. Se buscaba el objeto del placer y después se vomitaba para volver a comer de nuevo. El objeto buscado, tanto en el caso del sexo como de la comida, no produce satisfacción completa y pacífica, y ha de ser continuamente repetido o sustituido. En el fondo, se siente poca estimación por él, pues es sobre todo un simple medio, tanto menos apreciado cuanto más se siente uno necesitado de recurrir compulsivamente a él.</w:t>
      </w:r>
    </w:p>
    <w:p>
      <w:pPr>
        <w:pStyle w:val="Normal"/>
        <w:ind w:left="708" w:firstLine="227"/>
        <w:rPr/>
      </w:pPr>
      <w:r>
        <w:rPr/>
        <w:t>—</w:t>
      </w:r>
      <w:r>
        <w:rPr/>
        <w:t>Pero habrá un término medio. Entre la gula y la huelga de hambre hay un amplio margen de posibilidades. No hay que vivir para comer, sino comer para vivir. Y el común de los mortales se permite sus pequeños placeres, aunque simplemente sea por concederse un capricho. Puede hacerse esto sin caer en dependencias ni hastíos.</w:t>
      </w:r>
    </w:p>
    <w:p>
      <w:pPr>
        <w:pStyle w:val="Normal"/>
        <w:rPr/>
      </w:pPr>
      <w:r>
        <w:rPr/>
        <w:t>Es cierto, y por eso debo insistir en que las razones que acabo de apuntar no son de carácter moral, sino de tipo práctico. Es como si al decir que robar conduce al hábito de robar, porque los actos malos crean dependencia, se objetara que se puede robar de vez en cuando alguna cosilla sin crearse problemas de adicción. Eso es cierto, pero es que, además, robar no está bien, aunque no cree adicción. Intentaré explicarlo mejor.</w:t>
      </w:r>
    </w:p>
    <w:p>
      <w:pPr>
        <w:pStyle w:val="Normal"/>
        <w:rPr/>
      </w:pPr>
      <w:r>
        <w:rPr/>
      </w:r>
    </w:p>
    <w:p>
      <w:pPr>
        <w:pStyle w:val="Heading3"/>
        <w:ind w:hanging="0"/>
        <w:rPr/>
      </w:pPr>
      <w:bookmarkStart w:id="206" w:name="__RefHeading___Toc234236455"/>
      <w:bookmarkEnd w:id="206"/>
      <w:r>
        <w:rPr/>
        <w:t>Contigo mientras me gustes</w:t>
      </w:r>
    </w:p>
    <w:p>
      <w:pPr>
        <w:pStyle w:val="Normal"/>
        <w:rPr/>
      </w:pPr>
      <w:r>
        <w:rPr/>
        <w:t xml:space="preserve">Como ha escrito Mikel Gotzon Santamaría, si una persona le dice a otra que le ama, el mismo lenguaje supone que en esa expresión hay un “para siempre”. No tendría mucho sentido que dijera: “Te amo, pero probablemente ese amor solo me durará unos meses, o unos años, mientras sigas siendo simpática y complaciente, o no encuentre otra mejor, o sigas siendo joven y guapa.” </w:t>
      </w:r>
    </w:p>
    <w:p>
      <w:pPr>
        <w:pStyle w:val="Normal"/>
        <w:rPr/>
      </w:pPr>
      <w:r>
        <w:rPr/>
        <w:t>Un “te amo” que implicara “solo por un tiempo” no sería una verdadera declaración de amor. Es, más bien, un “me gustas, me apeteces, me lo paso bien contigo, pero no estoy dispuesto a entregarme por entero a ti, ni a entregarte mi vida”.</w:t>
      </w:r>
    </w:p>
    <w:p>
      <w:pPr>
        <w:pStyle w:val="Normal"/>
        <w:rPr/>
      </w:pPr>
      <w:r>
        <w:rPr/>
        <w:t xml:space="preserve">Una persona, o se entrega para siempre, o no se entrega realmente. Y si uno se ha entregado, la entrega del cuerpo es la expresión de la entrega total de la persona. Entregar el cuerpo sin haberse entregado uno mismo tiene cierto paralelismo con la prostitución, con la utilización de la propia intimidad como objeto de intercambio ocasional: dar el cuerpo a cambio de algo, sin haber entregado la vida. Solo dentro de un amor que no pone condiciones, de un amor que, por serlo, es entrega al otro, alcanza su sentido la mutua comunicación que se produce al llevar a término el acto sexual. </w:t>
      </w:r>
    </w:p>
    <w:p>
      <w:pPr>
        <w:pStyle w:val="Normal"/>
        <w:rPr/>
      </w:pPr>
      <w:r>
        <w:rPr/>
      </w:r>
    </w:p>
    <w:p>
      <w:pPr>
        <w:pStyle w:val="Heading3"/>
        <w:ind w:hanging="0"/>
        <w:rPr/>
      </w:pPr>
      <w:bookmarkStart w:id="207" w:name="__RefHeading___Toc234236456"/>
      <w:bookmarkEnd w:id="207"/>
      <w:r>
        <w:rPr/>
        <w:t>El amor verdadero sabe esperar</w:t>
      </w:r>
    </w:p>
    <w:p>
      <w:pPr>
        <w:pStyle w:val="Normal"/>
        <w:rPr/>
      </w:pPr>
      <w:r>
        <w:rPr/>
        <w:t>Angela Ellis-Jones, una abogada británica de 35 años, mujer no creyente y nada sospechosa de ideas conservadoras, explicaba en un programa de debate de la BBC2 y en un artículo en el Daily Telegraph cuáles eran sus razones para permanecer virgen hasta el matrimonio.</w:t>
      </w:r>
    </w:p>
    <w:p>
      <w:pPr>
        <w:pStyle w:val="Normal"/>
        <w:rPr/>
      </w:pPr>
      <w:r>
        <w:rPr/>
        <w:t>«Desde mi adolescencia sabía que había de guardarme para el matrimonio, y nunca he tenido la más mínima duda sobre mi decisión.</w:t>
      </w:r>
    </w:p>
    <w:p>
      <w:pPr>
        <w:pStyle w:val="Normal"/>
        <w:rPr/>
      </w:pPr>
      <w:r>
        <w:rPr/>
        <w:t>»La castidad antes del matrimonio es una cuestión de integridad. Para mí, el verdadero sentido del acto sexual consiste en ser el supremo don de amor que pueden darse mutuamente un hombre y una mujer. Cuanto más a la ligera entregue uno su propio cuerpo, tanto menos valor tendrá el sexo.</w:t>
      </w:r>
    </w:p>
    <w:p>
      <w:pPr>
        <w:pStyle w:val="Normal"/>
        <w:rPr/>
      </w:pPr>
      <w:r>
        <w:rPr/>
        <w:t>»Quien de verdad ama a una persona, quiere casarse con ella. Cuando dos personas tienen relaciones sexuales fuera del matrimonio no se tratan una a otra con total respeto. Una relación física sin matrimonio es necesariamente provisional: induce a pensar que aún está por llegar alguien mejor. Me valoro demasiado para permitir que un hombre me trate de esa manera.</w:t>
      </w:r>
    </w:p>
    <w:p>
      <w:pPr>
        <w:pStyle w:val="Normal"/>
        <w:rPr/>
      </w:pPr>
      <w:r>
        <w:rPr/>
        <w:t>»Pienso así desde que tenía 14 años. Por aquel entonces ya había observado el destrozo que producía el sexo frívolo en las vidas de algunos compañeros de escuela. Ya entonces me resultaba evidente que cuando se separa matrimonio y sexo, se difumina la diferencia entre estar casado y no estarlo, y se devalúa el matrimonio mismo. Quiero casarme con un hombre que tenga un concepto de la mujer lo bastante elevado como para guardarse íntegro para su esposa.»</w:t>
      </w:r>
    </w:p>
    <w:p>
      <w:pPr>
        <w:pStyle w:val="Normal"/>
        <w:ind w:left="708" w:firstLine="227"/>
        <w:rPr/>
      </w:pPr>
      <w:r>
        <w:rPr/>
        <w:t>—</w:t>
      </w:r>
      <w:r>
        <w:rPr/>
        <w:t>Me parece un ideal atractivo, pero la gente joven desea tener relaciones sexuales cuanto antes, y pocos serán capaces de aguantar.</w:t>
      </w:r>
    </w:p>
    <w:p>
      <w:pPr>
        <w:pStyle w:val="Normal"/>
        <w:rPr/>
      </w:pPr>
      <w:r>
        <w:rPr/>
        <w:t>Me parece que no es así. Y creo que pensar eso es menospreciarles un poco. A la gente joven le da rabia, y con razón, que los adultos les consideren incapaces de plantearse metas elevadas. No rehúyen la exigencia, sino que más bien la esperan.</w:t>
      </w:r>
    </w:p>
    <w:p>
      <w:pPr>
        <w:pStyle w:val="Normal"/>
        <w:rPr/>
      </w:pPr>
      <w:r>
        <w:rPr/>
        <w:t>La juventud es un momento muy especial de la vida, es la época donde se forma la propia identidad, en que se toman las primeras decisiones personales serias. Hay una especial sensibilidad ante la fuerza de unas palabras, ante el testimonio del ejemplo. En medio de las victorias y derrotas morales de cada hombre, se va construyendo un ideal de vida, se va formando la conciencia, esa vara con que se mide la dignidad humana, el verdadero indicador del desarrollo de la propia personalidad.</w:t>
      </w:r>
    </w:p>
    <w:p>
      <w:pPr>
        <w:pStyle w:val="Normal"/>
        <w:rPr/>
      </w:pPr>
      <w:r>
        <w:rPr/>
        <w:t>Es cierto que algunos —más los mayores que los jóvenes— piensan que lo realista es buscar cuanto antes gratificaciones sexuales, y facilitarlas a otros. Dicen que prefieren ese pájaro en mano a un amor ideal que ven como algo muy lejano. Y aunque es comprensible que a una persona le deslumbren las gratificaciones inmediatas frente a lo que quizá ve como promesas inciertas, construir la propia vida requiere abrir horizontes nuevos al deseo, aprender a valorar lo que todavía no tenemos en la mano pero que, por su valor, nos vemos llamados a alcanzar. Así lo entendía esa joven abogada británica.</w:t>
      </w:r>
    </w:p>
    <w:p>
      <w:pPr>
        <w:pStyle w:val="Normal"/>
        <w:rPr/>
      </w:pPr>
      <w:r>
        <w:rPr/>
        <w:t>Dejarse fascinar por el afán de saciar nuestros instintos es algo que impide alcanzar lo realmente valioso. El hombre de deseos insaciables es como un tonel agujereado: se pasa la vida intentando llenarse, acarreando agua en un cubo igualmente agujereado.</w:t>
      </w:r>
    </w:p>
    <w:p>
      <w:pPr>
        <w:pStyle w:val="Normal"/>
        <w:rPr/>
      </w:pPr>
      <w:r>
        <w:rPr/>
        <w:t xml:space="preserve">La sexualidad fuera de su debido contexto responde a un impulso instintivo, que se inflama súbitamente y luego se apaga enseguida. Es una llamarada tan intensa como fugaz, que apenas deja nada tras de sí, y que con facilidad conduce a un círculo angosto de erotismo que, en su búsqueda siempre insatisfecha, considera que otros conceptos más elevados del amor son una simple ensoñación, cuando no un tabú o algo propio de reprimidos. </w:t>
      </w:r>
    </w:p>
    <w:p>
      <w:pPr>
        <w:pStyle w:val="Normal"/>
        <w:rPr/>
      </w:pPr>
      <w:r>
        <w:rPr/>
        <w:t xml:space="preserve">Sócrates hablaba de una voz interior que le aconsejaba, le reprendía, le impulsaba a buscar la verdad. Esa voz es lo más lúcido de nosotros mismos, y nos advierte que no debemos quedarnos en las meras sensaciones, sino buscar la verdad que hay en ellas, su auténtico valor, y no el que está más a mano, sino el más profundo. </w:t>
      </w:r>
    </w:p>
    <w:p>
      <w:pPr>
        <w:pStyle w:val="Normal"/>
        <w:rPr/>
      </w:pPr>
      <w:r>
        <w:rPr/>
        <w:t>No se trata de controlar al modo estoico las tendencias instintivas, sino de desear ardientemente valores más altos. No es cuestión de reprimir las tendencias, sino de saber dirigirlas. Un director de orquesta no reprime a ningún instrumentista, sino que señala a cada uno el camino que debe seguir para realizar su función de modo pleno: en unos momentos habrá de guardar silencio, en otros tendrá que armonizarse con otros instrumentos, y otras veces deberá asumir un mayor protagonismo.</w:t>
      </w:r>
    </w:p>
    <w:p>
      <w:pPr>
        <w:pStyle w:val="Normal"/>
        <w:rPr/>
      </w:pPr>
      <w:r>
        <w:rPr/>
        <w:t xml:space="preserve">Cuando alguien descubre la realidad del amor, tiene la certeza de haber descubierto una tierra maravillosa hasta entonces desconocida e insospechada. Se considera feliz y agraciado, y con razón. Es una lástima que por no acomodarse al ritmo natural de maduración del amor, algunos quieran comer la fruta verde y pierdan la meta que podrían haber llegado a alcanzar. Ellos mismos se acaban dando cuenta, tarde o temprano, de que en el mismo momento en que esa persona les entregó prematuramente su cuerpo, cayó del pedestal en que la habían puesto. </w:t>
      </w:r>
    </w:p>
    <w:p>
      <w:pPr>
        <w:pStyle w:val="Normal"/>
        <w:ind w:left="708" w:firstLine="227"/>
        <w:rPr/>
      </w:pPr>
      <w:r>
        <w:rPr/>
        <w:t>—</w:t>
      </w:r>
      <w:r>
        <w:rPr/>
        <w:t>Pero el atractivo del sexo es muy fuerte y la gente quiere hacer uso de él libremente.</w:t>
      </w:r>
    </w:p>
    <w:p>
      <w:pPr>
        <w:pStyle w:val="Normal"/>
        <w:rPr/>
      </w:pPr>
      <w:r>
        <w:rPr/>
        <w:t xml:space="preserve">No estoy en contra de la libertad, evidentemente. Pero sabemos que —como ha escrito José Antonio Marina—, la libertad es la adecuada gestión de las ganas, y unas veces habrá que seguirlas, pero otras no. El deseo es ciertamente un motivo para actuar, pero solo el deseo inteligente es una razón para actuar. </w:t>
      </w:r>
    </w:p>
    <w:p>
      <w:pPr>
        <w:pStyle w:val="Normal"/>
        <w:rPr/>
      </w:pPr>
      <w:r>
        <w:rPr/>
        <w:t xml:space="preserve">Cualquiera puede hoy encontrar sexo con bastante facilidad. No requiere especial talento ni habilidad. No es algo que haga a nadie más hombre ni más mujer. Lo difícil, lo valioso, es encontrar un hombre o una mujer que se hayan guardado para quien un día será su marido o su mujer. Una persona normal que haya sabido esperar, sin miedos, sin fantasmas. “Una persona que, simplemente, </w:t>
      </w:r>
      <w:r>
        <w:rPr>
          <w:i/>
        </w:rPr>
        <w:t>se guardó para mí</w:t>
      </w:r>
      <w:r>
        <w:rPr/>
        <w:t>. Sí. Exactamente eso es lo que busco. ¿Cómo lo lograste?”</w:t>
      </w:r>
    </w:p>
    <w:p>
      <w:pPr>
        <w:pStyle w:val="Normal"/>
        <w:rPr/>
      </w:pPr>
      <w:r>
        <w:rPr/>
      </w:r>
    </w:p>
    <w:p>
      <w:pPr>
        <w:pStyle w:val="Heading3"/>
        <w:ind w:hanging="0"/>
        <w:rPr/>
      </w:pPr>
      <w:bookmarkStart w:id="208" w:name="__RefHeading___Toc234236457"/>
      <w:bookmarkEnd w:id="208"/>
      <w:r>
        <w:rPr/>
        <w:t>¿Es realmente posible esperar?</w:t>
      </w:r>
    </w:p>
    <w:p>
      <w:pPr>
        <w:pStyle w:val="Normal"/>
        <w:rPr/>
      </w:pPr>
      <w:r>
        <w:rPr/>
        <w:t>Bastantes personas entienden al principio el sexo como un modo de diversión más. Pero cuando piensan en encontrar a alguien con quien compartir su vida, cuando piensan ya en algo serio, es fácil que entonces comprendan que el valor de esa persona que están buscando tiene bastante relación con su capacidad de esperar, de guardarse para él.</w:t>
      </w:r>
    </w:p>
    <w:p>
      <w:pPr>
        <w:pStyle w:val="Normal"/>
        <w:ind w:left="708" w:firstLine="227"/>
        <w:rPr/>
      </w:pPr>
      <w:r>
        <w:rPr/>
        <w:t>—</w:t>
      </w:r>
      <w:r>
        <w:rPr/>
        <w:t>Sí, pero esa persona de la que hablas parece que no ha logrado esperar y guardarse para el otro...</w:t>
      </w:r>
    </w:p>
    <w:p>
      <w:pPr>
        <w:pStyle w:val="Normal"/>
        <w:rPr/>
      </w:pPr>
      <w:r>
        <w:rPr/>
        <w:t>Si no lo ha logrado hasta hoy, le recomendaría que al menos lo intente seriamente a partir de ahora. Si aún puedes —le diría— ofrecer tu cuerpo de primera mano a quien vaya a ser tu marido o tu mujer, tienes un tesoro muy valioso, consérvalo. Si no puedes decir ya eso, que al menos puedas decir un día que has logrado esperar por él, o por ella, los meses o años que aún te quedan.</w:t>
      </w:r>
    </w:p>
    <w:p>
      <w:pPr>
        <w:pStyle w:val="Normal"/>
        <w:ind w:left="708" w:firstLine="227"/>
        <w:rPr/>
      </w:pPr>
      <w:r>
        <w:rPr/>
        <w:t>—</w:t>
      </w:r>
      <w:r>
        <w:rPr/>
        <w:t>Otros tienen miedo de perder a su novio o su novia si no acceden a tener relaciones sexuales. Si el otro les dice que “todos lo hacen”, o “si me quieres, demuéstramelo”, no encuentran argumentos para negarse.</w:t>
      </w:r>
    </w:p>
    <w:p>
      <w:pPr>
        <w:pStyle w:val="Normal"/>
        <w:rPr/>
      </w:pPr>
      <w:r>
        <w:rPr/>
        <w:t xml:space="preserve">Pienso que debe plantearse al revés. Si hay amor, con la espera pasará la prueba de su rectitud. Si te quiere de verdad, no lo perderás, sino que adquirirá una estima mayor por ti. Verá que no te entregas a cualquiera, sino que te guardas para quien vaya a ser el padre o la madre de tus hijos. </w:t>
      </w:r>
    </w:p>
    <w:p>
      <w:pPr>
        <w:pStyle w:val="Normal"/>
        <w:rPr/>
      </w:pPr>
      <w:r>
        <w:rPr/>
        <w:t>La Iglesia católica no aprueba las relaciones prematrimoniales precisamente porque tiene una enorme estima por el amor conyugal. Quiere ayudar a proteger y custodiar algo de lo que depende tanto, para la propia pareja y para toda la sociedad.</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209" w:name="__RefHeading___Toc234236458"/>
      <w:bookmarkEnd w:id="209"/>
      <w:r>
        <w:rPr/>
        <w:t xml:space="preserve">40. ¿POR QUÉ TANTAS PEGAS </w:t>
        <w:br/>
        <w:t>A LA ANTICONCEPCIÓN?</w:t>
      </w:r>
    </w:p>
    <w:p>
      <w:pPr>
        <w:pStyle w:val="Normal"/>
        <w:rPr/>
      </w:pPr>
      <w:r>
        <w:rPr/>
      </w:r>
    </w:p>
    <w:p>
      <w:pPr>
        <w:pStyle w:val="Normal"/>
        <w:rPr/>
      </w:pPr>
      <w:r>
        <w:rPr/>
      </w:r>
    </w:p>
    <w:p>
      <w:pPr>
        <w:pStyle w:val="Citappiocaptulo"/>
        <w:rPr/>
      </w:pPr>
      <w:r>
        <w:rPr/>
        <w:t>El amor es una fuente inagotable de reflexiones:</w:t>
        <w:br/>
        <w:t>profundas como la eternidad,</w:t>
        <w:br/>
        <w:t>altas como el cielo</w:t>
        <w:br/>
        <w:t>y grandiosas como el universo.</w:t>
      </w:r>
    </w:p>
    <w:p>
      <w:pPr>
        <w:pStyle w:val="Citappiocaptulo"/>
        <w:rPr/>
      </w:pPr>
      <w:r>
        <w:rPr/>
        <w:t>Alfred de Vigny</w:t>
      </w:r>
    </w:p>
    <w:p>
      <w:pPr>
        <w:pStyle w:val="Normal"/>
        <w:rPr/>
      </w:pPr>
      <w:r>
        <w:rPr/>
      </w:r>
    </w:p>
    <w:p>
      <w:pPr>
        <w:pStyle w:val="Heading3"/>
        <w:ind w:hanging="0"/>
        <w:rPr/>
      </w:pPr>
      <w:r>
        <w:rPr/>
      </w:r>
    </w:p>
    <w:p>
      <w:pPr>
        <w:pStyle w:val="Heading3"/>
        <w:ind w:hanging="0"/>
        <w:rPr/>
      </w:pPr>
      <w:r>
        <w:rPr/>
      </w:r>
    </w:p>
    <w:p>
      <w:pPr>
        <w:pStyle w:val="Heading3"/>
        <w:ind w:hanging="0"/>
        <w:rPr/>
      </w:pPr>
      <w:bookmarkStart w:id="210" w:name="__RefHeading___Toc234236459"/>
      <w:bookmarkEnd w:id="210"/>
      <w:r>
        <w:rPr/>
        <w:t>Paternidad responsable</w:t>
      </w:r>
    </w:p>
    <w:p>
      <w:pPr>
        <w:pStyle w:val="Normal"/>
        <w:ind w:left="708" w:firstLine="227"/>
        <w:rPr/>
      </w:pPr>
      <w:r>
        <w:rPr/>
        <w:t>—</w:t>
      </w:r>
      <w:r>
        <w:rPr/>
        <w:t>¿Por qué la Iglesia católica parece empeñada en que todo el mundo tenga “los hijos que Dios le mande”?</w:t>
      </w:r>
    </w:p>
    <w:p>
      <w:pPr>
        <w:pStyle w:val="Normal"/>
        <w:rPr/>
      </w:pPr>
      <w:r>
        <w:rPr/>
        <w:t xml:space="preserve">Esa afirmación es un tanto equívoca. La Iglesia católica habla sobre todo de “paternidad responsable”, que en absoluto significa una procreación ilimitada, ni una falta de consideración ante las dificultades que conlleva criar a los hijos. Se trata de que los padres usen de su inviolable libertad con sabiduría y responsabilidad, teniendo en cuenta su propia situación y sus legítimos deseos, a la luz de la ley moral. </w:t>
      </w:r>
    </w:p>
    <w:p>
      <w:pPr>
        <w:pStyle w:val="Normal"/>
        <w:rPr/>
      </w:pPr>
      <w:r>
        <w:rPr/>
        <w:t xml:space="preserve">La Iglesia católica no sostiene la idea de una fecundidad a toda costa. La Iglesia alaba y promueve la generosidad que supone formar una familia numerosa. Como es lógico, cuando hay serios motivos para no procrear, o para espaciar los nacimientos, esa opción es lícita. Pero permanece el deber de hacerlo con criterios y métodos que respeten la verdad total del encuentro conyugal en su dimensión unitiva y procreativa, como es sabiamente regulada por la naturaleza misma en sus ritmos biológicos. </w:t>
      </w:r>
    </w:p>
    <w:p>
      <w:pPr>
        <w:pStyle w:val="Normal"/>
        <w:rPr/>
      </w:pPr>
      <w:r>
        <w:rPr/>
      </w:r>
    </w:p>
    <w:p>
      <w:pPr>
        <w:pStyle w:val="Heading3"/>
        <w:ind w:hanging="0"/>
        <w:rPr/>
      </w:pPr>
      <w:bookmarkStart w:id="211" w:name="__RefHeading___Toc234236460"/>
      <w:bookmarkEnd w:id="211"/>
      <w:r>
        <w:rPr/>
        <w:t>¿Y por qué no los medios artificiales?</w:t>
      </w:r>
    </w:p>
    <w:p>
      <w:pPr>
        <w:pStyle w:val="Normal"/>
        <w:ind w:left="708" w:firstLine="227"/>
        <w:rPr/>
      </w:pPr>
      <w:r>
        <w:rPr/>
        <w:t>—</w:t>
      </w:r>
      <w:r>
        <w:rPr/>
        <w:t>Pero si lo que se persigue es lo mismo..., ¿qué más da utilizar métodos naturales o artificiales?</w:t>
      </w:r>
    </w:p>
    <w:p>
      <w:pPr>
        <w:pStyle w:val="Normal"/>
        <w:rPr/>
      </w:pPr>
      <w:r>
        <w:rPr/>
        <w:t xml:space="preserve">Si se emplearan los métodos naturales con una finalidad exclusivamente antinatalista y sin suficiente motivo, en tales casos sería ciertamente difícil distinguirlos de los medios artificiales (en cuanto a su valor moral, se entiende). </w:t>
      </w:r>
    </w:p>
    <w:p>
      <w:pPr>
        <w:pStyle w:val="Normal"/>
        <w:rPr/>
      </w:pPr>
      <w:r>
        <w:rPr/>
        <w:t>Pero el recto recurso a la continencia periódica se diferencia sustancialmente de las prácticas anticonceptivas. Los medios artificiales se dirigen siempre a quitar su virtualidad procreadora a los actos conyugales, falsificándolos de raíz. En cambio, los métodos naturales, si se realizan por motivos justos, respetan la naturaleza propia de la sexualidad y de sus ritmos biológicos. No se trata, pues, de una simple diversidad de métodos, sino de una diferencia ética de comportamiento.</w:t>
      </w:r>
    </w:p>
    <w:p>
      <w:pPr>
        <w:pStyle w:val="Normal"/>
        <w:rPr/>
      </w:pPr>
      <w:r>
        <w:rPr/>
        <w:t>Además, los métodos naturales facilitan el respeto a la otra persona y a su cuerpo. La abstinencia temporal, decidida de mutuo acuerdo por el hombre y la mujer, no solo no debilita el amor, sino que lo hace más fuerte, más libre y más profundamente personal. En cambio, con los medios artificiales se abre el camino a que cada uno —y sobre todo el varón—, habituándose al uso de las prácticas anticonceptivas, se despreocupe del equilibrio físico y psicológico de la otra persona, y llegue a considerarla como un objeto de placer sexual que debe estar siempre disponible para su propia satisfacción. Muchos acaban comprendiendo esto, y desearían poder emplear esos métodos naturales (son eficaces, gratuitos y sin efecto secundario alguno), pero sus maridos o mujeres no están preparados para un cambio tan radical. Los anticonceptivos llevan a estar sexualmente disponible sin exigir compromiso. Los métodos naturales, en cambio, son comparables a una dieta: exigen sacrificios mutuos, pero fortalecen la relación de los esposos con Dios y favorecen la misma relación conyugal.</w:t>
      </w:r>
    </w:p>
    <w:p>
      <w:pPr>
        <w:pStyle w:val="Normal"/>
        <w:ind w:left="708" w:firstLine="227"/>
        <w:rPr/>
      </w:pPr>
      <w:r>
        <w:rPr/>
        <w:t>—</w:t>
      </w:r>
      <w:r>
        <w:rPr/>
        <w:t>Pero los métodos naturales fallan...</w:t>
      </w:r>
    </w:p>
    <w:p>
      <w:pPr>
        <w:pStyle w:val="Normal"/>
        <w:rPr/>
      </w:pPr>
      <w:r>
        <w:rPr/>
        <w:t xml:space="preserve">Hace tiempo que eso ya no es así. La anticoncepción química o instrumental falla tanto o más, aunque se diga mucho menos, quizá porque mueve grandes intereses comerciales (no hay que olvidar que los métodos naturales ponen en peligro los fabulosos ingresos que produce la industria de la anticoncepción). Una prueba de que los métodos artificiales también fallan es la insistencia en el aborto o la </w:t>
      </w:r>
      <w:r>
        <w:rPr>
          <w:i/>
        </w:rPr>
        <w:t xml:space="preserve">píldora del día después </w:t>
      </w:r>
      <w:r>
        <w:rPr/>
        <w:t xml:space="preserve">para los casos en que el preservativo o la píldora anticonceptiva no han producido el efecto deseado. </w:t>
      </w:r>
    </w:p>
    <w:p>
      <w:pPr>
        <w:pStyle w:val="Normal"/>
        <w:rPr/>
      </w:pPr>
      <w:r>
        <w:rPr/>
        <w:t>Los métodos naturales, además de ser compatibles con todas las culturas y todas las religiones, son fáciles de enseñar y comprender. Son gratuitos y sin efecto secundario alguno. La libertad y los derechos de la mujer o del marido se respetan mejor, pues desarrollan una relación interpersonal más profunda entre los esposos, basada en la comunicación, las decisiones compartidas y el respeto recíproco: fortalecen el matrimonio y, por tanto, la vida familiar.</w:t>
      </w:r>
    </w:p>
    <w:p>
      <w:pPr>
        <w:pStyle w:val="Normal"/>
        <w:rPr/>
      </w:pPr>
      <w:r>
        <w:rPr/>
        <w:t>Además, y puesto que los métodos naturales ayudan a conocer los períodos de fertilidad o infertilidad, también sirven para ayudar a los cónyuges a conseguir el embarazo cuando este no llega con facilidad. De hecho, han hecho posible la fecundidad de muchos esposos que se consideraban no fértiles.</w:t>
      </w:r>
    </w:p>
    <w:p>
      <w:pPr>
        <w:pStyle w:val="Normal"/>
        <w:rPr/>
      </w:pPr>
      <w:r>
        <w:rPr/>
      </w:r>
    </w:p>
    <w:p>
      <w:pPr>
        <w:pStyle w:val="Heading3"/>
        <w:ind w:hanging="0"/>
        <w:rPr/>
      </w:pPr>
      <w:bookmarkStart w:id="212" w:name="__RefHeading___Toc234236461"/>
      <w:bookmarkEnd w:id="212"/>
      <w:r>
        <w:rPr/>
        <w:t>Hábitos que hacen daño</w:t>
      </w:r>
    </w:p>
    <w:p>
      <w:pPr>
        <w:pStyle w:val="Normal"/>
        <w:ind w:left="708" w:firstLine="227"/>
        <w:rPr/>
      </w:pPr>
      <w:r>
        <w:rPr/>
        <w:t>—</w:t>
      </w:r>
      <w:r>
        <w:rPr/>
        <w:t>¿Y qué dices sobre la idea de promover la distribución de preservativos a adolescentes en escuelas y colegios?</w:t>
      </w:r>
    </w:p>
    <w:p>
      <w:pPr>
        <w:pStyle w:val="Normal"/>
        <w:rPr/>
      </w:pPr>
      <w:r>
        <w:rPr/>
        <w:t>Al proporcionar los preservativos y animar a adolescentes a emplearlos, no se les está simplemente proporcionando un método para evitar embarazos o para impedir el contagio del sida. Aparte de que para ambas cosas está demostrándose un medio bastante poco eficaz, lo que ese uso juvenil del preservativo modifica es el comportamiento de sus usuarios, pues a través de esa práctica se impone una determinada manera de conducirse en su vida sexual. Como ha señalado Aquilino Polaino, al suministrar el preservativo, se está estimulando una conducta que, con la repetición de actos (con el consumo de más preservativos), acabará por configurar y modular una determinada facilidad para las relaciones sexuales, pues se implanta y emerge un nuevo hábito de comportamiento. En la persona en que arraigue el nuevo hábito, cambiará también su sistema perceptivo y, por consiguiente, cualquier estímulo erótico tendrá más capacidad de suscitar en él una respuesta sexual, haciéndole más dependiente —y por tanto menos libre— con respecto a lo que le plantea el ambiente.</w:t>
      </w:r>
    </w:p>
    <w:p>
      <w:pPr>
        <w:pStyle w:val="Normal"/>
        <w:rPr/>
      </w:pPr>
      <w:r>
        <w:rPr/>
        <w:t>Por otra parte, su organismo también se habituará a ese tipo de respuestas sexuales, frustrándose con mayor frecuencia e intensidad cuando no pueda satisfacer la facilidad para obrar de esa manera que ahora le reclama, con una mayor exigencia que antes, el nuevo hábito.</w:t>
      </w:r>
    </w:p>
    <w:p>
      <w:pPr>
        <w:pStyle w:val="Normal"/>
        <w:rPr/>
      </w:pPr>
      <w:r>
        <w:rPr/>
        <w:t>Por consiguiente, en tanto que el uso del preservativo genera un hábito de comportamiento y, a través de este, una mayor facilidad para obrar así con mayor frecuencia, habrá que concluir que propiciar su uso multiplica la probabilidad de que en el futuro los usuarios establezcan más relaciones sexuales (es decir, mayor número de contactos potencialmente contagiosos). Por eso, la estrategia de recomendar preservativos, como se ve, no solo está equivocada, sino que además en muchos casos resulta peligrosa. Si realmente se quiere ayudar a la juventud, y nos preocupa el aumento de embarazos en adolescentes y el contagio, las campañas de ayuda no tienen que apuntar a lo puramente biológico, sino a cultivar en ellos su espíritu, su recta razón, y esas facultades tan importantes en el ser humano como son la voluntad y la libertad.</w:t>
      </w:r>
    </w:p>
    <w:p>
      <w:pPr>
        <w:pStyle w:val="Normal"/>
        <w:rPr/>
      </w:pPr>
      <w:r>
        <w:rPr/>
      </w:r>
    </w:p>
    <w:p>
      <w:pPr>
        <w:pStyle w:val="Heading3"/>
        <w:ind w:hanging="0"/>
        <w:rPr/>
      </w:pPr>
      <w:bookmarkStart w:id="213" w:name="__RefHeading___Toc234236462"/>
      <w:bookmarkEnd w:id="213"/>
      <w:r>
        <w:rPr/>
        <w:t>Dos brotes de una misma mentalidad</w:t>
      </w:r>
    </w:p>
    <w:p>
      <w:pPr>
        <w:pStyle w:val="Normal"/>
        <w:ind w:left="708" w:firstLine="227"/>
        <w:rPr/>
      </w:pPr>
      <w:r>
        <w:rPr/>
        <w:t>—</w:t>
      </w:r>
      <w:r>
        <w:rPr/>
        <w:t xml:space="preserve">Hay quien acusa a la Iglesia católica de favorecer de hecho el aborto al continuar obstinadamente enseñando la ilicitud moral de la anticoncepción. </w:t>
      </w:r>
    </w:p>
    <w:p>
      <w:pPr>
        <w:pStyle w:val="Normal"/>
        <w:rPr/>
      </w:pPr>
      <w:r>
        <w:rPr/>
        <w:t xml:space="preserve">Ese razonamiento es un tanto extraño. Me parece difícil que alguien evite los anticonceptivos, y que los evite precisamente por seguir las enseñanzas de la Iglesia, y que a su vez esté pensando en abortar después, cuando la misma Iglesia afirma que el aborto es un crimen. </w:t>
      </w:r>
    </w:p>
    <w:p>
      <w:pPr>
        <w:pStyle w:val="Normal"/>
        <w:rPr/>
      </w:pPr>
      <w:r>
        <w:rPr/>
        <w:t xml:space="preserve">Pienso que sucede al revés. La mentalidad anticonceptiva hace más fuerte la tentación del aborto ante la eventual llegada de una vida no deseada, y es patente que la cultura abortista está mucho más desarrollada en los ambientes que rechazan la enseñanza de la Iglesia sobre la anticoncepción. </w:t>
      </w:r>
    </w:p>
    <w:p>
      <w:pPr>
        <w:pStyle w:val="Normal"/>
        <w:rPr/>
      </w:pPr>
      <w:r>
        <w:rPr/>
        <w:t>La anticoncepción y el aborto, a pesar de ser errores de naturaleza y peso moral muy distintos, a menudo están muy relacionados, pues son fruto de una misma mentalidad: cuando la vida que podría brotar del encuentro sexual se convierte en enemigo a evitar absolutamente, el aborto suele ser la única respuesta posible frente a una anticoncepción frustrada.</w:t>
      </w:r>
    </w:p>
    <w:p>
      <w:pPr>
        <w:pStyle w:val="Normal"/>
        <w:ind w:left="708" w:firstLine="227"/>
        <w:rPr/>
      </w:pPr>
      <w:r>
        <w:rPr/>
        <w:t>—</w:t>
      </w:r>
      <w:r>
        <w:rPr/>
        <w:t>¿Y qué dices de la transmisión del sida?</w:t>
      </w:r>
    </w:p>
    <w:p>
      <w:pPr>
        <w:pStyle w:val="Normal"/>
        <w:rPr/>
      </w:pPr>
      <w:r>
        <w:rPr/>
        <w:t xml:space="preserve">No faltan también quienes reclaman a la Iglesia mayor "comprensión". La secuencia argumentativa suele ser así de simple: el sida se transmite por contagio sexual, la Iglesia se opone al uso del preservativo, luego la Iglesia está colaborando en la difusión de la epidemia. </w:t>
      </w:r>
    </w:p>
    <w:p>
      <w:pPr>
        <w:pStyle w:val="Normal"/>
        <w:rPr/>
      </w:pPr>
      <w:r>
        <w:rPr/>
        <w:t xml:space="preserve">Así razonaba, por ejemplo, un conocido político italiano, que no hace mucho pidió a la Iglesia que cambiara su criterio para salvar así millones de víctimas del sida en África. Por fortuna, no hizo falta respuestas muy elaboradas para documentar lo que resultaba patente para quienes conocen de cerca aquel drama: la epidemia del sida es mucho más fuerte en las zonas donde menos presente está el cristianismo, y donde por tanto poco puede influir la Iglesia en las mentalidades y los consiguientes comportamientos. </w:t>
      </w:r>
    </w:p>
    <w:p>
      <w:pPr>
        <w:pStyle w:val="Normal"/>
        <w:rPr/>
      </w:pPr>
      <w:r>
        <w:rPr/>
        <w:t xml:space="preserve">Como explicaba Mia Doornaert, si los varones africanos fueran tan respetuosos con la palabra del Papa que rechazaran por eso cualquier medio anticonceptivo, se supone que serían igualmente estrictos para seguir el resto de las enseñanzas de la Iglesia, que predican la monogamia, la castidad extramatrimonial y la fidelidad conyugal, que es lo que realmente podría frenar la difusión del virus. Y no parece que sea así. No es serio echar la culpa al Papa y al Vaticano de la propagación del sida, por la misma razón que no es serio pensar que el varón africano, que en su mayoría usan de su sexualidad según tradiciones muy lejanas a lo que la Iglesia católica recomienda, esté esperando la palabra de Roma para usar o no un preservativo. </w:t>
      </w:r>
    </w:p>
    <w:p>
      <w:pPr>
        <w:pStyle w:val="Normal"/>
        <w:rPr/>
      </w:pPr>
      <w:r>
        <w:rPr/>
        <w:t>Y aparte de que el preservativo es mucho menos seguro de lo que muchos piensan, quienes conviven a diario con el problema del sida saben bien que para luchar contra esa tragedia en esos países hay que ir por la vía de una educación que eleve el nivel económico y cultural, la conciencia de la dignidad de cada hombre y, sobre todo, la valoración de la mujer. Y a todo eso ayudan en gran manera los millares de misioneros que gastan allí su vida creando y manteniendo hospitales y escuelas.</w:t>
      </w:r>
    </w:p>
    <w:p>
      <w:pPr>
        <w:pStyle w:val="Normal"/>
        <w:rPr/>
      </w:pPr>
      <w:r>
        <w:rPr/>
        <w:t xml:space="preserve">Además, el hecho de que en Europa —según un reciente estudio francés del Instituto Nacional de la Salud— dos de cada tres mujeres que han abortado o no han deseado el último embarazo utilizaran anticonceptivos considerados “seguros”, revela que los fallos de utilización, u otros no explicados, son bastante mayores de lo que aseguran sus fabricantes y vendedores. La política de repartir o vender preservativos y asegurar que son “sexo seguro” no está funcionando: ¿no sería lógico por tanto que al menos se respete un poco a quien sostiene que es más realista una prevención del sida basada en una conducta sexual más responsable que evite la promiscuidad? </w:t>
      </w:r>
    </w:p>
    <w:p>
      <w:pPr>
        <w:pStyle w:val="Normal"/>
        <w:rPr/>
      </w:pPr>
      <w:r>
        <w:rPr/>
      </w:r>
    </w:p>
    <w:p>
      <w:pPr>
        <w:pStyle w:val="Heading3"/>
        <w:ind w:hanging="0"/>
        <w:rPr/>
      </w:pPr>
      <w:bookmarkStart w:id="214" w:name="__RefHeading___Toc234236463"/>
      <w:bookmarkEnd w:id="214"/>
      <w:r>
        <w:rPr/>
        <w:t>Es muy difícil...</w:t>
      </w:r>
    </w:p>
    <w:p>
      <w:pPr>
        <w:pStyle w:val="Normal"/>
        <w:ind w:left="708" w:firstLine="227"/>
        <w:rPr/>
      </w:pPr>
      <w:r>
        <w:rPr/>
        <w:t>—</w:t>
      </w:r>
      <w:r>
        <w:rPr/>
        <w:t>La doctrina católica sobre la sexualidad sigue pareciendo a muchos muy difícil de seguir. Si fuera menos exigente, quizá abandonaría menos gente la Iglesia.</w:t>
      </w:r>
    </w:p>
    <w:p>
      <w:pPr>
        <w:pStyle w:val="Normal"/>
        <w:rPr/>
      </w:pPr>
      <w:r>
        <w:rPr/>
        <w:t xml:space="preserve">Hoy la Iglesia católica es casi la única iglesia cristiana en todo el mundo que tiene el valor y la integridad de enseñar esta verdad tan impopular. Por ejemplo, hasta aproximadamente el año 1930 la postura de todas las iglesias cristianas había sido unánime en su rechazo de la anticoncepción. Todos los reformadores (Lutero, Calvino, Zwinglio, Knox, etc.) mantuvieron sobre esta cuestión la misma postura que ha tenido siempre la Iglesia católica. Sin embargo, en torno a esa fecha las iglesias protestantes empezaron a ceder, una tras otra, y los resultados muestran que esa condescendencia no ha hecho más atractivo el Evangelio, ni ha llenado sus templos, ni ha disminuido sus problemas. Parece claro que, al aceptar esas prácticas que la Iglesia católica no admite, esas iglesias no han resuelto nada. </w:t>
      </w:r>
    </w:p>
    <w:p>
      <w:pPr>
        <w:pStyle w:val="Normal"/>
        <w:rPr/>
      </w:pPr>
      <w:r>
        <w:rPr/>
        <w:t>Vivir bien la moral sexual es sin duda un reto. Ofrece un modelo de vida exigente, pero revestido de auténtica humanidad. Un estilo que puede y debe cambiar muchas cosas en nuestra sociedad. Si se vuelve la mirada a la historia, y se analiza, por ejemplo, la figura de San Benito y su enorme influencia en las raíces culturales de Europa, vemos que fue un hombre que marchó bastante en contra de su tiempo. Pero su singularidad se convirtió más tarde en la clave de todo un cambio cultural y espiritual sobre el que se ha cimentado el mundo occidental de hoy. También ahora, en nuestro tiempo, hay muchos buenos cristianos que no aceptan esos modelos de permisividad sexual, aunque estén tan extendidos que casi se nos imponen. Son personas que buscan en la fe nuevos modelos de vida. Quizá aún no llamen la atención de la opinión pública, pero con el tiempo, el futuro reconocerá la importancia de lo que están haciendo.</w:t>
      </w:r>
    </w:p>
    <w:p>
      <w:pPr>
        <w:pStyle w:val="Normal"/>
        <w:rPr/>
      </w:pPr>
      <w:r>
        <w:rPr/>
      </w:r>
      <w:r>
        <w:br w:type="page"/>
      </w:r>
    </w:p>
    <w:p>
      <w:pPr>
        <w:pStyle w:val="Normal"/>
        <w:rPr/>
      </w:pPr>
      <w:r>
        <w:rPr/>
      </w:r>
    </w:p>
    <w:p>
      <w:pPr>
        <w:pStyle w:val="Textosinformato"/>
        <w:rPr/>
      </w:pPr>
      <w:r>
        <w:rPr/>
      </w:r>
    </w:p>
    <w:p>
      <w:pPr>
        <w:pStyle w:val="Captulo"/>
        <w:rPr/>
      </w:pPr>
      <w:r>
        <w:rPr/>
        <w:t>PARTE  SEXTA</w:t>
      </w:r>
    </w:p>
    <w:p>
      <w:pPr>
        <w:pStyle w:val="Textosinformato"/>
        <w:jc w:val="center"/>
        <w:rPr>
          <w:rFonts w:ascii="Arial" w:hAnsi="Arial" w:cs="Arial"/>
          <w:sz w:val="24"/>
        </w:rPr>
      </w:pPr>
      <w:r>
        <w:rPr>
          <w:rFonts w:cs="Arial" w:ascii="Arial" w:hAnsi="Arial"/>
          <w:sz w:val="24"/>
        </w:rPr>
      </w:r>
    </w:p>
    <w:p>
      <w:pPr>
        <w:pStyle w:val="Normal"/>
        <w:numPr>
          <w:ilvl w:val="0"/>
          <w:numId w:val="0"/>
        </w:numPr>
        <w:ind w:firstLine="227"/>
        <w:outlineLvl w:val="0"/>
        <w:rPr>
          <w:rFonts w:ascii="Arial" w:hAnsi="Arial" w:cs="Arial"/>
          <w:sz w:val="24"/>
        </w:rPr>
      </w:pPr>
      <w:r>
        <w:rPr>
          <w:rFonts w:cs="Arial"/>
          <w:sz w:val="24"/>
        </w:rPr>
      </w:r>
    </w:p>
    <w:p>
      <w:pPr>
        <w:pStyle w:val="Normal"/>
        <w:rPr/>
      </w:pPr>
      <w:r>
        <w:rPr/>
      </w:r>
    </w:p>
    <w:p>
      <w:pPr>
        <w:pStyle w:val="Normal"/>
        <w:rPr/>
      </w:pPr>
      <w:r>
        <w:rPr/>
      </w:r>
    </w:p>
    <w:p>
      <w:pPr>
        <w:pStyle w:val="Citappiocaptulo"/>
        <w:rPr/>
      </w:pPr>
      <w:r>
        <w:rPr/>
        <w:t>Un gran hombre demuestra su grandeza</w:t>
        <w:br/>
        <w:t>por el modo en que trata</w:t>
        <w:br/>
        <w:t>a los que son o tienen menos que él.</w:t>
      </w:r>
    </w:p>
    <w:p>
      <w:pPr>
        <w:pStyle w:val="Citappiocaptulo"/>
        <w:rPr/>
      </w:pPr>
      <w:r>
        <w:rPr/>
        <w:t>Thomas Carlyle</w:t>
      </w:r>
    </w:p>
    <w:p>
      <w:pPr>
        <w:pStyle w:val="Normal"/>
        <w:rPr/>
      </w:pPr>
      <w:r>
        <w:rPr/>
      </w:r>
    </w:p>
    <w:p>
      <w:pPr>
        <w:pStyle w:val="Normal"/>
        <w:rPr/>
      </w:pPr>
      <w:r>
        <w:rPr/>
      </w:r>
    </w:p>
    <w:p>
      <w:pPr>
        <w:pStyle w:val="Normal"/>
        <w:rPr/>
      </w:pPr>
      <w:r>
        <w:rPr/>
      </w:r>
    </w:p>
    <w:p>
      <w:pPr>
        <w:pStyle w:val="Heading1"/>
        <w:rPr/>
      </w:pPr>
      <w:bookmarkStart w:id="215" w:name="__RefHeading___Toc234236464"/>
      <w:bookmarkEnd w:id="215"/>
      <w:r>
        <w:rPr/>
        <w:t>VI. INTOLERANCIA</w:t>
        <w:br/>
        <w:t>CON LOS MÁS DÉBILES</w:t>
      </w:r>
    </w:p>
    <w:p>
      <w:pPr>
        <w:pStyle w:val="Normal"/>
        <w:rPr>
          <w:b/>
          <w:b/>
        </w:rPr>
      </w:pPr>
      <w:r>
        <w:rPr>
          <w:b/>
        </w:rPr>
      </w:r>
      <w:r>
        <w:br w:type="page"/>
      </w:r>
    </w:p>
    <w:p>
      <w:pPr>
        <w:pStyle w:val="Heading2"/>
        <w:ind w:hanging="0"/>
        <w:rPr/>
      </w:pPr>
      <w:bookmarkStart w:id="216" w:name="__RefHeading___Toc234236465"/>
      <w:bookmarkEnd w:id="216"/>
      <w:r>
        <w:rPr/>
        <w:t>41. RESPETO A LA VIDA, ¿POR QUÉ?</w:t>
      </w:r>
    </w:p>
    <w:p>
      <w:pPr>
        <w:pStyle w:val="Normal"/>
        <w:rPr/>
      </w:pPr>
      <w:r>
        <w:rPr/>
      </w:r>
    </w:p>
    <w:p>
      <w:pPr>
        <w:pStyle w:val="Normal"/>
        <w:rPr/>
      </w:pPr>
      <w:r>
        <w:rPr/>
      </w:r>
    </w:p>
    <w:p>
      <w:pPr>
        <w:pStyle w:val="Normal"/>
        <w:rPr/>
      </w:pPr>
      <w:r>
        <w:rPr/>
      </w:r>
    </w:p>
    <w:p>
      <w:pPr>
        <w:pStyle w:val="Normal"/>
        <w:rPr/>
      </w:pPr>
      <w:r>
        <w:rPr/>
      </w:r>
    </w:p>
    <w:p>
      <w:pPr>
        <w:pStyle w:val="Citappiocaptulo"/>
        <w:rPr/>
      </w:pPr>
      <w:r>
        <w:rPr/>
        <w:t>La vida tiene una historia muy larga,</w:t>
        <w:br/>
        <w:t>pero cada individuo tiene un comienzo muy preciso:</w:t>
        <w:br/>
        <w:t>el momento de su concepción.</w:t>
        <w:br/>
        <w:t>Jérôme Lejeune</w:t>
      </w:r>
    </w:p>
    <w:p>
      <w:pPr>
        <w:pStyle w:val="Normal"/>
        <w:rPr>
          <w:b/>
          <w:b/>
        </w:rPr>
      </w:pPr>
      <w:r>
        <w:rPr>
          <w:b/>
        </w:rPr>
      </w:r>
    </w:p>
    <w:p>
      <w:pPr>
        <w:pStyle w:val="Heading3"/>
        <w:ind w:hanging="0"/>
        <w:rPr/>
      </w:pPr>
      <w:bookmarkStart w:id="217" w:name="__RefHeading___Toc234236466"/>
      <w:bookmarkEnd w:id="217"/>
      <w:r>
        <w:rPr/>
        <w:t>Vidas humanas expuestas a toda suerte de manipulaciones</w:t>
      </w:r>
    </w:p>
    <w:p>
      <w:pPr>
        <w:pStyle w:val="Normal"/>
        <w:rPr/>
      </w:pPr>
      <w:r>
        <w:rPr/>
        <w:t>En el mismo ADN de un embrión humano está ya presente toda la constitución de la persona: sistema nervioso, brazos, piernas, incluso el color de sus ojos. Y en el momento en que está compuesto solo de tres células, inmediatamente después de la fecundación, el individuo es ya único, rigurosamente diferente de cualquier otro. Nunca se ha dado antes y no se dará de nuevo nunca más; es una novedad absoluta. Como ha escrito Jérôme Lejeune, el embrión es un ser vivo; y procede del hombre; por tanto, el embrión es un ser humano. De ahí se deduce que no puede considerarse propiedad de nadie.</w:t>
      </w:r>
    </w:p>
    <w:p>
      <w:pPr>
        <w:pStyle w:val="Normal"/>
        <w:rPr/>
      </w:pPr>
      <w:r>
        <w:rPr/>
        <w:t xml:space="preserve">Sin embargo, en los últimos años se ha desarrollado toda una industria basada en los embriones humanos. Y aunque muchas veces —no todas, ni la mayoría— se busque con ello fines más o menos dignos de elogio, se trata de una práctica éticamente reprobable, por varias razones, todas de bastante peso. </w:t>
      </w:r>
    </w:p>
    <w:p>
      <w:pPr>
        <w:pStyle w:val="Normal"/>
        <w:rPr/>
      </w:pPr>
      <w:r>
        <w:rPr/>
        <w:t xml:space="preserve">Quizá una primera podría ser que, en el intervalo que va desde la fecundación en la probeta hasta el transplante, el hijo queda privado de la protección natural de la madre y, por tanto, expuesto a toda suerte de manipulaciones, gran tentación a la que el hombre no se resistirá (no se ha resistido) mucho tiempo. </w:t>
      </w:r>
    </w:p>
    <w:p>
      <w:pPr>
        <w:pStyle w:val="Normal"/>
        <w:rPr/>
      </w:pPr>
      <w:r>
        <w:rPr/>
        <w:t xml:space="preserve">Por otra parte, para conseguir un implante válido se necesitan varios embriones. Los que no hayan sido utilizados, serán congelados y conservados en ese estado intermedio entre la vida y la muerte, en espera de que alguien se quiera </w:t>
      </w:r>
      <w:r>
        <w:rPr>
          <w:i/>
        </w:rPr>
        <w:t>quedar</w:t>
      </w:r>
      <w:r>
        <w:rPr/>
        <w:t xml:space="preserve"> con ellos, o bien hasta ser destruidos después de un tiempo, a menos de que sean ofrecidos a la investigación como cualquier animal de laboratorio. ¿Es esto congruente con la dignidad humana? </w:t>
      </w:r>
    </w:p>
    <w:p>
      <w:pPr>
        <w:pStyle w:val="Normal"/>
        <w:rPr/>
      </w:pPr>
      <w:r>
        <w:rPr/>
        <w:t xml:space="preserve">En este último supuesto, entramos en lo desconocido y en el horror. ¿A qué tipo de manipulaciones genéticas pueden llegar a ser sometidos? ¿Quién lo podrá evitar? </w:t>
      </w:r>
    </w:p>
    <w:p>
      <w:pPr>
        <w:pStyle w:val="Normal"/>
        <w:rPr/>
      </w:pPr>
      <w:r>
        <w:rPr/>
      </w:r>
    </w:p>
    <w:p>
      <w:pPr>
        <w:pStyle w:val="Heading3"/>
        <w:ind w:hanging="0"/>
        <w:rPr/>
      </w:pPr>
      <w:bookmarkStart w:id="218" w:name="__RefHeading___Toc234236467"/>
      <w:bookmarkEnd w:id="218"/>
      <w:r>
        <w:rPr/>
        <w:t>Una cuestión inexcusable</w:t>
      </w:r>
    </w:p>
    <w:p>
      <w:pPr>
        <w:pStyle w:val="Normal"/>
        <w:rPr/>
      </w:pPr>
      <w:r>
        <w:rPr/>
        <w:t xml:space="preserve">Algunos consideran que el embrión es un </w:t>
      </w:r>
      <w:r>
        <w:rPr>
          <w:i/>
        </w:rPr>
        <w:t>adulto en potencia</w:t>
      </w:r>
      <w:r>
        <w:rPr/>
        <w:t xml:space="preserve">, necesitado de cierto respeto, pero apenas hacen nada por protegerlo. Utilizan la expresión </w:t>
      </w:r>
      <w:r>
        <w:rPr>
          <w:i/>
        </w:rPr>
        <w:t>en potencia</w:t>
      </w:r>
      <w:r>
        <w:rPr/>
        <w:t xml:space="preserve"> como una curiosa pirueta del lenguaje, puesto que manipular un ser humano en potencia es manipular un ser humano, de la misma manera que manipular un bebé —es un adulto en potencia— es también manipular a un ser humano. </w:t>
      </w:r>
    </w:p>
    <w:p>
      <w:pPr>
        <w:pStyle w:val="Normal"/>
        <w:rPr/>
      </w:pPr>
      <w:r>
        <w:rPr/>
        <w:t xml:space="preserve">El hecho de que un ser humano esté aún en proceso de formación no atenúa un ápice la responsabilidad de eventuales manipulaciones, sino más bien lo contrario: tiene el agravante de ser la violación de un indefenso. Para llegar a unas normas éticas serias sobre la vida humana, es necesario precisar qué es el hombre. Y ahí acaba siempre por plantearse una cuestión inexcusable: una de dos, o el hombre es digno del máximo respeto —y más cuando está comenzando a existir bajo la forma misteriosa y frágil de un embrión—, o no es más que un conglomerado de partículas, en cuyo caso no hay objeción alguna a que se manipule para un supuesto provecho y mejoramiento de la especie, como se hace con los animales o las plantas. </w:t>
      </w:r>
    </w:p>
    <w:p>
      <w:pPr>
        <w:pStyle w:val="Normal"/>
        <w:rPr/>
      </w:pPr>
      <w:r>
        <w:rPr/>
        <w:t xml:space="preserve">Quizá corresponda a la presente generación, por el momento histórico actual, pronunciarse con vigor sobre la esencia misma del hombre, defender aquello que lo hace diferente de los animales y condenar las prácticas que pretenden manipularlo desde su concepción, o incluso antes, actuando sobre sus células reproductivas. </w:t>
      </w:r>
    </w:p>
    <w:p>
      <w:pPr>
        <w:pStyle w:val="Normal"/>
        <w:rPr/>
      </w:pPr>
      <w:r>
        <w:rPr/>
        <w:t xml:space="preserve">No se trata de ciencia-ficción ni de pesadillas apocalípticas. La programación de abortos para trasplantes de células fetales mediante vivisección, el alquiler de vientres maternos, la utilización industrial de embriones, la clonación, la implantación de embriones humanos en animales para la gestación, la creación de híbridos de células animales y humanas, etc., son problemas hoy muy reales, como reales son las serias consecuencias que tienen y pueden tener más adelante para el hombre. </w:t>
      </w:r>
    </w:p>
    <w:p>
      <w:pPr>
        <w:pStyle w:val="Normal"/>
        <w:rPr/>
      </w:pPr>
      <w:r>
        <w:rPr/>
        <w:t>Quizá se acuse a las normas éticas de que limitan la investigación y entorpecen el progreso de la ciencia. Pero nunca esa justificación será excusa para dejar campo libre a que una multitud de manipuladores se entregue a las experiencias más degradantes.</w:t>
      </w:r>
    </w:p>
    <w:p>
      <w:pPr>
        <w:pStyle w:val="Normal"/>
        <w:rPr/>
      </w:pPr>
      <w:r>
        <w:rPr/>
      </w:r>
    </w:p>
    <w:p>
      <w:pPr>
        <w:pStyle w:val="Heading3"/>
        <w:ind w:hanging="0"/>
        <w:rPr/>
      </w:pPr>
      <w:bookmarkStart w:id="219" w:name="__RefHeading___Toc234236468"/>
      <w:bookmarkEnd w:id="219"/>
      <w:r>
        <w:rPr/>
        <w:t>No todo lo que se puede hacer se debe hacer</w:t>
      </w:r>
    </w:p>
    <w:p>
      <w:pPr>
        <w:pStyle w:val="Normal"/>
        <w:rPr/>
      </w:pPr>
      <w:r>
        <w:rPr/>
        <w:t xml:space="preserve">La aplicación a embriones humanos de técnicas empleadas para conseguir clones de animales ha levantado en los últimos años una gran polémica en torno a las prácticas con embriones. </w:t>
      </w:r>
    </w:p>
    <w:p>
      <w:pPr>
        <w:pStyle w:val="Normal"/>
        <w:rPr/>
      </w:pPr>
      <w:r>
        <w:rPr/>
        <w:t>Se argumenta, con razón, que la clonación humana puede degenerar fácilmente en aberraciones asombrosas:</w:t>
      </w:r>
    </w:p>
    <w:p>
      <w:pPr>
        <w:pStyle w:val="Normal"/>
        <w:numPr>
          <w:ilvl w:val="0"/>
          <w:numId w:val="16"/>
        </w:numPr>
        <w:rPr/>
      </w:pPr>
      <w:r>
        <w:rPr/>
        <w:t xml:space="preserve">Los niños pueden ser elaborados en la probeta y luego congelados, hasta que a los padres —a la madre o al padre— les venga bien. </w:t>
      </w:r>
    </w:p>
    <w:p>
      <w:pPr>
        <w:pStyle w:val="Normal"/>
        <w:numPr>
          <w:ilvl w:val="0"/>
          <w:numId w:val="16"/>
        </w:numPr>
        <w:rPr/>
      </w:pPr>
      <w:r>
        <w:rPr/>
        <w:t xml:space="preserve">Se puede fabricar un solo niño, o varios en serie, lo cual proporciona indudablemente una mayor seguridad, puesto que así siempre se pueden tener “niños de repuesto” para el caso de que el primero elegido sufra algún lamentable accidente (o por si hacen falta “piezas de repuesto”, si el hijo resulta tener algún “fallo de fábrica”). </w:t>
      </w:r>
    </w:p>
    <w:p>
      <w:pPr>
        <w:pStyle w:val="Normal"/>
        <w:numPr>
          <w:ilvl w:val="0"/>
          <w:numId w:val="16"/>
        </w:numPr>
        <w:rPr/>
      </w:pPr>
      <w:r>
        <w:rPr/>
        <w:t>Evidentemente, los niños que en su desarrollo embrionario manifiesten algún defecto, son inmediatamente eliminados (la calidad es lo que cuenta).</w:t>
      </w:r>
    </w:p>
    <w:p>
      <w:pPr>
        <w:pStyle w:val="Normal"/>
        <w:numPr>
          <w:ilvl w:val="0"/>
          <w:numId w:val="16"/>
        </w:numPr>
        <w:rPr/>
      </w:pPr>
      <w:r>
        <w:rPr/>
        <w:t xml:space="preserve">Se puede elegir el sexo, y quizá dentro de poco, la estatura, el color del pelo o de los ojos, y hasta el coeficiente intelectual. Se podrían crear personas que carecieran genéticamente de algunas características, o que tuvieran otras: por ejemplo, una raza de personas dóciles, que se dedicaran a las tareas más desagradables de la sociedad. </w:t>
      </w:r>
    </w:p>
    <w:p>
      <w:pPr>
        <w:pStyle w:val="Normal"/>
        <w:rPr/>
      </w:pPr>
      <w:r>
        <w:rPr/>
        <w:t xml:space="preserve">Algunos aseguran que mediante este tipo de técnicas se podría conducir a la raza humana a un tipo de perfección previamente programada. Pero los riesgos de semejantes manipulaciones son imprevisibles, sobre todo pensando en las ideas sobre la perfección que puedan tener los programadores de turno. </w:t>
      </w:r>
    </w:p>
    <w:p>
      <w:pPr>
        <w:pStyle w:val="Normal"/>
        <w:rPr/>
      </w:pPr>
      <w:r>
        <w:rPr/>
        <w:t xml:space="preserve">En todos estos procesos se vulnera un derecho humano fundamental: el derecho que cada uno tiene a su propio y original patrimonio genético, sin interferencias que puedan perjudicar su integridad. </w:t>
      </w:r>
    </w:p>
    <w:p>
      <w:pPr>
        <w:pStyle w:val="Normal"/>
        <w:rPr/>
      </w:pPr>
      <w:r>
        <w:rPr/>
        <w:t xml:space="preserve">Todos esos groseros pragmatismos son insensibles al valor dignificante de ser uno mismo, diferente de los demás. Cada ser humano tiene derecho a una unidad genética no compartida con otro, tiene derecho a no venir al mundo con un código genético programado por los deseos o expectativas de sus padres o de la sociedad. </w:t>
      </w:r>
    </w:p>
    <w:p>
      <w:pPr>
        <w:pStyle w:val="Normal"/>
        <w:rPr/>
      </w:pPr>
      <w:r>
        <w:rPr/>
        <w:t xml:space="preserve">En el “niño a la carta”, la voluntad de los progenitores —o de los productores, puesto que no siempre serán “encargados” por los progenitores— suplanta el legítimo interés de todo ser humano de ser él mismo, y de autodescubrirse en su propio proceso de desarrollo personal. </w:t>
      </w:r>
    </w:p>
    <w:p>
      <w:pPr>
        <w:pStyle w:val="Normal"/>
        <w:rPr/>
      </w:pPr>
      <w:r>
        <w:rPr/>
        <w:t>Sobre la existencia de las personas nadie tiene derecho alguno, pues entonces serían cosas y no personas. La técnica puede lograr muchas cosas, pero no todo lo que mediante ella se puede alcanzar es bueno. No se debe hacer todo lo que se puede hacer.</w:t>
      </w:r>
    </w:p>
    <w:p>
      <w:pPr>
        <w:pStyle w:val="Normal"/>
        <w:rPr/>
      </w:pPr>
      <w:r>
        <w:rPr/>
      </w:r>
    </w:p>
    <w:p>
      <w:pPr>
        <w:pStyle w:val="Heading3"/>
        <w:ind w:hanging="0"/>
        <w:rPr/>
      </w:pPr>
      <w:bookmarkStart w:id="220" w:name="__RefHeading___Toc234236469"/>
      <w:bookmarkEnd w:id="220"/>
      <w:r>
        <w:rPr/>
        <w:t>Buscando garantías para la dignidad humana</w:t>
      </w:r>
    </w:p>
    <w:p>
      <w:pPr>
        <w:pStyle w:val="Normal"/>
        <w:rPr/>
      </w:pPr>
      <w:r>
        <w:rPr/>
        <w:t xml:space="preserve">La noción de derechos humanos implica que hay una dignidad natural inherente al hombre, que se impone a todos, hasta tal punto que los hombres no pueden negarle la humanidad a ninguno de sus semejantes, ni privarle de ninguno de esos derechos. </w:t>
      </w:r>
    </w:p>
    <w:p>
      <w:pPr>
        <w:pStyle w:val="Normal"/>
        <w:rPr/>
      </w:pPr>
      <w:r>
        <w:rPr/>
        <w:t xml:space="preserve">Conviene reflexionar acerca de esa singular dignidad. El hombre es irrepetible, es un fin en sí mismo y no un medio, y nunca puede considerarse un simple elemento de una especie. ¿Por qué el hombre es de una condición distinta a la de los animales? ¿Por qué tiene esos derechos inalienables? ¿Por qué no puede tener precio? </w:t>
      </w:r>
    </w:p>
    <w:p>
      <w:pPr>
        <w:pStyle w:val="Normal"/>
        <w:rPr/>
      </w:pPr>
      <w:r>
        <w:rPr/>
        <w:t xml:space="preserve">Se han dado a esta pregunta muchas respuestas, que han ido saliendo a lo largo de estas páginas, pero pienso que el único fundamento inquebrantable de los derechos humanos está en el hecho de que Dios ha conferido al hombre esa dignidad. </w:t>
      </w:r>
    </w:p>
    <w:p>
      <w:pPr>
        <w:pStyle w:val="Normal"/>
        <w:ind w:left="708" w:firstLine="227"/>
        <w:rPr/>
      </w:pPr>
      <w:r>
        <w:rPr/>
        <w:t>—</w:t>
      </w:r>
      <w:r>
        <w:rPr/>
        <w:t xml:space="preserve">Pero esa referencia a Dios supone creer en Dios, y no todos los hombres son creyentes. </w:t>
      </w:r>
    </w:p>
    <w:p>
      <w:pPr>
        <w:pStyle w:val="Normal"/>
        <w:rPr/>
      </w:pPr>
      <w:r>
        <w:rPr/>
        <w:t xml:space="preserve">No pido a nadie que crea si no quiere o no puede creer. Simplemente doy una posible respuesta desde la fe. No es necesario creer, pero creer permite proteger mucho mejor el enunciado de estos derechos: el creyente, si es coherente con su fe, espera descubrir en todo ser humano a un semejante, o más bien a un hermano, precisamente por tener un padre común. </w:t>
      </w:r>
    </w:p>
    <w:p>
      <w:pPr>
        <w:pStyle w:val="Normal"/>
        <w:rPr/>
      </w:pPr>
      <w:r>
        <w:rPr/>
        <w:t>Es una respuesta desde la fe que, por otra parte, y afortunadamente, está en las raíces de nuestra civilización y de cuanto concedemos a la dignidad de las personas. Echando una mirada a la historia, da la impresión de que muchos aspectos de la naturaleza humana estarían probablemente sumidos en la penumbra si la tradición cristiana no los hubiera proclamado.</w:t>
      </w:r>
    </w:p>
    <w:p>
      <w:pPr>
        <w:pStyle w:val="Normal"/>
        <w:rPr/>
      </w:pPr>
      <w:r>
        <w:rPr/>
        <w:t xml:space="preserve">Siempre habrá más respeto al hombre desde una concepción trascendente que cuando se ve la vida como un simple suceso en el tiempo que se disuelve un día con la muerte. </w:t>
      </w:r>
    </w:p>
    <w:p>
      <w:pPr>
        <w:pStyle w:val="Normal"/>
        <w:rPr/>
      </w:pPr>
      <w:r>
        <w:rPr/>
        <w:t>Si el hombre no es más que un animal extraordinariamente desarrollado, ¿qué razón de peso habrá para no llegar a convertirlo un día en un animal de laboratorio? ¿Qué impedirá considerarlo como un conglomerado de moléculas, modificable al capricho de los manipuladores, que se creerán dueños de su futuro? Una referencia trascendente es decisiva para dotar al hombre de una verdadera inviolabilidad.</w:t>
      </w:r>
    </w:p>
    <w:p>
      <w:pPr>
        <w:pStyle w:val="Normal"/>
        <w:rPr/>
      </w:pPr>
      <w:r>
        <w:rPr/>
      </w:r>
    </w:p>
    <w:p>
      <w:pPr>
        <w:pStyle w:val="Heading3"/>
        <w:ind w:hanging="0"/>
        <w:rPr/>
      </w:pPr>
      <w:bookmarkStart w:id="221" w:name="__RefHeading___Toc234236470"/>
      <w:bookmarkEnd w:id="221"/>
      <w:r>
        <w:rPr/>
        <w:t>Una técnica que se subordine al hombre</w:t>
      </w:r>
    </w:p>
    <w:p>
      <w:pPr>
        <w:pStyle w:val="Normal"/>
        <w:ind w:left="708" w:firstLine="227"/>
        <w:rPr/>
      </w:pPr>
      <w:r>
        <w:rPr/>
        <w:t>—</w:t>
      </w:r>
      <w:r>
        <w:rPr/>
        <w:t xml:space="preserve">¿Y no es demasiado estricta la Iglesia católica en estas cuestiones relativas a la manipulación genética? </w:t>
      </w:r>
    </w:p>
    <w:p>
      <w:pPr>
        <w:pStyle w:val="Normal"/>
        <w:rPr/>
      </w:pPr>
      <w:r>
        <w:rPr/>
        <w:t xml:space="preserve">Podría decirse, estableciendo una sencilla comparación, que en este punto nos encontramos ahora como las naciones europeas del siglo XIX en el campo social del trabajo y de la condición obrera frente al descubrimiento de la herramienta industrial. </w:t>
      </w:r>
    </w:p>
    <w:p>
      <w:pPr>
        <w:pStyle w:val="Normal"/>
        <w:rPr/>
      </w:pPr>
      <w:r>
        <w:rPr/>
        <w:t xml:space="preserve">El precio que en su día se pagó por el progreso técnico y económico, hasta que se lograron controlar algunos de sus excesos, fue enorme y de muy dolorosas consecuencias. </w:t>
      </w:r>
    </w:p>
    <w:p>
      <w:pPr>
        <w:pStyle w:val="Normal"/>
        <w:rPr/>
      </w:pPr>
      <w:r>
        <w:rPr/>
        <w:t xml:space="preserve">Los extraordinarios poderes actuales de la ciencia sobre la vida y la procreación humana hacen necesaria una seria reflexión para que el coste humano no acabe siendo tan terrible como en su día lo fue el de la revolución industrial. </w:t>
      </w:r>
    </w:p>
    <w:p>
      <w:pPr>
        <w:pStyle w:val="Normal"/>
        <w:rPr/>
      </w:pPr>
      <w:r>
        <w:rPr/>
        <w:t xml:space="preserve">Como ha señalado Jean-Marie Lustiger, los actuales avisos de la Iglesia católica pueden parecer a las generaciones contemporáneas tan arcaicos como parecieron las advertencias de los hombres de la Iglesia europeos a comienzos de aquel desarrollo industrial. </w:t>
      </w:r>
    </w:p>
    <w:p>
      <w:pPr>
        <w:pStyle w:val="Normal"/>
        <w:rPr/>
      </w:pPr>
      <w:r>
        <w:rPr/>
        <w:t xml:space="preserve">Hay que insistir en que los valores morales deben presidir este nuevo poder que el hombre adquiere sobre la vida, sobre su propio cuerpo y sobre su sexualidad. La vida es un derecho fundamental de todo individuo, base de todos los demás derechos, y no puede ser tratada como una </w:t>
      </w:r>
      <w:r>
        <w:rPr>
          <w:i/>
        </w:rPr>
        <w:t>mercancía</w:t>
      </w:r>
      <w:r>
        <w:rPr/>
        <w:t xml:space="preserve"> que se puede organizar, comercializar y manipular a gusto personal. </w:t>
      </w:r>
    </w:p>
    <w:p>
      <w:pPr>
        <w:pStyle w:val="Normal"/>
        <w:rPr/>
      </w:pPr>
      <w:r>
        <w:rPr/>
        <w:t xml:space="preserve">Es deber de la Iglesia advertir a la sociedad frente a algunos peligros, pidiendo que la técnica se subordine al hombre y a su vocación. Se trata de una tarea de capital importancia, aunque su voz no siempre sea bien escuchada o comprendida. </w:t>
      </w:r>
    </w:p>
    <w:p>
      <w:pPr>
        <w:pStyle w:val="Normal"/>
        <w:rPr/>
      </w:pPr>
      <w:r>
        <w:rPr/>
      </w:r>
    </w:p>
    <w:p>
      <w:pPr>
        <w:pStyle w:val="Normal"/>
        <w:rPr/>
      </w:pPr>
      <w:r>
        <w:rPr/>
      </w:r>
      <w:r>
        <w:br w:type="page"/>
      </w:r>
    </w:p>
    <w:p>
      <w:pPr>
        <w:pStyle w:val="Normal"/>
        <w:rPr/>
      </w:pPr>
      <w:r>
        <w:rPr/>
      </w:r>
    </w:p>
    <w:p>
      <w:pPr>
        <w:pStyle w:val="Heading2"/>
        <w:ind w:hanging="0"/>
        <w:rPr/>
      </w:pPr>
      <w:bookmarkStart w:id="222" w:name="__RefHeading___Toc234236471"/>
      <w:bookmarkEnd w:id="222"/>
      <w:r>
        <w:rPr/>
        <w:t>42. ¿UNA MUERTE DIGNA?</w:t>
      </w:r>
    </w:p>
    <w:p>
      <w:pPr>
        <w:pStyle w:val="Heading2"/>
        <w:ind w:hanging="0"/>
        <w:rPr>
          <w:rFonts w:eastAsia="Arial"/>
        </w:rPr>
      </w:pPr>
      <w:r>
        <w:rPr>
          <w:rFonts w:eastAsia="Arial"/>
        </w:rPr>
        <w:t xml:space="preserve"> </w:t>
      </w:r>
    </w:p>
    <w:p>
      <w:pPr>
        <w:pStyle w:val="Normal"/>
        <w:rPr/>
      </w:pPr>
      <w:r>
        <w:rPr/>
      </w:r>
    </w:p>
    <w:p>
      <w:pPr>
        <w:pStyle w:val="Citappiocaptulo"/>
        <w:rPr>
          <w:b/>
          <w:b/>
        </w:rPr>
      </w:pPr>
      <w:r>
        <w:rPr/>
        <w:t>No daré veneno a nadie</w:t>
        <w:br/>
        <w:t>aunque me lo pida,</w:t>
        <w:br/>
        <w:t>ni le sugeriré tal posibilidad.</w:t>
        <w:br/>
        <w:t>Juramento de Hipócrates</w:t>
      </w:r>
    </w:p>
    <w:p>
      <w:pPr>
        <w:pStyle w:val="Normal"/>
        <w:rPr>
          <w:b/>
          <w:b/>
        </w:rPr>
      </w:pPr>
      <w:r>
        <w:rPr>
          <w:b/>
        </w:rPr>
      </w:r>
    </w:p>
    <w:p>
      <w:pPr>
        <w:pStyle w:val="Heading3"/>
        <w:ind w:hanging="0"/>
        <w:rPr/>
      </w:pPr>
      <w:bookmarkStart w:id="223" w:name="__RefHeading___Toc234236472"/>
      <w:bookmarkEnd w:id="223"/>
      <w:r>
        <w:rPr/>
        <w:t>La intolerancia con los débiles</w:t>
      </w:r>
    </w:p>
    <w:p>
      <w:pPr>
        <w:pStyle w:val="Normal"/>
        <w:rPr/>
      </w:pPr>
      <w:r>
        <w:rPr/>
        <w:t xml:space="preserve">La intolerancia frente a los débiles ha adquirido con frecuencia a lo largo de la historia una dolorosa forma social e institucionalizada de legalidad. </w:t>
      </w:r>
    </w:p>
    <w:p>
      <w:pPr>
        <w:pStyle w:val="Normal"/>
        <w:rPr/>
      </w:pPr>
      <w:r>
        <w:rPr/>
        <w:t xml:space="preserve">Son muchas las voces que se han atrevido a denunciar con firmeza esos atropellos de la dignidad humana. Atropellos que llegan a veces a constituir una auténtica “cultura de la muerte” que en todas las épocas se ha manifestado en la muerte legal de inocentes. </w:t>
      </w:r>
    </w:p>
    <w:p>
      <w:pPr>
        <w:pStyle w:val="Normal"/>
        <w:rPr/>
      </w:pPr>
      <w:r>
        <w:rPr/>
        <w:t xml:space="preserve">La historia reciente nos lo muestra con crudeza en el genocidio nazi, en las limpiezas étnicas de tantos conflictos bélicos, o en el más sutil y solapado quitar la vida a los seres humanos antes de su nacimiento, o antes de que lleguen a la meta natural de la muerte. </w:t>
      </w:r>
    </w:p>
    <w:p>
      <w:pPr>
        <w:pStyle w:val="Normal"/>
        <w:rPr/>
      </w:pPr>
      <w:r>
        <w:rPr/>
        <w:t xml:space="preserve">Son siempre los miembros más débiles de la sociedad quienes corren mayor riesgo frente a esta peligrosa manifestación de intolerancia. Las víctimas suelen ser los no nacidos (aborto y manipulaciones genéticas), los niños (comercio de órganos), los enfermos y ancianos (eutanasia), los pobres (abusivas imposiciones de control demográfico), las minorías, los inmigrantes y refugiados, etc. </w:t>
      </w:r>
    </w:p>
    <w:p>
      <w:pPr>
        <w:pStyle w:val="Normal"/>
        <w:ind w:left="708" w:firstLine="227"/>
        <w:rPr/>
      </w:pPr>
      <w:r>
        <w:rPr/>
        <w:t>—</w:t>
      </w:r>
      <w:r>
        <w:rPr/>
        <w:t xml:space="preserve">¿Y por qué crees que se ha impuesto este error en el mundo en tantas ocasiones? ¿De dónde le viene su atractivo? </w:t>
      </w:r>
    </w:p>
    <w:p>
      <w:pPr>
        <w:pStyle w:val="Normal"/>
        <w:rPr/>
      </w:pPr>
      <w:r>
        <w:rPr/>
        <w:t xml:space="preserve">El atractivo del error no proviene del error mismo, sino de la verdad —grande o pequeña— que en él palpita. Por eso, un error es tanto más peligroso cuanta más verdad encubre. Y la modesta verdad que subyace en la cultura de la muerte, y a la que esta debe de prestado su atractivo, es la pequeña ganancia (deshacerse del anciano o del enfermo incómodos, eliminar una nueva vida que nos parece inoportuna, mejorar la calidad de vida </w:t>
      </w:r>
      <w:r>
        <w:rPr>
          <w:i/>
        </w:rPr>
        <w:t>de los que permanecemos con vida</w:t>
      </w:r>
      <w:r>
        <w:rPr/>
        <w:t xml:space="preserve">). Una ganancia que satisface fugaz y brevemente las pasiones humanas, y que oscurece la inteligencia hasta incapacitarla para percatarse del error que comete. </w:t>
      </w:r>
    </w:p>
    <w:p>
      <w:pPr>
        <w:pStyle w:val="Normal"/>
        <w:rPr/>
      </w:pPr>
      <w:r>
        <w:rPr/>
        <w:t xml:space="preserve">Curiosamente, la tolerancia ha sido muchas veces la bandera que han tomado quienes imponían esos abusos. Pero detrás de la defensa que hacen de los derechos y de las libertades, se esconde siempre un brutal atropello de los derechos y libertades más elementales. Detrás de una máscara de tolerancia, se esconde la más cruel y macabra muestra de intolerancia: la de no dejar vivir al inocente. </w:t>
      </w:r>
    </w:p>
    <w:p>
      <w:pPr>
        <w:pStyle w:val="Normal"/>
        <w:rPr/>
      </w:pPr>
      <w:r>
        <w:rPr/>
      </w:r>
    </w:p>
    <w:p>
      <w:pPr>
        <w:pStyle w:val="Heading3"/>
        <w:ind w:hanging="0"/>
        <w:rPr/>
      </w:pPr>
      <w:bookmarkStart w:id="224" w:name="__RefHeading___Toc234236473"/>
      <w:bookmarkEnd w:id="224"/>
      <w:r>
        <w:rPr/>
        <w:t>Espasmos eutanásicos</w:t>
      </w:r>
    </w:p>
    <w:p>
      <w:pPr>
        <w:pStyle w:val="Normal"/>
        <w:rPr/>
      </w:pPr>
      <w:r>
        <w:rPr/>
        <w:t xml:space="preserve">Con la legalización hace años en Holanda de la eutanasia activa bajo ciertas circunstancias, el viejo "derecho a </w:t>
      </w:r>
      <w:r>
        <w:rPr>
          <w:i/>
        </w:rPr>
        <w:t>pedir</w:t>
      </w:r>
      <w:r>
        <w:rPr/>
        <w:t xml:space="preserve"> una muerte digna" ha pasado ya a ser el "derecho a </w:t>
      </w:r>
      <w:r>
        <w:rPr>
          <w:i/>
        </w:rPr>
        <w:t>dar</w:t>
      </w:r>
      <w:r>
        <w:rPr/>
        <w:t xml:space="preserve"> una muerte digna" (el salto del </w:t>
      </w:r>
      <w:r>
        <w:rPr>
          <w:i/>
        </w:rPr>
        <w:t xml:space="preserve">pedir </w:t>
      </w:r>
      <w:r>
        <w:rPr/>
        <w:t xml:space="preserve">al </w:t>
      </w:r>
      <w:r>
        <w:rPr>
          <w:i/>
        </w:rPr>
        <w:t xml:space="preserve">dar </w:t>
      </w:r>
      <w:r>
        <w:rPr/>
        <w:t xml:space="preserve">no es de poca importancia). </w:t>
      </w:r>
    </w:p>
    <w:p>
      <w:pPr>
        <w:pStyle w:val="Normal"/>
        <w:rPr/>
      </w:pPr>
      <w:r>
        <w:rPr/>
        <w:t xml:space="preserve">Ese salto —que no ha tardado en ser imitado en otros lugares— ha contribuido a reavivar el viejo debate de la eutanasia, aunque esta vez de forma bastante más inquietante. Un debate que a todos nos interesa, porque, cuando se habla de la vida y de la muerte, todos tenemos cosas que decir. </w:t>
      </w:r>
    </w:p>
    <w:p>
      <w:pPr>
        <w:pStyle w:val="Normal"/>
        <w:ind w:left="708" w:firstLine="227"/>
        <w:rPr/>
      </w:pPr>
      <w:r>
        <w:rPr/>
        <w:t>—</w:t>
      </w:r>
      <w:r>
        <w:rPr/>
        <w:t xml:space="preserve">Pero parece que querer morir dignamente es una aspiración legítima, sensata y coherente. </w:t>
      </w:r>
    </w:p>
    <w:p>
      <w:pPr>
        <w:pStyle w:val="Normal"/>
        <w:rPr/>
      </w:pPr>
      <w:r>
        <w:rPr/>
        <w:t xml:space="preserve">La dignidad y la dulzura son dos cualidades que hacen al hombre más humano, y es natural que todos estemos un poco seducidos por la idea de que ambas estén presentes en nuestra propia muerte. El problema viene a la hora de pensar en cómo se muere uno “dignamente”. </w:t>
      </w:r>
    </w:p>
    <w:p>
      <w:pPr>
        <w:pStyle w:val="Normal"/>
        <w:rPr/>
      </w:pPr>
      <w:r>
        <w:rPr/>
        <w:t xml:space="preserve">Porque, ¿qué es más digno, esperar pacientemente la llegada de la muerte, luchando en lo posible por mitigar el dolor, o morir sin dolor a manos de otro hombre? </w:t>
      </w:r>
    </w:p>
    <w:p>
      <w:pPr>
        <w:pStyle w:val="Normal"/>
        <w:rPr/>
      </w:pPr>
      <w:r>
        <w:rPr/>
        <w:t>Porque en este punto se da no pocas veces una cierta manipulación de las palabras, presentando la eutanasia como algo más inocuo de lo que es. Se dice “muerte dulce”, o “muerte digna” para propiciar su aceptación social. Como si fuera secundario el hecho central de que, en la eutanasia, un ser humano da muerte consciente y deliberadamente a otro ser humano inocente.</w:t>
      </w:r>
    </w:p>
    <w:p>
      <w:pPr>
        <w:pStyle w:val="Normal"/>
        <w:rPr/>
      </w:pPr>
      <w:r>
        <w:rPr/>
        <w:t xml:space="preserve">El respeto a la dignidad de la vida humana es un fundamento esencial de la sociedad. Por eso la eutanasia debe considerarse siempre como un acto de intolerancia inaceptable, por muy presuntamente nobles o altruistas que aparezcan las motivaciones que animen a ejecutar tal acción, y por suaves y dulces que sean los medios que se utilicen para realizarla. </w:t>
      </w:r>
    </w:p>
    <w:p>
      <w:pPr>
        <w:pStyle w:val="Normal"/>
        <w:rPr/>
      </w:pPr>
      <w:r>
        <w:rPr/>
        <w:t>Quien aplica la eutanasia no permite continuar una vida que él considera inútil o sin sentido. ¿Pero quién es él para decidir que una vida está de más, es inútil, no tiene sentido, o no tiene derecho a vivir?</w:t>
      </w:r>
    </w:p>
    <w:p>
      <w:pPr>
        <w:pStyle w:val="Normal"/>
        <w:rPr/>
      </w:pPr>
      <w:r>
        <w:rPr/>
      </w:r>
    </w:p>
    <w:p>
      <w:pPr>
        <w:pStyle w:val="Heading3"/>
        <w:ind w:hanging="0"/>
        <w:rPr/>
      </w:pPr>
      <w:bookmarkStart w:id="225" w:name="__RefHeading___Toc234236474"/>
      <w:bookmarkEnd w:id="225"/>
      <w:r>
        <w:rPr/>
        <w:t>Ensañamiento terapéutico</w:t>
      </w:r>
    </w:p>
    <w:p>
      <w:pPr>
        <w:pStyle w:val="Normal"/>
        <w:ind w:left="708" w:firstLine="227"/>
        <w:rPr/>
      </w:pPr>
      <w:r>
        <w:rPr/>
        <w:t>—</w:t>
      </w:r>
      <w:r>
        <w:rPr/>
        <w:t xml:space="preserve">De acuerdo. Pero sí puede admitirse, supongo, una eutanasia pasiva, para no caer en el ensañamiento terapéutico. </w:t>
      </w:r>
    </w:p>
    <w:p>
      <w:pPr>
        <w:pStyle w:val="Normal"/>
        <w:rPr/>
      </w:pPr>
      <w:r>
        <w:rPr/>
        <w:t xml:space="preserve">Convendría precisar bien los términos. Suele llamarse eutanasia activa a la muerte provocada por una acción, y pasiva si lo es por omisión. Pero hacer una valoración moral de la eutanasia basándose en si es activa o pasiva, conduce fácilmente a equívocos. </w:t>
      </w:r>
    </w:p>
    <w:p>
      <w:pPr>
        <w:pStyle w:val="Normal"/>
        <w:rPr/>
      </w:pPr>
      <w:r>
        <w:rPr/>
        <w:t xml:space="preserve">Desde luego, la eutanasia activa es siempre inmoral. Pero la pasiva también puede serlo. Por ejemplo, dejar ahogarse a un niño, o desangrarse a un accidentado, sin hacer nada por auxiliarlos, cuando podría haberse hecho sin correr un riesgo desproporcionado, son casos de eutanasia pasiva: pero, por muy pasiva que sea, son moralmente inaceptables. </w:t>
      </w:r>
    </w:p>
    <w:p>
      <w:pPr>
        <w:pStyle w:val="Normal"/>
        <w:rPr/>
      </w:pPr>
      <w:r>
        <w:rPr/>
        <w:t xml:space="preserve">Por eso, más que hablar de licitud o ilicitud de la eutanasia pasiva, conviene hablar de qué auxilios, o qué remedios médicos son proporcionados en un caso u otro. </w:t>
      </w:r>
    </w:p>
    <w:p>
      <w:pPr>
        <w:pStyle w:val="Normal"/>
        <w:rPr/>
      </w:pPr>
      <w:r>
        <w:rPr/>
        <w:t xml:space="preserve">Por ejemplo, no hay que confundir la eutanasia con la interrupción de un tratamiento inútil, de común acuerdo entre médicos, familiares y el propio enfermo, cuando este ha entrado en una fase terminal. Eso no es eutanasia: es evitar la obstinación o ensañamiento terapéutico. </w:t>
      </w:r>
    </w:p>
    <w:p>
      <w:pPr>
        <w:pStyle w:val="Normal"/>
        <w:rPr/>
      </w:pPr>
      <w:r>
        <w:rPr/>
        <w:t xml:space="preserve">A este respecto, se podrían hacer algunas precisiones: </w:t>
      </w:r>
    </w:p>
    <w:p>
      <w:pPr>
        <w:pStyle w:val="Normal"/>
        <w:numPr>
          <w:ilvl w:val="0"/>
          <w:numId w:val="14"/>
        </w:numPr>
        <w:rPr/>
      </w:pPr>
      <w:r>
        <w:rPr/>
        <w:t xml:space="preserve">Ante la inminencia de una muerte inevitable, es lícito en conciencia tomar la decisión de renunciar a unos tratamientos que procurarían únicamente una prolongación precaria y penosa de la existencia. No deben interrumpirse, sin embargo, las curas normales debidas al enfermo en casos similares. </w:t>
      </w:r>
    </w:p>
    <w:p>
      <w:pPr>
        <w:pStyle w:val="Normal"/>
        <w:numPr>
          <w:ilvl w:val="0"/>
          <w:numId w:val="14"/>
        </w:numPr>
        <w:rPr/>
      </w:pPr>
      <w:r>
        <w:rPr/>
        <w:t xml:space="preserve">No se puede imponer a nadie un tipo de cura que, aunque ya esté en uso, todavía no esté libre de peligro o sea demasiado costosa. Su rechazo no equivaldría al suicidio: significaría más bien una serena aceptación de la llegada de la muerte, o bien una voluntad de no imponer gastos o trabajos excesivamente pesados a la familia o a la colectividad. </w:t>
      </w:r>
    </w:p>
    <w:p>
      <w:pPr>
        <w:pStyle w:val="Normal"/>
        <w:numPr>
          <w:ilvl w:val="0"/>
          <w:numId w:val="14"/>
        </w:numPr>
        <w:rPr/>
      </w:pPr>
      <w:r>
        <w:rPr/>
        <w:t>A falta de otros medios, es lícito recurrir, con el consentimiento del enfermo, a medios terapéuticos aún en fase experimental y no libres de todo riesgo.</w:t>
      </w:r>
    </w:p>
    <w:p>
      <w:pPr>
        <w:pStyle w:val="Normal"/>
        <w:numPr>
          <w:ilvl w:val="0"/>
          <w:numId w:val="14"/>
        </w:numPr>
        <w:rPr/>
      </w:pPr>
      <w:r>
        <w:rPr/>
        <w:t xml:space="preserve">Es igualmente lícito interrumpir la aplicación de esos medios si los resultados defraudan las esperanzas que se habían puesto en ellos. Deberá tenerse en cuenta el justo deseo del enfermo y de sus familiares, así como el parecer de médicos verdaderamente competentes. </w:t>
      </w:r>
    </w:p>
    <w:p>
      <w:pPr>
        <w:pStyle w:val="Normal"/>
        <w:rPr/>
      </w:pPr>
      <w:r>
        <w:rPr/>
      </w:r>
    </w:p>
    <w:p>
      <w:pPr>
        <w:pStyle w:val="Heading3"/>
        <w:ind w:hanging="0"/>
        <w:rPr/>
      </w:pPr>
      <w:bookmarkStart w:id="226" w:name="__RefHeading___Toc234236475"/>
      <w:bookmarkEnd w:id="226"/>
      <w:r>
        <w:rPr/>
        <w:t>Sutil tiranía de la normalidad</w:t>
      </w:r>
    </w:p>
    <w:p>
      <w:pPr>
        <w:pStyle w:val="Normal"/>
        <w:rPr/>
      </w:pPr>
      <w:r>
        <w:rPr/>
        <w:t xml:space="preserve">Quienes defienden la legalización de la eutanasia suelen invocar al supuesto derecho individual a disponer de la propia vida, o bien a lo que consideran una manifestación de solidaridad social: eliminar vidas que —siempre según ellos— carecen de sentido y constituyen una dura carga para los familiares y para la propia sociedad. </w:t>
      </w:r>
    </w:p>
    <w:p>
      <w:pPr>
        <w:pStyle w:val="Normal"/>
        <w:rPr/>
      </w:pPr>
      <w:r>
        <w:rPr/>
        <w:t>Sin embargo, parece claro que esforzarse por mitigar el dolor es positivo, pero proponerse eliminarlo por encima de cualquier otro valor, incluso atentando contra la vida de un inocente, es un grave error: el fin no justifica los medios. El ser humano, aun en el umbral de la muerte, conserva toda su dignidad.</w:t>
      </w:r>
    </w:p>
    <w:p>
      <w:pPr>
        <w:pStyle w:val="Normal"/>
        <w:rPr/>
      </w:pPr>
      <w:r>
        <w:rPr/>
        <w:t>Algunas ideologías desde hace décadas han considerado determinadas dimensiones parciales del ser humano como valores absolutos y, al hacerlo, han generado clamorosas injusticias: así ha sucedido con quienes han construido su visión del mundo exclusivamente sobre la raza, el color de la piel, la clase social, la nación o la ideología. Y algo semejante ha sucedido a algunos con la salud, y les ha llevado a un fenómeno similar. Propugnan un totalitarismo que, en la práctica, decide quién tiene derecho a vivir y quién no; y eso les hace considerarse legitimados para ensañarse con quienes no se corresponden con su patrón de hombre: los deficientes, los enfermos, los ancianos, los moribundos.</w:t>
      </w:r>
    </w:p>
    <w:p>
      <w:pPr>
        <w:pStyle w:val="Normal"/>
        <w:rPr/>
      </w:pPr>
      <w:r>
        <w:rPr/>
        <w:t xml:space="preserve">Cuando se pretende dar muerte a los que son débiles o deficientes, para establecer en el mundo una especie de tiranía de la normalidad, ese mundo queda inevitablemente deshumanizado. Hay que luchar contra la deficiencia física y la debilidad, pero los enfermos siempre son seres humanos a los que debemos respetar. </w:t>
      </w:r>
    </w:p>
    <w:p>
      <w:pPr>
        <w:pStyle w:val="Normal"/>
        <w:rPr/>
      </w:pPr>
      <w:r>
        <w:rPr/>
      </w:r>
    </w:p>
    <w:p>
      <w:pPr>
        <w:pStyle w:val="Heading3"/>
        <w:ind w:hanging="0"/>
        <w:rPr/>
      </w:pPr>
      <w:bookmarkStart w:id="227" w:name="__RefHeading___Toc234236476"/>
      <w:bookmarkEnd w:id="227"/>
      <w:r>
        <w:rPr/>
        <w:t>Algunas objeciones</w:t>
      </w:r>
    </w:p>
    <w:p>
      <w:pPr>
        <w:pStyle w:val="Normal"/>
        <w:ind w:left="708" w:firstLine="227"/>
        <w:rPr/>
      </w:pPr>
      <w:r>
        <w:rPr/>
        <w:t>—</w:t>
      </w:r>
      <w:r>
        <w:rPr/>
        <w:t>¿Pero cuando es el propio enfermo quien lo pide?</w:t>
      </w:r>
    </w:p>
    <w:p>
      <w:pPr>
        <w:pStyle w:val="Normal"/>
        <w:rPr/>
      </w:pPr>
      <w:r>
        <w:rPr/>
        <w:t xml:space="preserve">Cuando un enfermo que sufre pide que lo maten, lo que en realidad está pidiendo casi siempre es que le alivien los padecimientos, tanto los físicos como los morales, que a veces son aún más dolorosos. Son casos habitualmente provocados por la soledad, por la incomprensión, por la falta de afecto y consuelo en el trance supremo. </w:t>
      </w:r>
    </w:p>
    <w:p>
      <w:pPr>
        <w:pStyle w:val="Normal"/>
        <w:rPr/>
      </w:pPr>
      <w:r>
        <w:rPr/>
        <w:t xml:space="preserve">Hay que luchar por vencer la enfermedad, pero no es lícito eliminar seres humanos enfermos para que no sufran. Ese fin subjetivamente bueno no justificaría esos medios inmorales (en este caso, matar a un inocente). </w:t>
      </w:r>
    </w:p>
    <w:p>
      <w:pPr>
        <w:pStyle w:val="Normal"/>
        <w:rPr/>
      </w:pPr>
      <w:r>
        <w:rPr/>
        <w:t xml:space="preserve">La eutanasia no es un simple paliar el sufrimiento, sino despreciar y vejar definitivamente al paciente. Suele hablarse de eutanasia como redención del sufrimiento, cuando con frecuencia no es más que una decisión utilitarista que alivia y libera a quienes han de cuidar al enfermo. </w:t>
      </w:r>
    </w:p>
    <w:p>
      <w:pPr>
        <w:pStyle w:val="Normal"/>
        <w:ind w:left="708" w:firstLine="227"/>
        <w:rPr/>
      </w:pPr>
      <w:r>
        <w:rPr/>
        <w:t>—</w:t>
      </w:r>
      <w:r>
        <w:rPr/>
        <w:t xml:space="preserve">Pero no todos los casos son igualmente condenables: hay que ponerse en el lugar del enfermo y de su familia, que pueden estar en una situación tremendamente dura. </w:t>
      </w:r>
    </w:p>
    <w:p>
      <w:pPr>
        <w:pStyle w:val="Normal"/>
        <w:rPr/>
      </w:pPr>
      <w:r>
        <w:rPr/>
        <w:t xml:space="preserve">Por supuesto, pero no debemos confundir lo que suceda en el interior de las personas en un momento difícil, con lo que las leyes o la sociedad deben tener como aceptable o rechazable. Hay circunstancias que exigen mucha comprensión, y que pueden atenuar la responsabilidad de cualquier error que una persona cometa —todos los ordenamientos jurídicos cuentan con ello—, pero eso no debe confundirse con la norma general. </w:t>
      </w:r>
    </w:p>
    <w:p>
      <w:pPr>
        <w:pStyle w:val="Normal"/>
        <w:rPr/>
      </w:pPr>
      <w:r>
        <w:rPr/>
      </w:r>
    </w:p>
    <w:p>
      <w:pPr>
        <w:pStyle w:val="Heading3"/>
        <w:ind w:hanging="0"/>
        <w:rPr/>
      </w:pPr>
      <w:bookmarkStart w:id="228" w:name="__RefHeading___Toc234236477"/>
      <w:bookmarkEnd w:id="228"/>
      <w:r>
        <w:rPr/>
        <w:t>De nuevo la sombra del totalitarismo</w:t>
      </w:r>
    </w:p>
    <w:p>
      <w:pPr>
        <w:pStyle w:val="Normal"/>
        <w:ind w:left="708" w:firstLine="227"/>
        <w:rPr/>
      </w:pPr>
      <w:r>
        <w:rPr/>
        <w:t>—</w:t>
      </w:r>
      <w:r>
        <w:rPr/>
        <w:t xml:space="preserve">¿Y por qué te parece mal que algunos pocos Estados toleren que un médico procure la muerte a aquellos enfermos que así lo soliciten? </w:t>
      </w:r>
    </w:p>
    <w:p>
      <w:pPr>
        <w:pStyle w:val="Normal"/>
        <w:rPr/>
      </w:pPr>
      <w:r>
        <w:rPr/>
        <w:t>Los defensores de la eutanasia dicen que en la vida irreversiblemente enferma no hay, en muchos casos, vida personal digna de tal nombre, y que por tanto no sería aplicable la protección que supone el derecho a la vida.</w:t>
      </w:r>
    </w:p>
    <w:p>
      <w:pPr>
        <w:pStyle w:val="Normal"/>
        <w:rPr/>
      </w:pPr>
      <w:r>
        <w:rPr/>
        <w:t xml:space="preserve">El razonamiento no es algo nuevo en la historia de la humanidad. Además de los precedentes históricos de Esparta o de la Roma precristiana, hay experiencias más recientes: la Alemania nazi, y a otro nivel, Holanda, donde se ha venido admitiendo su práctica impunemente desde hace bastantes años. </w:t>
      </w:r>
    </w:p>
    <w:p>
      <w:pPr>
        <w:pStyle w:val="Normal"/>
        <w:rPr/>
      </w:pPr>
      <w:r>
        <w:rPr/>
        <w:t xml:space="preserve">Hay una característica siempre común: es el Estado quien acaba decidiendo si una vida tiene o no derecho a existir. De nuevo aparece, como se ve, la temible sombra del totalitarismo de Estado. </w:t>
      </w:r>
    </w:p>
    <w:p>
      <w:pPr>
        <w:pStyle w:val="Normal"/>
        <w:rPr/>
      </w:pPr>
      <w:r>
        <w:rPr/>
        <w:t xml:space="preserve">Siguiendo con el ejemplo de la Holanda de los últimos años, el hecho es que a pesar del sistema de garantías formales establecido por las autoridades, junto a una media de unos 2.300 casos anuales en los que se ha aplicado la eutanasia activa y a otros 400 de suicidio acompañado, se sabe que más de 1.000 personas han recibido anualmente la inyección letal sin su consentimiento (los datos son del famoso informe Remmelink, encargado por el propio fiscal general holandés; se trataba de enfermos en coma, minusválidos psíquicos, recién nacidos con taras y enfermos seniles). </w:t>
      </w:r>
    </w:p>
    <w:p>
      <w:pPr>
        <w:pStyle w:val="Normal"/>
        <w:rPr/>
      </w:pPr>
      <w:r>
        <w:rPr/>
        <w:t xml:space="preserve">Como consecuencia de esa realidad, han ido surgiendo en el país diversas asociaciones y mutualidades de pacientes, que aseguran a sus socios asistencia jurídica permanente, así como prestaciones médicas en hospitales en los que no se admite la eutanasia. </w:t>
      </w:r>
    </w:p>
    <w:p>
      <w:pPr>
        <w:pStyle w:val="Normal"/>
        <w:rPr/>
      </w:pPr>
      <w:r>
        <w:rPr/>
        <w:t>Los cronistas han llegado a hablar de una ola de miedo ante la desprotección e indefensión en los centros públicos. Huyen del médico-verdugo, de la enfermera-verdugo. El anciano, que se sabe costoso para la sociedad y no siempre querido por ella, teme que el de la utilidad pueda ser el criterio que le permita o no seguir viviendo.</w:t>
      </w:r>
    </w:p>
    <w:p>
      <w:pPr>
        <w:pStyle w:val="Normal"/>
        <w:rPr/>
      </w:pPr>
      <w:r>
        <w:rPr/>
        <w:t xml:space="preserve">Muchos pacientes terminales se sienten seres inútiles, que gastan, que son una carga, molestan, ensucian... y no es extraño que a veces sean vencidos por ese rechazo social, que les abruma, y algunos acaben solicitando una muerte rápida. </w:t>
      </w:r>
    </w:p>
    <w:p>
      <w:pPr>
        <w:pStyle w:val="Normal"/>
        <w:rPr/>
      </w:pPr>
      <w:r>
        <w:rPr/>
        <w:t xml:space="preserve">La eutanasia inculca en los moribundos y en los individuos más vulnerables la idea de que el mundo desea quitárselos de encima lo antes posible. Perciben que, una vez que su vida activa ha pasado, ya han perdido su valor personal y económico, molestan, están de más. Sienten una presión, real o imaginaria, que les empuja a pedir la eutanasia. </w:t>
      </w:r>
    </w:p>
    <w:p>
      <w:pPr>
        <w:pStyle w:val="Normal"/>
        <w:rPr/>
      </w:pPr>
      <w:r>
        <w:rPr/>
        <w:t xml:space="preserve">No hay que hacer grandes esfuerzos para darse cuenta de los abusos a que conduce este tipo de prácticas, y de cuántos corazones </w:t>
      </w:r>
      <w:r>
        <w:rPr>
          <w:i/>
        </w:rPr>
        <w:t>compasivos</w:t>
      </w:r>
      <w:r>
        <w:rPr/>
        <w:t xml:space="preserve"> —quizá alguno incluso con cierta satisfacción detrás de su cara de compungido al asistir luego a la lectura del testamento— se tranquilizarán pensando en lo bueno que ha sido que su pariente no sufriera demasiado. </w:t>
      </w:r>
    </w:p>
    <w:p>
      <w:pPr>
        <w:pStyle w:val="Normal"/>
        <w:rPr/>
      </w:pPr>
      <w:r>
        <w:rPr/>
      </w:r>
    </w:p>
    <w:p>
      <w:pPr>
        <w:pStyle w:val="Heading3"/>
        <w:ind w:hanging="0"/>
        <w:rPr/>
      </w:pPr>
      <w:bookmarkStart w:id="229" w:name="__RefHeading___Toc234236478"/>
      <w:bookmarkEnd w:id="229"/>
      <w:r>
        <w:rPr/>
        <w:t>Una pendiente peligrosa</w:t>
      </w:r>
    </w:p>
    <w:p>
      <w:pPr>
        <w:pStyle w:val="Normal"/>
        <w:rPr/>
      </w:pPr>
      <w:r>
        <w:rPr/>
        <w:t xml:space="preserve">La eutanasia, además de atentar contra la dignidad que corresponde a todo ser humano, genera una aterradora desconfianza. Destruye la solidaridad social, la solidaridad médico-paciente y la solidaridad dentro de la propia familia. Destruye precisamente aquello que debiera ser un ámbito de humanización. </w:t>
      </w:r>
    </w:p>
    <w:p>
      <w:pPr>
        <w:pStyle w:val="Normal"/>
        <w:rPr/>
      </w:pPr>
      <w:r>
        <w:rPr/>
        <w:t>Una civilización verdaderamente humana no puede relativizar de esa manera la dignidad del hombre. Después de tantos esfuerzos por desarrollar y defender un sistema jurídico que protegiera todos los derechos de la persona, después de tantas luchas en favor del hombre y de su libertad, perder la batalla de la vida sería imperdonable.</w:t>
      </w:r>
    </w:p>
    <w:p>
      <w:pPr>
        <w:pStyle w:val="Normal"/>
        <w:rPr/>
      </w:pPr>
      <w:r>
        <w:rPr/>
        <w:t xml:space="preserve">Incluso a los propios partidarios de la eutanasia, el precedente holandés plantea una difícil pregunta. Si en un país tan organizado como es Holanda, los serios esfuerzos de una eficiente Administración no han sido suficientes para impedir que en nombre de la eutanasia se hayan cometido tantos atropellos a lo largo de estos años, ¿merece la pena abrir una puerta como la de la eutanasia por la que, indudablemente, se van a colar tantos fantasmas como ocasiones en que se aplique? </w:t>
      </w:r>
    </w:p>
    <w:p>
      <w:pPr>
        <w:pStyle w:val="Normal"/>
        <w:rPr/>
      </w:pPr>
      <w:r>
        <w:rPr/>
        <w:t xml:space="preserve">Se entiende que muchos manifiesten su preocupación ante este paso. Se dice que es una ley que se aplica únicamente en casos límite. Pero hay suficiente experiencia —piénsese en cómo se ha llevado el control en el caso del aborto— como para saber que esas leyes acaban significando luz verde para eliminar todas aquellas vidas que no se resistan a ello. Quienes piensan que supone empezar a deslizarse por una pendiente peligrosa tienen motivo para hacerlo. </w:t>
      </w:r>
    </w:p>
    <w:p>
      <w:pPr>
        <w:pStyle w:val="Normal"/>
        <w:rPr/>
      </w:pPr>
      <w:r>
        <w:rPr/>
      </w:r>
      <w:r>
        <w:br w:type="page"/>
      </w:r>
    </w:p>
    <w:p>
      <w:pPr>
        <w:pStyle w:val="Normal"/>
        <w:rPr/>
      </w:pPr>
      <w:r>
        <w:rPr/>
      </w:r>
    </w:p>
    <w:p>
      <w:pPr>
        <w:pStyle w:val="Heading2"/>
        <w:ind w:hanging="0"/>
        <w:rPr/>
      </w:pPr>
      <w:bookmarkStart w:id="230" w:name="__RefHeading___Toc234236479"/>
      <w:bookmarkEnd w:id="230"/>
      <w:r>
        <w:rPr/>
        <w:t xml:space="preserve">43. DERECHO A DECIDIR, </w:t>
        <w:br/>
        <w:t>PERO HAY UN TERCERO EN JUEGO</w:t>
      </w:r>
    </w:p>
    <w:p>
      <w:pPr>
        <w:pStyle w:val="Normal"/>
        <w:rPr/>
      </w:pPr>
      <w:r>
        <w:rPr/>
      </w:r>
    </w:p>
    <w:p>
      <w:pPr>
        <w:pStyle w:val="Citappiocaptulo"/>
        <w:rPr/>
      </w:pPr>
      <w:r>
        <w:rPr/>
        <w:t>La peor verdad solo cuesta un gran disgusto.</w:t>
        <w:br/>
        <w:t>La mejor mentira cuesta muchos disgustos pequeños</w:t>
        <w:br/>
        <w:t>y, al final, un disgusto grande.</w:t>
        <w:br/>
        <w:t>Jacinto Benavente</w:t>
      </w:r>
    </w:p>
    <w:p>
      <w:pPr>
        <w:pStyle w:val="Normal"/>
        <w:rPr/>
      </w:pPr>
      <w:r>
        <w:rPr/>
      </w:r>
    </w:p>
    <w:p>
      <w:pPr>
        <w:pStyle w:val="Heading3"/>
        <w:ind w:hanging="0"/>
        <w:rPr/>
      </w:pPr>
      <w:bookmarkStart w:id="231" w:name="__RefHeading___Toc234236480"/>
      <w:bookmarkEnd w:id="231"/>
      <w:r>
        <w:rPr/>
        <w:t>A un paso de algo que parece importante</w:t>
      </w:r>
    </w:p>
    <w:p>
      <w:pPr>
        <w:pStyle w:val="Normal"/>
        <w:rPr/>
      </w:pPr>
      <w:r>
        <w:rPr/>
        <w:t xml:space="preserve">Cuando Macbeth se da cuenta de que no hay ningún obstáculo entre él y la corona de Escocia, salvo el cuerpo durmiente de Duncan, piensa que con solo realizar un acto cruel podrá ser feliz para toda la vida. </w:t>
      </w:r>
    </w:p>
    <w:p>
      <w:pPr>
        <w:pStyle w:val="Normal"/>
        <w:rPr/>
      </w:pPr>
      <w:r>
        <w:rPr/>
        <w:t xml:space="preserve">Y decide que compensa hacer ese mal para lograr un bien que considera muy grande. </w:t>
      </w:r>
    </w:p>
    <w:p>
      <w:pPr>
        <w:pStyle w:val="Normal"/>
        <w:rPr/>
      </w:pPr>
      <w:r>
        <w:rPr/>
        <w:t xml:space="preserve">Sin embargo, el efecto del crimen fue desconcertante e insoportable: un solo acto contra la ley introdujo a Macbeth en un ambiente mucho más sofocante que el de la ley. </w:t>
      </w:r>
    </w:p>
    <w:p>
      <w:pPr>
        <w:pStyle w:val="Normal"/>
        <w:rPr/>
      </w:pPr>
      <w:r>
        <w:rPr/>
        <w:t xml:space="preserve">Como señala Chesterton, hay una lección en Macbeth que es también el fondo sobre el que se desarrolla toda tragedia: el hecho de la unidad de la vida humana, y el hecho de que el ser humano acaba pagando siempre el precio de las consecuencias de sus propios actos. </w:t>
      </w:r>
    </w:p>
    <w:p>
      <w:pPr>
        <w:pStyle w:val="Normal"/>
        <w:rPr/>
      </w:pPr>
      <w:r>
        <w:rPr/>
        <w:t xml:space="preserve">Macbeth nos enseña que no se puede hacer una locura con la idea de alcanzar la cordura. Haciendo un mal, jamás el hombre puede hacerse a sí mismo más grande. Al revés, se encuentra más atrapado. Destroza una puerta, pero en lugar de huir se encuentra en una habitación todavía más pequeña. Y cuanto más destruye, más se estrecha esa habitación. </w:t>
      </w:r>
    </w:p>
    <w:p>
      <w:pPr>
        <w:pStyle w:val="Normal"/>
        <w:rPr/>
      </w:pPr>
      <w:r>
        <w:rPr/>
        <w:t xml:space="preserve">Algo así sucede con el aborto. Muchas personas son conscientes de que es algo abominable. No lo quieren a priori. Pero, ante un problema concreto, se ven a un solo paso de alcanzar —mediante el aborto— un objetivo codiciado, un señuelo de libertad. </w:t>
      </w:r>
    </w:p>
    <w:p>
      <w:pPr>
        <w:pStyle w:val="Normal"/>
        <w:rPr/>
      </w:pPr>
      <w:r>
        <w:rPr/>
        <w:t xml:space="preserve">Si por desgracia deciden, como Macbeth, que compensa hacer ese mal para lograr lo que desean, encontrarán al otro lado de esa puerta algo muy distinto de la libertad. </w:t>
      </w:r>
    </w:p>
    <w:p>
      <w:pPr>
        <w:pStyle w:val="Normal"/>
        <w:rPr/>
      </w:pPr>
      <w:r>
        <w:rPr/>
      </w:r>
    </w:p>
    <w:p>
      <w:pPr>
        <w:pStyle w:val="Heading3"/>
        <w:ind w:hanging="0"/>
        <w:rPr/>
      </w:pPr>
      <w:bookmarkStart w:id="232" w:name="__RefHeading___Toc234236481"/>
      <w:bookmarkEnd w:id="232"/>
      <w:r>
        <w:rPr/>
        <w:t>La parte débil del litigio</w:t>
      </w:r>
    </w:p>
    <w:p>
      <w:pPr>
        <w:pStyle w:val="Normal"/>
        <w:rPr/>
      </w:pPr>
      <w:r>
        <w:rPr/>
        <w:t>“</w:t>
      </w:r>
      <w:r>
        <w:rPr/>
        <w:t xml:space="preserve">Nosotras parimos, nosotras decidimos”. La reclamación parece, en principio, incontestable. Y glosando a Miguel Delibes, habría que decir que efectivamente así lo sería si lo parido fuese algo inanimado, algo que el día de mañana no pudiese, a su vez, objetar dicha exigencia, esto es, ser parte interesada, hoy muda, de tan importante decisión. </w:t>
      </w:r>
    </w:p>
    <w:p>
      <w:pPr>
        <w:pStyle w:val="Normal"/>
        <w:rPr/>
      </w:pPr>
      <w:r>
        <w:rPr/>
        <w:t xml:space="preserve">Se discute sobre si el feto es o no es un portador de derechos desde el instante de la concepción. Una cosa parece clara: el óvulo fecundado es algo vivo, con un código genético propio, y que con toda probabilidad llegará a ser un hombre hecho y derecho si los que ya disponemos de razón no truncamos artificialmente su proceso de viabilidad. </w:t>
      </w:r>
    </w:p>
    <w:p>
      <w:pPr>
        <w:pStyle w:val="Normal"/>
        <w:rPr/>
      </w:pPr>
      <w:r>
        <w:rPr/>
        <w:t xml:space="preserve">Lo trágico de este dilema es que el feto aún carece de voz. Y parece natural que alguien tome su defensa, puesto que es la parte débil del litigio. Los abortistas apelan a la libertad de la madre, pero habría que preguntarse por qué negar al feto tal derecho, en nombre de qué libertad se le puede negar la libertad de nacer. </w:t>
      </w:r>
    </w:p>
    <w:p>
      <w:pPr>
        <w:pStyle w:val="Normal"/>
        <w:rPr/>
      </w:pPr>
      <w:r>
        <w:rPr/>
        <w:t>Las partidarias del aborto piden libertad para su cuerpo. Eso está muy bien, pero parece razonable pedir que su uso no vaya en perjuicio de tercero. Porque su libertad es la misma que exigiría el feto si dispusiera de voz: la libertad de tener un cuerpo para poder disponer mañana de él con la misma libertad que hoy reclaman sus presuntas y reacias madres. El derecho a tener un cuerpo debería ser el que encabezara el más elemental código de derechos humanos.</w:t>
      </w:r>
    </w:p>
    <w:p>
      <w:pPr>
        <w:pStyle w:val="Normal"/>
        <w:ind w:left="708" w:firstLine="227"/>
        <w:rPr/>
      </w:pPr>
      <w:r>
        <w:rPr/>
        <w:t>—</w:t>
      </w:r>
      <w:r>
        <w:rPr/>
        <w:t xml:space="preserve">¿Y no puede suceder que el feto sea una vida humana, pero todavía no sea un ser humano individual? </w:t>
      </w:r>
    </w:p>
    <w:p>
      <w:pPr>
        <w:pStyle w:val="Normal"/>
        <w:rPr/>
      </w:pPr>
      <w:r>
        <w:rPr/>
        <w:t xml:space="preserve">El concepto de vida humana no existe más que encarnada en seres individuales. La vida humana, así, en general, es solo una idea abstracta. </w:t>
      </w:r>
    </w:p>
    <w:p>
      <w:pPr>
        <w:pStyle w:val="Normal"/>
        <w:rPr/>
      </w:pPr>
      <w:r>
        <w:rPr/>
      </w:r>
    </w:p>
    <w:p>
      <w:pPr>
        <w:pStyle w:val="Heading3"/>
        <w:ind w:hanging="0"/>
        <w:rPr/>
      </w:pPr>
      <w:bookmarkStart w:id="233" w:name="__RefHeading___Toc234236482"/>
      <w:bookmarkEnd w:id="233"/>
      <w:r>
        <w:rPr/>
        <w:t>Sin voz ni voto</w:t>
      </w:r>
    </w:p>
    <w:p>
      <w:pPr>
        <w:pStyle w:val="Normal"/>
        <w:rPr/>
      </w:pPr>
      <w:r>
        <w:rPr/>
        <w:t xml:space="preserve">El caso es que el abortismo ha venido, curiosamente, a incluirse entre los postulados de muchas modernas progresías. El progresismo, en su origen, respondía a un esquema muy sugestivo: apoyar al débil, pacifismo, tolerancia, no violencia. Años después, el progresista añadió a este credo la defensa de la naturaleza. Para el progresista, el débil era el obrero frente al patrono, el niño frente al adulto, la mujer frente al varón, el negro frente al blanco, la naturaleza virgen frente a la industria contaminante. Había que tomar partido por el indefenso, y era recusable cualquier forma de violencia. Todo un ideario claro y atractivo. </w:t>
      </w:r>
    </w:p>
    <w:p>
      <w:pPr>
        <w:pStyle w:val="Normal"/>
        <w:rPr/>
      </w:pPr>
      <w:r>
        <w:rPr/>
        <w:t xml:space="preserve">Pero surgió el problema del aborto y, ante él, el progresismo vaciló. No pensó ya que la vida del feto estaba más desprotegida que la del obrero o la del pobre, quizá porque el embrión carecía de voz y voto, y era políticamente irrelevante. </w:t>
      </w:r>
    </w:p>
    <w:p>
      <w:pPr>
        <w:pStyle w:val="Normal"/>
        <w:rPr/>
      </w:pPr>
      <w:r>
        <w:rPr/>
        <w:t xml:space="preserve">Y empezó a ceder en sus principios: contra el feto, una vida humana desamparada e inerme, podía atentarse impunemente. Nada importaba su debilidad, si su eliminación se efectuaba mediante una violencia silenciosa. Los demás fetos callarían, no harían manifestaciones callejeras, no podrían protestar. </w:t>
      </w:r>
    </w:p>
    <w:p>
      <w:pPr>
        <w:pStyle w:val="Normal"/>
        <w:rPr/>
      </w:pPr>
      <w:r>
        <w:rPr/>
        <w:t xml:space="preserve">El feto pasó a ser considerado como un intruso inoportuno, como si fuera una verruga desagradable que hay que hacer desaparecer, como un mal que no se está dispuesto a tolerar. </w:t>
      </w:r>
    </w:p>
    <w:p>
      <w:pPr>
        <w:pStyle w:val="Normal"/>
        <w:rPr/>
      </w:pPr>
      <w:r>
        <w:rPr/>
        <w:t xml:space="preserve">Así fue manifestándose la crueldad de la historia. La tolerancia de los progresistas se fue tiñendo de intolerancia crispada, de exigencia de derechos en contra del indefenso. Y como si no quedaran aún miles de campos en los que falta tanto hasta alcanzar la plenitud de derechos de la mujer, la legalización del aborto pasó a ser una de las grandes metas de un amplio sector de la progresía feminista. </w:t>
      </w:r>
    </w:p>
    <w:p>
      <w:pPr>
        <w:pStyle w:val="Normal"/>
        <w:rPr/>
      </w:pPr>
      <w:r>
        <w:rPr/>
        <w:t>Sin embargo, para los progresistas que aún defienden indefensos, y que buscan una verdadera tolerancia rechazando la violencia inicua, la fuerza de la verdad permanece intacta. La muerte cruel de un inocente siempre producirá náuseas, sea en una explosión atómica, en una cámara de gas o en un quirófano esterilizado; y sea legal o ilegal.</w:t>
      </w:r>
    </w:p>
    <w:p>
      <w:pPr>
        <w:pStyle w:val="Normal"/>
        <w:rPr/>
      </w:pPr>
      <w:r>
        <w:rPr/>
      </w:r>
    </w:p>
    <w:p>
      <w:pPr>
        <w:pStyle w:val="Heading3"/>
        <w:ind w:hanging="0"/>
        <w:rPr/>
      </w:pPr>
      <w:bookmarkStart w:id="234" w:name="__RefHeading___Toc234236483"/>
      <w:bookmarkEnd w:id="234"/>
      <w:r>
        <w:rPr/>
        <w:t>A contracorriente</w:t>
      </w:r>
    </w:p>
    <w:p>
      <w:pPr>
        <w:pStyle w:val="Normal"/>
        <w:rPr/>
      </w:pPr>
      <w:r>
        <w:rPr/>
        <w:t>Escribía Chesterton que sólo quien nada a contracorriente sabe con certeza que está vivo. Y como ha señalado muy lúcidamente Juan Manuel de Prada, «las grandes batallas del pensamiento, las conquistas que han ensanchado el horizonte humano, siempre se han librado a contracorriente; y, con frecuencia, quienes se atrevieron a protagonizarlas fueron contemplados por sus contemporáneos como retrógrados, incluso como peligrosos delincuentes. Pero, junto al rechazo o incomprensión de su época, estos pioneros que osaron contrariar el “espíritu de los tiempos” pudieron proclamar con orgullo que estaban vivos; y con su sacrificio irradiaron vida en un mundo acechado por la muerte, convocaron a la vida a quienes por cobardía, por estolidez, por conformidad con las ideas establecidas nadaban a favor de la corriente.</w:t>
      </w:r>
    </w:p>
    <w:p>
      <w:pPr>
        <w:pStyle w:val="Normal"/>
        <w:rPr/>
      </w:pPr>
      <w:r>
        <w:rPr/>
        <w:t xml:space="preserve">»Así debió ocurrir con los primeros patricios que, en la época de máximo esplendor del Imperio Romano, empezaron a manumitir esclavos, como aquel Filemón que, siguiendo las instrucciones de San Pablo, decidió acoger a su esclavo Onésimo como si de un “hermano querido” se tratase. Cuando Filemón manumite a Onésimo, la esclavitud no era tan sólo una institución jurídica plenamente reconocida, auspiciada y protegida por la ley; era también el cimiento de la organización económica romana. Según establecía el derecho de gentes de la época, los esclavos eran individuos que, aun perteneciendo a la especie humana, no eran “personas” en el sentido jurídico de la palabra, sino “bienes” sobre los que sus amos podían ejercer un “derecho” de libre disposición. Los nadadores a contracorriente como Filemón alegaron entonces que, más allá de los preceptos legales, existía un estado de naturaleza que permitía reconocer en cualquier ser humano una dignidad inalienable; y que tal dignidad era previa a su consideración de ciudadano romano. Aquella subversión del sistema legal establecido ponía en peligro el progreso material de Roma; y quienes entonces nadaban a favor de la corriente se emplearon a fondo en el mantenimiento de un orden legal que favorecía sus intereses. Tan a fondo se emplearon que la abolición de la esclavitud aún tardaría muchos siglos en imponerse; y no lo hizo hasta que el ímpetu pionero de nadadores a contracorriente como Filemón propició una </w:t>
      </w:r>
      <w:r>
        <w:rPr>
          <w:i/>
        </w:rPr>
        <w:t>metanoia</w:t>
      </w:r>
      <w:r>
        <w:rPr/>
        <w:t xml:space="preserve"> social, un cambio de mente que antepuso ese meollo irrenunciable de humanidad que nos permite distinguir la dignidad inalienable de cualquier persona sobre los indudables beneficios económicos de la esclavitud. Y en el largo camino que condujo a esa conquista muchos Filemones fueron señalados como retrógrados, perseguidos y condenados al ostracismo.</w:t>
      </w:r>
    </w:p>
    <w:p>
      <w:pPr>
        <w:pStyle w:val="Normal"/>
        <w:rPr/>
      </w:pPr>
      <w:r>
        <w:rPr/>
        <w:t>»Como ocurriera hace dos mil años a los primeros patricios romanos que empezaron a manumitir esclavos, ocurre hoy a quienes se oponen al aborto. Los nadadores a favor de la corriente los anatemizan y escarnecen, los calumnian presentándolos como detractores de los “derechos de la mujer”, los caracterizan como sombríos “retrógrados” que amenazan el progreso social. Pero, como aquellos primeros patricios romanos que reconocieron en cualquier persona una dignidad inalienable, quienes hoy se oponen al aborto no hacen sino velar por ese meollo irrenunciable de humanidad que nos constituye, que nos permite reconocer como miembro de la familia humana a quien aún no tiene voz para proclamarlo, que nos impone proteger la vida gestante, la más desvalida e inerme, como garantía de nuestra propia supervivencia moral, para que no nos ocurra lo que Marcel Proust denunciaba, al describir el clima de corrupción en el que se desenvolvían sus personajes: “Desde hacía tiempo ya no se daban cuenta de lo que podía tener de moral o inmoral la vida que llevaban, porque era la de su ambiente. Nuestra época, para quien lea su historia dentro de dos mil años, parecerá que hubiese hundido estas conciencias tiernas y puras en un ambiente vital que se mostrará entonces como monstruosamente pernicioso y donde, sin embargo, ellas se encontraban a gusto”.</w:t>
      </w:r>
    </w:p>
    <w:p>
      <w:pPr>
        <w:pStyle w:val="Normal"/>
        <w:rPr/>
      </w:pPr>
      <w:r>
        <w:rPr/>
        <w:t>»El día en que nos encontremos a gusto en un ambiente vital que consagra el aborto como “derecho” habremos dejado de merecer el calificativo de humanos; porque simplemente habremos dimitido de la razón, que es —según nos enseñaba Aristóteles— capacidad de discernimiento sobre lo que es justo y lo que es injusto. Y cuando el hombre se desprende de la razón es como cuando las ramas se desprenden del árbol, que no les aguarda otro destino sino amustiarse. Cuando el aborto se acepta como una conquista de la libertad o del progreso, cuando se niega o restringe el derecho a la vida de las generaciones venideras, nuestra propia condición humana se debilita hasta perecer; y entonces nos convertimos, irrevocablemente, en esos nadadores a favor de la corriente que, sin advertirlo, aceptan su propia muerte con tal de no bracear. Porque muertos están quienes por cobardía, por estolidez, por conformidad con las ideas establecidas defienden el aborto; y también quienes con su silencio o indiferencia lo amparan, quienes con su anuencia sorda respiran sus miasmas, fingiendo que no les contagian.</w:t>
      </w:r>
    </w:p>
    <w:p>
      <w:pPr>
        <w:pStyle w:val="Normal"/>
        <w:rPr/>
      </w:pPr>
      <w:r>
        <w:rPr/>
        <w:t>»A los soldados aliados que, en su avance hacia Berlín, liberaban los campos de concentración donde durante años se habían hacinado prisioneros famélicos, puras radiografías de hombre despojadas de su dignidad, no les estremecía tanto el espectáculo dantesco que se desplegaba ante sus ojos como la pretendida ignorancia de los lugareños vecinos, que habían visto llegar trenes abarrotados de presos al apeadero de su pueblo, que habían visto humear las chimeneas de los hornos crematorios, que habían visto descender la ceniza de los cadáveres incinerados sobre sus tierras de labranza y, sin embargo, habían fingido no enterarse de lo que estaba sucediendo ante sus narices. Con esta nueva forma de holocausto que es el aborto ocurre lo mismo: llegará el día en que las generaciones venideras, al asomarse a los cementerios del aborto, se estremezcan de horror, como hoy nos estremecemos ante las matanzas que ampararon los totalitarismos de hace un siglo (sólo que, para entonces, las cifras del aborto serán mucho más abultadas, vertiginosas de tan abultadas); pero se estremecerán, sobre todo, ante la complicidad tácita de una sociedad que, dimitiendo de su humanidad, prefirió volver el rostro hacia otro lado cuando se trataba de defender la vida más inerme, que incluso aceptó el aborto como un instrumento benéfico, entronizándolo en la categoría de “derecho”.»</w:t>
      </w:r>
    </w:p>
    <w:p>
      <w:pPr>
        <w:pStyle w:val="Normal"/>
        <w:rPr/>
      </w:pPr>
      <w:r>
        <w:rPr/>
      </w:r>
    </w:p>
    <w:p>
      <w:pPr>
        <w:pStyle w:val="Heading3"/>
        <w:ind w:hanging="0"/>
        <w:rPr/>
      </w:pPr>
      <w:bookmarkStart w:id="235" w:name="__RefHeading___Toc234236484"/>
      <w:bookmarkEnd w:id="235"/>
      <w:r>
        <w:rPr/>
        <w:t>Libertad de conciencia, pero para todos</w:t>
      </w:r>
    </w:p>
    <w:p>
      <w:pPr>
        <w:pStyle w:val="Normal"/>
        <w:ind w:left="708" w:firstLine="227"/>
        <w:rPr/>
      </w:pPr>
      <w:r>
        <w:rPr/>
        <w:t>—</w:t>
      </w:r>
      <w:r>
        <w:rPr/>
        <w:t>Muchos dicen que el aborto es un problema de conciencia de la madre, al que debe permanecer ajeno el Estado...</w:t>
      </w:r>
    </w:p>
    <w:p>
      <w:pPr>
        <w:pStyle w:val="Normal"/>
        <w:rPr/>
      </w:pPr>
      <w:r>
        <w:rPr/>
        <w:t xml:space="preserve">Olvidan de nuevo que aparte del padre y de la madre, hay un tercero en juego: el hijo. El aborto provocado no es un asunto íntimo solo de la madre, ni solo de los padres, sino que afecta directamente al hijo. Y por tanto, por la solidaridad natural de la especie humana, todo ser humano debe sentirse interpelado cuando se comete un aborto. </w:t>
      </w:r>
    </w:p>
    <w:p>
      <w:pPr>
        <w:pStyle w:val="Normal"/>
        <w:rPr/>
      </w:pPr>
      <w:r>
        <w:rPr/>
        <w:t xml:space="preserve">El Estado debe proteger la vida humana. Y vida humana es también la del no nacido. Y el no nacido también merece la protección del Estado. Desde el momento de la concepción, se ha generado un tercero, existencialmente distinto de la madre, aunque esté alojado en su seno. </w:t>
      </w:r>
    </w:p>
    <w:p>
      <w:pPr>
        <w:pStyle w:val="Normal"/>
        <w:rPr/>
      </w:pPr>
      <w:r>
        <w:rPr/>
        <w:t xml:space="preserve">Y ese derecho a la vida del </w:t>
      </w:r>
      <w:r>
        <w:rPr>
          <w:i/>
        </w:rPr>
        <w:t>nasciturus</w:t>
      </w:r>
      <w:r>
        <w:rPr/>
        <w:t xml:space="preserve"> no surge de su aceptación por parte de la madre, sino que corresponde a él mismo, a causa de su existencia, y es un derecho primario e inalienable, que arranca de la propia dignidad humana y es independiente de cualquier creencia religiosa. </w:t>
      </w:r>
    </w:p>
    <w:p>
      <w:pPr>
        <w:pStyle w:val="Normal"/>
        <w:ind w:left="708" w:firstLine="227"/>
        <w:rPr/>
      </w:pPr>
      <w:r>
        <w:rPr/>
        <w:t>—</w:t>
      </w:r>
      <w:r>
        <w:rPr/>
        <w:t>Muchos defienden que el aborto podría ser lícito durante, por ejemplo, las doce primeras semanas del embarazo.</w:t>
      </w:r>
    </w:p>
    <w:p>
      <w:pPr>
        <w:pStyle w:val="Normal"/>
        <w:rPr/>
      </w:pPr>
      <w:r>
        <w:rPr/>
        <w:t xml:space="preserve">Es una realidad irrefutable que el feto es igualmente humano antes de las doce primeras semanas de gestación como después. El alcance de la protección del Estado hacia el no nacido debe ser independiente del momento del embarazo en que se encuentre, pues en su desarrollo no hay ningún plazo en el que se produzca un cambio del que pueda depender su derecho a la vida. </w:t>
      </w:r>
    </w:p>
    <w:p>
      <w:pPr>
        <w:pStyle w:val="Normal"/>
        <w:rPr/>
      </w:pPr>
      <w:r>
        <w:rPr/>
        <w:t xml:space="preserve">Como ha expuesto muy lúcidamente el filósofo austriaco Michael Tooley, es enormemente difícil condenar éticamente el infanticidio o la eutanasia neonatal (matar al recién nacido con graves deficiencias físicas o mentales), una vez que se admite el aborto. </w:t>
      </w:r>
    </w:p>
    <w:p>
      <w:pPr>
        <w:pStyle w:val="Normal"/>
        <w:rPr/>
      </w:pPr>
      <w:r>
        <w:rPr/>
        <w:t xml:space="preserve">Si se admite una ley de plazos, durante ese plazo quedaría el no nacido a disposición de la libre decisión de la madre, y entonces su protección jurídica ya no estaría garantizada. Y no cabe admitir semejante abandono de la vida del no nacido por referencia a la capacidad de la madre de tomar una decisión, por muy libre y responsable que sea. </w:t>
      </w:r>
    </w:p>
    <w:p>
      <w:pPr>
        <w:pStyle w:val="Normal"/>
        <w:ind w:left="708" w:firstLine="227"/>
        <w:rPr/>
      </w:pPr>
      <w:r>
        <w:rPr/>
        <w:t>—</w:t>
      </w:r>
      <w:r>
        <w:rPr/>
        <w:t xml:space="preserve">Pero dicen que hay un simple conflicto de derechos: el derecho a la vida del </w:t>
      </w:r>
      <w:r>
        <w:rPr>
          <w:i/>
        </w:rPr>
        <w:t>nasciturus</w:t>
      </w:r>
      <w:r>
        <w:rPr/>
        <w:t xml:space="preserve"> y el derecho de la madre a decidir sobre su maternidad, y que en ese conflicto prevalece el derecho de la madre. </w:t>
      </w:r>
    </w:p>
    <w:p>
      <w:pPr>
        <w:pStyle w:val="Normal"/>
        <w:rPr/>
      </w:pPr>
      <w:r>
        <w:rPr/>
        <w:t>Es poco serio plantear así un conflicto jurídico. La protección jurídica de una vida jamás puede quedar al arbitrio de una de las partes en conflicto.</w:t>
      </w:r>
    </w:p>
    <w:p>
      <w:pPr>
        <w:pStyle w:val="Normal"/>
        <w:rPr/>
      </w:pPr>
      <w:r>
        <w:rPr/>
        <w:t xml:space="preserve">Ningún ordenamiento jurídico debiera admitir semejante equiparación en un conflicto de derechos: por parte del no nacido lo que está en juego no es un plus o una minoración de derechos, ni aceptar ventajas o limitaciones: lo que está en juego es todo, su misma vida. </w:t>
      </w:r>
    </w:p>
    <w:p>
      <w:pPr>
        <w:pStyle w:val="Normal"/>
        <w:rPr/>
      </w:pPr>
      <w:r>
        <w:rPr/>
        <w:t xml:space="preserve">El derecho de la madre a interrumpir su embarazo supone siempre la muerte de la otra parte en conflicto, y por tanto no pueden equipararse ambos derechos, que son de orden diferente. </w:t>
      </w:r>
    </w:p>
    <w:p>
      <w:pPr>
        <w:pStyle w:val="Normal"/>
        <w:rPr/>
      </w:pPr>
      <w:r>
        <w:rPr/>
        <w:t xml:space="preserve">No cabe tampoco considerar la hipótesis de legítima defensa de la madre, puesto que la legítima defensa nunca se refiere a un inocente, sino siempre y solamente a un agresor injusto. </w:t>
      </w:r>
    </w:p>
    <w:p>
      <w:pPr>
        <w:pStyle w:val="Normal"/>
        <w:rPr/>
      </w:pPr>
      <w:r>
        <w:rPr/>
        <w:t xml:space="preserve">Admitir el derecho al aborto sería tanto como que el Estado otorgara al no nacido el derecho a la vida, pero condicionado a que durante el embarazo —o al menos en una fase de él— la madre no decida su muerte. Una curiosa forma de entender el derecho a la vida. </w:t>
      </w:r>
    </w:p>
    <w:p>
      <w:pPr>
        <w:pStyle w:val="Normal"/>
        <w:rPr/>
      </w:pPr>
      <w:r>
        <w:rPr/>
      </w:r>
    </w:p>
    <w:p>
      <w:pPr>
        <w:pStyle w:val="Heading3"/>
        <w:ind w:hanging="0"/>
        <w:rPr/>
      </w:pPr>
      <w:bookmarkStart w:id="236" w:name="__RefHeading___Toc234236485"/>
      <w:bookmarkEnd w:id="236"/>
      <w:r>
        <w:rPr/>
        <w:t>Una comparación</w:t>
      </w:r>
    </w:p>
    <w:p>
      <w:pPr>
        <w:pStyle w:val="Normal"/>
        <w:rPr/>
      </w:pPr>
      <w:r>
        <w:rPr/>
        <w:t xml:space="preserve">Si el Estado se inhibiera ante el aborto, atentaría gravemente contra la exigencia ética de protección de la vida e integridad de los individuos, como lo haría —por poner otro ejemplo— si se inhibiera ante el uso impune de la tortura por parte de la policía. </w:t>
      </w:r>
    </w:p>
    <w:p>
      <w:pPr>
        <w:pStyle w:val="Normal"/>
        <w:rPr/>
      </w:pPr>
      <w:r>
        <w:rPr/>
        <w:t xml:space="preserve">La tortura es abominable, y nadie podría justificarla aduciendo que los torturadores piensan que se trata de un asunto que pertenece a su propia conciencia y por tanto son libres de practicarla si lo consideran oportuno. </w:t>
      </w:r>
    </w:p>
    <w:p>
      <w:pPr>
        <w:pStyle w:val="Normal"/>
        <w:ind w:left="708" w:firstLine="227"/>
        <w:rPr/>
      </w:pPr>
      <w:r>
        <w:rPr/>
        <w:t>—</w:t>
      </w:r>
      <w:r>
        <w:rPr/>
        <w:t>¿Y por qué crees que se comprende tan claramente en el caso de la tortura, y sin embargo no ocurre así con el aborto?</w:t>
      </w:r>
    </w:p>
    <w:p>
      <w:pPr>
        <w:pStyle w:val="Normal"/>
        <w:rPr/>
      </w:pPr>
      <w:r>
        <w:rPr/>
        <w:t xml:space="preserve">La tortura nos la podemos imaginar fácilmente en toda su crudeza y todo su horror, pero, en cambio, hay que hacer un esfuerzo para imaginar la realidad cruda y horrible de un aborto provocado. </w:t>
      </w:r>
    </w:p>
    <w:p>
      <w:pPr>
        <w:pStyle w:val="Normal"/>
        <w:rPr/>
      </w:pPr>
      <w:r>
        <w:rPr/>
        <w:t xml:space="preserve">Pero si una madre, antes de decidirse a abortar, viera en vídeo lo que va a suceder con su hijo, me temo que muy pocas madres llegarían a abortar. </w:t>
      </w:r>
    </w:p>
    <w:p>
      <w:pPr>
        <w:pStyle w:val="Normal"/>
        <w:ind w:left="708" w:firstLine="227"/>
        <w:rPr/>
      </w:pPr>
      <w:r>
        <w:rPr/>
        <w:t>—</w:t>
      </w:r>
      <w:r>
        <w:rPr/>
        <w:t xml:space="preserve">Antes hablabas de exigencias éticas del Estado. ¿Quieres decir que el Estado tiene que sancionar todo lo que la moral prohíbe? </w:t>
      </w:r>
    </w:p>
    <w:p>
      <w:pPr>
        <w:pStyle w:val="Normal"/>
        <w:rPr/>
      </w:pPr>
      <w:r>
        <w:rPr/>
        <w:t xml:space="preserve">No. Por ejemplo, el Estado no puede sancionar las conductas inmorales que permanezcan en el terreno de la intimidad de las personas. </w:t>
      </w:r>
    </w:p>
    <w:p>
      <w:pPr>
        <w:pStyle w:val="Normal"/>
        <w:rPr/>
      </w:pPr>
      <w:r>
        <w:rPr/>
        <w:t>Tampoco castiga algunas otras, aunque se produzcan en el fuero externo, porque es preferible tolerarlas, para evitar así males mayores. Por ejemplo, no persigue algunas cosas porque hacerlo lesionaría sensiblemente algunas libertades. Así sucede con la mentira, por lo que la mayoría de los Estados solo penalizan la mentira “cualificada”, como el perjurio o la falsedad en documento público. Pero con la legalización del aborto, la autoridad civil legitima esa bárbara libertad que se toma el fuerte sobre el débil, y omite uno de sus deberes más primarios: la defensa de la vida inocente.</w:t>
      </w:r>
    </w:p>
    <w:p>
      <w:pPr>
        <w:pStyle w:val="Normal"/>
        <w:rPr/>
      </w:pPr>
      <w:r>
        <w:rPr/>
        <w:t>El Estado ha de poner los medios necesarios para defender la vida de los no nacidos, del mismo modo que ha de velar para que no se asesine, se viole o se robe. Legalizar el atentado contra el derecho a la vida, e incluso financiarlo,  es una de las formas más radicales de intolerancia: la que no tolera el desarrollo normal de vidas humanas incipientes.</w:t>
      </w:r>
    </w:p>
    <w:p>
      <w:pPr>
        <w:pStyle w:val="Normal"/>
        <w:ind w:left="708" w:firstLine="227"/>
        <w:rPr/>
      </w:pPr>
      <w:r>
        <w:rPr/>
        <w:t>—</w:t>
      </w:r>
      <w:r>
        <w:rPr/>
        <w:t xml:space="preserve">De todas formas, de poco sirve declararlo ilegal, pues si en su país no pueden abortar, lo harán viajando a otro lugar donde esté permitido. </w:t>
      </w:r>
    </w:p>
    <w:p>
      <w:pPr>
        <w:pStyle w:val="Normal"/>
        <w:rPr/>
      </w:pPr>
      <w:r>
        <w:rPr/>
        <w:t>Con esa lógica, siempre habría que armonizar internacionalmente las leyes al nivel ético más bajo, adaptándolas a las del país en el que hubiera mayor relajación en ese punto.</w:t>
      </w:r>
    </w:p>
    <w:p>
      <w:pPr>
        <w:pStyle w:val="Normal"/>
        <w:rPr/>
      </w:pPr>
      <w:r>
        <w:rPr/>
        <w:t xml:space="preserve">Acabaríamos, por ejemplo, teniendo que legalizar la venta de órganos de personas vivas con la excusa de que hay países en que se trata de una práctica tolerada y hay pobres dispuestos a viajar allí para vender uno de sus riñones. </w:t>
      </w:r>
    </w:p>
    <w:p>
      <w:pPr>
        <w:pStyle w:val="Normal"/>
        <w:ind w:left="708" w:firstLine="227"/>
        <w:rPr/>
      </w:pPr>
      <w:r>
        <w:rPr/>
        <w:t>—</w:t>
      </w:r>
      <w:r>
        <w:rPr/>
        <w:t xml:space="preserve">¿Y no te parece que se presentan en ocasiones algunos “casos límite” en los que el aborto debía estar permitido? </w:t>
      </w:r>
    </w:p>
    <w:p>
      <w:pPr>
        <w:pStyle w:val="Normal"/>
        <w:rPr/>
      </w:pPr>
      <w:r>
        <w:rPr/>
        <w:t xml:space="preserve">Es indudable que se dan casos especialmente dolorosos y conmovedores. Casos que incluso parecen justificar el recurso a procedimientos extremos. Pero nunca puede admitirse como solución matar a un ser humano inocente. Otra cosa es la comprensión con la persona que se ha podido ver inducida física o psíquicamente a cometer cualquier error, por grave que sea, pero la comprensión con las situaciones difíciles no implica que lo equivocado deje de serlo. </w:t>
      </w:r>
    </w:p>
    <w:p>
      <w:pPr>
        <w:pStyle w:val="Normal"/>
        <w:rPr/>
      </w:pPr>
      <w:r>
        <w:rPr/>
      </w:r>
      <w:r>
        <w:br w:type="page"/>
      </w:r>
    </w:p>
    <w:p>
      <w:pPr>
        <w:pStyle w:val="Normal"/>
        <w:rPr/>
      </w:pPr>
      <w:r>
        <w:rPr/>
      </w:r>
    </w:p>
    <w:p>
      <w:pPr>
        <w:pStyle w:val="Heading2"/>
        <w:ind w:hanging="0"/>
        <w:rPr/>
      </w:pPr>
      <w:bookmarkStart w:id="237" w:name="__RefHeading___Toc234236486"/>
      <w:bookmarkEnd w:id="237"/>
      <w:r>
        <w:rPr/>
        <w:t>44. ¿UN ARGUMENTO RELIGIOSO?</w:t>
      </w:r>
    </w:p>
    <w:p>
      <w:pPr>
        <w:pStyle w:val="Normal"/>
        <w:rPr/>
      </w:pPr>
      <w:r>
        <w:rPr/>
      </w:r>
    </w:p>
    <w:p>
      <w:pPr>
        <w:pStyle w:val="Citappiocaptulo"/>
        <w:rPr/>
      </w:pPr>
      <w:r>
        <w:rPr/>
        <w:br/>
        <w:t xml:space="preserve">La aceptación social del aborto </w:t>
        <w:br/>
        <w:t xml:space="preserve">es probablemente lo más grave </w:t>
        <w:br/>
        <w:t>que ha acontecido en nuestra época.</w:t>
        <w:br/>
        <w:t>Julián Marías</w:t>
      </w:r>
    </w:p>
    <w:p>
      <w:pPr>
        <w:pStyle w:val="Normal"/>
        <w:rPr/>
      </w:pPr>
      <w:r>
        <w:rPr/>
      </w:r>
    </w:p>
    <w:p>
      <w:pPr>
        <w:pStyle w:val="Heading3"/>
        <w:ind w:hanging="0"/>
        <w:rPr/>
      </w:pPr>
      <w:r>
        <w:rPr/>
      </w:r>
    </w:p>
    <w:p>
      <w:pPr>
        <w:pStyle w:val="Heading3"/>
        <w:ind w:hanging="0"/>
        <w:rPr/>
      </w:pPr>
      <w:r>
        <w:rPr/>
      </w:r>
    </w:p>
    <w:p>
      <w:pPr>
        <w:pStyle w:val="Heading3"/>
        <w:ind w:hanging="0"/>
        <w:rPr/>
      </w:pPr>
      <w:bookmarkStart w:id="238" w:name="__RefHeading___Toc234236487"/>
      <w:bookmarkEnd w:id="238"/>
      <w:r>
        <w:rPr/>
        <w:t>¿Un extremismo fanático?</w:t>
      </w:r>
    </w:p>
    <w:p>
      <w:pPr>
        <w:pStyle w:val="Normal"/>
        <w:rPr/>
      </w:pPr>
      <w:r>
        <w:rPr/>
        <w:t>Muchas personas centran su oposición al aborto en argumentos de tipo religioso, y realmente hay razones de enorme peso en ese ámbito y hay que tenerlas muy presentes.</w:t>
      </w:r>
    </w:p>
    <w:p>
      <w:pPr>
        <w:pStyle w:val="Normal"/>
        <w:rPr/>
      </w:pPr>
      <w:r>
        <w:rPr>
          <w:rFonts w:eastAsia="Arial"/>
        </w:rPr>
        <w:t xml:space="preserve"> </w:t>
      </w:r>
      <w:r>
        <w:rPr/>
        <w:t>Pero como vivimos en una sociedad muy plural, en la que esos argumentos son descalificados en bastantes ámbitos, es preciso que recurramos de modo habitual a planteamientos que tengan una validez universal, que sean accesibles a cualquiera, independiente de sus conocimientos científicos o teológicos.</w:t>
      </w:r>
    </w:p>
    <w:p>
      <w:pPr>
        <w:pStyle w:val="Normal"/>
        <w:rPr/>
      </w:pPr>
      <w:r>
        <w:rPr/>
        <w:t>«A veces —señala Julián Marías—, se usa una expresión de refinada hipocresía para denominar el aborto provocado: se dice que es la “interrupción del embarazo”. Los partidarios de la pena de muerte tienen resueltas sus dificultades. La horca o el garrote pueden llamarse “interrupción de la respiración”, y con un par de minutos basta.</w:t>
      </w:r>
    </w:p>
    <w:p>
      <w:pPr>
        <w:pStyle w:val="Normal"/>
        <w:rPr/>
      </w:pPr>
      <w:r>
        <w:rPr/>
        <w:t>»Cuando se provoca el aborto o se ahorca, se mata a alguien. Y es una hipocresía más considerar que hay diferencia según en qué lugar del camino se encuentre el niño que viene, a qué distancia de semanas o meses del nacimiento va a ser sorprendido por la muerte.</w:t>
      </w:r>
    </w:p>
    <w:p>
      <w:pPr>
        <w:pStyle w:val="Normal"/>
        <w:rPr/>
      </w:pPr>
      <w:r>
        <w:rPr/>
        <w:t xml:space="preserve">»Con frecuencia se afirma la licitud del aborto cuando se juzga que probablemente el que va a nacer (el que iba a nacer) será anormal física y psíquicamente. Pero esto implica que quien es anormal “no debe vivir”, ya que esa condición no es probable, sino segura. Y habría que extender la misma norma al que llega a ser anormal por accidente, enfermedad o vejez. Y si se tiene esa convicción, hay que mantenerla con todas sus consecuencias; otra cosa es actuar como Hamlet en el drama de Shakespeare, que hiere a Polonio con su espada cuando está oculto detrás de la cortina. Hay quienes no se atreven a herir al niño más que cuando está oculto —se pensaría que protegido— en el seno materno. </w:t>
      </w:r>
    </w:p>
    <w:p>
      <w:pPr>
        <w:pStyle w:val="Normal"/>
        <w:rPr/>
      </w:pPr>
      <w:r>
        <w:rPr/>
        <w:t>»Se habla del derecho a disponer del propio cuerpo. Pero, aparte de que el niño no es parte del cuerpo de su madre, sino alguien corporal implantado en la realidad corporal de su madre, ese supuesto derecho no existe. A nadie se le permite la mutilación; los demás, y a última hora el poder público, lo impiden. Y si me quiero tirar desde una ventana, acuden la policía y los bomberos y por la fuerza me lo impiden.»</w:t>
      </w:r>
    </w:p>
    <w:p>
      <w:pPr>
        <w:pStyle w:val="Normal"/>
        <w:rPr/>
      </w:pPr>
      <w:r>
        <w:rPr/>
        <w:t>Si el aborto se impone y se generaliza, si el hombre de nuestra época vive de acuerdo con esos principios, compromete su misma condición humana. Por eso podría decirse que la aceptación social del aborto es probablemente lo más grave que ha acontecido en nuestra época.</w:t>
      </w:r>
    </w:p>
    <w:p>
      <w:pPr>
        <w:pStyle w:val="Normal"/>
        <w:ind w:left="708" w:firstLine="227"/>
        <w:rPr/>
      </w:pPr>
      <w:r>
        <w:rPr/>
        <w:t>—</w:t>
      </w:r>
      <w:r>
        <w:rPr/>
        <w:t>Pero lo cierto es que, en muchos ambientes, estar en contra del aborto se considera un extremismo fanático, un imponer a los demás unas opiniones personales que se consideran ultraconservadoras y retrógradas.</w:t>
      </w:r>
    </w:p>
    <w:p>
      <w:pPr>
        <w:pStyle w:val="Normal"/>
        <w:rPr/>
      </w:pPr>
      <w:r>
        <w:rPr/>
        <w:t xml:space="preserve">Ya hemos dicho que todavía no está lejos la época en la que poseer otros seres humanos se veía tan normal como poseer cabezas de ganado. Y que esas posturas esclavistas se defendían en países tan avanzados como Estados Unidos hasta poco antes de 1860. De hecho, cuando Abrahán Lincoln llegó a la Presidencia en 1861 y estableció la abolición de la esclavitud, los sureños iniciaron la guerra de secesión, con el argumento de que el nuevo gobierno pretendía arrebatar a los estados del sur sus “derechos” sobre los esclavos. Fueron cuatro años de guerra en la que se invocaban palabras como “derechos” y  “libertad” para defender una brutal forma de opresión. </w:t>
      </w:r>
    </w:p>
    <w:p>
      <w:pPr>
        <w:pStyle w:val="Normal"/>
        <w:rPr/>
      </w:pPr>
      <w:r>
        <w:rPr/>
        <w:t xml:space="preserve">Y quizá hoy la historia se repite, porque en todo el mundo occidental se habla de “derechos” y de “libertad” para acabar con la vida de niños aún no nacidos, sobre todo si son deficientes. Gracias a Dios, una minoría cada vez más numerosa de hombres y mujeres de diversos colores políticos y religiosos, sostiene una clara postura en contra del aborto. </w:t>
      </w:r>
    </w:p>
    <w:p>
      <w:pPr>
        <w:pStyle w:val="Normal"/>
        <w:rPr/>
      </w:pPr>
      <w:r>
        <w:rPr/>
        <w:t>Y como sucedía con los que luchaban contra la esclavitud, también ellos son tachados de extremistas y de enemigos de la libertad, pero tampoco deberíamos extrañarnos mucho, pues así ha sucedido siempre a quienes lucharon contra aberraciones que se hicieron normales en diferentes épocas a lo largo de la historia.</w:t>
      </w:r>
    </w:p>
    <w:p>
      <w:pPr>
        <w:pStyle w:val="Normal"/>
        <w:rPr/>
      </w:pPr>
      <w:r>
        <w:rPr/>
      </w:r>
    </w:p>
    <w:p>
      <w:pPr>
        <w:pStyle w:val="Heading3"/>
        <w:ind w:hanging="0"/>
        <w:rPr/>
      </w:pPr>
      <w:bookmarkStart w:id="239" w:name="__RefHeading___Toc234236488"/>
      <w:bookmarkEnd w:id="239"/>
      <w:r>
        <w:rPr/>
        <w:t>Egoísmo masculino e intolerancia social</w:t>
      </w:r>
    </w:p>
    <w:p>
      <w:pPr>
        <w:pStyle w:val="Normal"/>
        <w:rPr/>
      </w:pPr>
      <w:r>
        <w:rPr/>
        <w:t xml:space="preserve">El conocido director de cine italiano Franco Zeffirelli jamás escondió la verdad sobre su nacimiento. Su padre natural, Ottorino Corsi, que era mercader de seda, estaba casado, pero no con la que fue su madre, Alaide Garosi. </w:t>
      </w:r>
    </w:p>
    <w:p>
      <w:pPr>
        <w:pStyle w:val="Normal"/>
        <w:rPr/>
      </w:pPr>
      <w:r>
        <w:rPr/>
        <w:t xml:space="preserve">«Yo sé bien —explicaba— lo que significa nacer contra el parecer de los demás, porque soy hijo ilegítimo. Mi nacimiento fue un escándalo. Mi madre, que era modista, perdió toda la clientela que tenía en la buena sociedad florentina. Y desde el primer momento tuvo que vencer mil obstáculos para que yo naciera. Hasta su madre, mi abuela, quería que abortase. Le decían que yo estaría condenado al ostracismo. Y sin embargo, ella se negó en redondo a abortar. </w:t>
      </w:r>
    </w:p>
    <w:p>
      <w:pPr>
        <w:pStyle w:val="Normal"/>
        <w:rPr/>
      </w:pPr>
      <w:r>
        <w:rPr/>
        <w:t>»He pasado la infancia en una situación irregular, pero siempre bajo el signo del amor, y esto sí que me ha influido. Mi madre perdió sus clientes, pero decía que no le importaba nada.</w:t>
      </w:r>
    </w:p>
    <w:p>
      <w:pPr>
        <w:pStyle w:val="Normal"/>
        <w:rPr/>
      </w:pPr>
      <w:r>
        <w:rPr/>
        <w:t>»Yo soy una especie de aborto frustrado. Estoy en el mundo un poco por casualidad. Quizá por eso aprecio más el milagro de la vida.»</w:t>
      </w:r>
    </w:p>
    <w:p>
      <w:pPr>
        <w:pStyle w:val="Normal"/>
        <w:rPr/>
      </w:pPr>
      <w:r>
        <w:rPr/>
        <w:t>Es obligado reconocer que, en este campo, a veces somos testigos de verdaderas tragedias humanas. Tragedias que nos hacen comprender la necesidad de apostar con valentía en favor de la mujer, que es quien, en casos como este, suele pagar el más alto precio por su maternidad.</w:t>
      </w:r>
    </w:p>
    <w:p>
      <w:pPr>
        <w:pStyle w:val="Normal"/>
        <w:rPr/>
      </w:pPr>
      <w:r>
        <w:rPr/>
        <w:t xml:space="preserve">Muchas veces, la mujer es víctima del egoísmo masculino, cuando el hombre que ha contribuido a la concepción de la nueva vida no quiere luego hacerse cargo de ella y arroja la responsabilidad sobre la mujer. Precisamente cuando la mujer tiene mayor necesidad de la ayuda del hombre, este se comporta como un cínico egoísta, que antes fue capaz de aprovecharse del afecto o de la debilidad, pero luego es refractario a todo sentido de responsabilidad por el propio acto. </w:t>
      </w:r>
    </w:p>
    <w:p>
      <w:pPr>
        <w:pStyle w:val="Normal"/>
        <w:rPr/>
      </w:pPr>
      <w:r>
        <w:rPr/>
        <w:t xml:space="preserve">Es una pena que por la presión del egoísmo masculino, o de ese ambiente de intolerancia social, se fomente tantas veces el aborto en mujeres que querrían ser madres pero claudican ante esas crueles muestras de incomprensión. Por eso, la única actitud honesta en este caso es la de una radical solidaridad con la mujer. Puede haber cometido un error, pero, una vez que eso ya ha sucedido, hay que saber comprender, y dar facilidades a esas personas para que puedan seguir adelante y vivir con dignidad. </w:t>
      </w:r>
    </w:p>
    <w:p>
      <w:pPr>
        <w:pStyle w:val="Normal"/>
        <w:rPr/>
      </w:pPr>
      <w:r>
        <w:rPr/>
        <w:t xml:space="preserve">Es una crueldad dejarlas solas. En casos como estos, la experiencia de los centros asesores de personas en esta situación es que la mujer no quiere suprimir la vida que lleva en su seno. Si es ayudada, y si al mismo tiempo es liberada de la intimidación del ambiente circundante, entonces es capaz de apostar por la vida, incluso con heroísmo. </w:t>
      </w:r>
    </w:p>
    <w:p>
      <w:pPr>
        <w:pStyle w:val="Normal"/>
        <w:rPr/>
      </w:pPr>
      <w:r>
        <w:rPr/>
        <w:t xml:space="preserve">El origen de una vida puede ser ilegítimo, pero si esa vida ya existe, la sociedad debe protegerla, provenga de donde provenga. De lo contrario, en nombre de la moralidad se puede forzar a cometer un grave atentado contra la vida del más inocente de todos los afectados por el problema. </w:t>
      </w:r>
    </w:p>
    <w:p>
      <w:pPr>
        <w:pStyle w:val="Normal"/>
        <w:rPr/>
      </w:pPr>
      <w:r>
        <w:rPr/>
      </w:r>
    </w:p>
    <w:p>
      <w:pPr>
        <w:pStyle w:val="Heading3"/>
        <w:ind w:hanging="0"/>
        <w:rPr/>
      </w:pPr>
      <w:bookmarkStart w:id="240" w:name="__RefHeading___Toc234236489"/>
      <w:bookmarkEnd w:id="240"/>
      <w:r>
        <w:rPr/>
        <w:t>La madre es quien mejor sabe la verdad</w:t>
      </w:r>
    </w:p>
    <w:p>
      <w:pPr>
        <w:pStyle w:val="Normal"/>
        <w:rPr/>
      </w:pPr>
      <w:r>
        <w:rPr/>
        <w:t xml:space="preserve">Una mujer embarazada es quizá la primera en darse cuenta de que lo que lleva en su seno es un nuevo ser humano, distinto de todos los que han existido, existen y existirán. </w:t>
      </w:r>
    </w:p>
    <w:p>
      <w:pPr>
        <w:pStyle w:val="Normal"/>
        <w:rPr/>
      </w:pPr>
      <w:r>
        <w:rPr/>
        <w:t>Y sabe bien que los intentos de distinguir la condición humana según si ha nacido todavía o no, o según las semanas o meses que lleva de gestación, o si era deseado o no, carecen de fundamento.</w:t>
      </w:r>
    </w:p>
    <w:p>
      <w:pPr>
        <w:pStyle w:val="Normal"/>
        <w:rPr/>
      </w:pPr>
      <w:r>
        <w:rPr/>
        <w:t>Sabe que entre un feto en la primera semana de gestación —o en la última, es lo mismo—, y un recién nacido, no hay más diferencia que un poco de tiempo y la necesaria nutrición.</w:t>
      </w:r>
    </w:p>
    <w:p>
      <w:pPr>
        <w:pStyle w:val="Normal"/>
        <w:rPr/>
      </w:pPr>
      <w:r>
        <w:rPr/>
        <w:t>Sabe que el aborto no es una simple interrupción del embarazo, como se dice evasivamente, quizá para intentar disfrazar con un eufemismo su innegable atrocidad. Sabe bien que abortar significa atentar contra un ser indefenso que, además, es su propio hijo.</w:t>
      </w:r>
    </w:p>
    <w:p>
      <w:pPr>
        <w:pStyle w:val="Normal"/>
        <w:rPr/>
      </w:pPr>
      <w:r>
        <w:rPr/>
        <w:t xml:space="preserve">Cualquier persona que haya trabajado siquiera unos meses en un gabinete psicológico puede dar fe de hasta qué punto una mujer se siente aturdida, angustiada y desamparada después de un aborto; hasta qué punto quedan desoladas al darse cuenta de que han arrebatado una vida humana y no saben qué hacer para remediarlo. El sentimiento de culpa por haber abortado es quizá uno de los dolores más severos que una persona puede experimentar. El aborto no solo aniquila una vida humana no nacida, sino que también arruina psicológicamente a muchas mujeres. </w:t>
      </w:r>
    </w:p>
    <w:p>
      <w:pPr>
        <w:pStyle w:val="Normal"/>
        <w:rPr/>
      </w:pPr>
      <w:r>
        <w:rPr/>
        <w:t xml:space="preserve">Un extenso estudio realizado en la Clínica Ginecológica de Würzburg (Alemania) por la doctora Maria Simon, concluía que algo más de un 35 % de las mujeres que han abortado sufren después fuertes oscilaciones de ánimo y estados depresivos; en torno a un 30 % padecen sentimientos de miedo, sin saber bien a qué se deben; un 37 % lloran con frecuencia sin apenas motivo aparente; aproximadamente el 45 % darían marcha atrás si pudieran hacerlo; el 55 % se sienten más nerviosas y menos equilibradas; el 61 % reprimen cualquier pensamiento en torno al aborto; el 52 % sufren con solo ver mujeres embarazadas; y al 70 % les viene con frecuencia a la cabeza la idea de cómo serían las cosas si el niño abortado viviese ahora. </w:t>
      </w:r>
    </w:p>
    <w:p>
      <w:pPr>
        <w:pStyle w:val="Normal"/>
        <w:rPr/>
      </w:pPr>
      <w:r>
        <w:rPr/>
        <w:t xml:space="preserve">Muchas mujeres acusan a médicos y asesores de que no les habían informado suficientemente sobre las posibles consecuencias psíquicas. Si hubiesen sabido qué riesgos somáticos y psíquicos acarreaba, lo más probable es que no hubieran abortado. </w:t>
      </w:r>
    </w:p>
    <w:p>
      <w:pPr>
        <w:pStyle w:val="Normal"/>
        <w:rPr/>
      </w:pPr>
      <w:r>
        <w:rPr/>
        <w:t xml:space="preserve">Las mujeres que mejor suelen superar el trauma del aborto son aquellas que intentan recuperar su equilibrio psíquico afrontando conscientemente el hecho del aborto. Lo hacen sobre todo a través de conversaciones con personas de confianza, como el marido, más frecuentemente una amiga o la madre, rara vez un médico. En esos casos, por lo general, la mujer intenta reconocer su culpa. No la reprime, no la proyecta en otros, ni recurre tampoco a justificaciones. El siguiente paso es arrepentirse del aborto. En esta fase se duele por su hijo muerto como por cualquier otro difunto querido. Raramente una madre logra convencerse de modo permanente de que </w:t>
      </w:r>
      <w:r>
        <w:rPr>
          <w:i/>
        </w:rPr>
        <w:t>aquello</w:t>
      </w:r>
      <w:r>
        <w:rPr/>
        <w:t xml:space="preserve"> no era un ser humano vivo, su propio hijo. </w:t>
      </w:r>
    </w:p>
    <w:p>
      <w:pPr>
        <w:pStyle w:val="Normal"/>
        <w:rPr>
          <w:rFonts w:eastAsia="Arial"/>
        </w:rPr>
      </w:pPr>
      <w:r>
        <w:rPr>
          <w:rFonts w:eastAsia="Arial"/>
        </w:rPr>
        <w:t xml:space="preserve"> </w:t>
      </w:r>
    </w:p>
    <w:p>
      <w:pPr>
        <w:pStyle w:val="Heading3"/>
        <w:ind w:hanging="0"/>
        <w:rPr/>
      </w:pPr>
      <w:bookmarkStart w:id="241" w:name="__RefHeading___Toc234236490"/>
      <w:bookmarkEnd w:id="241"/>
      <w:r>
        <w:rPr/>
        <w:t>La persuasión de la verdad</w:t>
      </w:r>
    </w:p>
    <w:p>
      <w:pPr>
        <w:pStyle w:val="Normal"/>
        <w:ind w:left="708" w:firstLine="227"/>
        <w:rPr/>
      </w:pPr>
      <w:r>
        <w:rPr/>
        <w:t>—</w:t>
      </w:r>
      <w:r>
        <w:rPr/>
        <w:t xml:space="preserve">¿Y cómo explicas que la brutalidad del aborto, que, según dices, debiera ser tan clara, sea negada por tantísima gente? </w:t>
      </w:r>
    </w:p>
    <w:p>
      <w:pPr>
        <w:pStyle w:val="Normal"/>
        <w:rPr/>
      </w:pPr>
      <w:r>
        <w:rPr/>
        <w:t xml:space="preserve">La historia demuestra que cada época se caracteriza tanto por sus intuiciones y sus aciertos como por sus ofuscaciones. Eso explica que pueblos enteros hayan podido a veces permanecer, durante períodos muy largos, sumidos en desviaciones sorprendentes. Baste recordar los duros debates que en su momento se produjeron en torno a cuestiones hoy casi felizmente superadas, como la esclavitud, la segregación racial, la tortura, etc. </w:t>
      </w:r>
    </w:p>
    <w:p>
      <w:pPr>
        <w:pStyle w:val="Normal"/>
        <w:rPr/>
      </w:pPr>
      <w:r>
        <w:rPr/>
        <w:t>Y es que quizá hay verdades que resultan más simpáticas y agradables en cierto momento, y se difunden más y se perciben de modo más patente. En cambio, hay otras que son igualmente verdaderas, pero que chocan contra actitudes y hábitos más arraigados en esa época o lugar, y entonces no se está fácilmente dispuesto a reconocerlas. Muchas verdades pueden ser olvidadas, e incluso suplantadas por errores, puesto que, lamentablemente, no siempre hay una relación directa entre la verdad y el número de personas a las que persuade.</w:t>
      </w:r>
    </w:p>
    <w:p>
      <w:pPr>
        <w:pStyle w:val="Recuadrotexto"/>
        <w:rPr/>
      </w:pPr>
      <w:r>
        <w:rPr/>
      </w:r>
      <w:r>
        <w:br w:type="page"/>
      </w:r>
    </w:p>
    <w:p>
      <w:pPr>
        <w:pStyle w:val="Normal"/>
        <w:rPr/>
      </w:pPr>
      <w:r>
        <w:rPr/>
      </w:r>
    </w:p>
    <w:p>
      <w:pPr>
        <w:pStyle w:val="Heading2"/>
        <w:ind w:hanging="0"/>
        <w:rPr/>
      </w:pPr>
      <w:bookmarkStart w:id="242" w:name="__RefHeading___Toc234236491"/>
      <w:bookmarkEnd w:id="242"/>
      <w:r>
        <w:rPr/>
        <w:t>45. NUEVOS IMPERIALISMOS</w:t>
      </w:r>
    </w:p>
    <w:p>
      <w:pPr>
        <w:pStyle w:val="Normal"/>
        <w:rPr/>
      </w:pPr>
      <w:r>
        <w:rPr/>
      </w:r>
    </w:p>
    <w:p>
      <w:pPr>
        <w:pStyle w:val="Citappiocaptulo"/>
        <w:rPr/>
      </w:pPr>
      <w:r>
        <w:rPr/>
        <w:t>Al hombre de cada siglo</w:t>
        <w:br/>
        <w:t>le salva un grupo de hombres</w:t>
        <w:br/>
        <w:t>que se oponen a sus gustos.</w:t>
        <w:br/>
        <w:br/>
        <w:t xml:space="preserve">Gilbert Keith Chesterton </w:t>
      </w:r>
    </w:p>
    <w:p>
      <w:pPr>
        <w:pStyle w:val="Heading3"/>
        <w:ind w:hanging="0"/>
        <w:rPr/>
      </w:pPr>
      <w:r>
        <w:rPr/>
      </w:r>
    </w:p>
    <w:p>
      <w:pPr>
        <w:pStyle w:val="Heading3"/>
        <w:ind w:hanging="0"/>
        <w:rPr/>
      </w:pPr>
      <w:r>
        <w:rPr/>
      </w:r>
    </w:p>
    <w:p>
      <w:pPr>
        <w:pStyle w:val="Heading3"/>
        <w:ind w:hanging="0"/>
        <w:rPr/>
      </w:pPr>
      <w:bookmarkStart w:id="243" w:name="__RefHeading___Toc234236492"/>
      <w:bookmarkEnd w:id="243"/>
      <w:r>
        <w:rPr/>
        <w:t>Oscuras profecías</w:t>
      </w:r>
    </w:p>
    <w:p>
      <w:pPr>
        <w:pStyle w:val="Normal"/>
        <w:rPr/>
      </w:pPr>
      <w:r>
        <w:rPr/>
        <w:t xml:space="preserve">Desde que Thomas Malthus se equivocara, hace ya muchos años, al pronosticar que Inglaterra jamás podría soportar una población superior a diez millones de habitantes, han sido muchos los que continúan repitiendo periódicamente sus mismas y agoreras predicciones. El argumento siempre ha sido el mismo: si la población mundial continúa creciendo, el planeta camina inexorablemente hacia su ruina. </w:t>
      </w:r>
    </w:p>
    <w:p>
      <w:pPr>
        <w:pStyle w:val="Normal"/>
        <w:rPr/>
      </w:pPr>
      <w:r>
        <w:rPr/>
        <w:t xml:space="preserve">Sin embargo, si echamos una mirada a la historia, deberíamos ser comprensivos con Malthus. Hagamos un supuesto, remontándonos veinticinco o treinta siglos. </w:t>
      </w:r>
    </w:p>
    <w:p>
      <w:pPr>
        <w:pStyle w:val="Normal"/>
        <w:rPr/>
      </w:pPr>
      <w:r>
        <w:rPr/>
        <w:t xml:space="preserve">Si a los íberos que poblaban la ribera del río Manzanares antes de la llegada de los romanos, alguien les hubiera preguntado por la población máxima que podrían admitir aquellas tierras que ellos ocupaban, es muy probable que hubieran asegurado que allí no había caza para alimentar más que a unos pocos miles de personas; y que si hubiera más, se exterminaría a los elefantes y bisontes de que se alimentaban; y no habría madera para construir sus viviendas; y los pequeños campos cultivables serían insuficientes; etc. </w:t>
      </w:r>
    </w:p>
    <w:p>
      <w:pPr>
        <w:pStyle w:val="Normal"/>
        <w:rPr/>
      </w:pPr>
      <w:r>
        <w:rPr/>
        <w:t xml:space="preserve">Y si les hubieran dicho que allí, en esa zona en la que apenas había unos cuantos asentamientos dispersos a la orilla del río, tres mil años después iba a haber una ciudad de más de cuatro millones de habitantes —la actual Madrid—, lo más probable es que lo tomaran a broma. Pensarían que habría que estar loco para pensar que de aquellas tierras pudiera salir carne, frutas y cereales para alimentar a esa ingente multitud. </w:t>
      </w:r>
    </w:p>
    <w:p>
      <w:pPr>
        <w:pStyle w:val="Normal"/>
        <w:rPr/>
      </w:pPr>
      <w:r>
        <w:rPr/>
        <w:t xml:space="preserve">Y sin necesidad de remontarnos tanto, si en 1950 le hubieran preguntado a alguien qué ocurriría si se duplicara la población mundial, probablemente habría dicho que sería una tremenda catástrofe. </w:t>
      </w:r>
    </w:p>
    <w:p>
      <w:pPr>
        <w:pStyle w:val="Normal"/>
        <w:rPr/>
      </w:pPr>
      <w:r>
        <w:rPr/>
        <w:t xml:space="preserve">Sin embargo, eso es lo que ha sucedido —con creces—, y se supone que vivimos algo mejor que entonces. Es más —paradojas de la vida—, resulta que bastantes de los problemas actuales de Occidente provienen de los excedentes alimentarios, y es frecuente que se subvencione a los agricultores para que no cultiven determinadas tierras o para que disminuyan el número de cabezas de ganado. </w:t>
      </w:r>
    </w:p>
    <w:p>
      <w:pPr>
        <w:pStyle w:val="Normal"/>
        <w:rPr/>
      </w:pPr>
      <w:r>
        <w:rPr/>
        <w:t xml:space="preserve">Los pronósticos aterradores han sido moneda corriente durante los últimos cuarenta o cincuenta años. Se han vaticinado catástrofes tremendas que estaban ya a la vuelta de la esquina, si alguien no hacía algo inmediatamente para contener el amenazador </w:t>
      </w:r>
      <w:r>
        <w:rPr>
          <w:i/>
        </w:rPr>
        <w:t>boom</w:t>
      </w:r>
      <w:r>
        <w:rPr/>
        <w:t xml:space="preserve"> demográfico. </w:t>
      </w:r>
    </w:p>
    <w:p>
      <w:pPr>
        <w:pStyle w:val="Normal"/>
        <w:rPr/>
      </w:pPr>
      <w:r>
        <w:rPr/>
        <w:t xml:space="preserve">Una de las más famosas predicciones fue la de los hermanos Paddock, que aseguraron que veríamos millones de muertos de hambre en los Estados Unidos. Sin embargo, sus profecías se toparon con una superproducción agraria sin precedentes. </w:t>
      </w:r>
    </w:p>
    <w:p>
      <w:pPr>
        <w:pStyle w:val="Normal"/>
        <w:rPr/>
      </w:pPr>
      <w:r>
        <w:rPr/>
        <w:t>Tampoco parece que se cumplieran los cálculos de Paul Ehrlich —cuyas tesis fueron durante años un auténtico dogma en todo el mundo—, cuando predijo que en los años setenta estallaría un conflicto a escala mundial, producido por el agobiante avance de la superpoblación, que causaría cientos de millones de muertes, provocaría guerras y violencia, y destruiría los recursos necesarios para mantener la vida sobre el planeta.</w:t>
      </w:r>
    </w:p>
    <w:p>
      <w:pPr>
        <w:pStyle w:val="Normal"/>
        <w:rPr/>
      </w:pPr>
      <w:r>
        <w:rPr/>
        <w:t xml:space="preserve">Todas esas negras predicciones han demostrado tener una fuerte carga de ciencia-ficción, pero muy poco de ciencia. Por ejemplo —como señala Robert L. Sassone—, es curioso que los veinte países con mayor escasez de alimentos sean países con poca población; o que la mayor parte del terreno potencialmente agrícola siga sin utilizarse; o que las grandes fases de desarrollo de los países hoy más industrializados hayan coincidido con fuertes crecimientos de población. </w:t>
      </w:r>
    </w:p>
    <w:p>
      <w:pPr>
        <w:pStyle w:val="Normal"/>
        <w:rPr/>
      </w:pPr>
      <w:r>
        <w:rPr/>
        <w:t xml:space="preserve">Frente a tantos progresos innegables que han acompañado al crecimiento de la población, los profetas del desastre solo pueden esgrimir hipotéticos riesgos futuros. Pero los fallos de pronósticos anteriores nos advierten de lo poco fiable de ese tipo de profecías. No se puede negar que hay bolsas de pobreza en torno a las grandes ciudades del mundo, y que hay regiones en las que se padece hambre, desnutrición, problemas de salud, mortalidad infantil, etc., pero hay que comprender que se trata de problemas complejos y que sus causas no son la simple presión demográfica. </w:t>
      </w:r>
    </w:p>
    <w:p>
      <w:pPr>
        <w:pStyle w:val="Normal"/>
        <w:rPr/>
      </w:pPr>
      <w:r>
        <w:rPr/>
      </w:r>
    </w:p>
    <w:p>
      <w:pPr>
        <w:pStyle w:val="Heading3"/>
        <w:ind w:hanging="0"/>
        <w:rPr/>
      </w:pPr>
      <w:bookmarkStart w:id="244" w:name="__RefHeading___Toc234236493"/>
      <w:bookmarkEnd w:id="244"/>
      <w:r>
        <w:rPr/>
        <w:t>El resultado de muchas victorias sobre la muerte</w:t>
      </w:r>
    </w:p>
    <w:p>
      <w:pPr>
        <w:pStyle w:val="Normal"/>
        <w:rPr/>
      </w:pPr>
      <w:r>
        <w:rPr/>
        <w:t xml:space="preserve">Hace diez mil años, el planeta solo podía mantener a 4 millones de personas, y su esperanza de vida al nacer era de tan solo 20 años. </w:t>
      </w:r>
    </w:p>
    <w:p>
      <w:pPr>
        <w:pStyle w:val="Normal"/>
        <w:rPr/>
      </w:pPr>
      <w:r>
        <w:rPr/>
        <w:t xml:space="preserve">En el siglo XIX, nuestro planeta era capaz de mantener a 1.000 millones de personas, y su esperanza de vida rondaba los 30 años. </w:t>
      </w:r>
    </w:p>
    <w:p>
      <w:pPr>
        <w:pStyle w:val="Normal"/>
        <w:rPr/>
      </w:pPr>
      <w:r>
        <w:rPr/>
        <w:t>Ahora, nos acercamos a los 7.000 millones de personas en la tierra, y viven más tiempo y con más salud que nunca. La esperanza de vida alcanza casi los 80 años en los países desarrollados, y oscila entre 45 y 60 años en los países más pobres.</w:t>
      </w:r>
    </w:p>
    <w:p>
      <w:pPr>
        <w:pStyle w:val="Normal"/>
        <w:rPr/>
      </w:pPr>
      <w:r>
        <w:rPr/>
        <w:t xml:space="preserve">Este avance ha sido posible sobre todo gracias a la reducción de las tasas de mortalidad infantil, que se deben fundamentalmente a las grandes mejoras en la agricultura, la sanidad y la medicina. </w:t>
      </w:r>
    </w:p>
    <w:p>
      <w:pPr>
        <w:pStyle w:val="Normal"/>
        <w:rPr/>
      </w:pPr>
      <w:r>
        <w:rPr/>
        <w:t xml:space="preserve">El incremento de la población mundial es el resultado de muchas victorias de la humanidad sobre la muerte. Lo normal —afirma Julian L. Simon— sería que todos los filántropos dieran saltos de alegría al presenciar este triunfo de la mente humana y de la organización sobre las fuerzas de la naturaleza causantes de la muerte. En cambio, muchos se quejan de que hay demasiada gente viva para disfrutar de ese don, y se empeñan en implantar duras campañas de control de natalidad. </w:t>
      </w:r>
    </w:p>
    <w:p>
      <w:pPr>
        <w:pStyle w:val="Normal"/>
        <w:rPr/>
      </w:pPr>
      <w:r>
        <w:rPr/>
      </w:r>
    </w:p>
    <w:p>
      <w:pPr>
        <w:pStyle w:val="Heading3"/>
        <w:ind w:hanging="0"/>
        <w:rPr/>
      </w:pPr>
      <w:bookmarkStart w:id="245" w:name="__RefHeading___Toc234236494"/>
      <w:bookmarkEnd w:id="245"/>
      <w:r>
        <w:rPr/>
        <w:t>La apoteosis de la intolerancia</w:t>
      </w:r>
    </w:p>
    <w:p>
      <w:pPr>
        <w:pStyle w:val="Normal"/>
        <w:rPr/>
      </w:pPr>
      <w:r>
        <w:rPr/>
        <w:t>Lo peor de todo esto es que esos alarmismos demográficos han solido traer consigo políticas inhumanas, de intolerancia flagrante, de tremenda coerción y de graves violaciones de los derechos humanos. Y, desgraciadamente, no han sido casos aislados.</w:t>
      </w:r>
    </w:p>
    <w:p>
      <w:pPr>
        <w:pStyle w:val="Normal"/>
        <w:rPr/>
      </w:pPr>
      <w:r>
        <w:rPr/>
        <w:t xml:space="preserve">Por ejemplo, el gobierno indio ha llevado a cabo durante décadas extensos programas de esterilizaciones masivas de ciudadanos, en muchos casos mediante engaño o violencia. En China, esas campañas han sido aún más masivas e intimidatorias, ejerciendo sobre los matrimonios una presión enorme y a menudo brutal para limitar la descendencia familiar a un solo hijo por familia. </w:t>
      </w:r>
    </w:p>
    <w:p>
      <w:pPr>
        <w:pStyle w:val="Normal"/>
        <w:rPr/>
      </w:pPr>
      <w:r>
        <w:rPr/>
        <w:t xml:space="preserve">Esos programas son ejemplos extremos de violaciones de derechos humanos que, en nombre del control de la población, se cometen y se han cometido en tantos países. Pero lo más doloroso —se lamentaba Karl Zinsmeister—, es que las autoridades internacionales hagan apologías públicas de esa clase de políticas inhumanas: es triste que cuando la ONU entregó por primera vez el premio de planificación familiar, los ganadores fueran precisamente los directores de los programas indio y chino. </w:t>
      </w:r>
    </w:p>
    <w:p>
      <w:pPr>
        <w:pStyle w:val="Normal"/>
        <w:rPr/>
      </w:pPr>
      <w:r>
        <w:rPr/>
        <w:t xml:space="preserve">Resulta seriamente preocupante la grave intolerancia que demuestran quienes violentan las raíces culturales milenarias de esos pueblos promoviendo semejantes campañas antinatalistas. Como decía Chesterton, con este tipo de políticas se acaba desdibujando la diferencia entre animales y seres humanos, y se acaba tratando a seres humanos pobres como si no fueran más que estorbos económicos, sociales o ecológicos. Como si fueran una nueva especie de contaminación que es preciso eliminar. </w:t>
      </w:r>
    </w:p>
    <w:p>
      <w:pPr>
        <w:pStyle w:val="Normal"/>
        <w:rPr/>
      </w:pPr>
      <w:r>
        <w:rPr/>
        <w:t xml:space="preserve">Y tiene también razón Julián Marías al advertir que quienes piensan así reducen lo humano casi a la zoología. Ven a la mujer embarazada como una simple hembra preñada, y parecen empeñados en coartar la libertad de toda una parte de la humanidad a la que consideran carente de responsabilidad. </w:t>
      </w:r>
    </w:p>
    <w:p>
      <w:pPr>
        <w:pStyle w:val="Normal"/>
        <w:rPr/>
      </w:pPr>
      <w:r>
        <w:rPr/>
      </w:r>
    </w:p>
    <w:p>
      <w:pPr>
        <w:pStyle w:val="Heading3"/>
        <w:ind w:hanging="0"/>
        <w:rPr/>
      </w:pPr>
      <w:bookmarkStart w:id="246" w:name="__RefHeading___Toc234236495"/>
      <w:bookmarkEnd w:id="246"/>
      <w:r>
        <w:rPr/>
        <w:t>El testimonio de la historia</w:t>
      </w:r>
    </w:p>
    <w:p>
      <w:pPr>
        <w:pStyle w:val="Normal"/>
        <w:ind w:left="708" w:firstLine="227"/>
        <w:rPr/>
      </w:pPr>
      <w:r>
        <w:rPr/>
        <w:t>—</w:t>
      </w:r>
      <w:r>
        <w:rPr/>
        <w:t xml:space="preserve">Pero muchos siguen pensando que el crecimiento demográfico es una seria amenaza para el desarrollo y el futuro de nuestro planeta, tanto por la escasez de recursos naturales como por el deterioro ambiental. </w:t>
      </w:r>
    </w:p>
    <w:p>
      <w:pPr>
        <w:pStyle w:val="Normal"/>
        <w:rPr/>
      </w:pPr>
      <w:r>
        <w:rPr/>
        <w:t xml:space="preserve">Ya hemos visto que los datos no son tan alarmantes. Cualquier experto en economía agraria sabe bien que la dieta alimenticia de la población mundial no ha parado de crecer en los últimos cincuenta años. Y quienes estudian la economía de los recursos naturales saben igualmente que todos los recursos son cada vez más accesibles, en lugar de más escasos, como lo demuestra el descenso de los precios de todos ellos a lo largo de los últimos siglos y las últimas décadas. </w:t>
      </w:r>
    </w:p>
    <w:p>
      <w:pPr>
        <w:pStyle w:val="Normal"/>
        <w:ind w:left="708" w:firstLine="227"/>
        <w:rPr/>
      </w:pPr>
      <w:r>
        <w:rPr/>
        <w:t>—</w:t>
      </w:r>
      <w:r>
        <w:rPr/>
        <w:t xml:space="preserve">Bien, pero se dice que el aumento de población de una sociedad reduce el ahorro, impide la inversión, disminuye las posibilidades educativas y es la causa fundamental del hambre en el mundo. </w:t>
      </w:r>
    </w:p>
    <w:p>
      <w:pPr>
        <w:pStyle w:val="Normal"/>
        <w:rPr/>
      </w:pPr>
      <w:r>
        <w:rPr/>
        <w:t xml:space="preserve">Ninguna de esas afirmaciones sobre el aumento de la población parece avalada por el transcurrir de la historia: </w:t>
      </w:r>
    </w:p>
    <w:p>
      <w:pPr>
        <w:pStyle w:val="Normal"/>
        <w:numPr>
          <w:ilvl w:val="0"/>
          <w:numId w:val="6"/>
        </w:numPr>
        <w:rPr/>
      </w:pPr>
      <w:r>
        <w:rPr/>
        <w:t xml:space="preserve">Los costes de los recursos naturales han ido disminuyendo a largo plazo en todos los casos, salvo alguna excepción temporal. Es decir, ha crecido siempre la disponibilidad de materias primas. Por ejemplo, el precio actual del cobre —en función de los salarios de cada época— es aproximadamente una décima parte del que tenía en el siglo XVIII, la centésima parte que durante el Imperio Romano, y la milésima parte que en Babilonia hace 4.000 años. </w:t>
      </w:r>
    </w:p>
    <w:p>
      <w:pPr>
        <w:pStyle w:val="Normal"/>
        <w:numPr>
          <w:ilvl w:val="0"/>
          <w:numId w:val="6"/>
        </w:numPr>
        <w:rPr/>
      </w:pPr>
      <w:r>
        <w:rPr/>
        <w:t>Los productos elaborados (bolígrafos, camisetas, neumáticos, etc.) son cada vez más baratos, porque cada vez sabemos producir más y a menor coste.</w:t>
      </w:r>
    </w:p>
    <w:p>
      <w:pPr>
        <w:pStyle w:val="Normal"/>
        <w:numPr>
          <w:ilvl w:val="0"/>
          <w:numId w:val="6"/>
        </w:numPr>
        <w:rPr/>
      </w:pPr>
      <w:r>
        <w:rPr/>
        <w:t xml:space="preserve">El incremento de productividad por unidad de superficie agraria ha crecido muchísimo más rápido que la población, y hay serias razones para pensar que esta tendencia continuará. Por tanto, hay cada vez menos motivos para preocuparse por la disponibilidad de tierra cultivable: aumenta el número de cosechas al año, aumentan los rendimientos por hectárea gracias a las mejoras en los métodos de cultivo y los fertilizantes, y aumenta también la superficie por la puesta en cultivo de nuevas tierras y por la recuperación de tierras abandonadas. </w:t>
      </w:r>
    </w:p>
    <w:p>
      <w:pPr>
        <w:pStyle w:val="Normal"/>
        <w:numPr>
          <w:ilvl w:val="0"/>
          <w:numId w:val="6"/>
        </w:numPr>
        <w:rPr/>
      </w:pPr>
      <w:r>
        <w:rPr/>
        <w:t xml:space="preserve">Solo hay un recurso importante que parece haber empezado a decrecer, y es el más importante: el ser humano. Ahora hay más gente que nunca en el planeta. Pero si midiéramos la escasez de seres humanos de la misma manera que medimos la escasez de otros bienes económicos, vemos que los salarios no han hecho más que subir en todo el mundo, en los países pobres y en los ricos. La cantidad que hay que pagar a un peluquero o un cocinero o un economista ha subido tanto en la India como en Estados Unidos. Este incremento de los precios es una clara muestra de que las personas son cada vez más escasas, aunque seamos más. </w:t>
      </w:r>
    </w:p>
    <w:p>
      <w:pPr>
        <w:pStyle w:val="Normal"/>
        <w:rPr/>
      </w:pPr>
      <w:r>
        <w:rPr/>
        <w:t>Todas las predicciones de los alarmistas han resultado erróneas. Los metales, los alimentos y demás recursos naturales son ahora más accesibles, en vez de más escasos, como se predecía. Los expertos concuerdan en que las grandes hambrunas han sido, casi sin excepción, consecuencia de conflictos bélicos, desórdenes civiles y corrupción política y económica.</w:t>
      </w:r>
    </w:p>
    <w:p>
      <w:pPr>
        <w:pStyle w:val="Normal"/>
        <w:rPr/>
      </w:pPr>
      <w:r>
        <w:rPr/>
        <w:t xml:space="preserve">Los problemas del Tercer Mundo solo pueden resolverse mediante la solidaridad internacional y una ayuda eficaz para resolver los problemas internos de esos países: mala política y administración, corrupción, guerras, etc. </w:t>
      </w:r>
    </w:p>
    <w:p>
      <w:pPr>
        <w:pStyle w:val="Normal"/>
        <w:rPr/>
      </w:pPr>
      <w:r>
        <w:rPr/>
      </w:r>
    </w:p>
    <w:p>
      <w:pPr>
        <w:pStyle w:val="Heading3"/>
        <w:ind w:hanging="0"/>
        <w:rPr/>
      </w:pPr>
      <w:bookmarkStart w:id="247" w:name="__RefHeading___Toc234236496"/>
      <w:bookmarkEnd w:id="247"/>
      <w:r>
        <w:rPr/>
        <w:t>¿Quién decide quiénes sobran?</w:t>
      </w:r>
    </w:p>
    <w:p>
      <w:pPr>
        <w:pStyle w:val="Normal"/>
        <w:ind w:left="708" w:firstLine="227"/>
        <w:rPr/>
      </w:pPr>
      <w:r>
        <w:rPr/>
        <w:t>—</w:t>
      </w:r>
      <w:r>
        <w:rPr/>
        <w:t>Pero supongo que habrá siempre una limitación que viene dada por el número de habitantes que físicamente puede mantener un área determinada.</w:t>
      </w:r>
    </w:p>
    <w:p>
      <w:pPr>
        <w:pStyle w:val="Normal"/>
        <w:rPr/>
      </w:pPr>
      <w:r>
        <w:rPr/>
        <w:t xml:space="preserve">Ese número de habitantes no depende solo de los kilómetros cuadrados, sino sobre todo de la organización económica y social. Hay 127 millones de personas apiñadas en las pequeñas islas del Japón. Sin embargo, gracias a la buena organización y a su excelente productividad, los japoneses figuran entre los países más ricos del mundo. </w:t>
      </w:r>
    </w:p>
    <w:p>
      <w:pPr>
        <w:pStyle w:val="Normal"/>
        <w:ind w:left="708" w:firstLine="227"/>
        <w:rPr/>
      </w:pPr>
      <w:r>
        <w:rPr/>
        <w:t>—</w:t>
      </w:r>
      <w:r>
        <w:rPr/>
        <w:t xml:space="preserve">Bien, pero parece que ahora ya están bastante llenas esas islas. </w:t>
      </w:r>
    </w:p>
    <w:p>
      <w:pPr>
        <w:pStyle w:val="Normal"/>
        <w:rPr/>
      </w:pPr>
      <w:r>
        <w:rPr/>
        <w:t xml:space="preserve">Eso es lo que nos parece a nosotros. Si se hubiera preguntado a los indios algonquinos que poblaban Manhattan en el siglo XVII cuánta gente pensaban que podría albergar la isla, seguramente habrían respondido también que ya estaba bastante llena. Sin embargo, ahora está llena de rascacielos y tampoco debe estar tan mal allí la gente, al menos a juzgar por lo que cuesta comprarse un piso en Nueva York. </w:t>
      </w:r>
    </w:p>
    <w:p>
      <w:pPr>
        <w:pStyle w:val="Normal"/>
        <w:rPr/>
      </w:pPr>
      <w:r>
        <w:rPr/>
        <w:t>La respuesta que daba Chesterton a quien le hablaba de exceso de población, era una sencilla pregunta: si él mismo era parte de ese exceso de población; y, si no lo era, cómo sabía que no lo era.</w:t>
      </w:r>
    </w:p>
    <w:p>
      <w:pPr>
        <w:pStyle w:val="Normal"/>
        <w:rPr/>
      </w:pPr>
      <w:r>
        <w:rPr/>
      </w:r>
    </w:p>
    <w:p>
      <w:pPr>
        <w:pStyle w:val="Heading3"/>
        <w:ind w:hanging="0"/>
        <w:rPr/>
      </w:pPr>
      <w:bookmarkStart w:id="248" w:name="__RefHeading___Toc234236497"/>
      <w:bookmarkEnd w:id="248"/>
      <w:r>
        <w:rPr/>
        <w:t>Antiguos dogmas supuestamente científicos</w:t>
      </w:r>
    </w:p>
    <w:p>
      <w:pPr>
        <w:pStyle w:val="Normal"/>
        <w:ind w:left="708" w:firstLine="227"/>
        <w:rPr/>
      </w:pPr>
      <w:r>
        <w:rPr/>
        <w:t>—</w:t>
      </w:r>
      <w:r>
        <w:rPr/>
        <w:t xml:space="preserve">Bien, pero lo del Japón que decías antes es un caso excepcional. Quizá sea un país con una mentalidad tan especial que no puede servir para rebatir un principio que parece elemental: si los recursos naturales de una tierra son pocos, o su orografía es muy difícil, está claro que cuantos menos sean, siempre es mejor; después de todo, más gente significa más bocas que alimentar, más pies que calzar, más escuelas que construir. Más gente siempre supone más problemas. </w:t>
      </w:r>
    </w:p>
    <w:p>
      <w:pPr>
        <w:pStyle w:val="Normal"/>
        <w:rPr/>
      </w:pPr>
      <w:r>
        <w:rPr/>
        <w:t xml:space="preserve">No parece que la realidad obedezca demasiado a ese razonamiento. Podrían ponerse muchos otros ejemplos, además del Japón, que contradicen esa explicación. </w:t>
      </w:r>
    </w:p>
    <w:p>
      <w:pPr>
        <w:pStyle w:val="Normal"/>
        <w:rPr/>
      </w:pPr>
      <w:r>
        <w:rPr/>
        <w:t xml:space="preserve">Si nos fijamos en Suiza, vemos también que es un país pequeño, en cuya reducida extensión apenas hay recursos naturales, y que es el más abrupto y montañoso de Europa; sin embargo, es de los más ricos del continente. </w:t>
      </w:r>
    </w:p>
    <w:p>
      <w:pPr>
        <w:pStyle w:val="Normal"/>
        <w:rPr/>
      </w:pPr>
      <w:r>
        <w:rPr/>
        <w:t xml:space="preserve">Países como Japón o Suiza (pequeños, montañosos y sin recursos naturales), no son casos aislados. La gran riqueza de esos países —quizá consecuencia precisamente de su pobreza en recursos naturales— está en los recursos humanos: una elevada densidad de población con un elevado nivel de preparación. </w:t>
      </w:r>
    </w:p>
    <w:p>
      <w:pPr>
        <w:pStyle w:val="Normal"/>
        <w:rPr/>
      </w:pPr>
      <w:r>
        <w:rPr/>
        <w:t xml:space="preserve">Hay muchísimos más ejemplos de contrastes que niegan esa relación directa entre la pobreza y la elevada densidad de población. Holanda tiene 402 habitantes por kilómetro cuadrado, y Rusia solo 8. Alemania tiene 231, y Bolivia solo 9. </w:t>
      </w:r>
    </w:p>
    <w:p>
      <w:pPr>
        <w:pStyle w:val="Normal"/>
        <w:ind w:left="708" w:firstLine="227"/>
        <w:rPr/>
      </w:pPr>
      <w:r>
        <w:rPr/>
        <w:t>—</w:t>
      </w:r>
      <w:r>
        <w:rPr/>
        <w:t xml:space="preserve">Quizá sea eso cierto para países que ya han conseguido una riqueza económica, pero parece que para los que son pobres, una elevada población siempre supone un gran retraso en el crecimiento económico. </w:t>
      </w:r>
    </w:p>
    <w:p>
      <w:pPr>
        <w:pStyle w:val="Normal"/>
        <w:rPr/>
      </w:pPr>
      <w:r>
        <w:rPr/>
        <w:t xml:space="preserve">Sin embargo, parece que bastantes naciones pequeñas —por ejemplo Taiwán, Corea del Sur, Singapur, etc.— han sido las de mayor crecimiento económico del mundo durante varias décadas. Y todas ellas eran antes pobres y muy pobladas: por ejemplo, Corea del Sur tiene 484 habitantes por kilómetro cuadrado y un nivel económico muy alto. </w:t>
      </w:r>
    </w:p>
    <w:p>
      <w:pPr>
        <w:pStyle w:val="Normal"/>
        <w:rPr/>
      </w:pPr>
      <w:r>
        <w:rPr/>
        <w:t xml:space="preserve">Hay docenas de países poco poblados que son pobres y sucios y padecen hambre. Y también hay multitud de países con población grande y densa, que son prósperos y atractivos. Esto no significa que la densidad de población sea una gran ventaja, pero tampoco parece que sea una desventaja. </w:t>
      </w:r>
    </w:p>
    <w:p>
      <w:pPr>
        <w:pStyle w:val="Normal"/>
        <w:rPr/>
      </w:pPr>
      <w:r>
        <w:rPr/>
        <w:t xml:space="preserve">Sería un reduccionismo condicionar el éxito económico al bajo número de habitantes. De entrada, es olvidar que la gente no solo consume, sino que también produce. </w:t>
      </w:r>
    </w:p>
    <w:p>
      <w:pPr>
        <w:pStyle w:val="Normal"/>
        <w:ind w:left="708" w:firstLine="227"/>
        <w:rPr/>
      </w:pPr>
      <w:r>
        <w:rPr/>
        <w:t>—</w:t>
      </w:r>
      <w:r>
        <w:rPr/>
        <w:t>Pero cuando el paro laboral crece, y los puestos de trabajo son escasos, más vale limitar el crecimiento de la población, pues se ve que la economía no admite más trabajadores.</w:t>
      </w:r>
    </w:p>
    <w:p>
      <w:pPr>
        <w:pStyle w:val="Normal"/>
        <w:rPr/>
      </w:pPr>
      <w:r>
        <w:rPr/>
        <w:t xml:space="preserve">El sistema económico parece algo más complejo que eso. Muchas veces, el estancamiento de la economía se debe a un freno en el consumo, que es consecuencia a su vez del estancamiento de la población. Para que haya puestos de trabajo, es preciso producir; y para producir, hace falta gente que consuma. Si esa cadena se frena por un parón en el número de consumidores, la economía se frena también. </w:t>
      </w:r>
    </w:p>
    <w:p>
      <w:pPr>
        <w:pStyle w:val="Normal"/>
        <w:rPr/>
      </w:pPr>
      <w:r>
        <w:rPr/>
        <w:t xml:space="preserve">La hipótesis de que un buen desarrollo económico exige un fuerte control de la natalidad supone, entre otras cosas, desconocer una lección de la historia: el crecimiento de la población precede al crecimiento económico, y es difícil encontrar un ejemplo de un país que haya mantenido al mismo tiempo una caída de población y un buen desarrollo económico. </w:t>
      </w:r>
    </w:p>
    <w:p>
      <w:pPr>
        <w:pStyle w:val="Normal"/>
        <w:rPr/>
      </w:pPr>
      <w:r>
        <w:rPr/>
        <w:t>Todas estas realidades innegables han llevado a un heterogéneo grupo de prestigiosos investigadores a contradecir los antiguos dogmas del control demográfico. Personas como Simon Kuznets, Colin Clark, P. T. Bauer, Ester Boserup, Albert Hirshman, Julian Simon, Richard Easterlin y otros, coinciden en que es preciso subrayar el gran potencial creativo de los individuos humanos. La solución está en organizar mejor la sociedad: las personas son su recurso más valioso.</w:t>
      </w:r>
    </w:p>
    <w:p>
      <w:pPr>
        <w:pStyle w:val="Normal"/>
        <w:rPr/>
      </w:pPr>
      <w:r>
        <w:rPr/>
        <w:t xml:space="preserve">Como ha escrito Hannah Arendt, el milagro que interrumpe una y otra vez el curso del mundo y el discurrir de las cosas humanas, y lo salva de la decadencia, es, en última instancia, el hecho de la natalidad, del nacimiento. El milagro consiste en que nacen nuevos seres humanos. Cada recién llegado —siempre que se le permita llegar, y luego desarrollar sus capacidades únicas e irrepetibles— es un nuevo potencial de ganancia para la humanidad. </w:t>
      </w:r>
    </w:p>
    <w:p>
      <w:pPr>
        <w:pStyle w:val="Normal"/>
        <w:rPr/>
      </w:pPr>
      <w:r>
        <w:rPr/>
      </w:r>
    </w:p>
    <w:p>
      <w:pPr>
        <w:pStyle w:val="Heading3"/>
        <w:ind w:hanging="0"/>
        <w:rPr/>
      </w:pPr>
      <w:bookmarkStart w:id="249" w:name="__RefHeading___Toc234236498"/>
      <w:bookmarkEnd w:id="249"/>
      <w:r>
        <w:rPr/>
        <w:t>Oscuros intereses políticos y económicos</w:t>
      </w:r>
    </w:p>
    <w:p>
      <w:pPr>
        <w:pStyle w:val="Normal"/>
        <w:ind w:left="708" w:firstLine="227"/>
        <w:rPr/>
      </w:pPr>
      <w:r>
        <w:rPr/>
        <w:t>—</w:t>
      </w:r>
      <w:r>
        <w:rPr/>
        <w:t xml:space="preserve">De todas formas, ¿no es un poco extraño que todos esos datos y razones científicas no convenzan a tantas instituciones que continúan promoviendo grandes campañas de control de la natalidad? </w:t>
      </w:r>
    </w:p>
    <w:p>
      <w:pPr>
        <w:pStyle w:val="Normal"/>
        <w:rPr/>
      </w:pPr>
      <w:r>
        <w:rPr/>
        <w:t xml:space="preserve">Es cierto que parece un poco extraño. Y me atrevo a decir que es también un poco sospechoso. De hecho, están surgiendo cada vez más voces de protesta —aunque por desgracia aún bastante silenciadas— contra ese tipo de políticas antinatalistas. </w:t>
      </w:r>
    </w:p>
    <w:p>
      <w:pPr>
        <w:pStyle w:val="Normal"/>
        <w:rPr/>
      </w:pPr>
      <w:r>
        <w:rPr/>
        <w:t xml:space="preserve">Es sospechoso, por ejemplo, que la mayor parte de lo que se consideran ayudas al desarrollo de países pobres se destine a sufragar gastos administrativos y de gestión de las propias instituciones que conceden esas supuestas ayudas: grandes edificios, ingentes gastos de personal y de representación, viajes, hoteles, congresos, etc. </w:t>
      </w:r>
    </w:p>
    <w:p>
      <w:pPr>
        <w:pStyle w:val="Normal"/>
        <w:rPr/>
      </w:pPr>
      <w:r>
        <w:rPr/>
        <w:t xml:space="preserve">Y es también sospechoso que los fondos restantes, que son ya teóricamente destinados a promover directamente el desarrollo en cada país, se suelan a su vez emplear mayoritariamente en subvencionar campañas de planificación familiar. </w:t>
      </w:r>
    </w:p>
    <w:p>
      <w:pPr>
        <w:pStyle w:val="Normal"/>
        <w:ind w:left="708" w:firstLine="227"/>
        <w:rPr/>
      </w:pPr>
      <w:r>
        <w:rPr/>
        <w:t>—</w:t>
      </w:r>
      <w:r>
        <w:rPr/>
        <w:t>Supongo que algo gastarán en promover directamente el desarrollo, ¿no?</w:t>
      </w:r>
    </w:p>
    <w:p>
      <w:pPr>
        <w:pStyle w:val="Normal"/>
        <w:rPr/>
      </w:pPr>
      <w:r>
        <w:rPr/>
        <w:t xml:space="preserve">Muy poco, solo un pequeño tanto por ciento. Casi todo el presupuesto se va en burocracia, gestión y multimillonarios contratos con empresas que se dedican a implantar el control de la natalidad. Al final, solo una pequeña parte se destina a los gastos sociales verdaderamente esenciales para el desarrollo (infraestructuras, capacitación profesional, sanidad, cultura, educación, etc.). </w:t>
      </w:r>
    </w:p>
    <w:p>
      <w:pPr>
        <w:pStyle w:val="Normal"/>
        <w:rPr/>
      </w:pPr>
      <w:r>
        <w:rPr/>
        <w:t xml:space="preserve">Y es una pena que esas instituciones, que aseguran contribuir a la liberación de la mujer, en muchos casos lo que hacen en la práctica es sacrificar inversiones que harían posible su acceso a la educación —habitualmente inferior al varón en esos países— para destinar esos recursos a facilitarles su acceso a la planificación familiar. </w:t>
      </w:r>
    </w:p>
    <w:p>
      <w:pPr>
        <w:pStyle w:val="Normal"/>
        <w:rPr/>
      </w:pPr>
      <w:r>
        <w:rPr/>
        <w:t xml:space="preserve">No falta gente, además, que asegura que detrás de esos contratos de </w:t>
      </w:r>
      <w:r>
        <w:rPr>
          <w:i/>
        </w:rPr>
        <w:t>family planning</w:t>
      </w:r>
      <w:r>
        <w:rPr/>
        <w:t xml:space="preserve"> hay oscuros —oscurísimos— intereses económicos y políticos. </w:t>
      </w:r>
    </w:p>
    <w:p>
      <w:pPr>
        <w:pStyle w:val="Normal"/>
        <w:rPr/>
      </w:pPr>
      <w:r>
        <w:rPr/>
        <w:t xml:space="preserve">Esas campañas cuentan con unas dotaciones de varios billones de dólares anuales, y de ese dinero viven —bastante bien, por cierto— muchas grandes multinacionales del sector. Son cifras que bien pueden forzar políticas gubernamentales o comprar voluntades de personas de ámbitos muy diversos. </w:t>
      </w:r>
    </w:p>
    <w:p>
      <w:pPr>
        <w:pStyle w:val="Normal"/>
        <w:rPr/>
      </w:pPr>
      <w:r>
        <w:rPr/>
        <w:t xml:space="preserve">Hay que pensar que son contratos muy apetecibles, pues venden de un golpe millones de preservativos y píldoras anticonceptivas, que suponen grandes ganancias, siempre seguras, puesto que los gobiernos del Tercer Mundo se ven obligados a comprarlos. </w:t>
      </w:r>
    </w:p>
    <w:p>
      <w:pPr>
        <w:pStyle w:val="Normal"/>
        <w:rPr/>
      </w:pPr>
      <w:r>
        <w:rPr/>
        <w:t xml:space="preserve">Además, muchas veces, como se ha denunciado en repetidas ocasiones, son productos ya retirados de los mercados occidentales por sus efectos secundarios o su baja calidad. </w:t>
      </w:r>
    </w:p>
    <w:p>
      <w:pPr>
        <w:pStyle w:val="Normal"/>
        <w:ind w:left="708" w:firstLine="227"/>
        <w:rPr/>
      </w:pPr>
      <w:r>
        <w:rPr/>
        <w:t>—</w:t>
      </w:r>
      <w:r>
        <w:rPr/>
        <w:t xml:space="preserve">Me parece mal, lógicamente, pero al fin y al cabo se trata de un regalo, ¿no? </w:t>
      </w:r>
    </w:p>
    <w:p>
      <w:pPr>
        <w:pStyle w:val="Normal"/>
        <w:rPr/>
      </w:pPr>
      <w:r>
        <w:rPr/>
        <w:t xml:space="preserve">Bueno, es que no debe olvidarse un detalle: toda esa solidaridad internacional incluye un plan para pasarle luego la mayor parte de la factura a los propios países en vías de desarrollo. </w:t>
      </w:r>
    </w:p>
    <w:p>
      <w:pPr>
        <w:pStyle w:val="Normal"/>
        <w:rPr/>
      </w:pPr>
      <w:r>
        <w:rPr/>
        <w:t xml:space="preserve">Como ha denunciado Ignacio Aréchaga, el plan es perfecto: primero se establece que hay una demanda insatisfecha de servicios de control de la natalidad; después se dictamina lo que hay que gastar en la promoción de medios anticonceptivos, proporcionados en su mayor parte por las multinacionales de los países ricos; y finalmente se pasa el grueso de la factura a los países en desarrollo, ya que "ellos son los primeros beneficiados". </w:t>
      </w:r>
    </w:p>
    <w:p>
      <w:pPr>
        <w:pStyle w:val="Normal"/>
        <w:rPr/>
      </w:pPr>
      <w:r>
        <w:rPr/>
        <w:t xml:space="preserve">Parece que no es muy arriesgado pensar que hay demasiada gente poderosa que tiene mucho interés en mantener este tipo de políticas antinatalistas. Las razones que dan suelen ser de solidaridad, de ecología o de preocupación humanitaria. En muchos casos, lo harán de buena fe. Pero me temo que, detrás de esas mismas razones filantrópicas, muchos otros esconden inconfesables afanes de mantener el imperialismo económico, sostener un rentable colonialismo demográfico, ganar dinero a expensas del Tercer Mundo, contener las avalanchas de inmigrantes o ceder a presiones provenientes de intereses de poderosos grupos económicos internacionales. </w:t>
      </w:r>
    </w:p>
    <w:p>
      <w:pPr>
        <w:pStyle w:val="Normal"/>
        <w:rPr/>
      </w:pPr>
      <w:r>
        <w:rPr/>
        <w:t>La alarma ante el crecimiento demográfico enmascara muchos temores a una nueva situación que inquieta a los países ricos. Un miedo que —como señalaba el demógrafo francés Hervé Le Bras— "se expresa bajo la forma alegórica de un atentado a la salud del planeta, mientras que se trata de un atentado a los privilegios de los ricos por la llegada de nuevos convidados al banquete de la naturaleza". Una sutil intolerancia, lamentablemente disfrazada de tolerancia y solidaridad.</w:t>
      </w:r>
    </w:p>
    <w:p>
      <w:pPr>
        <w:pStyle w:val="Normal"/>
        <w:rPr/>
      </w:pPr>
      <w:r>
        <w:rPr/>
      </w:r>
    </w:p>
    <w:p>
      <w:pPr>
        <w:pStyle w:val="Heading3"/>
        <w:ind w:hanging="0"/>
        <w:rPr/>
      </w:pPr>
      <w:bookmarkStart w:id="250" w:name="__RefHeading___Toc234236499"/>
      <w:bookmarkEnd w:id="250"/>
      <w:r>
        <w:rPr/>
        <w:t>Una nueva forma de acoso sexual</w:t>
      </w:r>
    </w:p>
    <w:p>
      <w:pPr>
        <w:pStyle w:val="Normal"/>
        <w:rPr/>
      </w:pPr>
      <w:r>
        <w:rPr/>
        <w:t xml:space="preserve">Si se supiera —sugiere de nuevo Ignacio Aréchaga—, que un alto cargo de la ONU presiona a una funcionaria para obtener sus favores a cambio de un ascenso, inmediatamente sería destituido por acoso sexual. Es curioso, en cambio, que si esos mismos altos cargos fuerzan a millones de mujeres y hombres a organizar su natalidad de acuerdo con sus dictados, so pena de ahogarles financieramente, haya quienes los consideren como unos benefactores de la humanidad. </w:t>
      </w:r>
    </w:p>
    <w:p>
      <w:pPr>
        <w:pStyle w:val="Normal"/>
        <w:rPr/>
      </w:pPr>
      <w:r>
        <w:rPr/>
        <w:t xml:space="preserve">Por razones éticas de carácter elemental, no pueden admitirse programas que someten a los matrimonios a presiones degradantes para que recurran a la esterilización o a otros métodos anticonceptivos. No se puede estar de acuerdo con que los pobres sean señalados con el dedo como si su propia existencia fuera la causa, no el efecto, del deterioro social o económico de un país. </w:t>
      </w:r>
    </w:p>
    <w:p>
      <w:pPr>
        <w:pStyle w:val="Normal"/>
        <w:rPr/>
      </w:pPr>
      <w:r>
        <w:rPr/>
        <w:t xml:space="preserve">Es una hipocresía decir a esos pueblos hambrientos que, para que no crezcan más, los países occidentales van a limitarles su natalidad esterilizando a las personas, vendiéndoles preservativos (fabricados por multinacionales que están haciendo a su costa grandes negocios), o instalando clínicas abortistas (que de paso proporcionen fetos con los que hacer cremas para la alta cosmética occidental). </w:t>
      </w:r>
    </w:p>
    <w:p>
      <w:pPr>
        <w:pStyle w:val="Normal"/>
        <w:rPr/>
      </w:pPr>
      <w:r>
        <w:rPr/>
        <w:t xml:space="preserve">Los que estén verdaderamente preocupados por el bienestar de la población de los países pobres deberían centrar su atención no en los simples números de la población, sino en las instituciones —un gobierno y una política económica y educativa adecuadas— que posibiliten a los ciudadanos ejercer verdaderamente sus potencialidades. </w:t>
      </w:r>
    </w:p>
    <w:p>
      <w:pPr>
        <w:pStyle w:val="Normal"/>
        <w:ind w:left="708" w:firstLine="227"/>
        <w:rPr/>
      </w:pPr>
      <w:r>
        <w:rPr/>
        <w:t>—</w:t>
      </w:r>
      <w:r>
        <w:rPr/>
        <w:t>¿Piensas entonces que hay que defender la procreación a toda costa?</w:t>
      </w:r>
    </w:p>
    <w:p>
      <w:pPr>
        <w:pStyle w:val="Normal"/>
        <w:rPr/>
      </w:pPr>
      <w:r>
        <w:rPr/>
        <w:t xml:space="preserve">No se trata de eso. La transmisión de la vida humana debe ejercitarse con un alto sentido de responsabilidad. Hay que respetar el derecho de los esposos a decidir el tamaño de la familia y a espaciar los nacimientos, sin presiones provenientes de la intolerancia de los gobiernos o de otras organizaciones, que no pueden arrogarse responsabilidades que corresponden a los esposos, ni pueden tampoco usar de la extorsión, la coacción o la violencia para hacer que los cónyuges se sometan a sus directrices en esta materia. </w:t>
      </w:r>
    </w:p>
    <w:p>
      <w:pPr>
        <w:pStyle w:val="Normal"/>
        <w:rPr/>
      </w:pPr>
      <w:r>
        <w:rPr/>
        <w:t xml:space="preserve">Por ejemplo, es un signo de imperialismo detestable vincular la concesión de ayudas internacionales a imponer infamantes condiciones que afectan al control de la natalidad. Son los esposos quienes han de decidir en conciencia sobre el número y espaciamiento de los hijos. </w:t>
      </w:r>
    </w:p>
    <w:p>
      <w:pPr>
        <w:pStyle w:val="Normal"/>
        <w:ind w:left="708" w:firstLine="227"/>
        <w:rPr/>
      </w:pPr>
      <w:r>
        <w:rPr/>
        <w:t>—</w:t>
      </w:r>
      <w:r>
        <w:rPr/>
        <w:t xml:space="preserve">¿Y no es extraño que haya tanta oposición en la actualidad contra esas ideas, que coinciden con la doctrina de la Iglesia católica? </w:t>
      </w:r>
    </w:p>
    <w:p>
      <w:pPr>
        <w:pStyle w:val="Normal"/>
        <w:rPr/>
      </w:pPr>
      <w:r>
        <w:rPr/>
        <w:t xml:space="preserve">Lo que aquí se debate no es una doctrina de la Iglesia católica, sino el respeto a la libertad de los esposos. No me extrañaría que un día no muy lejano se acaben por reconocer de modo universal esas razones, en contra de las del colonialismo demográfico que algunos llevan tiempo imponiendo a los países pobres. </w:t>
      </w:r>
    </w:p>
    <w:p>
      <w:pPr>
        <w:pStyle w:val="Normal"/>
        <w:rPr/>
      </w:pPr>
      <w:r>
        <w:rPr/>
        <w:t>Ya ha sucedido algo parecido con el marxismo, tan defendido durante largos años por legiones enteras de afamados economistas e intelectuales occidentales. La Iglesia católica no dudó en plantar cara a la doctrina de Marx, y aseguró siempre que sus tesis atentaban contra la dignidad humana. Con el tiempo, el marxismo se ha venido abajo estrepitosamente, y la resistencia ética de la Iglesia católica —hasta entonces considerada como arcaica y retrógrada por todos aquellos sesudos intelectuales— ha sido confirmada por la aplastante fuerza de los hechos. Y no ha sido porque los hombres de la Iglesia hubieran tenido una competencia científica superior (tampoco eran tontos), sino porque juzgaban los comportamientos humanos según principios de humanidad.</w:t>
      </w:r>
    </w:p>
    <w:p>
      <w:pPr>
        <w:pStyle w:val="Normal"/>
        <w:rPr/>
      </w:pPr>
      <w:r>
        <w:rPr/>
        <w:t xml:space="preserve">Sobre la explosión demográfica mundial y sus peligros, son muchos los demógrafos que dicen hoy lo contrario de lo que se afirmaba hace treinta o cuarenta años. Y son muchos los que denuncian que las posturas del imperialismo antinatalista obedecen a una mezcla de mitos y prejuicios ideológicos con otros intereses económicos, pero que no resisten un análisis científico medianamente serio. </w:t>
      </w:r>
    </w:p>
    <w:p>
      <w:pPr>
        <w:pStyle w:val="Normal"/>
        <w:rPr/>
      </w:pPr>
      <w:r>
        <w:rPr/>
        <w:t>Veremos a quién da el tiempo la razón. Afortunadamente, a veces sucede que, en no mucho tiempo, se verifica con la experiencia lo acertado de las conclusiones que se pueden sacar de la conciencia moral. Por eso muchas veces, en vez de fijarse en la oposición de los que más gritan, es más ilustrativo prestar más atención a los gritos del silencio, a los gritos de los que no pueden hablar porque, de un modo u otro, no se les deja vivir.</w:t>
      </w:r>
    </w:p>
    <w:p>
      <w:pPr>
        <w:pStyle w:val="Normal"/>
        <w:rPr/>
      </w:pPr>
      <w:r>
        <w:rPr/>
      </w:r>
      <w:r>
        <w:br w:type="page"/>
      </w:r>
    </w:p>
    <w:p>
      <w:pPr>
        <w:pStyle w:val="Normal"/>
        <w:rPr/>
      </w:pPr>
      <w:r>
        <w:rPr/>
      </w:r>
    </w:p>
    <w:p>
      <w:pPr>
        <w:pStyle w:val="Captulo"/>
        <w:rPr/>
      </w:pPr>
      <w:r>
        <w:rPr/>
        <w:t>PARTE  SÉPTIMA</w:t>
      </w:r>
    </w:p>
    <w:p>
      <w:pPr>
        <w:pStyle w:val="BodyText2"/>
        <w:rPr>
          <w:b w:val="false"/>
          <w:b w:val="false"/>
          <w:spacing w:val="-2"/>
          <w:lang w:val="es-ES"/>
        </w:rPr>
      </w:pPr>
      <w:r>
        <w:rPr>
          <w:b w:val="false"/>
          <w:spacing w:val="-2"/>
          <w:lang w:val="es-ES"/>
        </w:rPr>
      </w:r>
    </w:p>
    <w:p>
      <w:pPr>
        <w:pStyle w:val="Normal"/>
        <w:rPr>
          <w:b/>
          <w:b/>
          <w:spacing w:val="-2"/>
          <w:lang w:val="es-ES"/>
        </w:rPr>
      </w:pPr>
      <w:r>
        <w:rPr>
          <w:b/>
          <w:spacing w:val="-2"/>
          <w:lang w:val="es-ES"/>
        </w:rPr>
      </w:r>
    </w:p>
    <w:p>
      <w:pPr>
        <w:pStyle w:val="Citappiocaptulo"/>
        <w:rPr/>
      </w:pPr>
      <w:r>
        <w:rPr/>
        <w:t xml:space="preserve">Yo, que me he pasado la vida </w:t>
        <w:br/>
        <w:t>predicando un cierto hedonismo,</w:t>
        <w:br/>
        <w:t>nunca pude imaginar</w:t>
        <w:br/>
        <w:t>que terminaríamos así.</w:t>
      </w:r>
    </w:p>
    <w:p>
      <w:pPr>
        <w:pStyle w:val="Citappiocaptulo"/>
        <w:rPr/>
      </w:pPr>
      <w:r>
        <w:rPr/>
        <w:t>Norman Ma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1" w:name="__RefHeading___Toc234236500"/>
      <w:bookmarkEnd w:id="251"/>
      <w:r>
        <w:rPr/>
        <w:t>VII. ¿PARA QUÉ SIRVE CREER?</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252" w:name="__RefHeading___Toc234236501"/>
      <w:bookmarkEnd w:id="252"/>
      <w:r>
        <w:rPr/>
        <w:t>46. ¿SON MEJORES LOS CREYENTES?</w:t>
      </w:r>
    </w:p>
    <w:p>
      <w:pPr>
        <w:pStyle w:val="Textosinformato"/>
        <w:ind w:right="28" w:firstLine="227"/>
        <w:rPr>
          <w:rFonts w:ascii="Arial" w:hAnsi="Arial" w:cs="Arial"/>
          <w:b w:val="false"/>
          <w:b w:val="false"/>
          <w:sz w:val="24"/>
        </w:rPr>
      </w:pPr>
      <w:r>
        <w:rPr>
          <w:rFonts w:cs="Arial" w:ascii="Arial" w:hAnsi="Arial"/>
          <w:b w:val="false"/>
          <w:sz w:val="24"/>
        </w:rPr>
      </w:r>
    </w:p>
    <w:p>
      <w:pPr>
        <w:pStyle w:val="Textosinformato"/>
        <w:ind w:right="28" w:firstLine="227"/>
        <w:rPr>
          <w:rFonts w:ascii="Arial" w:hAnsi="Arial" w:cs="Arial"/>
          <w:b w:val="false"/>
          <w:b w:val="false"/>
          <w:sz w:val="24"/>
        </w:rPr>
      </w:pPr>
      <w:r>
        <w:rPr>
          <w:rFonts w:cs="Arial" w:ascii="Arial" w:hAnsi="Arial"/>
          <w:b w:val="false"/>
          <w:sz w:val="24"/>
        </w:rPr>
      </w:r>
    </w:p>
    <w:p>
      <w:pPr>
        <w:pStyle w:val="Citappiocaptulo"/>
        <w:rPr/>
      </w:pPr>
      <w:r>
        <w:rPr/>
        <w:t>La carencia de vicios</w:t>
        <w:br/>
        <w:t>añade muy poco a la virtud.</w:t>
      </w:r>
    </w:p>
    <w:p>
      <w:pPr>
        <w:pStyle w:val="Citappiocaptulo"/>
        <w:rPr/>
      </w:pPr>
      <w:r>
        <w:rPr/>
        <w:t>Antonio Machado</w:t>
      </w:r>
    </w:p>
    <w:p>
      <w:pPr>
        <w:pStyle w:val="Textosinformato"/>
        <w:ind w:right="28" w:firstLine="227"/>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Heading3"/>
        <w:ind w:hanging="0"/>
        <w:rPr/>
      </w:pPr>
      <w:r>
        <w:rPr/>
      </w:r>
    </w:p>
    <w:p>
      <w:pPr>
        <w:pStyle w:val="Heading3"/>
        <w:ind w:hanging="0"/>
        <w:rPr/>
      </w:pPr>
      <w:r>
        <w:rPr/>
      </w:r>
    </w:p>
    <w:p>
      <w:pPr>
        <w:pStyle w:val="Heading3"/>
        <w:ind w:hanging="0"/>
        <w:rPr/>
      </w:pPr>
      <w:bookmarkStart w:id="253" w:name="__RefHeading___Toc234236502"/>
      <w:bookmarkEnd w:id="253"/>
      <w:r>
        <w:rPr/>
        <w:t>¿De qué sirve creer?</w:t>
      </w:r>
    </w:p>
    <w:p>
      <w:pPr>
        <w:pStyle w:val="Sangra3detindependiente"/>
        <w:rPr/>
      </w:pPr>
      <w:r>
        <w:rPr/>
        <w:t>—</w:t>
      </w:r>
      <w:r>
        <w:rPr/>
        <w:t>Hay muchas personas que no tienen fe, pero que son, desde el punto de vista moral, iguales o mejores que los creyentes: en bondad, en abnegación, en honradez o en el ejercicio de las virtudes sociales y familiares.</w:t>
      </w:r>
    </w:p>
    <w:p>
      <w:pPr>
        <w:pStyle w:val="Normal"/>
        <w:rPr/>
      </w:pPr>
      <w:r>
        <w:rPr/>
        <w:t>Esas razones sobre el comportamiento ejemplar de algunos no creyentes, son en el fondo un argumento a favor de la religión. No hay que olvidar que esos hombres, pese a no ser creyentes, en la mayoría de los casos son ejemplares precisamente porque se guían por unos valores que están inspirados en el cristianismo. Intentaré explicarme.</w:t>
      </w:r>
    </w:p>
    <w:p>
      <w:pPr>
        <w:pStyle w:val="Normal"/>
        <w:rPr/>
      </w:pPr>
      <w:r>
        <w:rPr/>
        <w:t xml:space="preserve">Por ejemplo, la Declaración Universal de los Derechos del Hombre de la ONU de 1948 —un documento que en el mundo occidental nadie discute— ha sido cuestionada desde amplios sectores orientales e islámicos por considerarla “de excesiva inspiración cristiana”. Ese contraste indica que el Evangelio está presente de manera muy profunda en los valores que fundamentan nuestra civilización occidental, desde sus comienzos hasta ahora. Los mismos conceptos de “libertad, igualdad, fraternidad” de la Revolución Francesa, también son en su origen valores cristianos. El concepto de libertad universal, en el sentido de núcleo originario de la dignidad de todo hombre, era desconocido en el mundo oriental, que reservaba la libertad al déspota, y permaneció también ajeno al mundo greco-romano, el cual —aun teniendo en cuenta la libertad civil— sostenía que solo algunos hombres eran libres (como ciudadanos atenienses, espartanos, romanos…), y no el hombre en cuanto tal. </w:t>
      </w:r>
    </w:p>
    <w:p>
      <w:pPr>
        <w:pStyle w:val="Normal"/>
        <w:rPr/>
      </w:pPr>
      <w:r>
        <w:rPr/>
        <w:t xml:space="preserve">Y si seguimos analizando la historia, enseguida puede verse también que los regímenes fundamentados en el ateísmo sistemático han producido resultados catastróficos. Basta pensar en los totalitarismos ateos de Lenin o Stalin en el mundo soviético, el de Hitler en la Alemania nazi, el de Mao en la China, o el de Pol Pot en Camboya, por fijarnos solo en el último siglo. </w:t>
      </w:r>
    </w:p>
    <w:p>
      <w:pPr>
        <w:pStyle w:val="Normal"/>
        <w:rPr/>
      </w:pPr>
      <w:r>
        <w:rPr/>
        <w:t xml:space="preserve">Nietzsche, Engels y Marx, por ejemplo, consideraban la piedad, la misericordia y el perdón como la escapatoria de los débiles. Fueron sistemas filosóficos y políticos fundamentados en la negación de Dios y de sus mandatos, que fueron sustituidos por la tiranía de ídolos diversos, expresada en la glorificación de una raza, una clase, un estado, una nación o un partido. </w:t>
      </w:r>
    </w:p>
    <w:p>
      <w:pPr>
        <w:pStyle w:val="Normal"/>
        <w:rPr/>
      </w:pPr>
      <w:r>
        <w:rPr/>
        <w:t xml:space="preserve">A la luz de esas desventuras, se comprende que si se pisotean los derechos de Dios se acaban violentando también los derechos humanos, y viceversa. Los derechos de Dios y del hombre se afirman o caen juntos. Y como asegura Frossard, si Occidente ha logrado escapar, y no sin dificultades, de los horrores de esas ideologías, ha sido gracias a sus hondas raíces cristianas, que han obligado al ateísmo a tomar la forma de un laicismo más tolerante. </w:t>
      </w:r>
    </w:p>
    <w:p>
      <w:pPr>
        <w:pStyle w:val="Normal"/>
        <w:rPr>
          <w:rFonts w:cs="Arial"/>
        </w:rPr>
      </w:pPr>
      <w:r>
        <w:rPr>
          <w:rFonts w:cs="Arial"/>
        </w:rPr>
        <w:t xml:space="preserve">Quiero decir con todo esto que a pesar de la pérdida de religiosidad, muchas personas conservan los contenidos de vigencias que tienen un origen religioso. Es verdad que hay efectivamente personas que llevan una vida honesta y recta, sin el Evangelio. Pero si una vida es verdaderamente recta, es porque el Evangelio, no conocido o no rechazado a nivel consciente, en realidad desarrolla ya su acción en lo profundo de la persona que busca con honesto esfuerzo la verdad y está dispuesta a aceptarla apenas la conozca. </w:t>
      </w:r>
    </w:p>
    <w:p>
      <w:pPr>
        <w:pStyle w:val="Normal"/>
        <w:ind w:left="708" w:firstLine="227"/>
        <w:rPr/>
      </w:pPr>
      <w:r>
        <w:rPr/>
        <w:t>—</w:t>
      </w:r>
      <w:r>
        <w:rPr/>
        <w:t>Pero, ante el valor moral de algunos no creyentes, ¿no tienes la impresión de que los cristianos dan —o damos—, en general, poco ejemplo? ¿No tendríamos que pensar un poco más en este mundo y un poco menos en el más allá?</w:t>
      </w:r>
    </w:p>
    <w:p>
      <w:pPr>
        <w:pStyle w:val="Normal"/>
        <w:rPr/>
      </w:pPr>
      <w:r>
        <w:rPr/>
        <w:t xml:space="preserve">Es cierto que hay cristianos que no dan —o quizá no damos— suficiente buen ejemplo. O que parecen haber olvidado su obligación de santificar esta vida como camino para alcanzar la del más allá. Pero todos debemos esforzarnos por mejorar el mundo en que vivimos, en medio de nuestras ocupaciones habituales, como recomienda por ejemplo el Concilio Vaticano II. El hecho de que no todos los cristianos sean ejemplares no tiene por qué restar valor a la fe. Indica, simplemente, que los hombres tienen debilidades, cometen errores y no cumplen todos sus buenos propósitos. </w:t>
      </w:r>
    </w:p>
    <w:p>
      <w:pPr>
        <w:pStyle w:val="Normal"/>
        <w:rPr/>
      </w:pPr>
      <w:r>
        <w:rPr/>
        <w:t>Pienso, además, que debemos ser muy prudentes a la hora de juzgar a los demás, sean o no creyentes. Las miserias y los errores de los hombres se deben en buena parte a que han recibido una formación deficiente, y por eso sus fallos han de ser para nosotros un estímulo para procurar ayudarles, respetando su libertad. El verdadero espíritu cristiano impulsa a acercarse con afecto a todos los hombres, y eso aunque sean personas que lleven una vida muy equivocada, o incluso criminal, porque en esos casos —escribe Josemaría Escrivá—, “aunque sus errores sean culpables y su perseverancia en el mal sea consciente, hay en el fondo de esas almas desgraciadas una ignorancia profunda, que solo Dios podrá medir”. “Solo Dios sabe lo que sucede en el corazón del hombre, y Él no trata a las almas en masa, sino una a una. A nadie corresponde juzgar en esta tierra sobre la salvación o condenación eternas en un caso concreto”.</w:t>
      </w:r>
    </w:p>
    <w:p>
      <w:pPr>
        <w:pStyle w:val="Sangra3detindependiente"/>
        <w:rPr/>
      </w:pPr>
      <w:r>
        <w:rPr/>
        <w:t>—</w:t>
      </w:r>
      <w:r>
        <w:rPr/>
        <w:t>Pero al ver tantas cosas que se hacen mal, uno piensa que Dios tendría que haber hecho algo para que su mensaje fuera más eficaz entre los hombres, o al menos entre los cristianos.</w:t>
      </w:r>
    </w:p>
    <w:p>
      <w:pPr>
        <w:pStyle w:val="Normal"/>
        <w:rPr/>
      </w:pPr>
      <w:r>
        <w:rPr/>
        <w:t xml:space="preserve">Dios ha irrumpido en la historia de una forma mucho más suave y respetuosa con la libertad del hombre de lo que a muchos les hubiera gustado. Pero así es su respuesta a la libertad. Dios se ha ofrecido a guiarnos, pero sin obligarnos. A los ojos de muchos parece que ha fracasado, y se preguntan por qué se muestra tan débil. Pero Él no quiere imponerse sino que solicita nuestra libertad, porque —como dice Henri J. M. Nouwen— su amor es demasiado grande para hacer nada de eso. Dios no quiere forzar, obligar o empujar. Da libertad, sin la cual el amor no puede surgir. </w:t>
      </w:r>
    </w:p>
    <w:p>
      <w:pPr>
        <w:pStyle w:val="Normal"/>
        <w:rPr/>
      </w:pPr>
      <w:r>
        <w:rPr/>
      </w:r>
    </w:p>
    <w:p>
      <w:pPr>
        <w:pStyle w:val="Heading3"/>
        <w:ind w:hanging="0"/>
        <w:rPr/>
      </w:pPr>
      <w:bookmarkStart w:id="254" w:name="__RefHeading___Toc234236503"/>
      <w:bookmarkEnd w:id="254"/>
      <w:r>
        <w:rPr/>
        <w:t>Peligros de la religión</w:t>
      </w:r>
    </w:p>
    <w:p>
      <w:pPr>
        <w:pStyle w:val="Normal"/>
        <w:ind w:left="708" w:firstLine="227"/>
        <w:rPr/>
      </w:pPr>
      <w:r>
        <w:rPr/>
        <w:t>—</w:t>
      </w:r>
      <w:r>
        <w:rPr/>
        <w:t>El marxismo decía que la religión era el opio del pueblo, y que las prácticas religiosas, y en especial el cristianismo, eran algo alienante. ¿Qué dirías sobre eso?</w:t>
      </w:r>
    </w:p>
    <w:p>
      <w:pPr>
        <w:pStyle w:val="Normal"/>
        <w:rPr/>
      </w:pPr>
      <w:r>
        <w:rPr/>
        <w:t>El balance histórico de las sociedades inspiradas por el marxismo —y más aún después de la caída del bloque soviético—, ha demostrado dónde estaba la verdadera alienación. “En cambio —ha escrito Ángeles Caso— hay algo sorprendente en la doctrina cristiana: su capacidad para sobrevivir durante siglos, para afectar, emocionar e imponerse en una forma de vida y de cultura social en medio mundo. La ideología marxista aplicada a la realidad apenas ha durado medio siglo y ha sido un desastre. La doctrina cristiana, en cambio, lleva ya veinte de existencia, y no parece ir a menos. No es un dato que convenga desdeñar.”</w:t>
      </w:r>
    </w:p>
    <w:p>
      <w:pPr>
        <w:pStyle w:val="Normal"/>
        <w:rPr/>
      </w:pPr>
      <w:r>
        <w:rPr/>
        <w:t>Es cierto que puede a veces haber religiones y prácticas religiosas que alienan al hombre. Un ejemplo son las prácticas supersticiosas de algunas religiones animistas en África, que suponen un serio impedimento para la estructuración de la sociedad, al difundir un miedo irracional a los espíritus. Y ha habido, a lo largo de la historia, muchas religiones inhumanas con ritos plagados de sacrificios humanos. Basta recordar el culto de los incas o los aztecas, por ejemplo. También algunas divinidades griegas eran completamente negativas, como sucede aún ahora, por ejemplo, con algunos dioses del cosmos religioso indio. Y algo parecido puede decirse de la actividad de muchas sectas en nuestros días.</w:t>
      </w:r>
    </w:p>
    <w:p>
      <w:pPr>
        <w:pStyle w:val="Normal"/>
        <w:ind w:left="708" w:firstLine="227"/>
        <w:rPr/>
      </w:pPr>
      <w:r>
        <w:rPr/>
        <w:t>—</w:t>
      </w:r>
      <w:r>
        <w:rPr/>
        <w:t>No puede decirse entonces que toda religión ayude al hombre a ser bueno.</w:t>
      </w:r>
    </w:p>
    <w:p>
      <w:pPr>
        <w:pStyle w:val="Normal"/>
        <w:rPr/>
      </w:pPr>
      <w:r>
        <w:rPr/>
        <w:t>Algunos modos de entender la religión pueden hacérselo bastante difícil, como acabamos de decir. Es indudable que hay formas religiosas degeneradas y enfermas, que no elevan al hombre, sino que lo alienan. Y también las religiones a las que hay que reconocer una grandeza moral y están en el camino hacia la verdad, pueden enfermar en algún trecho del camino.</w:t>
      </w:r>
    </w:p>
    <w:p>
      <w:pPr>
        <w:pStyle w:val="Sangra3detindependiente"/>
        <w:rPr/>
      </w:pPr>
      <w:r>
        <w:rPr/>
        <w:t>—</w:t>
      </w:r>
      <w:r>
        <w:rPr/>
        <w:t>¿También el cristianismo?</w:t>
      </w:r>
    </w:p>
    <w:p>
      <w:pPr>
        <w:pStyle w:val="Normal"/>
        <w:rPr/>
      </w:pPr>
      <w:r>
        <w:rPr/>
        <w:t xml:space="preserve">También puede suceder, cuando se deforma o se hacen reducciones sectarias. Aunque en ese caso ya no sería propiamente cristianismo, sino otra cosa. </w:t>
      </w:r>
    </w:p>
    <w:p>
      <w:pPr>
        <w:pStyle w:val="Normal"/>
        <w:rPr/>
      </w:pPr>
      <w:r>
        <w:rPr/>
        <w:t xml:space="preserve">En la religión cristiana se han dado a veces desviaciones patológicas, y la historia recoge abundantes ejemplos de errores teológicos más o menos extendidos entre los cristianos, que la autoridad de la Iglesia ha tenido que corregir. Ha habido ocasiones en las que la verdadera fe cristiana se ha mezclado con prácticas supersticiosas, o con el uso de la violencia, o con la dialéctica marxista de la lucha de clases. O se ha visto afectada por relajaciones morales de muy diverso tipo. </w:t>
      </w:r>
    </w:p>
    <w:p>
      <w:pPr>
        <w:pStyle w:val="Normal"/>
        <w:rPr/>
      </w:pPr>
      <w:r>
        <w:rPr/>
        <w:t>No todos los cristianos han vivido siempre bien el cristianismo. Pero la fe cristiana ofrece las pautas y medios precisos para la necesaria purificación de esos errores.</w:t>
      </w:r>
    </w:p>
    <w:p>
      <w:pPr>
        <w:pStyle w:val="Sangra3detindependiente"/>
        <w:rPr/>
      </w:pPr>
      <w:r>
        <w:rPr/>
        <w:t>—</w:t>
      </w:r>
      <w:r>
        <w:rPr/>
        <w:t>¿Y en qué se distingue un buen católico de los demás hombres?</w:t>
      </w:r>
    </w:p>
    <w:p>
      <w:pPr>
        <w:pStyle w:val="Normal"/>
        <w:rPr/>
      </w:pPr>
      <w:r>
        <w:rPr/>
        <w:t>Los católicos somos como los demás hombres: unos mejores y otros peores, como sucede en cualquier religión, donde puede haber personas de gran calidad humana y otras de las que no puede decirse lo mismo. Pienso que no se trata de hacer estadísticas para ver qué proporciones hay de unos u otros. La fe católica afirma que quien viva fielmente esa fe, se purificará de sus errores y flaquezas, mejorará como hombre y alcanzará la vida eterna.</w:t>
      </w:r>
    </w:p>
    <w:p>
      <w:pPr>
        <w:pStyle w:val="Normal"/>
        <w:rPr/>
      </w:pPr>
      <w:r>
        <w:rPr/>
      </w:r>
    </w:p>
    <w:p>
      <w:pPr>
        <w:pStyle w:val="Heading3"/>
        <w:ind w:hanging="0"/>
        <w:rPr/>
      </w:pPr>
      <w:bookmarkStart w:id="255" w:name="__RefHeading___Toc234236504"/>
      <w:bookmarkEnd w:id="255"/>
      <w:r>
        <w:rPr/>
        <w:t>¿Son mejores los que van a Misa?</w:t>
      </w:r>
    </w:p>
    <w:p>
      <w:pPr>
        <w:pStyle w:val="Sangra3detindependiente"/>
        <w:rPr/>
      </w:pPr>
      <w:r>
        <w:rPr/>
        <w:t>—</w:t>
      </w:r>
      <w:r>
        <w:rPr/>
        <w:t>Pero hay quienes se presentan como católicos, van a Misa..., pero luego resulta que no son buenas personas...</w:t>
      </w:r>
    </w:p>
    <w:p>
      <w:pPr>
        <w:pStyle w:val="Normal"/>
        <w:rPr/>
      </w:pPr>
      <w:r>
        <w:rPr/>
        <w:t xml:space="preserve">Está claro que el hecho de que una persona vaya a Misa no es un seguro a todo riesgo para su honestidad. Siempre será una ayuda para lograrlo, pero no una garantía. Y el hecho de que unas personas poco ejemplares vayan a Misa no resta valor a la Misa ni a la fe católica. </w:t>
      </w:r>
    </w:p>
    <w:p>
      <w:pPr>
        <w:pStyle w:val="Sangra3detindependiente"/>
        <w:rPr/>
      </w:pPr>
      <w:r>
        <w:rPr/>
        <w:t>—</w:t>
      </w:r>
      <w:r>
        <w:rPr/>
        <w:t>Pero sería mejor para la fe católica que esas personas poco ejemplares no hicieran manifestaciones de religiosidad.</w:t>
      </w:r>
    </w:p>
    <w:p>
      <w:pPr>
        <w:pStyle w:val="Normal"/>
        <w:rPr/>
      </w:pPr>
      <w:r>
        <w:rPr/>
        <w:t xml:space="preserve">Quizá fuera un buen marketing para la Iglesia —aunque lo dudo—, pero Jesucristo dijo que no necesitan de médico los sanos sino los enfermos. La Iglesia debe acoger maternalmente a sus hijos, tanto si son grandes santos como si son grandes pecadores. Los católicos no presumen —al menos, no deberían hacerlo, y creo que pocos lo hacen— de ser una élite de la santidad o un modelo de virtud. Simplemente, se esfuerzan por mejorar. </w:t>
      </w:r>
    </w:p>
    <w:p>
      <w:pPr>
        <w:pStyle w:val="Normal"/>
        <w:rPr/>
      </w:pPr>
      <w:r>
        <w:rPr/>
        <w:t>Y ya que has mencionado lo de la asistencia a Misa, recuerdo que un viejo amigo me decía que siempre le había llamado la atención encontrar tanta gente necesitada pidiendo limosna a la puerta de las iglesias, y que, en cambio, se vieran tan pocos mendigos o personas en paro a la puerta de los casinos, los bingos, las salas de fiestas o los bancos, cuando probablemente por esos sitios pase mucha más gente y de más dinero. Y tampoco se ven apenas pobres a las puertas de los sindicatos o de los organismos políticos, pese a que en esos lugares debieran esperarse en principio más fáciles muestras de solidaridad. Y como es de suponer que esos hombres son quizá pobres pero no idiotas, cabe pensar que actúan así porque ellos sí que creen que la gente que va a Misa es, en general, más generosa que la media.</w:t>
      </w:r>
    </w:p>
    <w:p>
      <w:pPr>
        <w:pStyle w:val="Normal"/>
        <w:rPr/>
      </w:pPr>
      <w:r>
        <w:rPr/>
        <w:t xml:space="preserve">En cualquier caso, sabemos bien que para salvarse no basta con pertenecer a la religión verdadera, ni con ir a Misa cada domingo. Y también está claro que de religiones muy diversas puede recibirse aliento y enseñanza para ser mejores y alcanzar la salvación, con la ayuda de Dios. </w:t>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256" w:name="__RefHeading___Toc234236505"/>
      <w:bookmarkEnd w:id="256"/>
      <w:r>
        <w:rPr/>
        <w:t>47. ¿Y CUANDO APARECEN DUDAS?</w:t>
      </w:r>
    </w:p>
    <w:p>
      <w:pPr>
        <w:pStyle w:val="Textosinformato"/>
        <w:ind w:right="28" w:firstLine="227"/>
        <w:rPr>
          <w:rFonts w:ascii="Arial" w:hAnsi="Arial" w:cs="Arial"/>
          <w:b w:val="false"/>
          <w:b w:val="false"/>
          <w:sz w:val="24"/>
        </w:rPr>
      </w:pPr>
      <w:r>
        <w:rPr>
          <w:rFonts w:cs="Arial" w:ascii="Arial" w:hAnsi="Arial"/>
          <w:b w:val="false"/>
          <w:sz w:val="24"/>
        </w:rPr>
      </w:r>
    </w:p>
    <w:p>
      <w:pPr>
        <w:pStyle w:val="Citappiocaptulo"/>
        <w:rPr/>
      </w:pPr>
      <w:r>
        <w:rPr/>
        <w:t>Muy débil es la razón</w:t>
        <w:br/>
        <w:t>si no llega a comprender</w:t>
        <w:br/>
        <w:t>que hay muchas cosas que la sobrepasan.</w:t>
      </w:r>
    </w:p>
    <w:p>
      <w:pPr>
        <w:pStyle w:val="Citappiocaptulo"/>
        <w:rPr/>
      </w:pPr>
      <w:r>
        <w:rPr/>
        <w:t>Blas Pascal</w:t>
      </w:r>
    </w:p>
    <w:p>
      <w:pPr>
        <w:pStyle w:val="Textosinformato"/>
        <w:ind w:right="28" w:firstLine="227"/>
        <w:rPr>
          <w:rFonts w:ascii="Arial" w:hAnsi="Arial" w:cs="Arial"/>
          <w:b w:val="false"/>
          <w:b w:val="false"/>
          <w:sz w:val="24"/>
        </w:rPr>
      </w:pPr>
      <w:r>
        <w:rPr>
          <w:rFonts w:cs="Arial" w:ascii="Arial" w:hAnsi="Arial"/>
          <w:b w:val="false"/>
          <w:sz w:val="24"/>
        </w:rPr>
      </w:r>
    </w:p>
    <w:p>
      <w:pPr>
        <w:pStyle w:val="Heading3"/>
        <w:ind w:hanging="0"/>
        <w:rPr>
          <w:rFonts w:ascii="Arial" w:hAnsi="Arial" w:cs="Arial"/>
          <w:b w:val="false"/>
          <w:b w:val="false"/>
          <w:sz w:val="24"/>
        </w:rPr>
      </w:pPr>
      <w:r>
        <w:rPr>
          <w:rFonts w:cs="Arial"/>
          <w:b w:val="false"/>
          <w:sz w:val="24"/>
        </w:rPr>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bookmarkStart w:id="257" w:name="__RefHeading___Toc234236506"/>
      <w:bookmarkEnd w:id="257"/>
      <w:r>
        <w:rPr/>
        <w:t>He perdido la fe</w:t>
      </w:r>
    </w:p>
    <w:p>
      <w:pPr>
        <w:pStyle w:val="Normal"/>
        <w:rPr/>
      </w:pPr>
      <w:r>
        <w:rPr/>
        <w:t xml:space="preserve">«Recuerdo —me contaba en confianza un antiguo compañero mío— aquellas devociones de mi niñez y mi primera adolescencia, y la verdad es que siento haber perdido la fe. Pero así ha sido. </w:t>
      </w:r>
    </w:p>
    <w:p>
      <w:pPr>
        <w:pStyle w:val="Normal"/>
        <w:rPr/>
      </w:pPr>
      <w:r>
        <w:rPr/>
        <w:t xml:space="preserve">»Cuando mi pensamiento vuelve, con nostalgia, a aquellos recuerdos, aún adivino que había en ellos algo grande y valioso. Me sentía a gusto entonces, en esa inocencia, pero ahora pienso que todo aquello era demasiado místico, que la realidad no es así. </w:t>
      </w:r>
    </w:p>
    <w:p>
      <w:pPr>
        <w:pStyle w:val="Normal"/>
        <w:rPr/>
      </w:pPr>
      <w:r>
        <w:rPr/>
        <w:t>»Mi afición a la filosofía y aquellas ávidas lecturas de juventud deshicieron enseguida, como un terrón de azúcar en el café, aquel clima religioso de la niñez. La imprecisión y vaguedad de mi fe infantil se convirtió con los años en una demoledora duda intelectual. Yo quisiera creer, pero ahora no me parece serio creer. La razón me lo estorba.»</w:t>
      </w:r>
    </w:p>
    <w:p>
      <w:pPr>
        <w:pStyle w:val="Normal"/>
        <w:rPr/>
      </w:pPr>
      <w:r>
        <w:rPr/>
        <w:t xml:space="preserve">En muchas ocasiones, como sucede en esta que acabamos de relatar, una persona avanza con los años en su preparación profesional, en su formación cultural, en su madurez afectiva e intelectual..., y, sin embargo, su conocimiento de la fe se queda estancado en unos conceptos elementales aprendidos en la niñez. </w:t>
      </w:r>
    </w:p>
    <w:p>
      <w:pPr>
        <w:pStyle w:val="Normal"/>
        <w:rPr/>
      </w:pPr>
      <w:r>
        <w:rPr/>
        <w:t xml:space="preserve">Y a ese desfase hay que añadir, en algunos casos, el triste hecho de que esa formación religiosa quizá fue impartida por personas de conducta poco coherente. </w:t>
      </w:r>
    </w:p>
    <w:p>
      <w:pPr>
        <w:pStyle w:val="Normal"/>
        <w:rPr/>
      </w:pPr>
      <w:r>
        <w:rPr/>
        <w:t xml:space="preserve">Cuando todo esto sucede, la fe va dejando de informar la vida, y se va rechazando poco a poco, de una manera insensible. Y esas personas acaban por decir que Dios no les interesa, que no tiene sitio en su vida, o que para ellos es poco importante. </w:t>
      </w:r>
    </w:p>
    <w:p>
      <w:pPr>
        <w:pStyle w:val="Normal"/>
        <w:rPr/>
      </w:pPr>
      <w:r>
        <w:rPr/>
        <w:t xml:space="preserve">Ese proceso, lamentablemente corriente, demuestra la fragilidad de la fe en personas que se educaron asumiendo unas simples prácticas religiosas sin preocuparse por alcanzar un conocimiento real y profundo de la fe. La vida espiritual no puede reducirse a una actividad sentimental ajena a lo racional. El creyente debe buscar en su vida espiritual una fuente de luz que facilite una vida intelectual rigurosa. </w:t>
      </w:r>
    </w:p>
    <w:p>
      <w:pPr>
        <w:pStyle w:val="Normal"/>
        <w:rPr/>
      </w:pPr>
      <w:r>
        <w:rPr/>
      </w:r>
    </w:p>
    <w:p>
      <w:pPr>
        <w:pStyle w:val="Heading3"/>
        <w:ind w:hanging="0"/>
        <w:rPr/>
      </w:pPr>
      <w:bookmarkStart w:id="258" w:name="__RefHeading___Toc234236507"/>
      <w:bookmarkEnd w:id="258"/>
      <w:r>
        <w:rPr/>
        <w:t>La fe y la duda</w:t>
      </w:r>
    </w:p>
    <w:p>
      <w:pPr>
        <w:pStyle w:val="Sangra3detindependiente"/>
        <w:rPr/>
      </w:pPr>
      <w:r>
        <w:rPr/>
        <w:t>—</w:t>
      </w:r>
      <w:r>
        <w:rPr/>
        <w:t>¿Y qué hacer, entonces, cuando aparecen dudas?</w:t>
      </w:r>
    </w:p>
    <w:p>
      <w:pPr>
        <w:pStyle w:val="Normal"/>
        <w:rPr/>
      </w:pPr>
      <w:r>
        <w:rPr/>
        <w:t>Es natural que a veces se presenten dudas. Eso no es perder la fe, pues se puede conservar la fe mientras se profundiza en la resolución de esas dudas. Es más, en muchos casos la duda abre la puerta a la reflexión y a la profundización, para así alcanzar una fe más madura. Y en ese sentido puede incluso resultar muy positiva.</w:t>
      </w:r>
    </w:p>
    <w:p>
      <w:pPr>
        <w:pStyle w:val="Normal"/>
        <w:rPr/>
      </w:pPr>
      <w:r>
        <w:rPr/>
        <w:t>Es preciso buscar respuesta a las dudas, a esas aparentes contradicciones, aunque no siempre se llegue a comprender todo enseguida. La fe —explicaba Joseph Ratzinger en 1997— no elimina las preguntas; es más, un creyente que no se hiciera preguntas acabaría encorsetándose.</w:t>
      </w:r>
    </w:p>
    <w:p>
      <w:pPr>
        <w:pStyle w:val="Normal"/>
        <w:rPr/>
      </w:pPr>
      <w:r>
        <w:rPr/>
        <w:t xml:space="preserve">Por otra parte, aunque sea cierto que el creyente puede sentirse amenazado por la duda, hay que recordar que tampoco el no creyente vive una existencia cerrada a la duda. Incluso aquel que se comporte como un ateo total, que ha logrado acallar casi por completo la llamada de lo sobrenatural, siempre sentirá la misteriosa inseguridad de si su ateísmo será un engaño. </w:t>
      </w:r>
    </w:p>
    <w:p>
      <w:pPr>
        <w:pStyle w:val="Normal"/>
        <w:rPr/>
      </w:pPr>
      <w:r>
        <w:rPr/>
        <w:t>El creyente puede sentirse amenazado por la incredulidad, pero quien pretenda eludir esa incertidumbre de la fe, caerá en la incertidumbre de la incredulidad, que no puede negar de manera definitiva que la fe sea verdadera. Al ateo y al agnóstico siempre les acuciará la duda de si la fe no será real. Nadie puede sustraerse a ese dilema humano.</w:t>
      </w:r>
    </w:p>
    <w:p>
      <w:pPr>
        <w:pStyle w:val="Normal"/>
        <w:rPr/>
      </w:pPr>
      <w:r>
        <w:rPr/>
        <w:t>La duda debe llevarnos a profundizar. “Si te asalta el pensamiento —decía Tolstoi— de que todo cuanto has imaginado sobre Dios es falso y equivocado y que Dios no existe, no te sobresaltes por eso. Pero no creas que tu incredulidad procede de que Dios no existe. Quizá en tu fe había algo equivocado y tienes que esforzarte en comprender mejor eso que llamas Dios. Cuando un salvaje deja de creer en su dios de madera, eso no significa que no hay Dios, sino que el verdadero Dios no es de madera.”</w:t>
      </w:r>
    </w:p>
    <w:p>
      <w:pPr>
        <w:pStyle w:val="Normal"/>
        <w:rPr/>
      </w:pPr>
      <w:r>
        <w:rPr/>
      </w:r>
    </w:p>
    <w:p>
      <w:pPr>
        <w:pStyle w:val="Heading3"/>
        <w:ind w:hanging="0"/>
        <w:rPr/>
      </w:pPr>
      <w:bookmarkStart w:id="259" w:name="__RefHeading___Toc234236508"/>
      <w:bookmarkEnd w:id="259"/>
      <w:r>
        <w:rPr/>
        <w:t>¿Caminar entre nieblas?</w:t>
      </w:r>
    </w:p>
    <w:p>
      <w:pPr>
        <w:pStyle w:val="Normal"/>
        <w:rPr/>
      </w:pPr>
      <w:r>
        <w:rPr/>
        <w:t xml:space="preserve">«Es inevitable —ha escrito Rosario Bofill— que a veces tengamos que caminar entre nieblas. En cierta manera, la fe es la capacidad de soportar la duda. </w:t>
      </w:r>
    </w:p>
    <w:p>
      <w:pPr>
        <w:pStyle w:val="Normal"/>
        <w:rPr/>
      </w:pPr>
      <w:r>
        <w:rPr/>
        <w:t xml:space="preserve">»Y de vez en cuando, una persona, una reflexión, o una lectura nos hacen atisbar un poco de ese misterio por el que uno ha optado. Cada creyente sabe que alguna vez ha tenido evidencias de la existencia de Dios, pequeñas pruebas que quizá vistas por otro, fuera de su contexto, le harían sonreír displicente... </w:t>
      </w:r>
    </w:p>
    <w:p>
      <w:pPr>
        <w:pStyle w:val="Normal"/>
        <w:rPr/>
      </w:pPr>
      <w:r>
        <w:rPr/>
        <w:t>»Y a lo largo de los siglos la mayoría de los hombres han experimentado esa necesidad de Dios. ¿Es esto una prueba de que existe? Pienso que sí, invocado de distinta forma en las distintas religiones y en los distintos siglos.</w:t>
      </w:r>
    </w:p>
    <w:p>
      <w:pPr>
        <w:pStyle w:val="Normal"/>
        <w:rPr/>
      </w:pPr>
      <w:r>
        <w:rPr/>
        <w:t>»Si me repugna creer que el mundo está abocado al absurdo, debo creer que más allá de la muerte hay algo, que tendremos otra vida distinta a la de ahora. Hay una razón de justicia que me parece imperiosa: ¿cómo Dios no va a dar a los pobres, a los desheredados, a los que viven en la miseria, a los que sufren tanto en esta vida, su parte de felicidad? Ha de haber algo que restablezca el orden y dé a los que aquí no han tenido nada, la plenitud. Y que los que aquí han amado no vean acabado su amor.</w:t>
      </w:r>
    </w:p>
    <w:p>
      <w:pPr>
        <w:pStyle w:val="Normal"/>
        <w:rPr/>
      </w:pPr>
      <w:r>
        <w:rPr/>
        <w:t>»Siento una voz íntima, un grito interior que me hace creer que es imposible un mundo sin Dios, un mundo del absurdo. Porque un mundo sin Dios me parece un absurdo total. ¿A qué esa sed interior, esa angustia, ese deseo de vida del hombre? Ese amasijo de sentimientos, inteligencia, deseos, nostalgias, que somos las mujeres y los hombres, cada uno a su manera, ¿qué sentido tienen perdidos en el cosmos sin un Dios que al fin dé respuesta a tanto deseo, tanto vacío, tanto anhelo?</w:t>
      </w:r>
    </w:p>
    <w:p>
      <w:pPr>
        <w:pStyle w:val="Normal"/>
        <w:rPr/>
      </w:pPr>
      <w:r>
        <w:rPr/>
        <w:t xml:space="preserve">»He tenido que madurar mi educación religiosa de la infancia y la juventud, pero recibí unos principios básicos a los que he sido fiel. Hay gente que cuando se hace adulta rechaza lo que le enseñaron y cómo le educaron. Sin duda al hacerse adulto uno tiene que reflexionar sobre su fe y madurar, pero creo que es una suerte haber vivido rodeada de gente que ha vivido a fondo su fe, y también haberse encontrado con personas críticas, buenos creyentes, que son los que más me han ayudado. </w:t>
      </w:r>
    </w:p>
    <w:p>
      <w:pPr>
        <w:pStyle w:val="Normal"/>
        <w:rPr/>
      </w:pPr>
      <w:r>
        <w:rPr/>
        <w:t>»La fe es como una herencia que no quisiera echar por la borda y a la que en lo más hondo de mí estoy muy agradecida.»</w:t>
      </w:r>
    </w:p>
    <w:p>
      <w:pPr>
        <w:pStyle w:val="Sangra3detindependiente"/>
        <w:rPr/>
      </w:pPr>
      <w:r>
        <w:rPr/>
        <w:t>—</w:t>
      </w:r>
      <w:r>
        <w:rPr/>
        <w:t>A veces lo que plantea dudas no es la fe, sino la práctica de la fe: lo difícil no es creer, sino vivir lo que se cree.</w:t>
      </w:r>
    </w:p>
    <w:p>
      <w:pPr>
        <w:pStyle w:val="Normal"/>
        <w:rPr/>
      </w:pPr>
      <w:r>
        <w:rPr/>
        <w:t xml:space="preserve">Todo el mundo siente esa tensión en su interior. Todo hombre se siente atraído por extremos diferentes, y experimenta el tirón de lo que sabe que va contra sus convicciones. Pero eso no significa una rotura. </w:t>
      </w:r>
    </w:p>
    <w:p>
      <w:pPr>
        <w:pStyle w:val="Normal"/>
        <w:rPr/>
      </w:pPr>
      <w:r>
        <w:rPr/>
        <w:t xml:space="preserve">De vez en cuando pueden surgir dudas sobre la propia capacidad de vivir la fe. Se nos puede hacer un poco más cuesta arriba. Es preciso entonces seguir esforzándose por mejorar, con la confianza de que precisamente gracias a esa fe, iremos recibiendo más luz y más fortaleza, profundizaremos más en esa fe y la viviremos mejor. La fe ayuda a vivir con coherencia de vida, sin que esas tensiones tengan por qué producir frustración o ruptura. </w:t>
      </w:r>
    </w:p>
    <w:p>
      <w:pPr>
        <w:pStyle w:val="Sangra3detindependiente"/>
        <w:rPr/>
      </w:pPr>
      <w:r>
        <w:rPr/>
        <w:t>—</w:t>
      </w:r>
      <w:r>
        <w:rPr/>
        <w:t>Pero muchos, en esa cuesta arriba, abandonan la práctica religiosa.</w:t>
      </w:r>
    </w:p>
    <w:p>
      <w:pPr>
        <w:pStyle w:val="Normal"/>
        <w:rPr/>
      </w:pPr>
      <w:r>
        <w:rPr/>
        <w:t>Suele suceder cuando se ve la práctica religiosa como un fin y no como un medio. Por eso es importante levantar la vista por encima del acontecer diario para atisbar la meta a la que nos dirigimos. Ser buen cristiano puede a veces resultar costoso, pero merece la pena. Además, esos momentos de cuesta arriba siempre brindan al hombre una oportunidad de dar lo mejor de sí mismo. Son la piedra de toque que identifica la calidad del edificio que estamos construyendo con nuestra vida.</w:t>
      </w:r>
    </w:p>
    <w:p>
      <w:pPr>
        <w:pStyle w:val="Normal"/>
        <w:rPr/>
      </w:pPr>
      <w:r>
        <w:rPr/>
        <w:t>“</w:t>
      </w:r>
      <w:r>
        <w:rPr/>
        <w:t>El ser humano —escribe Javier Echevarría— posee una capacidad de infinito que solo el Infinito, Dios mismo, puede saciar. Hay en nosotros un fondo que nada ni nadie, excepto Dios, logra llenar; y, en consecuencia, existe —incluso en las más grandes amistades y en los más grandes amores— una cierta experiencia de límite, de soledad no superada. En ocasiones, esa experiencia engendra miedo, repliegue sobre sí mismo para conservar un reducto de intimidad en el que nadie entre; en otras, impulsa hacia adelante, a buscar algo más. De este modo se encauza una inquietud del espíritu que solo en Dios puede encontrar finalmente reposo.”</w:t>
      </w:r>
    </w:p>
    <w:p>
      <w:pPr>
        <w:pStyle w:val="Normal"/>
        <w:rPr/>
      </w:pPr>
      <w:r>
        <w:rPr/>
      </w:r>
    </w:p>
    <w:p>
      <w:pPr>
        <w:pStyle w:val="Heading3"/>
        <w:ind w:hanging="0"/>
        <w:rPr/>
      </w:pPr>
      <w:bookmarkStart w:id="260" w:name="__RefHeading___Toc234236509"/>
      <w:bookmarkEnd w:id="260"/>
      <w:r>
        <w:rPr/>
        <w:t>¿Está anticuada la Iglesia?</w:t>
      </w:r>
    </w:p>
    <w:p>
      <w:pPr>
        <w:pStyle w:val="Normal"/>
        <w:ind w:left="708" w:firstLine="227"/>
        <w:rPr/>
      </w:pPr>
      <w:r>
        <w:rPr/>
        <w:t>—</w:t>
      </w:r>
      <w:r>
        <w:rPr/>
        <w:t>A ojos de muchos, la Iglesia aparece como algo anticuado, cuyos métodos se han ido anquilosando.</w:t>
      </w:r>
    </w:p>
    <w:p>
      <w:pPr>
        <w:pStyle w:val="Normal"/>
        <w:rPr/>
      </w:pPr>
      <w:r>
        <w:rPr/>
        <w:t>Son muchos, en efecto, los que tienen esa extraña imagen. Pienso que si conocieran la fe y la realidad de la Iglesia con mayor profundidad, comprobarían que en la Iglesia sopla un aire fresco de novedad y de ideales grandes. Verían que brinda una espléndida posibilidad de transformar la propia vida.</w:t>
      </w:r>
    </w:p>
    <w:p>
      <w:pPr>
        <w:pStyle w:val="Normal"/>
        <w:rPr/>
      </w:pPr>
      <w:r>
        <w:rPr/>
        <w:t>Por eso es importante que los cristianos promuevan, por decirlo así, una cierta curiosidad por lo que significa realmente ser cristiano, y que fomenten el interés por contemplar la riqueza que la fe contiene, su variedad, su capacidad de resolver los problemas del hombre de hoy. Para descubrirlo hay que acercarse un poco, pues la fe se entiende mucho mejor cuando uno se pone en camino.</w:t>
      </w:r>
    </w:p>
    <w:p>
      <w:pPr>
        <w:pStyle w:val="Normal"/>
        <w:ind w:left="708" w:firstLine="227"/>
        <w:rPr/>
      </w:pPr>
      <w:r>
        <w:rPr/>
        <w:t>—</w:t>
      </w:r>
      <w:r>
        <w:rPr/>
        <w:t>Algunos ven la fe como una simple coraza que el hombre se fabrica para sentirse mejor consigo mismo.</w:t>
      </w:r>
    </w:p>
    <w:p>
      <w:pPr>
        <w:pStyle w:val="Normal"/>
        <w:rPr/>
      </w:pPr>
      <w:r>
        <w:rPr/>
        <w:t>La religión da respuesta a muchas preguntas y miedos que el hombre lleva consigo, y le ayuda a superarlos. En ese sentido, es cierto que ayuda a sentirse mejor con uno mismo. Pero aunque tenga esos efectos psicoterapéuticos, la fe no es eso, es mucho más. En todas las épocas de la humanidad ha existido la tendencia del hombre hacia lo eterno, hacia Dios. Y de la misma manera que el hombre se siente mejor cuando lleva bien sus relaciones humanas, es lógico que sienta lo mismo, y con más intensidad, cuando lleva bien su relación con Dios.</w:t>
      </w:r>
    </w:p>
    <w:p>
      <w:pPr>
        <w:pStyle w:val="Normal"/>
        <w:rPr/>
      </w:pPr>
      <w:r>
        <w:rPr/>
      </w:r>
    </w:p>
    <w:p>
      <w:pPr>
        <w:pStyle w:val="Heading3"/>
        <w:ind w:hanging="0"/>
        <w:rPr/>
      </w:pPr>
      <w:bookmarkStart w:id="261" w:name="__RefHeading___Toc234236510"/>
      <w:bookmarkEnd w:id="261"/>
      <w:r>
        <w:rPr/>
        <w:t>Vivir sin fe</w:t>
      </w:r>
    </w:p>
    <w:p>
      <w:pPr>
        <w:pStyle w:val="Normal"/>
        <w:ind w:left="708" w:firstLine="227"/>
        <w:rPr/>
      </w:pPr>
      <w:r>
        <w:rPr/>
        <w:t>—</w:t>
      </w:r>
      <w:r>
        <w:rPr/>
        <w:t>Parece bastante más fácil no creer que creer.</w:t>
      </w:r>
    </w:p>
    <w:p>
      <w:pPr>
        <w:pStyle w:val="Normal"/>
        <w:rPr/>
      </w:pPr>
      <w:r>
        <w:rPr/>
        <w:t>Puede parecer más sencillo, o más cómodo, en el sentido de que quien no cree no se liga a nada. En ese sentido es fácil. Pero vivir sin fe no es tan fácil. La vida sin fe es complicada generalmente, porque el hombre no puede vivir sin puntos de referencia. No tenemos más que recordar la filosofía de Sartre, Camus, o de otros muchos, para comprobarlo enseguida. La carga que conlleva la falta de fe es mucho más pesada.</w:t>
      </w:r>
    </w:p>
    <w:p>
      <w:pPr>
        <w:pStyle w:val="Normal"/>
        <w:rPr/>
      </w:pPr>
      <w:r>
        <w:rPr/>
        <w:t>Tener fe es, en cierta manera, una opción. Elegir entre dos modos de ver la vida. Ambos modos —vivir con fe o sin ella— se presentan como dos posibilidades coherentes. Sin embargo, pienso que la razón y la observación de la naturaleza y del hombre llevan indefectiblemente hacia la fe. De todas formas, al final hay siempre una decisión de la voluntad. Una decisión perfectamente compatible con que después uno pueda sentir a veces el atractivo de la otra opción. Pero la vida con fe es más esperanzada, más optimista, más alegre.</w:t>
      </w:r>
    </w:p>
    <w:p>
      <w:pPr>
        <w:pStyle w:val="Textosinformato"/>
        <w:ind w:hanging="0"/>
        <w:rPr>
          <w:rFonts w:ascii="Arial" w:hAnsi="Arial" w:cs="Arial"/>
          <w:sz w:val="24"/>
        </w:rPr>
      </w:pPr>
      <w:r>
        <w:rPr>
          <w:rFonts w:cs="Arial" w:ascii="Arial" w:hAnsi="Arial"/>
          <w:sz w:val="24"/>
        </w:rPr>
      </w:r>
      <w:r>
        <w:br w:type="page"/>
      </w:r>
    </w:p>
    <w:p>
      <w:pPr>
        <w:pStyle w:val="Heading2"/>
        <w:ind w:hanging="0"/>
        <w:rPr/>
      </w:pPr>
      <w:bookmarkStart w:id="262" w:name="__RefHeading___Toc234236511"/>
      <w:bookmarkEnd w:id="262"/>
      <w:r>
        <w:rPr/>
        <w:t>48. ¿PARA QUÉ SIRVE REZAR?</w:t>
      </w:r>
    </w:p>
    <w:p>
      <w:pPr>
        <w:pStyle w:val="Normal"/>
        <w:rPr>
          <w:sz w:val="24"/>
        </w:rPr>
      </w:pPr>
      <w:r>
        <w:rPr>
          <w:sz w:val="24"/>
        </w:rPr>
      </w:r>
    </w:p>
    <w:p>
      <w:pPr>
        <w:pStyle w:val="Citappiocaptulo"/>
        <w:rPr/>
      </w:pPr>
      <w:r>
        <w:rPr/>
        <w:t>Nunca están cerradas</w:t>
        <w:br/>
        <w:t>todas las puertas</w:t>
        <w:br/>
        <w:t>mientras estemos vivos.</w:t>
      </w:r>
    </w:p>
    <w:p>
      <w:pPr>
        <w:pStyle w:val="Citappiocaptulo"/>
        <w:rPr>
          <w:b/>
          <w:b/>
        </w:rPr>
      </w:pPr>
      <w:r>
        <w:rPr/>
        <w:t>José Luis Martín Descalzo</w:t>
      </w:r>
    </w:p>
    <w:p>
      <w:pPr>
        <w:pStyle w:val="Normal"/>
        <w:rPr>
          <w:b/>
          <w:b/>
        </w:rPr>
      </w:pPr>
      <w:r>
        <w:rPr>
          <w:b/>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263" w:name="__RefHeading___Toc234236512"/>
      <w:bookmarkEnd w:id="263"/>
      <w:r>
        <w:rPr/>
        <w:t>La sordera de Dios</w:t>
      </w:r>
    </w:p>
    <w:p>
      <w:pPr>
        <w:pStyle w:val="Normal"/>
        <w:rPr/>
      </w:pPr>
      <w:r>
        <w:rPr/>
        <w:t>«Me siento engañada. Me habían dicho que Dios era bueno y protegía y amaba a los buenos, que la oración era omnipotente, que Dios concedía todo lo que se le pedía.</w:t>
      </w:r>
    </w:p>
    <w:p>
      <w:pPr>
        <w:pStyle w:val="Normal"/>
        <w:rPr/>
      </w:pPr>
      <w:r>
        <w:rPr/>
        <w:t>»¿Por qué Dios se ha vuelto sordo a lo que le pido? ¿Por qué no me escucha? ¿Por qué permite que esté sufriendo tanto?</w:t>
      </w:r>
    </w:p>
    <w:p>
      <w:pPr>
        <w:pStyle w:val="Normal"/>
        <w:rPr/>
      </w:pPr>
      <w:r>
        <w:rPr/>
        <w:t>»Empiezo a pensar que detrás de ese nombre, Dios, no hay nada. Que es todo una gigantesca fábula. Que me han engañado como a una tonta desde que nací».</w:t>
      </w:r>
    </w:p>
    <w:p>
      <w:pPr>
        <w:pStyle w:val="Normal"/>
        <w:rPr/>
      </w:pPr>
      <w:r>
        <w:rPr/>
        <w:t xml:space="preserve">Esta queja, amarga y crispada, de una mujer afligida por una serie de desgracias, corresponde a un tipo de quejas de las más antiguas que se escuchan contra Dios. </w:t>
      </w:r>
    </w:p>
    <w:p>
      <w:pPr>
        <w:pStyle w:val="Normal"/>
        <w:rPr/>
      </w:pPr>
      <w:r>
        <w:rPr/>
        <w:t>Y al hecho de ser actitudes muy poco apropiadas para la oración, se une el hecho de que, en muchos casos, lamentablemente, son las primeras palabras que esa persona dirige hacia Dios en mucho tiempo. Y si no reciben rápidamente un consuelo a su medida, tacharán a Dios de ser sordo a sus peticiones. Son ese tipo de personas —decía Martín Descalzo— que tienen a Dios como un aviador su paracaídas: para los casos de emergencia, pero esperando no tener que usarlo jamás.</w:t>
      </w:r>
    </w:p>
    <w:p>
      <w:pPr>
        <w:pStyle w:val="Recuadrotexto"/>
        <w:rPr>
          <w:b w:val="false"/>
          <w:b w:val="false"/>
          <w:i w:val="false"/>
          <w:i w:val="false"/>
          <w:sz w:val="22"/>
        </w:rPr>
      </w:pPr>
      <w:r>
        <w:rPr>
          <w:b w:val="false"/>
          <w:i w:val="false"/>
          <w:sz w:val="22"/>
        </w:rPr>
      </w:r>
    </w:p>
    <w:p>
      <w:pPr>
        <w:pStyle w:val="Heading3"/>
        <w:ind w:hanging="0"/>
        <w:rPr/>
      </w:pPr>
      <w:bookmarkStart w:id="264" w:name="__RefHeading___Toc234236513"/>
      <w:bookmarkEnd w:id="264"/>
      <w:r>
        <w:rPr/>
        <w:t>Visión utilitarista de Dios</w:t>
      </w:r>
    </w:p>
    <w:p>
      <w:pPr>
        <w:pStyle w:val="Normal"/>
        <w:rPr/>
      </w:pPr>
      <w:r>
        <w:rPr/>
        <w:t xml:space="preserve">Al parecer, su dios era algo que servía para hacerla feliz a ella, y no ella alguien destinada a servir a Dios. Su dios era bueno en la medida que le concedía lo que ella deseaba, pero dejaba de ser bueno cuando le hacía marchar por un camino más costoso o difícil. </w:t>
      </w:r>
    </w:p>
    <w:p>
      <w:pPr>
        <w:pStyle w:val="Normal"/>
        <w:rPr/>
      </w:pPr>
      <w:r>
        <w:rPr/>
        <w:t>Con la oración, nos dirigimos a Dios y le expresamos nuestras inquietudes y preocupaciones. Es cierto que con la oración Dios nos concede lo que le pedimos, pero solo cuando eso que pedimos sea lo que realmente necesitamos. No tendría sentido que nos concediera cosas que no nos convienen, y el hombre no siempre acierta a saber qué es realmente mejor para él. La buena oración no es la que logra que Dios quiera lo que yo quiero, sino la que logra que yo llegue a querer lo que quiere Dios.</w:t>
      </w:r>
    </w:p>
    <w:p>
      <w:pPr>
        <w:pStyle w:val="Normal"/>
        <w:rPr/>
      </w:pPr>
      <w:r>
        <w:rPr/>
        <w:t>Tratar a Dios como a un fontanero, del que solo nos acordamos cuando los grifos marchan mal, denotaría una visión utilitarista de Dios. Amar a Dios porque nos resulta rentable es confundir a Dios con un buen negocio, una instrumentalización egoísta de Dios. Un dolor, por grande que sea, puede ser el momento verdadero en que tenemos que demostrar si amamos a Dios o nos limitamos a utilizarlo.</w:t>
      </w:r>
    </w:p>
    <w:p>
      <w:pPr>
        <w:pStyle w:val="Normal"/>
        <w:rPr>
          <w:rFonts w:cs="Arial"/>
        </w:rPr>
      </w:pPr>
      <w:r>
        <w:rPr>
          <w:rFonts w:cs="Arial"/>
        </w:rPr>
        <w:t>Es verdad que el sufrimiento es a veces difícil de aceptar y de entender. Pero nuestros sufrimientos —ha escrito la Madre Teresa de Calcuta— son como caricias bondadosas de Dios, llamándonos para que nos volvamos a Él, y para hacernos reconocer que no somos nosotros los que controlamos nuestras vidas, sino que es Dios quien tiene el control, y podemos confiar plenamente en Él.</w:t>
      </w:r>
    </w:p>
    <w:p>
      <w:pPr>
        <w:pStyle w:val="Normal"/>
        <w:rPr/>
      </w:pPr>
      <w:r>
        <w:rPr>
          <w:rFonts w:cs="Arial"/>
        </w:rPr>
        <w:t xml:space="preserve">Son muchos los males que afligen al mundo y a nuestra propia vida, pero eso no debe llevarnos al pesimismo, sino a la lucha por la victoria del bien. Y esta lucha por la victoria del bien en el hombre y en el mundo nos recuerda la necesidad de rezar. </w:t>
      </w:r>
    </w:p>
    <w:p>
      <w:pPr>
        <w:pStyle w:val="Normal"/>
        <w:rPr/>
      </w:pPr>
      <w:r>
        <w:rPr/>
      </w:r>
    </w:p>
    <w:p>
      <w:pPr>
        <w:pStyle w:val="Heading3"/>
        <w:ind w:hanging="0"/>
        <w:rPr/>
      </w:pPr>
      <w:bookmarkStart w:id="265" w:name="__RefHeading___Toc234236514"/>
      <w:bookmarkEnd w:id="265"/>
      <w:r>
        <w:rPr/>
        <w:t>La oración... ¿no es hablar solo?</w:t>
      </w:r>
    </w:p>
    <w:p>
      <w:pPr>
        <w:pStyle w:val="Normal"/>
        <w:rPr/>
      </w:pPr>
      <w:r>
        <w:rPr/>
        <w:t xml:space="preserve">Una profesora explica a sus alumnos de nueve años un ejercicio práctico. </w:t>
      </w:r>
    </w:p>
    <w:p>
      <w:pPr>
        <w:pStyle w:val="Normal"/>
        <w:rPr/>
      </w:pPr>
      <w:r>
        <w:rPr/>
        <w:t xml:space="preserve">Un grupo debe sembrar unas semillas en dos macetas y ponerlas junto a la ventana del aula. </w:t>
      </w:r>
    </w:p>
    <w:p>
      <w:pPr>
        <w:pStyle w:val="Normal"/>
        <w:rPr/>
      </w:pPr>
      <w:r>
        <w:rPr/>
        <w:t xml:space="preserve">Luego, ese mismo grupo se encargará de regar todos los días el primero de esos dos tiestos. El resto de los alumnos se dedicará a rezar para que germine lo que han sembrado en el segundo, pero sin echar una sola gota de agua. </w:t>
      </w:r>
    </w:p>
    <w:p>
      <w:pPr>
        <w:pStyle w:val="Normal"/>
        <w:rPr/>
      </w:pPr>
      <w:r>
        <w:rPr/>
        <w:t xml:space="preserve">El resultado en las mentes de los chicos es fácil de imaginar: el aplastante peso de la realidad les hace ver que rezar es una gran ingenuidad, puesto que de la primera maceta pronto brotó una hermosa planta, y en cambio, de la segunda, la oración no consiguió absolutamente nada. </w:t>
      </w:r>
    </w:p>
    <w:p>
      <w:pPr>
        <w:pStyle w:val="Normal"/>
        <w:rPr/>
      </w:pPr>
      <w:r>
        <w:rPr/>
        <w:t xml:space="preserve">He recordado esta anécdota, que sucedió realmente, porque a veces nos hacemos una idea de la oración casi tan extraña como la que aquella profesora quería inculcar en sus alumnos. </w:t>
      </w:r>
    </w:p>
    <w:p>
      <w:pPr>
        <w:pStyle w:val="Normal"/>
        <w:rPr/>
      </w:pPr>
      <w:r>
        <w:rPr/>
        <w:t>La fe y la esperanza cristianas no son ese balido paciente de ovejas cobardes con que algunos parecen identificarlo:</w:t>
      </w:r>
    </w:p>
    <w:p>
      <w:pPr>
        <w:pStyle w:val="Normal"/>
        <w:numPr>
          <w:ilvl w:val="0"/>
          <w:numId w:val="7"/>
        </w:numPr>
        <w:rPr/>
      </w:pPr>
      <w:r>
        <w:rPr/>
        <w:t xml:space="preserve">El que reza no puede pretender que Dios haga el trabajo que le corresponde hacer a él. </w:t>
      </w:r>
    </w:p>
    <w:p>
      <w:pPr>
        <w:pStyle w:val="Normal"/>
        <w:numPr>
          <w:ilvl w:val="0"/>
          <w:numId w:val="7"/>
        </w:numPr>
        <w:rPr/>
      </w:pPr>
      <w:r>
        <w:rPr/>
        <w:t>La oración no es una simple espera de que alguien venga a resolver lo que nosotros hemos de resolver.</w:t>
      </w:r>
    </w:p>
    <w:p>
      <w:pPr>
        <w:pStyle w:val="Normal"/>
        <w:numPr>
          <w:ilvl w:val="0"/>
          <w:numId w:val="7"/>
        </w:numPr>
        <w:rPr/>
      </w:pPr>
      <w:r>
        <w:rPr/>
        <w:t>Ni es la aceptación cansina de errores o injusticias que estaría en nuestra mano atajar.</w:t>
      </w:r>
    </w:p>
    <w:p>
      <w:pPr>
        <w:pStyle w:val="Normal"/>
        <w:numPr>
          <w:ilvl w:val="0"/>
          <w:numId w:val="7"/>
        </w:numPr>
        <w:rPr/>
      </w:pPr>
      <w:r>
        <w:rPr/>
        <w:t xml:space="preserve">Tampoco es un vano y supersticioso intento de obtener un poder oculto sobre los bienes de este mundo. </w:t>
      </w:r>
    </w:p>
    <w:p>
      <w:pPr>
        <w:pStyle w:val="Normal"/>
        <w:rPr/>
      </w:pPr>
      <w:r>
        <w:rPr/>
        <w:t xml:space="preserve">Rezar no es una especie de diálogo de un maníaco con su sombra. La oración es algo muy distinto, y millones de seres humanos han encontrado en ella a lo largo de los siglos, no solo consuelo, sino una luz y una fortaleza grandes. </w:t>
      </w:r>
    </w:p>
    <w:p>
      <w:pPr>
        <w:pStyle w:val="Normal"/>
        <w:rPr/>
      </w:pPr>
      <w:r>
        <w:rPr/>
        <w:t>No son pocos los que desdeñan o incluso se pitorrean ante la misma idea de la oración. Hablan con sarcasmo de todo lo que suponga rezar a Dios para que se resuelva un problema social o se abrevie cualquier desgracia o maldad humana. Los que se burlan de todo eso —señala Juan Manuel de Prada— son los mismos que luego solucionan el mundo cada día, ensartando rutinarias condenas o repitiendo cansinas obviedades. ¿Acaso son más eficaces esas manifestaciones de protesta o sus expresiones archisabidas de lamento? Si nos burlamos de la palabra musitada en soledad, si encontramos irrisorio el coloquio con Dios, en el que el hombre emplea todas sus potencias intelectuales (la imaginación y la memoria, la inteligencia y la voluntad), a las que suma el fervoroso deseo, ¿no deberíamos también carcajearnos de cualquier otra reacción pacífica?</w:t>
      </w:r>
    </w:p>
    <w:p>
      <w:pPr>
        <w:pStyle w:val="Normal"/>
        <w:rPr/>
      </w:pPr>
      <w:r>
        <w:rPr/>
        <w:t>¿Por qué ese regodeo de algunos en negar y pisotear la posibilidad del misterio? Un rezo no va a imponer nuestros anhelos a la realidad, pero puede que, al conjuro de esas palabras, nuestra pobre naturaleza humana, desvalida y apabullada, ascienda sobre el barro de sus debilidades y halle una luz que le infunda fortaleza y convicciones. Esas palabras que pujan por encontrar un interlocutor sobrenatural no son ridículas, ni estériles, ni pazguatas; son la expresión de hombres que se resisten a desfallecer y claman justicia y enarbolan la voz, como un incienso votivo, para contrarrestar la fuerza de la maldad.</w:t>
      </w:r>
    </w:p>
    <w:p>
      <w:pPr>
        <w:pStyle w:val="Sangra3detindependiente"/>
        <w:rPr/>
      </w:pPr>
      <w:r>
        <w:rPr/>
        <w:t>—</w:t>
      </w:r>
      <w:r>
        <w:rPr/>
        <w:t xml:space="preserve">Pero muchos dicen que han intentado hablar con Dios y no oyen ninguna respuesta..., que no escuchan nada en la oración, que es algo inútil. </w:t>
      </w:r>
    </w:p>
    <w:p>
      <w:pPr>
        <w:pStyle w:val="Normal"/>
        <w:rPr/>
      </w:pPr>
      <w:r>
        <w:rPr/>
        <w:t xml:space="preserve">Nadie profano en la música consideraría inútil un piano por el simple hecho de haber obtenido una penosa melodía al teclearlo al azar. El problema no es que la oración sea inútil, sino que hay que aprender a hacer oración. Y en la oración no escucharemos ninguna respuesta con voz de ultratumba que nos hable solemnemente. La oración no es cosa de fantasías. La respuesta se escucha con el corazón. </w:t>
      </w:r>
    </w:p>
    <w:p>
      <w:pPr>
        <w:pStyle w:val="Normal"/>
        <w:rPr/>
      </w:pPr>
      <w:r>
        <w:rPr/>
        <w:t xml:space="preserve">En el silencio del corazón es donde habla Dios. Dios es amigo de ese silencio. Y necesitamos escuchar a Dios, porque lo que importa no es lo que nosotros le decimos, sino sobre todo lo que Él nos hace ver. </w:t>
      </w:r>
    </w:p>
    <w:p>
      <w:pPr>
        <w:pStyle w:val="Normal"/>
        <w:rPr/>
      </w:pPr>
      <w:r>
        <w:rPr/>
        <w:t>Dios no habla demasiado alto, pero nos habla una y otra vez a través de todo lo que nos sucede. Oírle depende de que, como receptores, logremos estar en buena sintonía con el emisor, que es Dios, y sepamos vencer las muchas interferencias que a veces produce nuestro propio estilo de vida. Así escucharemos lo que nos pide, o lo que nos reprocha, y caeremos en la cuenta de lo que espera de nosotros.</w:t>
      </w:r>
    </w:p>
    <w:p>
      <w:pPr>
        <w:pStyle w:val="Normal"/>
        <w:rPr/>
      </w:pPr>
      <w:r>
        <w:rPr/>
        <w:t xml:space="preserve">Algunos pensarán que orar es cosa de sugestión. Sin embargo, quienes verdaderamente tratan con cercanía y profundidad a Dios mediante la oración son más reflexivos, más ponderados, más certeros en sus juicios, con una humanidad más sensible. </w:t>
      </w:r>
    </w:p>
    <w:p>
      <w:pPr>
        <w:pStyle w:val="Sangra3detindependiente"/>
        <w:rPr/>
      </w:pPr>
      <w:r>
        <w:rPr/>
        <w:t>—</w:t>
      </w:r>
      <w:r>
        <w:rPr/>
        <w:t>¿Y con tanto rezar, no corren peligro de alejarse un poco de la realidad?</w:t>
      </w:r>
    </w:p>
    <w:p>
      <w:pPr>
        <w:pStyle w:val="Normal"/>
        <w:rPr/>
      </w:pPr>
      <w:r>
        <w:rPr/>
        <w:t xml:space="preserve">El silencio interior —el que Dios realmente bendice— no aísla jamás a las personas de los otros seres. Al contrario, les hace comprenderlos mejor, entrar más en su interior. La verdadera oración otorga al hombre una madurez, un equilibrio de alma y unos modos sensatos y profundos de entender la vida propia y la de los demás. </w:t>
      </w:r>
    </w:p>
    <w:p>
      <w:pPr>
        <w:pStyle w:val="Normal"/>
        <w:rPr/>
      </w:pPr>
      <w:r>
        <w:rPr/>
        <w:t xml:space="preserve">La oración enriquece enormemente a cualquier persona que la practique. Buscar unos minutos al día de pausa cordial para el encuentro con Dios en el fondo del alma, elevándose un poco por encima del trajín y el ruido de nuestras actividades cotidianas, dejando por un rato esas preocupaciones que agobian (o precisamente tratando de ellas en la presencia de Dios); y tomar, por ejemplo, el Evangelio, o cualquier libro que nos ayude a elevar nuestro pensamiento hacia Él; y leer una frase, unas pocas líneas, y dejarlas calar dentro de sí, como la lluvia cae sobre la tierra. Eso, aunque solo sea unos pocos minutos, pero cada día, a la vuelta de poco tiempo produce un sorprendente enriquecimiento interior. </w:t>
      </w:r>
    </w:p>
    <w:p>
      <w:pPr>
        <w:pStyle w:val="Normal"/>
        <w:rPr/>
      </w:pPr>
      <w:r>
        <w:rPr/>
      </w:r>
      <w:r>
        <w:br w:type="page"/>
      </w:r>
    </w:p>
    <w:p>
      <w:pPr>
        <w:pStyle w:val="Normal"/>
        <w:rPr/>
      </w:pPr>
      <w:r>
        <w:rPr/>
      </w:r>
    </w:p>
    <w:p>
      <w:pPr>
        <w:pStyle w:val="Heading2"/>
        <w:ind w:hanging="0"/>
        <w:rPr/>
      </w:pPr>
      <w:bookmarkStart w:id="266" w:name="__RefHeading___Toc234236515"/>
      <w:bookmarkEnd w:id="266"/>
      <w:r>
        <w:rPr/>
        <w:t xml:space="preserve">49. ¿LA FE CATÓLICA NO ES </w:t>
        <w:br/>
        <w:t>DEMASIADO EXIGENTE?</w:t>
      </w:r>
    </w:p>
    <w:p>
      <w:pPr>
        <w:pStyle w:val="Normal"/>
        <w:rPr/>
      </w:pPr>
      <w:r>
        <w:rPr/>
      </w:r>
    </w:p>
    <w:p>
      <w:pPr>
        <w:pStyle w:val="Citappiocaptulo"/>
        <w:rPr/>
      </w:pPr>
      <w:r>
        <w:rPr/>
        <w:t>Nunca sabe un hombre</w:t>
        <w:br/>
        <w:t>de lo que es capaz</w:t>
        <w:br/>
        <w:t>hasta que lo intenta.</w:t>
      </w:r>
    </w:p>
    <w:p>
      <w:pPr>
        <w:pStyle w:val="Citappiocaptulo"/>
        <w:rPr/>
      </w:pPr>
      <w:r>
        <w:rPr/>
        <w:t>Charles Dickens</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267" w:name="__RefHeading___Toc234236516"/>
      <w:bookmarkEnd w:id="267"/>
      <w:r>
        <w:rPr/>
        <w:t>No somos héroes</w:t>
      </w:r>
    </w:p>
    <w:p>
      <w:pPr>
        <w:pStyle w:val="Normal"/>
        <w:rPr/>
      </w:pPr>
      <w:r>
        <w:rPr/>
        <w:t>Quizá recuerdes aquella gran película protagonizada por Orson Welles que se titula “El tercer hombre”.</w:t>
      </w:r>
    </w:p>
    <w:p>
      <w:pPr>
        <w:pStyle w:val="Normal"/>
        <w:rPr/>
      </w:pPr>
      <w:r>
        <w:rPr/>
        <w:t xml:space="preserve">Una gran noria gira lentamente sobre los tejados de una Viena de posguerra, bombardeada y ocupada por las fuerzas internacionales, mientras debajo, como puntos lejanos, unos niños se entretienen en sus juegos. </w:t>
      </w:r>
    </w:p>
    <w:p>
      <w:pPr>
        <w:pStyle w:val="Normal"/>
        <w:rPr/>
      </w:pPr>
      <w:r>
        <w:rPr/>
        <w:t>El protagonista de la película es un adulterador de penicilina sin escrúpulos. Desde lo alto de la noria, su amigo le pregunta si ha llegado a ver personalmente la desgracia de alguna de sus víctimas, y este le contesta cínicamente: «No me resulta agradable hablar de eso. ¿Víctimas? ¡No seas melodramático! Mira ahí abajo: ¿sentirías compasión por algunos puntitos negros si dejaran de moverse? ¿Si te ofrecieran veinte mil dólares por cada puntito que se parara, me dirías que me guardase mi dinero..., o empezarías a calcular los puntitos que serías capaz de parar tú? Y... libre de impuestos. ¡Libre de impuestos! Hoy es la única manera de ganar dinero...»</w:t>
      </w:r>
    </w:p>
    <w:p>
      <w:pPr>
        <w:pStyle w:val="Normal"/>
        <w:rPr/>
      </w:pPr>
      <w:r>
        <w:rPr/>
        <w:t xml:space="preserve">«Antes creías en Dios», le recordó su amigo. </w:t>
      </w:r>
    </w:p>
    <w:p>
      <w:pPr>
        <w:pStyle w:val="Normal"/>
        <w:rPr/>
      </w:pPr>
      <w:r>
        <w:rPr/>
        <w:t>El protagonista reflexionó un momento y dijo: «¡Y sigo creyendo en Dios, amigo! Creo en Dios y en su misericordia; pero creo que los muertos están mejor que nosotros: ¡para lo que han dejado aquí...!».</w:t>
      </w:r>
    </w:p>
    <w:p>
      <w:pPr>
        <w:pStyle w:val="Normal"/>
        <w:rPr/>
      </w:pPr>
      <w:r>
        <w:rPr/>
        <w:t>Afortunadamente, son pocos los que llegan a ese grado de cinismo. Pero, salvando las distancias, todos corremos el riesgo de ser seducidos por esa especie de ética de la normalidad, cuyos eslóganes más emblemáticos podrían ser “eso es lo normal, lo hace todo el mundo”, “hoy día ya nadie piensa así”, “no hay que complicarse la vida”, “la vida es así, qué le vamos a hacer”, u otros semejantes.</w:t>
      </w:r>
    </w:p>
    <w:p>
      <w:pPr>
        <w:pStyle w:val="Normal"/>
        <w:rPr/>
      </w:pPr>
      <w:r>
        <w:rPr/>
        <w:t>“</w:t>
      </w:r>
      <w:r>
        <w:rPr/>
        <w:t xml:space="preserve">No somos héroes”, podría ser la consigna de los representantes de esta mentalidad. Una seducción que, de una forma o de otra, todos experimentamos de vez en cuando. Y quizá entonces, como al tercer hombre, nos asalta ese pensamiento: “No nos pongamos melodramáticos...”, y apartamos la vista de aquello que no hacemos bien. </w:t>
      </w:r>
    </w:p>
    <w:p>
      <w:pPr>
        <w:pStyle w:val="Normal"/>
        <w:rPr/>
      </w:pPr>
      <w:r>
        <w:rPr/>
        <w:t>En esas ocasiones se comprueba que para llevar una vida coherente y moral, hace falta a veces un cierto grado de heroísmo. Para acabar con la esclavitud, o con la tortura, o con la segregación racial, por citar tres ejemplos no muy lejanos, hubo un tiempo en que muchos hombres tuvieron que actuar contracorriente, con heroísmo. Y esto es aplicable a cuestiones grandes o pequeñas, porque pocos logros morales pueden alcanzarse sin esfuerzo.</w:t>
      </w:r>
    </w:p>
    <w:p>
      <w:pPr>
        <w:pStyle w:val="Normal"/>
        <w:rPr/>
      </w:pPr>
      <w:r>
        <w:rPr/>
      </w:r>
    </w:p>
    <w:p>
      <w:pPr>
        <w:pStyle w:val="Heading3"/>
        <w:ind w:hanging="0"/>
        <w:rPr/>
      </w:pPr>
      <w:bookmarkStart w:id="268" w:name="__RefHeading___Toc234236517"/>
      <w:bookmarkEnd w:id="268"/>
      <w:r>
        <w:rPr/>
        <w:t>Razones para obrar en la adversidad</w:t>
      </w:r>
    </w:p>
    <w:p>
      <w:pPr>
        <w:pStyle w:val="Normal"/>
        <w:rPr/>
      </w:pPr>
      <w:r>
        <w:rPr/>
        <w:t xml:space="preserve">Afortunadamente, han quedado muy atrás aquellos moralismos austeros de otros tiempos, con esa exagerada exaltación del sacrificio y con desproporcionados sentimientos de culpa. Ahora, sin embargo, habría que preguntarse: ¿es posible vivir rectamente sin sacrificio y sin una adecuada noción de culpa? </w:t>
      </w:r>
    </w:p>
    <w:p>
      <w:pPr>
        <w:pStyle w:val="Normal"/>
        <w:rPr/>
      </w:pPr>
      <w:r>
        <w:rPr/>
        <w:t xml:space="preserve">Es verdad que, habitualmente, la generosidad es preferible al egoísmo. Y que, al menos a largo plazo, el camino de la virtud es más atractivo que el camino del vicio. Pero esto no siempre aparece así de claro. Y es precisamente en esas situaciones, en las que lo bueno se nos presenta rodeado de inconvenientes, y en cambio lo malo aparece ante nosotros con un enorme atractivo, es entonces cuando la ética se hace más necesaria. Y esa ética debe ofrecer razones para obrar en la adversidad. Ahí está el punto débil de esa ética </w:t>
      </w:r>
      <w:r>
        <w:rPr>
          <w:i/>
        </w:rPr>
        <w:t>light</w:t>
      </w:r>
      <w:r>
        <w:rPr/>
        <w:t xml:space="preserve"> que se niega a exigir el suficiente nivel de sacrificio: que luego nos deja en la estacada precisamente cuando más la necesitamos.</w:t>
      </w:r>
    </w:p>
    <w:p>
      <w:pPr>
        <w:pStyle w:val="Normal"/>
        <w:rPr/>
      </w:pPr>
      <w:r>
        <w:rPr/>
        <w:t xml:space="preserve">¿Quién no se ha encontrado en el dilema de tener que elegir entre pasar por un pobre escrupuloso o bien ceder ante el dinero fácil, la mujer del vecino o la seducción de la mentira? </w:t>
      </w:r>
    </w:p>
    <w:p>
      <w:pPr>
        <w:pStyle w:val="Normal"/>
        <w:rPr/>
      </w:pPr>
      <w:r>
        <w:rPr/>
        <w:t xml:space="preserve">Se trata de situaciones que pueden presentarse a cualquiera, antes o después, con mayor o menor frecuencia. En esos momentos, la tentación siempre nos invita, sonriente, a superar prejuicios y estrecheces morales. Y será bien fácil que nos seduzca si el propio discurso moral se reduce a corrección, buena voluntad, decencia..., pero ni el más pequeño sacrificio. </w:t>
      </w:r>
    </w:p>
    <w:p>
      <w:pPr>
        <w:pStyle w:val="Normal"/>
        <w:rPr/>
      </w:pPr>
      <w:r>
        <w:rPr/>
        <w:t>Sin embargo, el sacrificio es el gran tema de la ética. Es una ingenuidad pensar que se puede amar a alguien, repartir bienes escasos, respetar ideas distintas o proteger el medio ambiente..., sin sacrificio. Toda existencia auténtica topa en no pocas ocasiones con la contrariedad del bien arduo, pues no siempre coincide lo bueno con lo que más va en nuestro provecho o nuestro interés.</w:t>
      </w:r>
    </w:p>
    <w:p>
      <w:pPr>
        <w:pStyle w:val="Sangra3detindependiente"/>
        <w:rPr/>
      </w:pPr>
      <w:r>
        <w:rPr/>
        <w:t>—</w:t>
      </w:r>
      <w:r>
        <w:rPr/>
        <w:t>Estás describiendo la ética como algo muy cuesta arriba...</w:t>
      </w:r>
    </w:p>
    <w:p>
      <w:pPr>
        <w:pStyle w:val="Normal"/>
        <w:rPr/>
      </w:pPr>
      <w:r>
        <w:rPr/>
        <w:t xml:space="preserve">Hay cuestas arriba, pero efectivamente no quisiera teñir la virtud de un aspecto hosco o antipático. La excelencia moral nunca debe perder su verdadero rostro, que es siempre amable y liberador. Además, la virtud es un hábito bueno, y como tal, facilita los actos buenos y permite una atenuación progresiva del esfuerzo. </w:t>
      </w:r>
    </w:p>
    <w:p>
      <w:pPr>
        <w:pStyle w:val="Normal"/>
        <w:rPr/>
      </w:pPr>
      <w:r>
        <w:rPr/>
      </w:r>
    </w:p>
    <w:p>
      <w:pPr>
        <w:pStyle w:val="Heading3"/>
        <w:ind w:hanging="0"/>
        <w:rPr/>
      </w:pPr>
      <w:bookmarkStart w:id="269" w:name="__RefHeading___Toc234236518"/>
      <w:bookmarkEnd w:id="269"/>
      <w:r>
        <w:rPr/>
        <w:t>¿Un talante negativo?</w:t>
      </w:r>
    </w:p>
    <w:p>
      <w:pPr>
        <w:pStyle w:val="Sangra3detindependiente"/>
        <w:rPr/>
      </w:pPr>
      <w:r>
        <w:rPr/>
        <w:t>—</w:t>
      </w:r>
      <w:r>
        <w:rPr/>
        <w:t>Muchos tienen la impresión de que la Iglesia lanza continuamente mensajes negativos, de prohibiciones y de reacciones defensivas.</w:t>
      </w:r>
    </w:p>
    <w:p>
      <w:pPr>
        <w:pStyle w:val="Normal"/>
        <w:rPr/>
      </w:pPr>
      <w:r>
        <w:rPr/>
        <w:t>Esa impresión varía mucho según las diferentes culturas de las naciones. En tiempos de la opresión comunista en la Europa del Este, la opinión pública percibía que la Iglesia anunciaba un mensaje de libertad, que transmitía una energía que también comunicaba fuerza a los no creyentes y les inspiraba grandes valores. También en África se ve la Iglesia como una gran fuerza dinámica que sale en defensa de los derechos de todos y hace frente a las situaciones de injusticia y corrupción del Estado. La Iglesia es también el mejor valedor del Tercer Mundo, donde emprende numerosísimas iniciativas y promueve sus derechos y libertades. Y en Latinoamérica la perspectiva es también otra. Quiero decir con esto que si en Centroeuropa se ve a la Iglesia como una instancia severa, quizá se debe a que precisamente ahí es donde denuncia muchas cosas que gran parte de la sociedad ha aceptado solo porque le resulta más cómodo.</w:t>
      </w:r>
    </w:p>
    <w:p>
      <w:pPr>
        <w:pStyle w:val="Normal"/>
        <w:rPr/>
      </w:pPr>
      <w:r>
        <w:rPr/>
        <w:t>Cuando la Iglesia habla, algunos solo conservan en su memoria alguna prohibición moral —casi siempre en materia de sexo—, y les queda la impresión de que la Iglesia solo se ocupa de juzgar y restringir la vida. Esto puede suceder por falta de acierto en algunas explicaciones, o por el enfoque o la selección de noticias que hacen los medios de comunicación, o por lo que sea. Pero las prohibiciones encuentran su sentido dentro de un contexto más amplio y positivo, al que lamentablemente se presta menos atención.</w:t>
      </w:r>
    </w:p>
    <w:p>
      <w:pPr>
        <w:pStyle w:val="Heading3"/>
        <w:ind w:hanging="0"/>
        <w:rPr/>
      </w:pPr>
      <w:r>
        <w:rPr/>
      </w:r>
    </w:p>
    <w:p>
      <w:pPr>
        <w:pStyle w:val="Heading3"/>
        <w:ind w:hanging="0"/>
        <w:rPr/>
      </w:pPr>
      <w:bookmarkStart w:id="270" w:name="__RefHeading___Toc234236519"/>
      <w:bookmarkEnd w:id="270"/>
      <w:r>
        <w:rPr/>
        <w:t>¿Y si se cediera un poco?</w:t>
      </w:r>
    </w:p>
    <w:p>
      <w:pPr>
        <w:pStyle w:val="Sangra3detindependiente"/>
        <w:rPr/>
      </w:pPr>
      <w:r>
        <w:rPr/>
        <w:t>—</w:t>
      </w:r>
      <w:r>
        <w:rPr/>
        <w:t>¿Y no sería mejor que la Iglesia cediera un poco en unos cuantos de esos detalles que a la gente le cuesta más asumir?</w:t>
      </w:r>
    </w:p>
    <w:p>
      <w:pPr>
        <w:pStyle w:val="Normal"/>
        <w:rPr/>
      </w:pPr>
      <w:r>
        <w:rPr/>
        <w:t>La Iglesia no puede ceder en cuestiones de fe. Además, no resolvería nada: ahí está, como prueba, la experiencia de muchas de las iglesias protestantes, que tomaron hace ya tiempo una opción muy condescendiente en todas las cuestiones morales más debatidas, y el resultado ha hecho evidente que sus problemas no se han resuelto, ni han disminuido, por aceptar esas prácticas que la Iglesia católica no admite. Esas “soluciones” no han hecho más atractivo el Evangelio, ni han hecho más fácil ser cristiano, ni les han mantenido más unidos. Tener claro esto es importante para no equivocar el diagnóstico de lo que sucede.</w:t>
      </w:r>
    </w:p>
    <w:p>
      <w:pPr>
        <w:pStyle w:val="Normal"/>
        <w:rPr/>
      </w:pPr>
      <w:r>
        <w:rPr/>
        <w:t>Por eso es una lástima que en muchos ambientes (a veces, por desgracia, también en algunos círculos eclesiásticos), se centre el análisis y el debate siempre en el intento de cesiones en esos mismos puntos: el celibato opcional, la ordenación de mujeres, el matrimonio de los divorciados, el uso de preservativos, etc. Y es una pena que se orillen en cambio muchas otras cuestiones de mayor preocupación para la Iglesia y que apenas suelen tomar en consideración: por ejemplo, qué podríamos hacer, como cristianos, para explicar nuestra fe al ochenta por ciento de la humanidad que espera aún el anuncio del Evangelio; qué podríamos hacer para contribuir más a resolver los grandes retos morales que tiene la sociedad de hoy; o qué podríamos hacer para aliviar el sufrimiento que produce en tantos hombres su alejamiento de Dios y de la verdad.</w:t>
      </w:r>
    </w:p>
    <w:p>
      <w:pPr>
        <w:pStyle w:val="Normal"/>
        <w:rPr/>
      </w:pPr>
      <w:r>
        <w:rPr/>
        <w:t xml:space="preserve">La solución no está en ese catolicismo débil que adopta una cobarde estrategia de repliegue, de capitulación constante hasta en lo que más atañe a sus convicciones, de miedo a expresar su fe con voz alta y clara. Es triste escuchar sus declaraciones sinuosas, elusivas, vergonzantes, cuando se les inquiere sobre sus certezas religiosas; o asistir a la declinación de esas certezas si la conveniencia así lo exige; o ver su actitud acoquinada, achantada, resignada a aceptar cualquier veredicto supuestamente mayoritario. No puede fundamentarse la fe sobre cimientos tan medrosos y claudicantes. </w:t>
      </w:r>
    </w:p>
    <w:p>
      <w:pPr>
        <w:pStyle w:val="Normal"/>
        <w:rPr/>
      </w:pPr>
      <w:r>
        <w:rPr/>
        <w:t>Siempre y en todas partes, el Evangelio será un desafío para la debilidad humana, y en ese desafío está toda su fuerza. A pesar de todas las flaquezas de los hombres, la Iglesia debe continuar incansable en su tarea.</w:t>
      </w:r>
    </w:p>
    <w:p>
      <w:pPr>
        <w:pStyle w:val="Normal"/>
        <w:rPr/>
      </w:pPr>
      <w:r>
        <w:rPr/>
      </w:r>
    </w:p>
    <w:p>
      <w:pPr>
        <w:pStyle w:val="Normal"/>
        <w:rPr/>
      </w:pPr>
      <w:r>
        <w:rPr/>
      </w:r>
      <w:r>
        <w:br w:type="page"/>
      </w:r>
    </w:p>
    <w:p>
      <w:pPr>
        <w:pStyle w:val="Textosinformato"/>
        <w:jc w:val="center"/>
        <w:rPr>
          <w:rFonts w:ascii="Arial" w:hAnsi="Arial" w:cs="Arial"/>
          <w:sz w:val="24"/>
        </w:rPr>
      </w:pPr>
      <w:r>
        <w:rPr>
          <w:rFonts w:cs="Arial" w:ascii="Arial" w:hAnsi="Arial"/>
          <w:sz w:val="24"/>
        </w:rPr>
      </w:r>
    </w:p>
    <w:p>
      <w:pPr>
        <w:pStyle w:val="Heading2"/>
        <w:ind w:hanging="0"/>
        <w:rPr/>
      </w:pPr>
      <w:bookmarkStart w:id="271" w:name="__RefHeading___Toc234236520"/>
      <w:bookmarkEnd w:id="271"/>
      <w:r>
        <w:rPr/>
        <w:t>50. ¿LA FE ALEJA DE LA “VIDA REAL”?</w:t>
      </w:r>
    </w:p>
    <w:p>
      <w:pPr>
        <w:pStyle w:val="Normal"/>
        <w:rPr/>
      </w:pPr>
      <w:r>
        <w:rPr/>
      </w:r>
    </w:p>
    <w:p>
      <w:pPr>
        <w:pStyle w:val="Citappiocaptulo"/>
        <w:rPr/>
      </w:pPr>
      <w:r>
        <w:rPr/>
        <w:t>Nadie es más esclavo</w:t>
        <w:br/>
        <w:t>que quien se considera</w:t>
        <w:br/>
        <w:t>libre sin serlo.</w:t>
      </w:r>
    </w:p>
    <w:p>
      <w:pPr>
        <w:pStyle w:val="Citappiocaptulo"/>
        <w:rPr/>
      </w:pPr>
      <w:r>
        <w:rPr/>
        <w:t>Goethe</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272" w:name="__RefHeading___Toc234236521"/>
      <w:bookmarkEnd w:id="272"/>
      <w:r>
        <w:rPr/>
        <w:t>Facilidades para pensar</w:t>
      </w:r>
    </w:p>
    <w:p>
      <w:pPr>
        <w:pStyle w:val="Normal"/>
        <w:ind w:left="708" w:firstLine="227"/>
        <w:rPr/>
      </w:pPr>
      <w:r>
        <w:rPr/>
        <w:t>—</w:t>
      </w:r>
      <w:r>
        <w:rPr/>
        <w:t>Las razones que has venido dando hasta ahora son interesantes... para pensar en ellas. Pero a veces, luego, parece como si la vida real fuera por otro lado.</w:t>
      </w:r>
    </w:p>
    <w:p>
      <w:pPr>
        <w:pStyle w:val="Normal"/>
        <w:rPr/>
      </w:pPr>
      <w:r>
        <w:rPr/>
        <w:t xml:space="preserve">Recuerdo una anécdota que contaba el profesor Allan Bloom. Un día se le acercó un estudiante y le dijo que después de leer “El banquete”, de Platón, había concluido que hoy sería imposible aquel ambiente cultural ateniense, en el que aquellos hombres reflexivos y educados se reunían para mantener apasionantes conversaciones sobre el significado de los anhelos de su espíritu. </w:t>
      </w:r>
    </w:p>
    <w:p>
      <w:pPr>
        <w:pStyle w:val="Normal"/>
        <w:rPr/>
      </w:pPr>
      <w:r>
        <w:rPr/>
        <w:t xml:space="preserve">Pero lo que ese alumno no sabía —continuaba Bloom— es que ese ambiente cultural tenía lugar en Atenas en medio de una terrible guerra. </w:t>
      </w:r>
    </w:p>
    <w:p>
      <w:pPr>
        <w:pStyle w:val="Normal"/>
        <w:rPr/>
      </w:pPr>
      <w:r>
        <w:rPr/>
        <w:t xml:space="preserve">Fue el amor de aquellos hombres por la sabiduría lo que aportó a la civilización occidental unas conquistas intelectuales de un valor inestimable. Buscaban apasionadamente la verdad, por difíciles que fueran las circunstancias en que vivían. </w:t>
      </w:r>
    </w:p>
    <w:p>
      <w:pPr>
        <w:pStyle w:val="Normal"/>
        <w:rPr/>
      </w:pPr>
      <w:r>
        <w:rPr/>
        <w:t xml:space="preserve">Y no puede decirse que en nuestra época sea menos necesario pensar. Al contrario: nuestros problemas son tan complejos y sus orígenes tan profundos, que para comprenderlos necesitamos reflexionar y buscar soluciones quizá más que nunca. </w:t>
      </w:r>
    </w:p>
    <w:p>
      <w:pPr>
        <w:pStyle w:val="Normal"/>
        <w:rPr/>
      </w:pPr>
      <w:r>
        <w:rPr/>
        <w:t>No es sensato escudarse en la “vida real” para dejar de pensar en la verdadera realidad. La vida humana es una cuestión abierta, un proyecto en constante desarrollo. La pregunta es: ¿Cómo llevar a buen término ese proyecto? ¿Cómo se aprende el arte de vivir? ¿Cuál es el camino que lleva hacia la felicidad?</w:t>
      </w:r>
    </w:p>
    <w:p>
      <w:pPr>
        <w:pStyle w:val="Normal"/>
        <w:rPr/>
      </w:pPr>
      <w:r>
        <w:rPr/>
        <w:t xml:space="preserve">Los creyentes estamos convencidos de que en Dios se encuentra la respuesta a esas preguntas fundamentales. Vivir y transmitir la fe es, por tanto, vivir y mostrar ese camino hacia la felicidad, aprender y enseñar el arte de vivir. Y la pobreza más profunda —como escribía Joseph Ratzinger en el año 2000—, es la incapacidad de alegría, el tedio de la vida considerada absurda y contradictoria, que lleva a la incapacidad de amar, la envidia, el egoísmo, el odio, la avaricia..., a todos los vicios que arruinan la vida de las personas y del mundo. Ante todo eso, hace falta redescubrir a Dios y al Evangelio, porque si no se acierta en el arte de vivir, lo demás tampoco funciona bien. </w:t>
      </w:r>
    </w:p>
    <w:p>
      <w:pPr>
        <w:pStyle w:val="Normal"/>
        <w:rPr/>
      </w:pPr>
      <w:r>
        <w:rPr/>
      </w:r>
    </w:p>
    <w:p>
      <w:pPr>
        <w:pStyle w:val="Heading3"/>
        <w:ind w:hanging="0"/>
        <w:rPr/>
      </w:pPr>
      <w:bookmarkStart w:id="273" w:name="__RefHeading___Toc234236522"/>
      <w:bookmarkEnd w:id="273"/>
      <w:r>
        <w:rPr/>
        <w:t>No está tan mal... porque yo lo hago</w:t>
      </w:r>
    </w:p>
    <w:p>
      <w:pPr>
        <w:pStyle w:val="Normal"/>
        <w:rPr/>
      </w:pPr>
      <w:r>
        <w:rPr/>
        <w:t xml:space="preserve">El hombre tiende a establecer una cierta barrera entre las ideas y lo que llama la “vida real”. Y quizá, por ejemplo, cuando piensa en la fe, su imaginación representa en su mente un viejo y destartalado templo donde un sacerdote antipático se dirige a unas personas grises y serias, que además cantan mal, y que a su juicio pierden lamentablemente el tiempo, lejos del mundo real en el que ellos sí están. Y probablemente concluya que la religión no tiene sentido. O que la Iglesia funciona mal, cuando quizá lo que funciona mal, sobre todo, es su conocimiento y su imagen de la fe y de la Iglesia. </w:t>
      </w:r>
    </w:p>
    <w:p>
      <w:pPr>
        <w:pStyle w:val="Normal"/>
        <w:rPr/>
      </w:pPr>
      <w:r>
        <w:rPr/>
        <w:t xml:space="preserve">Algunos se han hecho esa idea —u otra peor— sin culpa de su parte, o al menos con poca culpa. Otros, en cambio, fomentan esa imagen para tranquilizar su conciencia, que quizá les reprocha algunas cosas a las que no se atreven a llamar por su nombre. </w:t>
      </w:r>
    </w:p>
    <w:p>
      <w:pPr>
        <w:pStyle w:val="Normal"/>
        <w:rPr/>
      </w:pPr>
      <w:r>
        <w:rPr/>
        <w:t xml:space="preserve">O se vive como se piensa, o se acaba pensando como se vive. Es un proceso sencillo, en el que cada hecho práctico de dudosa moralidad se apuntala rápidamente con la correspondiente teoría. Y quizá entonces esa comisión ilegal deja de parecerme tan mala... porque yo estoy cobrándola. O no veo tan grave eso de engañar a mi novio o a mi novia, o a mi mujer o mi marido, o emborracharme, porque... yo lo hago de vez en cuando. “Al comienzo fueron vicios, hoy quieren llamarse costumbres”, decía Séneca. Hay personas que, cuando no han sido fieles a su mujer, reconocen su debilidad; y otras, que lo que hacen es exigir a la Iglesia que dé marcha atrás en una regla que ellos ya no pueden seguir. Les gustaría reformar la Iglesia para no tener que reformarse a sí mismos, a pesar de que parece hacerles bastante falta. </w:t>
      </w:r>
    </w:p>
    <w:p>
      <w:pPr>
        <w:pStyle w:val="Normal"/>
        <w:rPr/>
      </w:pPr>
      <w:r>
        <w:rPr/>
      </w:r>
    </w:p>
    <w:p>
      <w:pPr>
        <w:pStyle w:val="Heading3"/>
        <w:ind w:hanging="0"/>
        <w:rPr/>
      </w:pPr>
      <w:bookmarkStart w:id="274" w:name="__RefHeading___Toc234236523"/>
      <w:bookmarkEnd w:id="274"/>
      <w:r>
        <w:rPr/>
        <w:t>Sin miedo a la verdad</w:t>
      </w:r>
    </w:p>
    <w:p>
      <w:pPr>
        <w:pStyle w:val="Normal"/>
        <w:rPr/>
      </w:pPr>
      <w:r>
        <w:rPr>
          <w:iCs/>
        </w:rPr>
        <w:t xml:space="preserve">A nadie le gusta que le engañen —decía Platón—, y eso es una prueba más de que existen la verdad y la falsedad. </w:t>
      </w:r>
    </w:p>
    <w:p>
      <w:pPr>
        <w:pStyle w:val="Normal"/>
        <w:rPr/>
      </w:pPr>
      <w:r>
        <w:rPr/>
        <w:t>Luchar por encontrar la verdad es un instinto connatural a todo ser humano. La grandeza del hombre radica en que podemos decidirnos por la verdad y por el bien, y así construir nuestra vida a la luz de la sabiduría y la libertad.</w:t>
      </w:r>
    </w:p>
    <w:p>
      <w:pPr>
        <w:pStyle w:val="Normal"/>
        <w:rPr/>
      </w:pPr>
      <w:r>
        <w:rPr/>
        <w:t xml:space="preserve">El cristianismo irrumpió en la historia hace veinte siglos. La fe cristiana establecía una sólida conexión entre la verdad y el bien, que se reclamaban y apoyaban mutuamente. Además, defendía al débil frente al poderoso, pues proclamaba que todos los hombres tienen el mismo derecho a la verdad, que tienen igual libertad y dignidad. Mostraba al corazón humano sus esperanzas y posibilidades de bondad. Impulsaba a cada hombre a esclarecer la verdad, que no es propiedad de nadie, sino que es superior a todos e ilumina la vida de todos. Animaba a no tener miedo a la razón, ni a la verdad, provenga de donde provenga. Es cierto que el misterio que rodea a la fe desborda la capacidad del hombre. Pero eso no significa que no podamos reconocerlo, ni que todos los acercamientos a ese misterio sean igualmente válidos, ni que no haya en la historia signos claros de su presencia, ni que las acciones del hombre sean todas igualmente buenas o malas. </w:t>
      </w:r>
    </w:p>
    <w:p>
      <w:pPr>
        <w:pStyle w:val="Normal"/>
        <w:rPr/>
      </w:pPr>
      <w:r>
        <w:rPr/>
      </w:r>
    </w:p>
    <w:p>
      <w:pPr>
        <w:pStyle w:val="Heading3"/>
        <w:ind w:hanging="0"/>
        <w:rPr/>
      </w:pPr>
      <w:bookmarkStart w:id="275" w:name="__RefHeading___Toc234236524"/>
      <w:bookmarkEnd w:id="275"/>
      <w:r>
        <w:rPr/>
        <w:t>¿Es una vida más cómoda?</w:t>
      </w:r>
    </w:p>
    <w:p>
      <w:pPr>
        <w:pStyle w:val="Normal"/>
        <w:ind w:left="708" w:firstLine="227"/>
        <w:rPr/>
      </w:pPr>
      <w:r>
        <w:rPr/>
        <w:t>—</w:t>
      </w:r>
      <w:r>
        <w:rPr/>
        <w:t>Pero la vida sin fe suele ser más cómoda...</w:t>
      </w:r>
    </w:p>
    <w:p>
      <w:pPr>
        <w:pStyle w:val="Normal"/>
        <w:rPr/>
      </w:pPr>
      <w:r>
        <w:rPr/>
        <w:t xml:space="preserve">No creo que la vida sin fe sea más cómoda. Al contrario, la falta de fe hace la vida más oscura, con menos esperanza. </w:t>
      </w:r>
    </w:p>
    <w:p>
      <w:pPr>
        <w:pStyle w:val="Normal"/>
        <w:rPr/>
      </w:pPr>
      <w:r>
        <w:rPr/>
        <w:t xml:space="preserve">Cuando una persona vive bien su fe, encuentra en ella una felicidad que no se consigue de ninguna otra forma. Pero ha de ser una fe bien vivida, entendida no como un conjunto de obligaciones y restricciones, sino como una luz que ilumina hacia dónde podemos ir. </w:t>
      </w:r>
    </w:p>
    <w:p>
      <w:pPr>
        <w:pStyle w:val="Normal"/>
        <w:rPr/>
      </w:pPr>
      <w:r>
        <w:rPr/>
        <w:t>La conquista de la libertad es un camino de conocimiento y de exigencia personal. El conocimiento de la realidad es importante porque favorece la libertad. Si un navegante conoce la proximidad de un temporal, puede cambiar el rumbo, y sortearlo, o bien refugiarse en el puerto. Pero si ignora el temporal, se pondrá en peligro, y aunque se sienta muy libre, y muy cómodo, estará en camino de perder su libertad. Por eso, escoger el error, aunque la elección sea libre, no puede llamarse propiamente libertad.</w:t>
      </w:r>
    </w:p>
    <w:p>
      <w:pPr>
        <w:pStyle w:val="Normal"/>
        <w:rPr/>
      </w:pPr>
      <w:r>
        <w:rPr/>
        <w:t>Para ser libre hay que ponerse en guardia contra el influjo de la masificación y las corrientes de pensamiento más de moda. No hay que olvidar que gran parte de nuestro acceso a la realidad es a través de los medios de comunicación, que poseen una gran capacidad de persuasión, y si una persona se descuida puede creerse muy libre al seguir su imperiosa espontaneidad, sin darse cuenta de que está siendo dirigida por una ingeniosa propaganda. Por eso dice José Antonio Marina que “la libertad es siempre cautelosa y algo desconfiada, y en cambio el hombre excesivamente espontáneo es carne de agencia de publicidad”.</w:t>
      </w:r>
    </w:p>
    <w:p>
      <w:pPr>
        <w:pStyle w:val="Normal"/>
        <w:rPr/>
      </w:pPr>
      <w:r>
        <w:rPr/>
        <w:t xml:space="preserve">Además, una cosa es saber lo que hay que hacer y otra conseguir hacerlo. Hay que saber lo que hay que hacer, pero además es preciso tener un suficiente nivel de autoexigencia para lograr hacerlo. </w:t>
      </w:r>
    </w:p>
    <w:p>
      <w:pPr>
        <w:pStyle w:val="Normal"/>
        <w:rPr/>
      </w:pPr>
      <w:r>
        <w:rPr/>
        <w:t>Kant contaba la parábola de la paloma que creía que sin la resistencia del aire se ahorraría esfuerzos y volaría con más libertad. La pobre paloma no se daba cuenta de que esa resistencia era, precisamente, lo que la mantenía en vuelo. Por eso, para acertar en la vida hay que distinguir bien lo que ata de lo que libera. Porque las cadenas surgen al hombre como a la tierra los abrojos, que crecen y rebrotan a poco que uno se descuide. La libertad es cara y dolorosa, y por eso a veces elegimos una cómoda esclavitud frente a una costosa libertad.</w:t>
      </w:r>
    </w:p>
    <w:p>
      <w:pPr>
        <w:pStyle w:val="Normal"/>
        <w:rPr/>
      </w:pPr>
      <w:r>
        <w:rPr/>
        <w:t>Querer liberarse de la exigencia personal es un engaño utópico. La verdadera libertad empieza por ser capaz de obedecer a los propios mandatos.</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76" w:name="__RefHeading___Toc234236525"/>
      <w:bookmarkEnd w:id="276"/>
      <w:r>
        <w:rPr/>
        <w:t>BIBLIOGRAFÍA RECOMENDADA</w:t>
      </w:r>
    </w:p>
    <w:p>
      <w:pPr>
        <w:pStyle w:val="Normal"/>
        <w:rPr/>
      </w:pPr>
      <w:r>
        <w:rPr/>
      </w:r>
    </w:p>
    <w:p>
      <w:pPr>
        <w:pStyle w:val="Normal"/>
        <w:numPr>
          <w:ilvl w:val="0"/>
          <w:numId w:val="15"/>
        </w:numPr>
        <w:ind w:left="357" w:hanging="357"/>
        <w:rPr>
          <w:sz w:val="20"/>
        </w:rPr>
      </w:pPr>
      <w:r>
        <w:rPr>
          <w:sz w:val="20"/>
        </w:rPr>
        <w:t xml:space="preserve">Juan Pablo II, </w:t>
      </w:r>
      <w:r>
        <w:rPr>
          <w:i/>
          <w:sz w:val="20"/>
        </w:rPr>
        <w:t>Cruzando el umbral de la esperanza</w:t>
      </w:r>
      <w:r>
        <w:rPr>
          <w:sz w:val="20"/>
        </w:rPr>
        <w:t>, Plaza Janés.</w:t>
      </w:r>
    </w:p>
    <w:p>
      <w:pPr>
        <w:pStyle w:val="Normal"/>
        <w:numPr>
          <w:ilvl w:val="0"/>
          <w:numId w:val="15"/>
        </w:numPr>
        <w:ind w:left="357" w:hanging="357"/>
        <w:rPr>
          <w:sz w:val="20"/>
        </w:rPr>
      </w:pPr>
      <w:r>
        <w:rPr>
          <w:sz w:val="20"/>
        </w:rPr>
        <w:t xml:space="preserve">Benedicto XVI, </w:t>
      </w:r>
      <w:r>
        <w:rPr>
          <w:i/>
          <w:sz w:val="20"/>
        </w:rPr>
        <w:t>Jesús de Nazaret, La infancia de Jesú</w:t>
      </w:r>
    </w:p>
    <w:p>
      <w:pPr>
        <w:pStyle w:val="Normal"/>
        <w:numPr>
          <w:ilvl w:val="0"/>
          <w:numId w:val="15"/>
        </w:numPr>
        <w:ind w:left="357" w:hanging="357"/>
        <w:rPr>
          <w:sz w:val="20"/>
        </w:rPr>
      </w:pPr>
      <w:r>
        <w:rPr>
          <w:sz w:val="20"/>
        </w:rPr>
        <w:t xml:space="preserve">Joseph Ratzinger, </w:t>
      </w:r>
      <w:r>
        <w:rPr>
          <w:i/>
          <w:sz w:val="20"/>
        </w:rPr>
        <w:t>La sal de la tierra</w:t>
      </w:r>
      <w:r>
        <w:rPr>
          <w:sz w:val="20"/>
        </w:rPr>
        <w:t>, Palabra.</w:t>
      </w:r>
    </w:p>
    <w:p>
      <w:pPr>
        <w:pStyle w:val="Normal"/>
        <w:numPr>
          <w:ilvl w:val="0"/>
          <w:numId w:val="15"/>
        </w:numPr>
        <w:ind w:left="357" w:hanging="357"/>
        <w:rPr/>
      </w:pPr>
      <w:r>
        <w:rPr>
          <w:sz w:val="20"/>
        </w:rPr>
        <w:t xml:space="preserve">Joseph Ratzinger, </w:t>
      </w:r>
      <w:r>
        <w:rPr>
          <w:i/>
          <w:sz w:val="20"/>
        </w:rPr>
        <w:t>Una mirada a Europa</w:t>
      </w:r>
      <w:r>
        <w:rPr>
          <w:sz w:val="20"/>
        </w:rPr>
        <w:t>, Rialp.</w:t>
      </w:r>
    </w:p>
    <w:p>
      <w:pPr>
        <w:pStyle w:val="Normal"/>
        <w:numPr>
          <w:ilvl w:val="0"/>
          <w:numId w:val="15"/>
        </w:numPr>
        <w:ind w:left="357" w:hanging="357"/>
        <w:rPr/>
      </w:pPr>
      <w:r>
        <w:rPr>
          <w:sz w:val="20"/>
        </w:rPr>
        <w:t xml:space="preserve">Ricardo Yepes, </w:t>
      </w:r>
      <w:r>
        <w:rPr>
          <w:i/>
          <w:sz w:val="20"/>
        </w:rPr>
        <w:t>Entender el mundo de hoy</w:t>
      </w:r>
      <w:r>
        <w:rPr>
          <w:sz w:val="20"/>
        </w:rPr>
        <w:t>, Rialp.</w:t>
      </w:r>
    </w:p>
    <w:p>
      <w:pPr>
        <w:pStyle w:val="Normal"/>
        <w:numPr>
          <w:ilvl w:val="0"/>
          <w:numId w:val="15"/>
        </w:numPr>
        <w:ind w:left="357" w:hanging="357"/>
        <w:rPr/>
      </w:pPr>
      <w:r>
        <w:rPr>
          <w:sz w:val="20"/>
        </w:rPr>
        <w:t xml:space="preserve">Jean-Marie Lustiger, </w:t>
      </w:r>
      <w:r>
        <w:rPr>
          <w:i/>
          <w:sz w:val="20"/>
        </w:rPr>
        <w:t>La elección de Dios</w:t>
      </w:r>
      <w:r>
        <w:rPr>
          <w:sz w:val="20"/>
        </w:rPr>
        <w:t>, Planeta.</w:t>
      </w:r>
    </w:p>
    <w:p>
      <w:pPr>
        <w:pStyle w:val="Normal"/>
        <w:numPr>
          <w:ilvl w:val="0"/>
          <w:numId w:val="15"/>
        </w:numPr>
        <w:ind w:left="357" w:hanging="357"/>
        <w:rPr/>
      </w:pPr>
      <w:r>
        <w:rPr>
          <w:sz w:val="20"/>
        </w:rPr>
        <w:t xml:space="preserve">C. S. Lewis, </w:t>
      </w:r>
      <w:r>
        <w:rPr>
          <w:i/>
          <w:sz w:val="20"/>
        </w:rPr>
        <w:t>El problema del dolor</w:t>
      </w:r>
      <w:r>
        <w:rPr>
          <w:sz w:val="20"/>
        </w:rPr>
        <w:t xml:space="preserve">, Rialp. </w:t>
      </w:r>
    </w:p>
    <w:p>
      <w:pPr>
        <w:pStyle w:val="Normal"/>
        <w:numPr>
          <w:ilvl w:val="0"/>
          <w:numId w:val="15"/>
        </w:numPr>
        <w:ind w:left="357" w:hanging="357"/>
        <w:rPr/>
      </w:pPr>
      <w:r>
        <w:rPr>
          <w:sz w:val="20"/>
        </w:rPr>
        <w:t xml:space="preserve">C. S. Lewis, </w:t>
      </w:r>
      <w:r>
        <w:rPr>
          <w:i/>
          <w:sz w:val="20"/>
        </w:rPr>
        <w:t>Mero cristianismo</w:t>
      </w:r>
      <w:r>
        <w:rPr>
          <w:sz w:val="20"/>
        </w:rPr>
        <w:t>, Rialp.</w:t>
      </w:r>
    </w:p>
    <w:p>
      <w:pPr>
        <w:pStyle w:val="Normal"/>
        <w:numPr>
          <w:ilvl w:val="0"/>
          <w:numId w:val="15"/>
        </w:numPr>
        <w:ind w:left="357" w:hanging="357"/>
        <w:rPr/>
      </w:pPr>
      <w:r>
        <w:rPr>
          <w:sz w:val="20"/>
        </w:rPr>
        <w:t xml:space="preserve">C. S. Lewis, </w:t>
      </w:r>
      <w:r>
        <w:rPr>
          <w:i/>
          <w:sz w:val="20"/>
        </w:rPr>
        <w:t xml:space="preserve">Cartas del diablo a su sobrino, </w:t>
      </w:r>
      <w:r>
        <w:rPr>
          <w:sz w:val="20"/>
        </w:rPr>
        <w:t>Rialp.</w:t>
      </w:r>
    </w:p>
    <w:p>
      <w:pPr>
        <w:pStyle w:val="Normal"/>
        <w:numPr>
          <w:ilvl w:val="0"/>
          <w:numId w:val="15"/>
        </w:numPr>
        <w:ind w:left="357" w:hanging="357"/>
        <w:rPr/>
      </w:pPr>
      <w:r>
        <w:rPr>
          <w:sz w:val="20"/>
        </w:rPr>
        <w:t xml:space="preserve">C. S. Lewis, </w:t>
      </w:r>
      <w:r>
        <w:rPr>
          <w:i/>
          <w:sz w:val="20"/>
        </w:rPr>
        <w:t xml:space="preserve">Dios en el banquillo, </w:t>
      </w:r>
      <w:r>
        <w:rPr>
          <w:sz w:val="20"/>
        </w:rPr>
        <w:t>Rialp.</w:t>
      </w:r>
    </w:p>
    <w:p>
      <w:pPr>
        <w:pStyle w:val="Normal"/>
        <w:numPr>
          <w:ilvl w:val="0"/>
          <w:numId w:val="15"/>
        </w:numPr>
        <w:ind w:left="357" w:hanging="357"/>
        <w:rPr/>
      </w:pPr>
      <w:r>
        <w:rPr>
          <w:sz w:val="20"/>
        </w:rPr>
        <w:t xml:space="preserve">C. S. Lewis, </w:t>
      </w:r>
      <w:r>
        <w:rPr>
          <w:i/>
          <w:sz w:val="20"/>
        </w:rPr>
        <w:t xml:space="preserve">El diablo propone un brindis, </w:t>
      </w:r>
      <w:r>
        <w:rPr>
          <w:sz w:val="20"/>
        </w:rPr>
        <w:t>Rialp.</w:t>
      </w:r>
    </w:p>
    <w:p>
      <w:pPr>
        <w:pStyle w:val="Normal"/>
        <w:numPr>
          <w:ilvl w:val="0"/>
          <w:numId w:val="15"/>
        </w:numPr>
        <w:ind w:left="357" w:hanging="357"/>
        <w:rPr/>
      </w:pPr>
      <w:r>
        <w:rPr>
          <w:sz w:val="20"/>
        </w:rPr>
        <w:t xml:space="preserve">C. S. Lewis, </w:t>
      </w:r>
      <w:r>
        <w:rPr>
          <w:i/>
          <w:sz w:val="20"/>
        </w:rPr>
        <w:t xml:space="preserve">La abolición del hombre, </w:t>
      </w:r>
      <w:r>
        <w:rPr>
          <w:sz w:val="20"/>
        </w:rPr>
        <w:t>Encuentro.</w:t>
      </w:r>
    </w:p>
    <w:p>
      <w:pPr>
        <w:pStyle w:val="Normal"/>
        <w:numPr>
          <w:ilvl w:val="0"/>
          <w:numId w:val="15"/>
        </w:numPr>
        <w:ind w:left="357" w:hanging="357"/>
        <w:rPr>
          <w:sz w:val="20"/>
        </w:rPr>
      </w:pPr>
      <w:r>
        <w:rPr>
          <w:sz w:val="20"/>
        </w:rPr>
        <w:t xml:space="preserve">José Ramón Ayllón, </w:t>
      </w:r>
      <w:r>
        <w:rPr>
          <w:i/>
          <w:sz w:val="20"/>
        </w:rPr>
        <w:t>En torno al hombre</w:t>
      </w:r>
      <w:r>
        <w:rPr>
          <w:sz w:val="20"/>
        </w:rPr>
        <w:t>, Rialp.</w:t>
      </w:r>
    </w:p>
    <w:p>
      <w:pPr>
        <w:pStyle w:val="Normal"/>
        <w:numPr>
          <w:ilvl w:val="0"/>
          <w:numId w:val="15"/>
        </w:numPr>
        <w:ind w:left="357" w:hanging="357"/>
        <w:rPr/>
      </w:pPr>
      <w:r>
        <w:rPr>
          <w:sz w:val="20"/>
        </w:rPr>
        <w:t xml:space="preserve">José Ramón Ayllón, </w:t>
      </w:r>
      <w:r>
        <w:rPr>
          <w:i/>
          <w:sz w:val="20"/>
        </w:rPr>
        <w:t>Dios y los náufragos</w:t>
      </w:r>
      <w:r>
        <w:rPr>
          <w:sz w:val="20"/>
        </w:rPr>
        <w:t>, Belacqua.</w:t>
      </w:r>
    </w:p>
    <w:p>
      <w:pPr>
        <w:pStyle w:val="Normal"/>
        <w:numPr>
          <w:ilvl w:val="0"/>
          <w:numId w:val="15"/>
        </w:numPr>
        <w:ind w:left="357" w:hanging="357"/>
        <w:rPr/>
      </w:pPr>
      <w:r>
        <w:rPr>
          <w:sz w:val="20"/>
        </w:rPr>
        <w:t xml:space="preserve">José Ramón Ayllón, </w:t>
      </w:r>
      <w:r>
        <w:rPr>
          <w:i/>
          <w:sz w:val="20"/>
        </w:rPr>
        <w:t>Ética razonada</w:t>
      </w:r>
      <w:r>
        <w:rPr>
          <w:sz w:val="20"/>
        </w:rPr>
        <w:t>, Palabra.</w:t>
      </w:r>
    </w:p>
    <w:p>
      <w:pPr>
        <w:pStyle w:val="Normal"/>
        <w:numPr>
          <w:ilvl w:val="0"/>
          <w:numId w:val="15"/>
        </w:numPr>
        <w:ind w:left="357" w:hanging="357"/>
        <w:rPr/>
      </w:pPr>
      <w:r>
        <w:rPr>
          <w:sz w:val="20"/>
        </w:rPr>
        <w:t xml:space="preserve">José Ramón Ayllón, </w:t>
      </w:r>
      <w:r>
        <w:rPr>
          <w:i/>
          <w:sz w:val="20"/>
        </w:rPr>
        <w:t xml:space="preserve">10 ateos cambian de autobús, </w:t>
      </w:r>
      <w:r>
        <w:rPr>
          <w:sz w:val="20"/>
        </w:rPr>
        <w:t>Palabra.</w:t>
      </w:r>
    </w:p>
    <w:p>
      <w:pPr>
        <w:pStyle w:val="Normal"/>
        <w:numPr>
          <w:ilvl w:val="0"/>
          <w:numId w:val="15"/>
        </w:numPr>
        <w:ind w:left="357" w:hanging="357"/>
        <w:rPr>
          <w:sz w:val="20"/>
        </w:rPr>
      </w:pPr>
      <w:r>
        <w:rPr>
          <w:sz w:val="20"/>
        </w:rPr>
        <w:t xml:space="preserve">Leo J. Trese, </w:t>
      </w:r>
      <w:r>
        <w:rPr>
          <w:i/>
          <w:sz w:val="20"/>
        </w:rPr>
        <w:t>La sabiduría del cristiano</w:t>
      </w:r>
      <w:r>
        <w:rPr>
          <w:sz w:val="20"/>
        </w:rPr>
        <w:t>, Palabra.</w:t>
      </w:r>
    </w:p>
    <w:p>
      <w:pPr>
        <w:pStyle w:val="Normal"/>
        <w:numPr>
          <w:ilvl w:val="0"/>
          <w:numId w:val="15"/>
        </w:numPr>
        <w:ind w:left="357" w:hanging="357"/>
        <w:rPr/>
      </w:pPr>
      <w:r>
        <w:rPr>
          <w:sz w:val="20"/>
        </w:rPr>
        <w:t xml:space="preserve">Viktor Frankl, </w:t>
      </w:r>
      <w:r>
        <w:rPr>
          <w:i/>
          <w:sz w:val="20"/>
        </w:rPr>
        <w:t>El hombre en busca de sentido</w:t>
      </w:r>
      <w:r>
        <w:rPr>
          <w:sz w:val="20"/>
        </w:rPr>
        <w:t>, Herder.</w:t>
      </w:r>
    </w:p>
    <w:p>
      <w:pPr>
        <w:pStyle w:val="Normal"/>
        <w:numPr>
          <w:ilvl w:val="0"/>
          <w:numId w:val="15"/>
        </w:numPr>
        <w:ind w:left="357" w:hanging="357"/>
        <w:rPr>
          <w:sz w:val="20"/>
        </w:rPr>
      </w:pPr>
      <w:r>
        <w:rPr>
          <w:sz w:val="20"/>
        </w:rPr>
        <w:t xml:space="preserve">Luis de Wohl, </w:t>
      </w:r>
      <w:r>
        <w:rPr>
          <w:i/>
          <w:sz w:val="20"/>
        </w:rPr>
        <w:t>Adán, Eva y el mono</w:t>
      </w:r>
      <w:r>
        <w:rPr>
          <w:sz w:val="20"/>
        </w:rPr>
        <w:t>, Palabra.</w:t>
      </w:r>
    </w:p>
    <w:p>
      <w:pPr>
        <w:pStyle w:val="Normal"/>
        <w:numPr>
          <w:ilvl w:val="0"/>
          <w:numId w:val="15"/>
        </w:numPr>
        <w:ind w:left="357" w:hanging="357"/>
        <w:rPr>
          <w:sz w:val="20"/>
        </w:rPr>
      </w:pPr>
      <w:r>
        <w:rPr>
          <w:sz w:val="20"/>
        </w:rPr>
        <w:t xml:space="preserve">André Frossard, </w:t>
      </w:r>
      <w:r>
        <w:rPr>
          <w:i/>
          <w:sz w:val="20"/>
        </w:rPr>
        <w:t>Preguntas sobre Dios</w:t>
      </w:r>
      <w:r>
        <w:rPr>
          <w:sz w:val="20"/>
        </w:rPr>
        <w:t>, Rialp.</w:t>
      </w:r>
    </w:p>
    <w:p>
      <w:pPr>
        <w:pStyle w:val="Normal"/>
        <w:numPr>
          <w:ilvl w:val="0"/>
          <w:numId w:val="15"/>
        </w:numPr>
        <w:ind w:left="357" w:hanging="357"/>
        <w:rPr>
          <w:sz w:val="20"/>
        </w:rPr>
      </w:pPr>
      <w:r>
        <w:rPr>
          <w:sz w:val="20"/>
        </w:rPr>
        <w:t xml:space="preserve">André Frossard, </w:t>
      </w:r>
      <w:r>
        <w:rPr>
          <w:i/>
          <w:sz w:val="20"/>
        </w:rPr>
        <w:t>Preguntas sobre el hombre</w:t>
      </w:r>
      <w:r>
        <w:rPr>
          <w:sz w:val="20"/>
        </w:rPr>
        <w:t>, Rialp.</w:t>
      </w:r>
    </w:p>
    <w:p>
      <w:pPr>
        <w:pStyle w:val="Normal"/>
        <w:numPr>
          <w:ilvl w:val="0"/>
          <w:numId w:val="15"/>
        </w:numPr>
        <w:ind w:left="357" w:hanging="357"/>
        <w:rPr>
          <w:sz w:val="20"/>
        </w:rPr>
      </w:pPr>
      <w:r>
        <w:rPr>
          <w:sz w:val="20"/>
        </w:rPr>
        <w:t xml:space="preserve">André Frossard, </w:t>
      </w:r>
      <w:r>
        <w:rPr>
          <w:i/>
          <w:sz w:val="20"/>
        </w:rPr>
        <w:t>36 pruebas de la existencia del diablo</w:t>
      </w:r>
      <w:r>
        <w:rPr>
          <w:sz w:val="20"/>
        </w:rPr>
        <w:t>, Rialp.</w:t>
      </w:r>
    </w:p>
    <w:p>
      <w:pPr>
        <w:pStyle w:val="Normal"/>
        <w:numPr>
          <w:ilvl w:val="0"/>
          <w:numId w:val="15"/>
        </w:numPr>
        <w:ind w:left="357" w:hanging="357"/>
        <w:rPr>
          <w:sz w:val="20"/>
        </w:rPr>
      </w:pPr>
      <w:r>
        <w:rPr>
          <w:sz w:val="20"/>
        </w:rPr>
        <w:t xml:space="preserve">Peter Kreeft, </w:t>
      </w:r>
      <w:r>
        <w:rPr>
          <w:i/>
          <w:sz w:val="20"/>
        </w:rPr>
        <w:t>Cómo tomar decisiones. Sabiduría práctica para cada día</w:t>
      </w:r>
      <w:r>
        <w:rPr>
          <w:sz w:val="20"/>
        </w:rPr>
        <w:t>, Rialp.</w:t>
      </w:r>
    </w:p>
    <w:p>
      <w:pPr>
        <w:pStyle w:val="Normal"/>
        <w:numPr>
          <w:ilvl w:val="0"/>
          <w:numId w:val="15"/>
        </w:numPr>
        <w:ind w:left="357" w:hanging="357"/>
        <w:rPr/>
      </w:pPr>
      <w:r>
        <w:rPr>
          <w:sz w:val="20"/>
        </w:rPr>
        <w:t xml:space="preserve">Alfonso López Quintás, </w:t>
      </w:r>
      <w:r>
        <w:rPr>
          <w:i/>
          <w:sz w:val="20"/>
        </w:rPr>
        <w:t>Cuatro filósofos en busca de Dios</w:t>
      </w:r>
      <w:r>
        <w:rPr>
          <w:sz w:val="20"/>
        </w:rPr>
        <w:t>, Rialp.</w:t>
      </w:r>
    </w:p>
    <w:p>
      <w:pPr>
        <w:pStyle w:val="Normal"/>
        <w:numPr>
          <w:ilvl w:val="0"/>
          <w:numId w:val="15"/>
        </w:numPr>
        <w:rPr>
          <w:sz w:val="20"/>
        </w:rPr>
      </w:pPr>
      <w:r>
        <w:rPr>
          <w:sz w:val="20"/>
        </w:rPr>
        <w:t xml:space="preserve">Rafael de los Ríos, </w:t>
      </w:r>
      <w:r>
        <w:rPr>
          <w:i/>
          <w:sz w:val="20"/>
        </w:rPr>
        <w:t>Cuando el mundo gira enamorado</w:t>
      </w:r>
      <w:r>
        <w:rPr>
          <w:sz w:val="20"/>
        </w:rPr>
        <w:t xml:space="preserve"> (Viktor Frankl), Rialp</w:t>
      </w:r>
    </w:p>
    <w:p>
      <w:pPr>
        <w:pStyle w:val="Normal"/>
        <w:numPr>
          <w:ilvl w:val="0"/>
          <w:numId w:val="15"/>
        </w:numPr>
        <w:ind w:left="357" w:hanging="357"/>
        <w:rPr/>
      </w:pPr>
      <w:r>
        <w:rPr>
          <w:sz w:val="20"/>
        </w:rPr>
        <w:t xml:space="preserve">José Luis Martín Descalzo, </w:t>
      </w:r>
      <w:r>
        <w:rPr>
          <w:i/>
          <w:sz w:val="20"/>
        </w:rPr>
        <w:t>Razones para vivir,</w:t>
      </w:r>
      <w:r>
        <w:rPr>
          <w:sz w:val="20"/>
        </w:rPr>
        <w:t xml:space="preserve"> Atenas.</w:t>
      </w:r>
    </w:p>
    <w:p>
      <w:pPr>
        <w:pStyle w:val="Normal"/>
        <w:numPr>
          <w:ilvl w:val="0"/>
          <w:numId w:val="15"/>
        </w:numPr>
        <w:ind w:left="357" w:hanging="357"/>
        <w:rPr/>
      </w:pPr>
      <w:r>
        <w:rPr>
          <w:sz w:val="20"/>
        </w:rPr>
        <w:t xml:space="preserve">José Luis Martín Descalzo, </w:t>
      </w:r>
      <w:r>
        <w:rPr>
          <w:i/>
          <w:sz w:val="20"/>
        </w:rPr>
        <w:t>Razones para la alegría,</w:t>
      </w:r>
      <w:r>
        <w:rPr>
          <w:sz w:val="20"/>
        </w:rPr>
        <w:t xml:space="preserve"> Atenas.</w:t>
      </w:r>
    </w:p>
    <w:p>
      <w:pPr>
        <w:pStyle w:val="Normal"/>
        <w:numPr>
          <w:ilvl w:val="0"/>
          <w:numId w:val="15"/>
        </w:numPr>
        <w:ind w:left="357" w:hanging="357"/>
        <w:rPr/>
      </w:pPr>
      <w:r>
        <w:rPr>
          <w:sz w:val="20"/>
        </w:rPr>
        <w:t xml:space="preserve">José Luis Martín Descalzo, </w:t>
      </w:r>
      <w:r>
        <w:rPr>
          <w:i/>
          <w:sz w:val="20"/>
        </w:rPr>
        <w:t>Razones para el amor,</w:t>
      </w:r>
      <w:r>
        <w:rPr>
          <w:sz w:val="20"/>
        </w:rPr>
        <w:t xml:space="preserve"> Atenas.</w:t>
      </w:r>
    </w:p>
    <w:p>
      <w:pPr>
        <w:pStyle w:val="Normal"/>
        <w:numPr>
          <w:ilvl w:val="0"/>
          <w:numId w:val="15"/>
        </w:numPr>
        <w:ind w:left="357" w:hanging="357"/>
        <w:rPr/>
      </w:pPr>
      <w:r>
        <w:rPr>
          <w:sz w:val="20"/>
        </w:rPr>
        <w:t xml:space="preserve">José Luis Martín Descalzo, </w:t>
      </w:r>
      <w:r>
        <w:rPr>
          <w:i/>
          <w:sz w:val="20"/>
        </w:rPr>
        <w:t>Razones para la esperanza,</w:t>
      </w:r>
      <w:r>
        <w:rPr>
          <w:sz w:val="20"/>
        </w:rPr>
        <w:t xml:space="preserve"> Atenas.</w:t>
      </w:r>
    </w:p>
    <w:p>
      <w:pPr>
        <w:pStyle w:val="Normal"/>
        <w:numPr>
          <w:ilvl w:val="0"/>
          <w:numId w:val="15"/>
        </w:numPr>
        <w:ind w:left="357" w:hanging="357"/>
        <w:rPr/>
      </w:pPr>
      <w:r>
        <w:rPr>
          <w:sz w:val="20"/>
        </w:rPr>
        <w:t xml:space="preserve">José Luis Martín Descalzo, </w:t>
      </w:r>
      <w:r>
        <w:rPr>
          <w:i/>
          <w:sz w:val="20"/>
        </w:rPr>
        <w:t>Razones desde la otra orilla,</w:t>
      </w:r>
      <w:r>
        <w:rPr>
          <w:sz w:val="20"/>
        </w:rPr>
        <w:t xml:space="preserve"> Atenas.</w:t>
      </w:r>
    </w:p>
    <w:p>
      <w:pPr>
        <w:pStyle w:val="Normal"/>
        <w:numPr>
          <w:ilvl w:val="0"/>
          <w:numId w:val="15"/>
        </w:numPr>
        <w:ind w:left="357" w:hanging="357"/>
        <w:rPr/>
      </w:pPr>
      <w:r>
        <w:rPr>
          <w:sz w:val="20"/>
        </w:rPr>
        <w:t xml:space="preserve">Mariano Artigas, </w:t>
      </w:r>
      <w:r>
        <w:rPr>
          <w:i/>
          <w:sz w:val="20"/>
        </w:rPr>
        <w:t>Ciencia y fe: nuevas perspectivas</w:t>
      </w:r>
      <w:r>
        <w:rPr>
          <w:sz w:val="20"/>
        </w:rPr>
        <w:t>, Eunsa.</w:t>
      </w:r>
    </w:p>
    <w:p>
      <w:pPr>
        <w:pStyle w:val="Normal"/>
        <w:numPr>
          <w:ilvl w:val="0"/>
          <w:numId w:val="15"/>
        </w:numPr>
        <w:ind w:left="357" w:hanging="357"/>
        <w:rPr>
          <w:sz w:val="20"/>
        </w:rPr>
      </w:pPr>
      <w:r>
        <w:rPr>
          <w:sz w:val="20"/>
        </w:rPr>
        <w:t xml:space="preserve">Mariano Artigas, </w:t>
      </w:r>
      <w:r>
        <w:rPr>
          <w:i/>
          <w:sz w:val="20"/>
        </w:rPr>
        <w:t xml:space="preserve">El hombre a la luz de la ciencia, </w:t>
      </w:r>
      <w:r>
        <w:rPr>
          <w:sz w:val="20"/>
        </w:rPr>
        <w:t>Palabra.</w:t>
      </w:r>
    </w:p>
    <w:p>
      <w:pPr>
        <w:pStyle w:val="Normal"/>
        <w:numPr>
          <w:ilvl w:val="0"/>
          <w:numId w:val="15"/>
        </w:numPr>
        <w:ind w:left="357" w:hanging="357"/>
        <w:rPr/>
      </w:pPr>
      <w:r>
        <w:rPr>
          <w:sz w:val="20"/>
        </w:rPr>
        <w:t xml:space="preserve">Mariano Artigas, </w:t>
      </w:r>
      <w:r>
        <w:rPr>
          <w:i/>
          <w:sz w:val="20"/>
        </w:rPr>
        <w:t>Las fronteras del evolucionismo</w:t>
      </w:r>
      <w:r>
        <w:rPr>
          <w:sz w:val="20"/>
        </w:rPr>
        <w:t>, Palabra.</w:t>
      </w:r>
    </w:p>
    <w:p>
      <w:pPr>
        <w:pStyle w:val="Normal"/>
        <w:numPr>
          <w:ilvl w:val="0"/>
          <w:numId w:val="15"/>
        </w:numPr>
        <w:ind w:left="357" w:hanging="357"/>
        <w:rPr/>
      </w:pPr>
      <w:r>
        <w:rPr>
          <w:sz w:val="20"/>
        </w:rPr>
        <w:t xml:space="preserve">Daniel Turbón y Mariano Artigas, </w:t>
      </w:r>
      <w:r>
        <w:rPr>
          <w:i/>
          <w:sz w:val="20"/>
        </w:rPr>
        <w:t>Origen del hombre</w:t>
      </w:r>
      <w:r>
        <w:rPr>
          <w:sz w:val="20"/>
        </w:rPr>
        <w:t>, Eunsa</w:t>
      </w:r>
    </w:p>
    <w:p>
      <w:pPr>
        <w:pStyle w:val="Normal"/>
        <w:numPr>
          <w:ilvl w:val="0"/>
          <w:numId w:val="15"/>
        </w:numPr>
        <w:ind w:left="357" w:hanging="357"/>
        <w:rPr/>
      </w:pPr>
      <w:r>
        <w:rPr>
          <w:sz w:val="20"/>
        </w:rPr>
        <w:t xml:space="preserve">Enrique Monasterio, </w:t>
      </w:r>
      <w:r>
        <w:rPr>
          <w:i/>
          <w:sz w:val="20"/>
        </w:rPr>
        <w:t>Pensar por libre</w:t>
      </w:r>
      <w:r>
        <w:rPr>
          <w:sz w:val="20"/>
        </w:rPr>
        <w:t>, Palabra.</w:t>
      </w:r>
    </w:p>
    <w:p>
      <w:pPr>
        <w:pStyle w:val="Normal"/>
        <w:numPr>
          <w:ilvl w:val="0"/>
          <w:numId w:val="15"/>
        </w:numPr>
        <w:ind w:left="357" w:hanging="357"/>
        <w:rPr/>
      </w:pPr>
      <w:r>
        <w:rPr>
          <w:sz w:val="20"/>
        </w:rPr>
        <w:t xml:space="preserve">Enrique Monasterio, </w:t>
      </w:r>
      <w:r>
        <w:rPr>
          <w:i/>
          <w:sz w:val="20"/>
        </w:rPr>
        <w:t>Un safari en mi pasillo. Otra catequesis desenfadada a la gente joven</w:t>
      </w:r>
      <w:r>
        <w:rPr>
          <w:sz w:val="20"/>
        </w:rPr>
        <w:t>, Palabra.</w:t>
      </w:r>
    </w:p>
    <w:p>
      <w:pPr>
        <w:pStyle w:val="Normal"/>
        <w:numPr>
          <w:ilvl w:val="0"/>
          <w:numId w:val="15"/>
        </w:numPr>
        <w:ind w:left="357" w:hanging="357"/>
        <w:rPr>
          <w:sz w:val="20"/>
        </w:rPr>
      </w:pPr>
      <w:r>
        <w:rPr>
          <w:sz w:val="20"/>
        </w:rPr>
        <w:t xml:space="preserve">Madre Angélica, </w:t>
      </w:r>
      <w:r>
        <w:rPr>
          <w:i/>
          <w:sz w:val="20"/>
        </w:rPr>
        <w:t>Respuestas, no promesas</w:t>
      </w:r>
      <w:r>
        <w:rPr>
          <w:sz w:val="20"/>
        </w:rPr>
        <w:t>, Planeta.</w:t>
      </w:r>
    </w:p>
    <w:p>
      <w:pPr>
        <w:pStyle w:val="Normal"/>
        <w:numPr>
          <w:ilvl w:val="0"/>
          <w:numId w:val="15"/>
        </w:numPr>
        <w:ind w:left="357" w:hanging="357"/>
        <w:rPr>
          <w:sz w:val="20"/>
        </w:rPr>
      </w:pPr>
      <w:r>
        <w:rPr>
          <w:sz w:val="20"/>
        </w:rPr>
        <w:t xml:space="preserve">Juan Luis Lorda, </w:t>
      </w:r>
      <w:r>
        <w:rPr>
          <w:i/>
          <w:sz w:val="20"/>
        </w:rPr>
        <w:t>Moral. El arte de vivir</w:t>
      </w:r>
      <w:r>
        <w:rPr>
          <w:sz w:val="20"/>
        </w:rPr>
        <w:t>, Palabra.</w:t>
      </w:r>
    </w:p>
    <w:p>
      <w:pPr>
        <w:pStyle w:val="Normal"/>
        <w:numPr>
          <w:ilvl w:val="0"/>
          <w:numId w:val="15"/>
        </w:numPr>
        <w:ind w:left="357" w:hanging="357"/>
        <w:rPr>
          <w:sz w:val="20"/>
        </w:rPr>
      </w:pPr>
      <w:r>
        <w:rPr>
          <w:sz w:val="20"/>
        </w:rPr>
        <w:t xml:space="preserve">Mary Beth Bonacci, </w:t>
      </w:r>
      <w:r>
        <w:rPr>
          <w:i/>
          <w:sz w:val="20"/>
        </w:rPr>
        <w:t>Tus preguntas sobre amor y sexo</w:t>
      </w:r>
      <w:r>
        <w:rPr>
          <w:sz w:val="20"/>
        </w:rPr>
        <w:t>, Palabra.</w:t>
      </w:r>
    </w:p>
    <w:p>
      <w:pPr>
        <w:pStyle w:val="Normal"/>
        <w:numPr>
          <w:ilvl w:val="0"/>
          <w:numId w:val="15"/>
        </w:numPr>
        <w:ind w:left="357" w:hanging="357"/>
        <w:rPr>
          <w:sz w:val="20"/>
        </w:rPr>
      </w:pPr>
      <w:r>
        <w:rPr>
          <w:sz w:val="20"/>
        </w:rPr>
        <w:t xml:space="preserve">Mikel Gotzon Santamaría, </w:t>
      </w:r>
      <w:r>
        <w:rPr>
          <w:i/>
          <w:sz w:val="20"/>
        </w:rPr>
        <w:t>Saber amar con el cuerpo</w:t>
      </w:r>
      <w:r>
        <w:rPr>
          <w:sz w:val="20"/>
        </w:rPr>
        <w:t>, Palabra.</w:t>
      </w:r>
    </w:p>
    <w:p>
      <w:pPr>
        <w:pStyle w:val="Normal"/>
        <w:numPr>
          <w:ilvl w:val="0"/>
          <w:numId w:val="15"/>
        </w:numPr>
        <w:ind w:left="357" w:hanging="357"/>
        <w:rPr/>
      </w:pPr>
      <w:r>
        <w:rPr>
          <w:sz w:val="20"/>
        </w:rPr>
        <w:t xml:space="preserve">César Vidal, </w:t>
      </w:r>
      <w:r>
        <w:rPr>
          <w:i/>
          <w:sz w:val="20"/>
        </w:rPr>
        <w:t>El legado cristiano en la cultura occidental</w:t>
      </w:r>
      <w:r>
        <w:rPr>
          <w:sz w:val="20"/>
        </w:rPr>
        <w:t>, Espasa.</w:t>
      </w:r>
    </w:p>
    <w:p>
      <w:pPr>
        <w:pStyle w:val="Normal"/>
        <w:numPr>
          <w:ilvl w:val="0"/>
          <w:numId w:val="15"/>
        </w:numPr>
        <w:ind w:left="357" w:hanging="357"/>
        <w:rPr/>
      </w:pPr>
      <w:r>
        <w:rPr>
          <w:sz w:val="20"/>
        </w:rPr>
        <w:t xml:space="preserve">Vittorio Messori, </w:t>
      </w:r>
      <w:r>
        <w:rPr>
          <w:i/>
          <w:sz w:val="20"/>
        </w:rPr>
        <w:t>Leyendas negras de la Iglesia</w:t>
      </w:r>
      <w:r>
        <w:rPr>
          <w:sz w:val="20"/>
        </w:rPr>
        <w:t>, Planeta.</w:t>
      </w:r>
    </w:p>
    <w:p>
      <w:pPr>
        <w:pStyle w:val="Normal"/>
        <w:numPr>
          <w:ilvl w:val="0"/>
          <w:numId w:val="15"/>
        </w:numPr>
        <w:ind w:left="357" w:hanging="357"/>
        <w:rPr>
          <w:sz w:val="20"/>
        </w:rPr>
      </w:pPr>
      <w:r>
        <w:rPr>
          <w:sz w:val="20"/>
        </w:rPr>
        <w:t xml:space="preserve">Emilio Chuvieco Salinero, </w:t>
      </w:r>
      <w:r>
        <w:rPr>
          <w:i/>
          <w:sz w:val="20"/>
        </w:rPr>
        <w:t>¡Piénsatelo! Descubrir la razón de ser cristianos,</w:t>
      </w:r>
      <w:r>
        <w:rPr>
          <w:sz w:val="20"/>
        </w:rPr>
        <w:t xml:space="preserve"> Palabra</w:t>
      </w:r>
    </w:p>
    <w:p>
      <w:pPr>
        <w:pStyle w:val="Normal"/>
        <w:ind w:left="357" w:hanging="0"/>
        <w:rPr>
          <w:sz w:val="20"/>
        </w:rPr>
      </w:pPr>
      <w:r>
        <w:rPr>
          <w:sz w:val="20"/>
        </w:rPr>
      </w:r>
    </w:p>
    <w:p>
      <w:pPr>
        <w:pStyle w:val="Normal"/>
        <w:rPr>
          <w:sz w:val="20"/>
        </w:rPr>
      </w:pPr>
      <w:r>
        <w:rPr>
          <w:sz w:val="20"/>
        </w:rPr>
      </w:r>
    </w:p>
    <w:p>
      <w:pPr>
        <w:pStyle w:val="Normal"/>
        <w:rPr/>
      </w:pPr>
      <w:r>
        <w:rPr/>
      </w:r>
      <w:r>
        <w:br w:type="page"/>
      </w:r>
    </w:p>
    <w:p>
      <w:pPr>
        <w:pStyle w:val="Heading1"/>
        <w:rPr/>
      </w:pPr>
      <w:bookmarkStart w:id="277" w:name="__RefHeading___Toc234236526"/>
      <w:bookmarkEnd w:id="277"/>
      <w:r>
        <w:rPr/>
        <w:t>INDICE</w:t>
      </w:r>
    </w:p>
    <w:p>
      <w:pPr>
        <w:pStyle w:val="Normal"/>
        <w:rPr/>
      </w:pPr>
      <w:r>
        <w:rPr/>
      </w:r>
    </w:p>
    <w:sdt>
      <w:sdtPr>
        <w:docPartObj>
          <w:docPartGallery w:val="Table of Contents"/>
          <w:docPartUnique w:val="true"/>
        </w:docPartObj>
      </w:sdtPr>
      <w:sdtContent>
        <w:p>
          <w:pPr>
            <w:pStyle w:val="Contents2"/>
            <w:spacing w:before="0" w:after="0"/>
            <w:ind w:left="-284" w:hanging="0"/>
            <w:jc w:val="left"/>
            <w:rPr>
              <w:rFonts w:ascii="Cambria" w:hAnsi="Cambria" w:eastAsia="MS Mincho;ＭＳ 明朝" w:cs="Cambria"/>
              <w:caps w:val="false"/>
              <w:smallCaps w:val="false"/>
              <w:sz w:val="24"/>
              <w:szCs w:val="24"/>
              <w:lang w:val="es-ES_tradnl" w:eastAsia="en-US"/>
            </w:rPr>
          </w:pPr>
          <w:r>
            <w:fldChar w:fldCharType="begin"/>
          </w:r>
          <w:r>
            <w:rPr>
              <w:smallCaps/>
              <w:sz w:val="20"/>
              <w:szCs w:val="23"/>
              <w:rFonts w:cs="Times New Roman"/>
              <w:lang w:val="en-US" w:eastAsia="en-US"/>
            </w:rPr>
            <w:instrText xml:space="preserve"> TOC \o "1-3" </w:instrText>
          </w:r>
          <w:r>
            <w:rPr>
              <w:smallCaps/>
              <w:sz w:val="20"/>
              <w:szCs w:val="23"/>
              <w:rFonts w:cs="Times New Roman"/>
              <w:lang w:val="en-US" w:eastAsia="en-US"/>
            </w:rPr>
            <w:fldChar w:fldCharType="separate"/>
          </w:r>
          <w:r>
            <w:rPr>
              <w:rFonts w:cs="Times New Roman"/>
              <w:smallCaps/>
              <w:sz w:val="20"/>
              <w:szCs w:val="23"/>
              <w:lang w:val="en-US" w:eastAsia="en-US"/>
            </w:rPr>
            <w:t>INTRODUCCION</w:t>
            <w:tab/>
          </w:r>
          <w:hyperlink w:anchor="__RefHeading___Toc234236250">
            <w:r>
              <w:rPr>
                <w:rStyle w:val="IndexLink"/>
                <w:rFonts w:cs="Times New Roman"/>
                <w:smallCaps/>
                <w:sz w:val="20"/>
                <w:szCs w:val="23"/>
                <w:lang w:val="en-US" w:eastAsia="en-US"/>
              </w:rPr>
              <w:t>2</w:t>
            </w:r>
          </w:hyperlink>
        </w:p>
        <w:p>
          <w:pPr>
            <w:pStyle w:val="Contents1"/>
            <w:rPr>
              <w:rFonts w:ascii="Cambria" w:hAnsi="Cambria" w:eastAsia="MS Mincho;ＭＳ 明朝" w:cs="Cambria"/>
              <w:b w:val="false"/>
              <w:b w:val="false"/>
              <w:caps w:val="false"/>
              <w:smallCaps w:val="false"/>
              <w:sz w:val="24"/>
              <w:szCs w:val="24"/>
              <w:lang w:val="es-ES_tradnl" w:eastAsia="en-US"/>
            </w:rPr>
          </w:pPr>
          <w:r>
            <w:rPr/>
            <w:t>I. ¿CREER EN DIOS?</w:t>
            <w:tab/>
          </w:r>
          <w:hyperlink w:anchor="__RefHeading___Toc234236251">
            <w:r>
              <w:rPr>
                <w:rStyle w:val="IndexLink"/>
              </w:rPr>
              <w:t>3</w:t>
            </w:r>
          </w:hyperlink>
        </w:p>
        <w:p>
          <w:pPr>
            <w:pStyle w:val="Contents2"/>
            <w:rPr>
              <w:rFonts w:ascii="Cambria" w:hAnsi="Cambria" w:eastAsia="MS Mincho;ＭＳ 明朝" w:cs="Cambria"/>
              <w:caps w:val="false"/>
              <w:smallCaps w:val="false"/>
              <w:sz w:val="24"/>
              <w:szCs w:val="24"/>
              <w:lang w:val="es-ES_tradnl" w:eastAsia="en-US"/>
            </w:rPr>
          </w:pPr>
          <w:r>
            <w:rPr/>
            <w:t>1. ¿EXISTE REALMENTE DIOS?</w:t>
            <w:tab/>
          </w:r>
          <w:hyperlink w:anchor="__RefHeading___Toc234236252">
            <w:r>
              <w:rPr>
                <w:rStyle w:val="IndexLink"/>
              </w:rPr>
              <w:t>4</w:t>
            </w:r>
          </w:hyperlink>
        </w:p>
        <w:p>
          <w:pPr>
            <w:pStyle w:val="Contents3"/>
            <w:rPr>
              <w:rFonts w:ascii="Cambria" w:hAnsi="Cambria" w:eastAsia="MS Mincho;ＭＳ 明朝" w:cs="Cambria"/>
              <w:i w:val="false"/>
              <w:i w:val="false"/>
              <w:sz w:val="24"/>
              <w:szCs w:val="24"/>
              <w:lang w:val="es-ES_tradnl" w:eastAsia="en-US"/>
            </w:rPr>
          </w:pPr>
          <w:r>
            <w:rPr/>
            <w:t>Una constante en la historia de los pueblos</w:t>
            <w:tab/>
          </w:r>
          <w:hyperlink w:anchor="__RefHeading___Toc234236253">
            <w:r>
              <w:rPr>
                <w:rStyle w:val="IndexLink"/>
              </w:rPr>
              <w:t>4</w:t>
            </w:r>
          </w:hyperlink>
        </w:p>
        <w:p>
          <w:pPr>
            <w:pStyle w:val="Contents3"/>
            <w:rPr>
              <w:rFonts w:ascii="Cambria" w:hAnsi="Cambria" w:eastAsia="MS Mincho;ＭＳ 明朝" w:cs="Cambria"/>
              <w:i w:val="false"/>
              <w:i w:val="false"/>
              <w:sz w:val="24"/>
              <w:szCs w:val="24"/>
              <w:lang w:val="es-ES_tradnl" w:eastAsia="en-US"/>
            </w:rPr>
          </w:pPr>
          <w:r>
            <w:rPr/>
            <w:t>¿Puede deberse todo al azar?</w:t>
            <w:tab/>
          </w:r>
          <w:hyperlink w:anchor="__RefHeading___Toc234236254">
            <w:r>
              <w:rPr>
                <w:rStyle w:val="IndexLink"/>
              </w:rPr>
              <w:t>4</w:t>
            </w:r>
          </w:hyperlink>
        </w:p>
        <w:p>
          <w:pPr>
            <w:pStyle w:val="Contents3"/>
            <w:rPr>
              <w:rFonts w:ascii="Cambria" w:hAnsi="Cambria" w:eastAsia="MS Mincho;ＭＳ 明朝" w:cs="Cambria"/>
              <w:i w:val="false"/>
              <w:i w:val="false"/>
              <w:sz w:val="24"/>
              <w:szCs w:val="24"/>
              <w:lang w:val="es-ES_tradnl" w:eastAsia="en-US"/>
            </w:rPr>
          </w:pPr>
          <w:r>
            <w:rPr/>
            <w:t>¿Ha de haber una "causa primera"?</w:t>
            <w:tab/>
          </w:r>
          <w:hyperlink w:anchor="__RefHeading___Toc234236255">
            <w:r>
              <w:rPr>
                <w:rStyle w:val="IndexLink"/>
              </w:rPr>
              <w:t>5</w:t>
            </w:r>
          </w:hyperlink>
        </w:p>
        <w:p>
          <w:pPr>
            <w:pStyle w:val="Contents3"/>
            <w:rPr>
              <w:rFonts w:ascii="Cambria" w:hAnsi="Cambria" w:eastAsia="MS Mincho;ＭＳ 明朝" w:cs="Cambria"/>
              <w:i w:val="false"/>
              <w:i w:val="false"/>
              <w:sz w:val="24"/>
              <w:szCs w:val="24"/>
              <w:lang w:val="es-ES_tradnl" w:eastAsia="en-US"/>
            </w:rPr>
          </w:pPr>
          <w:r>
            <w:rPr/>
            <w:t>Un pequeño "dribling" dialéctico</w:t>
            <w:tab/>
          </w:r>
          <w:hyperlink w:anchor="__RefHeading___Toc234236256">
            <w:r>
              <w:rPr>
                <w:rStyle w:val="IndexLink"/>
              </w:rPr>
              <w:t>6</w:t>
            </w:r>
          </w:hyperlink>
        </w:p>
        <w:p>
          <w:pPr>
            <w:pStyle w:val="Contents2"/>
            <w:rPr>
              <w:rFonts w:ascii="Cambria" w:hAnsi="Cambria" w:eastAsia="MS Mincho;ＭＳ 明朝" w:cs="Cambria"/>
              <w:caps w:val="false"/>
              <w:smallCaps w:val="false"/>
              <w:sz w:val="24"/>
              <w:szCs w:val="24"/>
              <w:lang w:val="es-ES_tradnl" w:eastAsia="en-US"/>
            </w:rPr>
          </w:pPr>
          <w:r>
            <w:rPr/>
            <w:t>2. ¿ES POSIBLE LA AUTOCREACIÓN?</w:t>
            <w:tab/>
          </w:r>
          <w:hyperlink w:anchor="__RefHeading___Toc234236257">
            <w:r>
              <w:rPr>
                <w:rStyle w:val="IndexLink"/>
              </w:rPr>
              <w:t>8</w:t>
            </w:r>
          </w:hyperlink>
        </w:p>
        <w:p>
          <w:pPr>
            <w:pStyle w:val="Contents3"/>
            <w:rPr>
              <w:rFonts w:ascii="Cambria" w:hAnsi="Cambria" w:eastAsia="MS Mincho;ＭＳ 明朝" w:cs="Cambria"/>
              <w:i w:val="false"/>
              <w:i w:val="false"/>
              <w:sz w:val="24"/>
              <w:szCs w:val="24"/>
              <w:lang w:val="es-ES_tradnl" w:eastAsia="en-US"/>
            </w:rPr>
          </w:pPr>
          <w:r>
            <w:rPr/>
            <w:t>Un cuento de hadas para personas mayores</w:t>
            <w:tab/>
          </w:r>
          <w:hyperlink w:anchor="__RefHeading___Toc234236258">
            <w:r>
              <w:rPr>
                <w:rStyle w:val="IndexLink"/>
              </w:rPr>
              <w:t>8</w:t>
            </w:r>
          </w:hyperlink>
        </w:p>
        <w:p>
          <w:pPr>
            <w:pStyle w:val="Contents3"/>
            <w:rPr>
              <w:rFonts w:ascii="Cambria" w:hAnsi="Cambria" w:eastAsia="MS Mincho;ＭＳ 明朝" w:cs="Cambria"/>
              <w:i w:val="false"/>
              <w:i w:val="false"/>
              <w:sz w:val="24"/>
              <w:szCs w:val="24"/>
              <w:lang w:val="es-ES_tradnl" w:eastAsia="en-US"/>
            </w:rPr>
          </w:pPr>
          <w:r>
            <w:rPr/>
            <w:t>Evolución: bien, ¿pero de dónde?</w:t>
            <w:tab/>
          </w:r>
          <w:hyperlink w:anchor="__RefHeading___Toc234236259">
            <w:r>
              <w:rPr>
                <w:rStyle w:val="IndexLink"/>
              </w:rPr>
              <w:t>8</w:t>
            </w:r>
          </w:hyperlink>
        </w:p>
        <w:p>
          <w:pPr>
            <w:pStyle w:val="Contents3"/>
            <w:rPr>
              <w:rFonts w:ascii="Cambria" w:hAnsi="Cambria" w:eastAsia="MS Mincho;ＭＳ 明朝" w:cs="Cambria"/>
              <w:i w:val="false"/>
              <w:i w:val="false"/>
              <w:sz w:val="24"/>
              <w:szCs w:val="24"/>
              <w:lang w:val="es-ES_tradnl" w:eastAsia="en-US"/>
            </w:rPr>
          </w:pPr>
          <w:r>
            <w:rPr/>
            <w:t>¿Un alma espiritual?</w:t>
            <w:tab/>
          </w:r>
          <w:hyperlink w:anchor="__RefHeading___Toc234236260">
            <w:r>
              <w:rPr>
                <w:rStyle w:val="IndexLink"/>
              </w:rPr>
              <w:t>9</w:t>
            </w:r>
          </w:hyperlink>
        </w:p>
        <w:p>
          <w:pPr>
            <w:pStyle w:val="Contents2"/>
            <w:rPr>
              <w:rFonts w:ascii="Cambria" w:hAnsi="Cambria" w:eastAsia="MS Mincho;ＭＳ 明朝" w:cs="Cambria"/>
              <w:caps w:val="false"/>
              <w:smallCaps w:val="false"/>
              <w:sz w:val="24"/>
              <w:szCs w:val="24"/>
              <w:lang w:val="es-ES_tradnl" w:eastAsia="en-US"/>
            </w:rPr>
          </w:pPr>
          <w:r>
            <w:rPr/>
            <w:t>3. UNA NOCHE QUE CAMBIÓ UNA VIDA</w:t>
            <w:tab/>
          </w:r>
          <w:hyperlink w:anchor="__RefHeading___Toc234236261">
            <w:r>
              <w:rPr>
                <w:rStyle w:val="IndexLink"/>
              </w:rPr>
              <w:t>11</w:t>
            </w:r>
          </w:hyperlink>
        </w:p>
        <w:p>
          <w:pPr>
            <w:pStyle w:val="Contents3"/>
            <w:rPr>
              <w:rFonts w:ascii="Cambria" w:hAnsi="Cambria" w:eastAsia="MS Mincho;ＭＳ 明朝" w:cs="Cambria"/>
              <w:i w:val="false"/>
              <w:i w:val="false"/>
              <w:sz w:val="24"/>
              <w:szCs w:val="24"/>
              <w:lang w:val="es-ES_tradnl" w:eastAsia="en-US"/>
            </w:rPr>
          </w:pPr>
          <w:r>
            <w:rPr/>
            <w:t>La noche del 29 al 30 de abril de 1937</w:t>
            <w:tab/>
          </w:r>
          <w:hyperlink w:anchor="__RefHeading___Toc234236262">
            <w:r>
              <w:rPr>
                <w:rStyle w:val="IndexLink"/>
              </w:rPr>
              <w:t>11</w:t>
            </w:r>
          </w:hyperlink>
        </w:p>
        <w:p>
          <w:pPr>
            <w:pStyle w:val="Contents3"/>
            <w:rPr>
              <w:rFonts w:ascii="Cambria" w:hAnsi="Cambria" w:eastAsia="MS Mincho;ＭＳ 明朝" w:cs="Cambria"/>
              <w:i w:val="false"/>
              <w:i w:val="false"/>
              <w:sz w:val="24"/>
              <w:szCs w:val="24"/>
              <w:lang w:val="es-ES_tradnl" w:eastAsia="en-US"/>
            </w:rPr>
          </w:pPr>
          <w:r>
            <w:rPr/>
            <w:t>Una lejanía irritante</w:t>
            <w:tab/>
          </w:r>
          <w:hyperlink w:anchor="__RefHeading___Toc234236263">
            <w:r>
              <w:rPr>
                <w:rStyle w:val="IndexLink"/>
              </w:rPr>
              <w:t>11</w:t>
            </w:r>
          </w:hyperlink>
        </w:p>
        <w:p>
          <w:pPr>
            <w:pStyle w:val="Contents3"/>
            <w:rPr>
              <w:rFonts w:ascii="Cambria" w:hAnsi="Cambria" w:eastAsia="MS Mincho;ＭＳ 明朝" w:cs="Cambria"/>
              <w:i w:val="false"/>
              <w:i w:val="false"/>
              <w:sz w:val="24"/>
              <w:szCs w:val="24"/>
              <w:lang w:val="es-ES_tradnl" w:eastAsia="en-US"/>
            </w:rPr>
          </w:pPr>
          <w:r>
            <w:rPr/>
            <w:t>El instante de la conversión</w:t>
            <w:tab/>
          </w:r>
          <w:hyperlink w:anchor="__RefHeading___Toc234236264">
            <w:r>
              <w:rPr>
                <w:rStyle w:val="IndexLink"/>
              </w:rPr>
              <w:t>12</w:t>
            </w:r>
          </w:hyperlink>
        </w:p>
        <w:p>
          <w:pPr>
            <w:pStyle w:val="Contents3"/>
            <w:rPr>
              <w:rFonts w:ascii="Cambria" w:hAnsi="Cambria" w:eastAsia="MS Mincho;ＭＳ 明朝" w:cs="Cambria"/>
              <w:i w:val="false"/>
              <w:i w:val="false"/>
              <w:sz w:val="24"/>
              <w:szCs w:val="24"/>
              <w:lang w:val="es-ES_tradnl" w:eastAsia="en-US"/>
            </w:rPr>
          </w:pPr>
          <w:r>
            <w:rPr/>
            <w:t>Aceptar con humildad a Dios</w:t>
            <w:tab/>
          </w:r>
          <w:hyperlink w:anchor="__RefHeading___Toc234236265">
            <w:r>
              <w:rPr>
                <w:rStyle w:val="IndexLink"/>
              </w:rPr>
              <w:t>12</w:t>
            </w:r>
          </w:hyperlink>
        </w:p>
        <w:p>
          <w:pPr>
            <w:pStyle w:val="Contents3"/>
            <w:rPr>
              <w:rFonts w:ascii="Cambria" w:hAnsi="Cambria" w:eastAsia="MS Mincho;ＭＳ 明朝" w:cs="Cambria"/>
              <w:i w:val="false"/>
              <w:i w:val="false"/>
              <w:sz w:val="24"/>
              <w:szCs w:val="24"/>
              <w:lang w:val="es-ES_tradnl" w:eastAsia="en-US"/>
            </w:rPr>
          </w:pPr>
          <w:r>
            <w:rPr/>
            <w:t>El mejor uso de la libertad</w:t>
            <w:tab/>
          </w:r>
          <w:hyperlink w:anchor="__RefHeading___Toc234236266">
            <w:r>
              <w:rPr>
                <w:rStyle w:val="IndexLink"/>
              </w:rPr>
              <w:t>13</w:t>
            </w:r>
          </w:hyperlink>
        </w:p>
        <w:p>
          <w:pPr>
            <w:pStyle w:val="Contents2"/>
            <w:rPr>
              <w:rFonts w:ascii="Cambria" w:hAnsi="Cambria" w:eastAsia="MS Mincho;ＭＳ 明朝" w:cs="Cambria"/>
              <w:caps w:val="false"/>
              <w:smallCaps w:val="false"/>
              <w:sz w:val="24"/>
              <w:szCs w:val="24"/>
              <w:lang w:val="es-ES_tradnl" w:eastAsia="en-US"/>
            </w:rPr>
          </w:pPr>
          <w:r>
            <w:rPr/>
            <w:t>4. ¿PUEDE DIOS CABER EN MI MENTE?</w:t>
            <w:tab/>
          </w:r>
          <w:hyperlink w:anchor="__RefHeading___Toc234236267">
            <w:r>
              <w:rPr>
                <w:rStyle w:val="IndexLink"/>
              </w:rPr>
              <w:t>14</w:t>
            </w:r>
          </w:hyperlink>
        </w:p>
        <w:p>
          <w:pPr>
            <w:pStyle w:val="Contents3"/>
            <w:rPr>
              <w:rFonts w:ascii="Cambria" w:hAnsi="Cambria" w:eastAsia="MS Mincho;ＭＳ 明朝" w:cs="Cambria"/>
              <w:i w:val="false"/>
              <w:i w:val="false"/>
              <w:sz w:val="24"/>
              <w:szCs w:val="24"/>
              <w:lang w:val="es-ES_tradnl" w:eastAsia="en-US"/>
            </w:rPr>
          </w:pPr>
          <w:r>
            <w:rPr/>
            <w:t>Reconocer nuestra limitación</w:t>
            <w:tab/>
          </w:r>
          <w:hyperlink w:anchor="__RefHeading___Toc234236268">
            <w:r>
              <w:rPr>
                <w:rStyle w:val="IndexLink"/>
              </w:rPr>
              <w:t>14</w:t>
            </w:r>
          </w:hyperlink>
        </w:p>
        <w:p>
          <w:pPr>
            <w:pStyle w:val="Contents3"/>
            <w:rPr>
              <w:rFonts w:ascii="Cambria" w:hAnsi="Cambria" w:eastAsia="MS Mincho;ＭＳ 明朝" w:cs="Cambria"/>
              <w:i w:val="false"/>
              <w:i w:val="false"/>
              <w:sz w:val="24"/>
              <w:szCs w:val="24"/>
              <w:lang w:val="es-ES_tradnl" w:eastAsia="en-US"/>
            </w:rPr>
          </w:pPr>
          <w:r>
            <w:rPr/>
            <w:t>¿Creer en algo que no estoy seguro de que exista?</w:t>
            <w:tab/>
          </w:r>
          <w:hyperlink w:anchor="__RefHeading___Toc234236269">
            <w:r>
              <w:rPr>
                <w:rStyle w:val="IndexLink"/>
              </w:rPr>
              <w:t>15</w:t>
            </w:r>
          </w:hyperlink>
        </w:p>
        <w:p>
          <w:pPr>
            <w:pStyle w:val="Contents3"/>
            <w:rPr>
              <w:rFonts w:ascii="Cambria" w:hAnsi="Cambria" w:eastAsia="MS Mincho;ＭＳ 明朝" w:cs="Cambria"/>
              <w:i w:val="false"/>
              <w:i w:val="false"/>
              <w:sz w:val="24"/>
              <w:szCs w:val="24"/>
              <w:lang w:val="es-ES_tradnl" w:eastAsia="en-US"/>
            </w:rPr>
          </w:pPr>
          <w:r>
            <w:rPr/>
            <w:t>¿Creer en algo que me complica la vida?</w:t>
            <w:tab/>
          </w:r>
          <w:hyperlink w:anchor="__RefHeading___Toc234236270">
            <w:r>
              <w:rPr>
                <w:rStyle w:val="IndexLink"/>
              </w:rPr>
              <w:t>16</w:t>
            </w:r>
          </w:hyperlink>
        </w:p>
        <w:p>
          <w:pPr>
            <w:pStyle w:val="Contents3"/>
            <w:rPr>
              <w:rFonts w:ascii="Cambria" w:hAnsi="Cambria" w:eastAsia="MS Mincho;ＭＳ 明朝" w:cs="Cambria"/>
              <w:i w:val="false"/>
              <w:i w:val="false"/>
              <w:sz w:val="24"/>
              <w:szCs w:val="24"/>
              <w:lang w:val="es-ES_tradnl" w:eastAsia="en-US"/>
            </w:rPr>
          </w:pPr>
          <w:r>
            <w:rPr/>
            <w:t>Agnosticismo y cálculo de probabilidades</w:t>
            <w:tab/>
          </w:r>
          <w:hyperlink w:anchor="__RefHeading___Toc234236271">
            <w:r>
              <w:rPr>
                <w:rStyle w:val="IndexLink"/>
              </w:rPr>
              <w:t>16</w:t>
            </w:r>
          </w:hyperlink>
        </w:p>
        <w:p>
          <w:pPr>
            <w:pStyle w:val="Contents2"/>
            <w:rPr>
              <w:rFonts w:ascii="Cambria" w:hAnsi="Cambria" w:eastAsia="MS Mincho;ＭＳ 明朝" w:cs="Cambria"/>
              <w:caps w:val="false"/>
              <w:smallCaps w:val="false"/>
              <w:sz w:val="24"/>
              <w:szCs w:val="24"/>
              <w:lang w:val="es-ES_tradnl" w:eastAsia="en-US"/>
            </w:rPr>
          </w:pPr>
          <w:r>
            <w:rPr/>
            <w:t>5. ¿SON COMPATIBLES CIENCIA Y FE?</w:t>
            <w:tab/>
          </w:r>
          <w:hyperlink w:anchor="__RefHeading___Toc234236272">
            <w:r>
              <w:rPr>
                <w:rStyle w:val="IndexLink"/>
              </w:rPr>
              <w:t>18</w:t>
            </w:r>
          </w:hyperlink>
        </w:p>
        <w:p>
          <w:pPr>
            <w:pStyle w:val="Contents3"/>
            <w:rPr>
              <w:rFonts w:ascii="Cambria" w:hAnsi="Cambria" w:eastAsia="MS Mincho;ＭＳ 明朝" w:cs="Cambria"/>
              <w:i w:val="false"/>
              <w:i w:val="false"/>
              <w:sz w:val="24"/>
              <w:szCs w:val="24"/>
              <w:lang w:val="es-ES_tradnl" w:eastAsia="en-US"/>
            </w:rPr>
          </w:pPr>
          <w:r>
            <w:rPr/>
            <w:t>¿Puede la ciencia controlarse a sí misma?</w:t>
            <w:tab/>
          </w:r>
          <w:hyperlink w:anchor="__RefHeading___Toc234236273">
            <w:r>
              <w:rPr>
                <w:rStyle w:val="IndexLink"/>
              </w:rPr>
              <w:t>18</w:t>
            </w:r>
          </w:hyperlink>
        </w:p>
        <w:p>
          <w:pPr>
            <w:pStyle w:val="Contents3"/>
            <w:rPr>
              <w:rFonts w:ascii="Cambria" w:hAnsi="Cambria" w:eastAsia="MS Mincho;ＭＳ 明朝" w:cs="Cambria"/>
              <w:i w:val="false"/>
              <w:i w:val="false"/>
              <w:sz w:val="24"/>
              <w:szCs w:val="24"/>
              <w:lang w:val="es-ES_tradnl" w:eastAsia="en-US"/>
            </w:rPr>
          </w:pPr>
          <w:r>
            <w:rPr/>
            <w:t>Historia de un desengaño</w:t>
            <w:tab/>
          </w:r>
          <w:hyperlink w:anchor="__RefHeading___Toc234236274">
            <w:r>
              <w:rPr>
                <w:rStyle w:val="IndexLink"/>
              </w:rPr>
              <w:t>19</w:t>
            </w:r>
          </w:hyperlink>
        </w:p>
        <w:p>
          <w:pPr>
            <w:pStyle w:val="Contents3"/>
            <w:rPr>
              <w:rFonts w:ascii="Cambria" w:hAnsi="Cambria" w:eastAsia="MS Mincho;ＭＳ 明朝" w:cs="Cambria"/>
              <w:i w:val="false"/>
              <w:i w:val="false"/>
              <w:sz w:val="24"/>
              <w:szCs w:val="24"/>
              <w:lang w:val="es-ES_tradnl" w:eastAsia="en-US"/>
            </w:rPr>
          </w:pPr>
          <w:r>
            <w:rPr/>
            <w:t>¿El progreso científico implica un declive religioso?</w:t>
            <w:tab/>
          </w:r>
          <w:hyperlink w:anchor="__RefHeading___Toc234236275">
            <w:r>
              <w:rPr>
                <w:rStyle w:val="IndexLink"/>
              </w:rPr>
              <w:t>20</w:t>
            </w:r>
          </w:hyperlink>
        </w:p>
        <w:p>
          <w:pPr>
            <w:pStyle w:val="Contents3"/>
            <w:rPr>
              <w:rFonts w:ascii="Cambria" w:hAnsi="Cambria" w:eastAsia="MS Mincho;ＭＳ 明朝" w:cs="Cambria"/>
              <w:i w:val="false"/>
              <w:i w:val="false"/>
              <w:sz w:val="24"/>
              <w:szCs w:val="24"/>
              <w:lang w:val="es-ES_tradnl" w:eastAsia="en-US"/>
            </w:rPr>
          </w:pPr>
          <w:r>
            <w:rPr/>
            <w:t>¿Demostrar que Dios no existe?</w:t>
            <w:tab/>
          </w:r>
          <w:hyperlink w:anchor="__RefHeading___Toc234236276">
            <w:r>
              <w:rPr>
                <w:rStyle w:val="IndexLink"/>
              </w:rPr>
              <w:t>21</w:t>
            </w:r>
          </w:hyperlink>
        </w:p>
        <w:p>
          <w:pPr>
            <w:pStyle w:val="Contents3"/>
            <w:rPr>
              <w:rFonts w:ascii="Cambria" w:hAnsi="Cambria" w:eastAsia="MS Mincho;ＭＳ 明朝" w:cs="Cambria"/>
              <w:i w:val="false"/>
              <w:i w:val="false"/>
              <w:sz w:val="24"/>
              <w:szCs w:val="24"/>
              <w:lang w:val="es-ES_tradnl" w:eastAsia="en-US"/>
            </w:rPr>
          </w:pPr>
          <w:r>
            <w:rPr/>
            <w:t>¿Científicos creyentes?</w:t>
            <w:tab/>
          </w:r>
          <w:hyperlink w:anchor="__RefHeading___Toc234236277">
            <w:r>
              <w:rPr>
                <w:rStyle w:val="IndexLink"/>
              </w:rPr>
              <w:t>22</w:t>
            </w:r>
          </w:hyperlink>
        </w:p>
        <w:p>
          <w:pPr>
            <w:pStyle w:val="Contents2"/>
            <w:rPr>
              <w:rFonts w:ascii="Cambria" w:hAnsi="Cambria" w:eastAsia="MS Mincho;ＭＳ 明朝" w:cs="Cambria"/>
              <w:caps w:val="false"/>
              <w:smallCaps w:val="false"/>
              <w:sz w:val="24"/>
              <w:szCs w:val="24"/>
              <w:lang w:val="es-ES_tradnl" w:eastAsia="en-US"/>
            </w:rPr>
          </w:pPr>
          <w:r>
            <w:rPr/>
            <w:t>6. ¿SE PUEDEN CONCILIAR FE Y RAZÓN?</w:t>
            <w:tab/>
          </w:r>
          <w:hyperlink w:anchor="__RefHeading___Toc234236278">
            <w:r>
              <w:rPr>
                <w:rStyle w:val="IndexLink"/>
              </w:rPr>
              <w:t>24</w:t>
            </w:r>
          </w:hyperlink>
        </w:p>
        <w:p>
          <w:pPr>
            <w:pStyle w:val="Contents3"/>
            <w:rPr>
              <w:rFonts w:ascii="Cambria" w:hAnsi="Cambria" w:eastAsia="MS Mincho;ＭＳ 明朝" w:cs="Cambria"/>
              <w:i w:val="false"/>
              <w:i w:val="false"/>
              <w:sz w:val="24"/>
              <w:szCs w:val="24"/>
              <w:lang w:val="es-ES_tradnl" w:eastAsia="en-US"/>
            </w:rPr>
          </w:pPr>
          <w:r>
            <w:rPr/>
            <w:t>¿Puede la ciencia explicarlo todo?</w:t>
            <w:tab/>
          </w:r>
          <w:hyperlink w:anchor="__RefHeading___Toc234236279">
            <w:r>
              <w:rPr>
                <w:rStyle w:val="IndexLink"/>
              </w:rPr>
              <w:t>24</w:t>
            </w:r>
          </w:hyperlink>
        </w:p>
        <w:p>
          <w:pPr>
            <w:pStyle w:val="Contents3"/>
            <w:rPr>
              <w:rFonts w:ascii="Cambria" w:hAnsi="Cambria" w:eastAsia="MS Mincho;ＭＳ 明朝" w:cs="Cambria"/>
              <w:i w:val="false"/>
              <w:i w:val="false"/>
              <w:sz w:val="24"/>
              <w:szCs w:val="24"/>
              <w:lang w:val="es-ES_tradnl" w:eastAsia="en-US"/>
            </w:rPr>
          </w:pPr>
          <w:r>
            <w:rPr/>
            <w:t>¿Científicos pontificando sobre filosofía?</w:t>
            <w:tab/>
          </w:r>
          <w:hyperlink w:anchor="__RefHeading___Toc234236280">
            <w:r>
              <w:rPr>
                <w:rStyle w:val="IndexLink"/>
              </w:rPr>
              <w:t>24</w:t>
            </w:r>
          </w:hyperlink>
        </w:p>
        <w:p>
          <w:pPr>
            <w:pStyle w:val="Contents3"/>
            <w:rPr>
              <w:rFonts w:ascii="Cambria" w:hAnsi="Cambria" w:eastAsia="MS Mincho;ＭＳ 明朝" w:cs="Cambria"/>
              <w:i w:val="false"/>
              <w:i w:val="false"/>
              <w:sz w:val="24"/>
              <w:szCs w:val="24"/>
              <w:lang w:val="es-ES_tradnl" w:eastAsia="en-US"/>
            </w:rPr>
          </w:pPr>
          <w:r>
            <w:rPr/>
            <w:t>¿Desaparecerá la fe al madurar la sociedad?</w:t>
            <w:tab/>
          </w:r>
          <w:hyperlink w:anchor="__RefHeading___Toc234236281">
            <w:r>
              <w:rPr>
                <w:rStyle w:val="IndexLink"/>
              </w:rPr>
              <w:t>25</w:t>
            </w:r>
          </w:hyperlink>
        </w:p>
        <w:p>
          <w:pPr>
            <w:pStyle w:val="Contents3"/>
            <w:rPr>
              <w:rFonts w:ascii="Cambria" w:hAnsi="Cambria" w:eastAsia="MS Mincho;ＭＳ 明朝" w:cs="Cambria"/>
              <w:i w:val="false"/>
              <w:i w:val="false"/>
              <w:sz w:val="24"/>
              <w:szCs w:val="24"/>
              <w:lang w:val="es-ES_tradnl" w:eastAsia="en-US"/>
            </w:rPr>
          </w:pPr>
          <w:r>
            <w:rPr/>
            <w:t>¿Quién protege al hombre de su tendencia al mal?</w:t>
            <w:tab/>
          </w:r>
          <w:hyperlink w:anchor="__RefHeading___Toc234236282">
            <w:r>
              <w:rPr>
                <w:rStyle w:val="IndexLink"/>
              </w:rPr>
              <w:t>26</w:t>
            </w:r>
          </w:hyperlink>
        </w:p>
        <w:p>
          <w:pPr>
            <w:pStyle w:val="Contents2"/>
            <w:rPr>
              <w:rFonts w:ascii="Cambria" w:hAnsi="Cambria" w:eastAsia="MS Mincho;ＭＳ 明朝" w:cs="Cambria"/>
              <w:caps w:val="false"/>
              <w:smallCaps w:val="false"/>
              <w:sz w:val="24"/>
              <w:szCs w:val="24"/>
              <w:lang w:val="es-ES_tradnl" w:eastAsia="en-US"/>
            </w:rPr>
          </w:pPr>
          <w:r>
            <w:rPr/>
            <w:t>7. EL ENIGMA DEL DOLOR</w:t>
            <w:tab/>
          </w:r>
          <w:hyperlink w:anchor="__RefHeading___Toc234236283">
            <w:r>
              <w:rPr>
                <w:rStyle w:val="IndexLink"/>
              </w:rPr>
              <w:t>29</w:t>
            </w:r>
          </w:hyperlink>
        </w:p>
        <w:p>
          <w:pPr>
            <w:pStyle w:val="Contents3"/>
            <w:rPr>
              <w:rFonts w:ascii="Cambria" w:hAnsi="Cambria" w:eastAsia="MS Mincho;ＭＳ 明朝" w:cs="Cambria"/>
              <w:i w:val="false"/>
              <w:i w:val="false"/>
              <w:sz w:val="24"/>
              <w:szCs w:val="24"/>
              <w:lang w:val="es-ES_tradnl" w:eastAsia="en-US"/>
            </w:rPr>
          </w:pPr>
          <w:r>
            <w:rPr/>
            <w:t>¿Quién es el culpable del dolor?</w:t>
            <w:tab/>
          </w:r>
          <w:hyperlink w:anchor="__RefHeading___Toc234236284">
            <w:r>
              <w:rPr>
                <w:rStyle w:val="IndexLink"/>
              </w:rPr>
              <w:t>29</w:t>
            </w:r>
          </w:hyperlink>
        </w:p>
        <w:p>
          <w:pPr>
            <w:pStyle w:val="Contents3"/>
            <w:rPr>
              <w:rFonts w:ascii="Cambria" w:hAnsi="Cambria" w:eastAsia="MS Mincho;ＭＳ 明朝" w:cs="Cambria"/>
              <w:i w:val="false"/>
              <w:i w:val="false"/>
              <w:sz w:val="24"/>
              <w:szCs w:val="24"/>
              <w:lang w:val="es-ES_tradnl" w:eastAsia="en-US"/>
            </w:rPr>
          </w:pPr>
          <w:r>
            <w:rPr/>
            <w:t>¿Por qué el mal se ceba con los hombres buenos?</w:t>
            <w:tab/>
          </w:r>
          <w:hyperlink w:anchor="__RefHeading___Toc234236285">
            <w:r>
              <w:rPr>
                <w:rStyle w:val="IndexLink"/>
              </w:rPr>
              <w:t>30</w:t>
            </w:r>
          </w:hyperlink>
        </w:p>
        <w:p>
          <w:pPr>
            <w:pStyle w:val="Contents3"/>
            <w:rPr>
              <w:rFonts w:ascii="Cambria" w:hAnsi="Cambria" w:eastAsia="MS Mincho;ＭＳ 明朝" w:cs="Cambria"/>
              <w:i w:val="false"/>
              <w:i w:val="false"/>
              <w:sz w:val="24"/>
              <w:szCs w:val="24"/>
              <w:lang w:val="es-ES_tradnl" w:eastAsia="en-US"/>
            </w:rPr>
          </w:pPr>
          <w:r>
            <w:rPr/>
            <w:t>¿Por qué Dios no nos ha hecho mejores?</w:t>
            <w:tab/>
          </w:r>
          <w:hyperlink w:anchor="__RefHeading___Toc234236286">
            <w:r>
              <w:rPr>
                <w:rStyle w:val="IndexLink"/>
              </w:rPr>
              <w:t>31</w:t>
            </w:r>
          </w:hyperlink>
        </w:p>
        <w:p>
          <w:pPr>
            <w:pStyle w:val="Contents3"/>
            <w:rPr>
              <w:rFonts w:ascii="Cambria" w:hAnsi="Cambria" w:eastAsia="MS Mincho;ＭＳ 明朝" w:cs="Cambria"/>
              <w:i w:val="false"/>
              <w:i w:val="false"/>
              <w:sz w:val="24"/>
              <w:szCs w:val="24"/>
              <w:lang w:val="es-ES_tradnl" w:eastAsia="en-US"/>
            </w:rPr>
          </w:pPr>
          <w:r>
            <w:rPr/>
            <w:t>¿"Enseñar" a crear a Dios?</w:t>
            <w:tab/>
          </w:r>
          <w:hyperlink w:anchor="__RefHeading___Toc234236287">
            <w:r>
              <w:rPr>
                <w:rStyle w:val="IndexLink"/>
              </w:rPr>
              <w:t>33</w:t>
            </w:r>
          </w:hyperlink>
        </w:p>
        <w:p>
          <w:pPr>
            <w:pStyle w:val="Contents3"/>
            <w:rPr>
              <w:rFonts w:ascii="Cambria" w:hAnsi="Cambria" w:eastAsia="MS Mincho;ＭＳ 明朝" w:cs="Cambria"/>
              <w:i w:val="false"/>
              <w:i w:val="false"/>
              <w:sz w:val="24"/>
              <w:szCs w:val="24"/>
              <w:lang w:val="es-ES_tradnl" w:eastAsia="en-US"/>
            </w:rPr>
          </w:pPr>
          <w:r>
            <w:rPr/>
            <w:t>¿Por qué Dios permite el mal?</w:t>
            <w:tab/>
          </w:r>
          <w:hyperlink w:anchor="__RefHeading___Toc234236288">
            <w:r>
              <w:rPr>
                <w:rStyle w:val="IndexLink"/>
              </w:rPr>
              <w:t>34</w:t>
            </w:r>
          </w:hyperlink>
        </w:p>
        <w:p>
          <w:pPr>
            <w:pStyle w:val="Contents3"/>
            <w:rPr>
              <w:rFonts w:ascii="Cambria" w:hAnsi="Cambria" w:eastAsia="MS Mincho;ＭＳ 明朝" w:cs="Cambria"/>
              <w:i w:val="false"/>
              <w:i w:val="false"/>
              <w:sz w:val="24"/>
              <w:szCs w:val="24"/>
              <w:lang w:val="es-ES_tradnl" w:eastAsia="en-US"/>
            </w:rPr>
          </w:pPr>
          <w:r>
            <w:rPr/>
            <w:t>¿Qué sentido tiene el dolor?</w:t>
            <w:tab/>
          </w:r>
          <w:hyperlink w:anchor="__RefHeading___Toc234236289">
            <w:r>
              <w:rPr>
                <w:rStyle w:val="IndexLink"/>
              </w:rPr>
              <w:t>35</w:t>
            </w:r>
          </w:hyperlink>
        </w:p>
        <w:p>
          <w:pPr>
            <w:pStyle w:val="Contents2"/>
            <w:rPr>
              <w:rFonts w:ascii="Cambria" w:hAnsi="Cambria" w:eastAsia="MS Mincho;ＭＳ 明朝" w:cs="Cambria"/>
              <w:caps w:val="false"/>
              <w:smallCaps w:val="false"/>
              <w:sz w:val="24"/>
              <w:szCs w:val="24"/>
              <w:lang w:val="es-ES_tradnl" w:eastAsia="en-US"/>
            </w:rPr>
          </w:pPr>
          <w:r>
            <w:rPr/>
            <w:t>8. EL ENIGMA DEL MAL</w:t>
            <w:tab/>
          </w:r>
          <w:hyperlink w:anchor="__RefHeading___Toc234236290">
            <w:r>
              <w:rPr>
                <w:rStyle w:val="IndexLink"/>
              </w:rPr>
              <w:t>37</w:t>
            </w:r>
          </w:hyperlink>
        </w:p>
        <w:p>
          <w:pPr>
            <w:pStyle w:val="Contents3"/>
            <w:rPr>
              <w:rFonts w:ascii="Cambria" w:hAnsi="Cambria" w:eastAsia="MS Mincho;ＭＳ 明朝" w:cs="Cambria"/>
              <w:i w:val="false"/>
              <w:i w:val="false"/>
              <w:sz w:val="24"/>
              <w:szCs w:val="24"/>
              <w:lang w:val="es-ES_tradnl" w:eastAsia="en-US"/>
            </w:rPr>
          </w:pPr>
          <w:r>
            <w:rPr/>
            <w:t>¿No es el mal una crueldad de Dios?</w:t>
            <w:tab/>
          </w:r>
          <w:hyperlink w:anchor="__RefHeading___Toc234236291">
            <w:r>
              <w:rPr>
                <w:rStyle w:val="IndexLink"/>
              </w:rPr>
              <w:t>37</w:t>
            </w:r>
          </w:hyperlink>
        </w:p>
        <w:p>
          <w:pPr>
            <w:pStyle w:val="Contents3"/>
            <w:rPr>
              <w:rFonts w:ascii="Cambria" w:hAnsi="Cambria" w:eastAsia="MS Mincho;ＭＳ 明朝" w:cs="Cambria"/>
              <w:i w:val="false"/>
              <w:i w:val="false"/>
              <w:sz w:val="24"/>
              <w:szCs w:val="24"/>
              <w:lang w:val="es-ES_tradnl" w:eastAsia="en-US"/>
            </w:rPr>
          </w:pPr>
          <w:r>
            <w:rPr/>
            <w:t>¿De grandes males, grandes bienes?</w:t>
            <w:tab/>
          </w:r>
          <w:hyperlink w:anchor="__RefHeading___Toc234236292">
            <w:r>
              <w:rPr>
                <w:rStyle w:val="IndexLink"/>
              </w:rPr>
              <w:t>38</w:t>
            </w:r>
          </w:hyperlink>
        </w:p>
        <w:p>
          <w:pPr>
            <w:pStyle w:val="Contents3"/>
            <w:rPr>
              <w:rFonts w:ascii="Cambria" w:hAnsi="Cambria" w:eastAsia="MS Mincho;ＭＳ 明朝" w:cs="Cambria"/>
              <w:i w:val="false"/>
              <w:i w:val="false"/>
              <w:sz w:val="24"/>
              <w:szCs w:val="24"/>
              <w:lang w:val="es-ES_tradnl" w:eastAsia="en-US"/>
            </w:rPr>
          </w:pPr>
          <w:r>
            <w:rPr/>
            <w:t>¿La fe ayuda a sobrellevar el dolor?</w:t>
            <w:tab/>
          </w:r>
          <w:hyperlink w:anchor="__RefHeading___Toc234236293">
            <w:r>
              <w:rPr>
                <w:rStyle w:val="IndexLink"/>
              </w:rPr>
              <w:t>39</w:t>
            </w:r>
          </w:hyperlink>
        </w:p>
        <w:p>
          <w:pPr>
            <w:pStyle w:val="Contents3"/>
            <w:rPr>
              <w:rFonts w:ascii="Cambria" w:hAnsi="Cambria" w:eastAsia="MS Mincho;ＭＳ 明朝" w:cs="Cambria"/>
              <w:i w:val="false"/>
              <w:i w:val="false"/>
              <w:sz w:val="24"/>
              <w:szCs w:val="24"/>
              <w:lang w:val="es-ES_tradnl" w:eastAsia="en-US"/>
            </w:rPr>
          </w:pPr>
          <w:r>
            <w:rPr/>
            <w:t>Sentido cristiano del sufrimiento</w:t>
            <w:tab/>
          </w:r>
          <w:hyperlink w:anchor="__RefHeading___Toc234236294">
            <w:r>
              <w:rPr>
                <w:rStyle w:val="IndexLink"/>
              </w:rPr>
              <w:t>40</w:t>
            </w:r>
          </w:hyperlink>
        </w:p>
        <w:p>
          <w:pPr>
            <w:pStyle w:val="Contents2"/>
            <w:rPr>
              <w:rFonts w:ascii="Cambria" w:hAnsi="Cambria" w:eastAsia="MS Mincho;ＭＳ 明朝" w:cs="Cambria"/>
              <w:caps w:val="false"/>
              <w:smallCaps w:val="false"/>
              <w:sz w:val="24"/>
              <w:szCs w:val="24"/>
              <w:lang w:val="es-ES_tradnl" w:eastAsia="en-US"/>
            </w:rPr>
          </w:pPr>
          <w:r>
            <w:rPr/>
            <w:t>9. EL ENIGMA DE LA MUERTE</w:t>
            <w:tab/>
          </w:r>
          <w:hyperlink w:anchor="__RefHeading___Toc234236295">
            <w:r>
              <w:rPr>
                <w:rStyle w:val="IndexLink"/>
              </w:rPr>
              <w:t>42</w:t>
            </w:r>
          </w:hyperlink>
        </w:p>
        <w:p>
          <w:pPr>
            <w:pStyle w:val="Contents3"/>
            <w:rPr>
              <w:rFonts w:ascii="Cambria" w:hAnsi="Cambria" w:eastAsia="MS Mincho;ＭＳ 明朝" w:cs="Cambria"/>
              <w:i w:val="false"/>
              <w:i w:val="false"/>
              <w:sz w:val="24"/>
              <w:szCs w:val="24"/>
              <w:lang w:val="es-ES_tradnl" w:eastAsia="en-US"/>
            </w:rPr>
          </w:pPr>
          <w:r>
            <w:rPr/>
            <w:t>Qué hacer con la muerte</w:t>
            <w:tab/>
          </w:r>
          <w:hyperlink w:anchor="__RefHeading___Toc234236296">
            <w:r>
              <w:rPr>
                <w:rStyle w:val="IndexLink"/>
              </w:rPr>
              <w:t>42</w:t>
            </w:r>
          </w:hyperlink>
        </w:p>
        <w:p>
          <w:pPr>
            <w:pStyle w:val="Contents3"/>
            <w:rPr>
              <w:rFonts w:ascii="Cambria" w:hAnsi="Cambria" w:eastAsia="MS Mincho;ＭＳ 明朝" w:cs="Cambria"/>
              <w:i w:val="false"/>
              <w:i w:val="false"/>
              <w:sz w:val="24"/>
              <w:szCs w:val="24"/>
              <w:lang w:val="es-ES_tradnl" w:eastAsia="en-US"/>
            </w:rPr>
          </w:pPr>
          <w:r>
            <w:rPr/>
            <w:t>Qué hacer con el miedo a morir</w:t>
            <w:tab/>
          </w:r>
          <w:hyperlink w:anchor="__RefHeading___Toc234236297">
            <w:r>
              <w:rPr>
                <w:rStyle w:val="IndexLink"/>
              </w:rPr>
              <w:t>43</w:t>
            </w:r>
          </w:hyperlink>
        </w:p>
        <w:p>
          <w:pPr>
            <w:pStyle w:val="Contents3"/>
            <w:rPr>
              <w:rFonts w:ascii="Cambria" w:hAnsi="Cambria" w:eastAsia="MS Mincho;ＭＳ 明朝" w:cs="Cambria"/>
              <w:i w:val="false"/>
              <w:i w:val="false"/>
              <w:sz w:val="24"/>
              <w:szCs w:val="24"/>
              <w:lang w:val="es-ES_tradnl" w:eastAsia="en-US"/>
            </w:rPr>
          </w:pPr>
          <w:r>
            <w:rPr/>
            <w:t>¿Pensar en la muerte?</w:t>
            <w:tab/>
          </w:r>
          <w:hyperlink w:anchor="__RefHeading___Toc234236298">
            <w:r>
              <w:rPr>
                <w:rStyle w:val="IndexLink"/>
              </w:rPr>
              <w:t>44</w:t>
            </w:r>
          </w:hyperlink>
        </w:p>
        <w:p>
          <w:pPr>
            <w:pStyle w:val="Contents3"/>
            <w:rPr>
              <w:rFonts w:ascii="Cambria" w:hAnsi="Cambria" w:eastAsia="MS Mincho;ＭＳ 明朝" w:cs="Cambria"/>
              <w:i w:val="false"/>
              <w:i w:val="false"/>
              <w:sz w:val="24"/>
              <w:szCs w:val="24"/>
              <w:lang w:val="es-ES_tradnl" w:eastAsia="en-US"/>
            </w:rPr>
          </w:pPr>
          <w:r>
            <w:rPr/>
            <w:t>¿Puedo comprobar si existe el alma?</w:t>
            <w:tab/>
          </w:r>
          <w:hyperlink w:anchor="__RefHeading___Toc234236299">
            <w:r>
              <w:rPr>
                <w:rStyle w:val="IndexLink"/>
              </w:rPr>
              <w:t>44</w:t>
            </w:r>
          </w:hyperlink>
        </w:p>
        <w:p>
          <w:pPr>
            <w:pStyle w:val="Contents3"/>
            <w:rPr>
              <w:rFonts w:ascii="Cambria" w:hAnsi="Cambria" w:eastAsia="MS Mincho;ＭＳ 明朝" w:cs="Cambria"/>
              <w:i w:val="false"/>
              <w:i w:val="false"/>
              <w:sz w:val="24"/>
              <w:szCs w:val="24"/>
              <w:lang w:val="es-ES_tradnl" w:eastAsia="en-US"/>
            </w:rPr>
          </w:pPr>
          <w:r>
            <w:rPr/>
            <w:t>No lo veo, luego no existe</w:t>
            <w:tab/>
          </w:r>
          <w:hyperlink w:anchor="__RefHeading___Toc234236300">
            <w:r>
              <w:rPr>
                <w:rStyle w:val="IndexLink"/>
              </w:rPr>
              <w:t>45</w:t>
            </w:r>
          </w:hyperlink>
        </w:p>
        <w:p>
          <w:pPr>
            <w:pStyle w:val="Contents3"/>
            <w:rPr>
              <w:rFonts w:ascii="Cambria" w:hAnsi="Cambria" w:eastAsia="MS Mincho;ＭＳ 明朝" w:cs="Cambria"/>
              <w:i w:val="false"/>
              <w:i w:val="false"/>
              <w:sz w:val="24"/>
              <w:szCs w:val="24"/>
              <w:lang w:val="es-ES_tradnl" w:eastAsia="en-US"/>
            </w:rPr>
          </w:pPr>
          <w:r>
            <w:rPr/>
            <w:t>¿Hablar de la muerte?</w:t>
            <w:tab/>
          </w:r>
          <w:hyperlink w:anchor="__RefHeading___Toc234236301">
            <w:r>
              <w:rPr>
                <w:rStyle w:val="IndexLink"/>
              </w:rPr>
              <w:t>46</w:t>
            </w:r>
          </w:hyperlink>
        </w:p>
        <w:p>
          <w:pPr>
            <w:pStyle w:val="Contents3"/>
            <w:rPr>
              <w:rFonts w:ascii="Cambria" w:hAnsi="Cambria" w:eastAsia="MS Mincho;ＭＳ 明朝" w:cs="Cambria"/>
              <w:i w:val="false"/>
              <w:i w:val="false"/>
              <w:sz w:val="24"/>
              <w:szCs w:val="24"/>
              <w:lang w:val="es-ES_tradnl" w:eastAsia="en-US"/>
            </w:rPr>
          </w:pPr>
          <w:r>
            <w:rPr/>
            <w:t>¿Qué nos espera después de la muerte?</w:t>
            <w:tab/>
          </w:r>
          <w:hyperlink w:anchor="__RefHeading___Toc234236302">
            <w:r>
              <w:rPr>
                <w:rStyle w:val="IndexLink"/>
              </w:rPr>
              <w:t>46</w:t>
            </w:r>
          </w:hyperlink>
        </w:p>
        <w:p>
          <w:pPr>
            <w:pStyle w:val="Contents3"/>
            <w:rPr>
              <w:rFonts w:ascii="Cambria" w:hAnsi="Cambria" w:eastAsia="MS Mincho;ＭＳ 明朝" w:cs="Cambria"/>
              <w:i w:val="false"/>
              <w:i w:val="false"/>
              <w:sz w:val="24"/>
              <w:szCs w:val="24"/>
              <w:lang w:val="es-ES_tradnl" w:eastAsia="en-US"/>
            </w:rPr>
          </w:pPr>
          <w:r>
            <w:rPr/>
            <w:t>¿No es Dios infinitamente misericordioso?</w:t>
            <w:tab/>
          </w:r>
          <w:hyperlink w:anchor="__RefHeading___Toc234236303">
            <w:r>
              <w:rPr>
                <w:rStyle w:val="IndexLink"/>
              </w:rPr>
              <w:t>47</w:t>
            </w:r>
          </w:hyperlink>
        </w:p>
        <w:p>
          <w:pPr>
            <w:pStyle w:val="Contents3"/>
            <w:rPr>
              <w:rFonts w:ascii="Cambria" w:hAnsi="Cambria" w:eastAsia="MS Mincho;ＭＳ 明朝" w:cs="Cambria"/>
              <w:i w:val="false"/>
              <w:i w:val="false"/>
              <w:sz w:val="24"/>
              <w:szCs w:val="24"/>
              <w:lang w:val="es-ES_tradnl" w:eastAsia="en-US"/>
            </w:rPr>
          </w:pPr>
          <w:r>
            <w:rPr/>
            <w:t>¿Salvarse en el último minuto?</w:t>
            <w:tab/>
          </w:r>
          <w:hyperlink w:anchor="__RefHeading___Toc234236304">
            <w:r>
              <w:rPr>
                <w:rStyle w:val="IndexLink"/>
              </w:rPr>
              <w:t>49</w:t>
            </w:r>
          </w:hyperlink>
        </w:p>
        <w:p>
          <w:pPr>
            <w:pStyle w:val="Contents1"/>
            <w:rPr>
              <w:rFonts w:ascii="Cambria" w:hAnsi="Cambria" w:eastAsia="MS Mincho;ＭＳ 明朝" w:cs="Cambria"/>
              <w:b w:val="false"/>
              <w:b w:val="false"/>
              <w:caps w:val="false"/>
              <w:smallCaps w:val="false"/>
              <w:sz w:val="24"/>
              <w:szCs w:val="24"/>
              <w:lang w:val="es-ES_tradnl" w:eastAsia="en-US"/>
            </w:rPr>
          </w:pPr>
          <w:r>
            <w:rPr/>
            <w:t>II. UNA RELIGIÓN, PERO...  ¿POR QUÉ LA CRISTIANA?</w:t>
            <w:tab/>
          </w:r>
          <w:hyperlink w:anchor="__RefHeading___Toc234236305">
            <w:r>
              <w:rPr>
                <w:rStyle w:val="IndexLink"/>
              </w:rPr>
              <w:t>50</w:t>
            </w:r>
          </w:hyperlink>
        </w:p>
        <w:p>
          <w:pPr>
            <w:pStyle w:val="Contents2"/>
            <w:rPr>
              <w:rFonts w:ascii="Cambria" w:hAnsi="Cambria" w:eastAsia="MS Mincho;ＭＳ 明朝" w:cs="Cambria"/>
              <w:caps w:val="false"/>
              <w:smallCaps w:val="false"/>
              <w:sz w:val="24"/>
              <w:szCs w:val="24"/>
              <w:lang w:val="es-ES_tradnl" w:eastAsia="en-US"/>
            </w:rPr>
          </w:pPr>
          <w:r>
            <w:rPr/>
            <w:t>10. ¿DA IGUAL UNA RELIGIÓN QUE OTRA?</w:t>
            <w:tab/>
          </w:r>
          <w:hyperlink w:anchor="__RefHeading___Toc234236306">
            <w:r>
              <w:rPr>
                <w:rStyle w:val="IndexLink"/>
              </w:rPr>
              <w:t>51</w:t>
            </w:r>
          </w:hyperlink>
        </w:p>
        <w:p>
          <w:pPr>
            <w:pStyle w:val="Contents3"/>
            <w:rPr>
              <w:rFonts w:ascii="Cambria" w:hAnsi="Cambria" w:eastAsia="MS Mincho;ＭＳ 明朝" w:cs="Cambria"/>
              <w:i w:val="false"/>
              <w:i w:val="false"/>
              <w:sz w:val="24"/>
              <w:szCs w:val="24"/>
              <w:lang w:val="es-ES_tradnl" w:eastAsia="en-US"/>
            </w:rPr>
          </w:pPr>
          <w:r>
            <w:rPr/>
            <w:t>El síndrome del muestrario</w:t>
            <w:tab/>
          </w:r>
          <w:hyperlink w:anchor="__RefHeading___Toc234236307">
            <w:r>
              <w:rPr>
                <w:rStyle w:val="IndexLink"/>
              </w:rPr>
              <w:t>51</w:t>
            </w:r>
          </w:hyperlink>
        </w:p>
        <w:p>
          <w:pPr>
            <w:pStyle w:val="Contents3"/>
            <w:rPr>
              <w:rFonts w:ascii="Cambria" w:hAnsi="Cambria" w:eastAsia="MS Mincho;ＭＳ 明朝" w:cs="Cambria"/>
              <w:i w:val="false"/>
              <w:i w:val="false"/>
              <w:sz w:val="24"/>
              <w:szCs w:val="24"/>
              <w:lang w:val="es-ES_tradnl" w:eastAsia="en-US"/>
            </w:rPr>
          </w:pPr>
          <w:r>
            <w:rPr/>
            <w:t>Acertar con la verdad</w:t>
            <w:tab/>
          </w:r>
          <w:hyperlink w:anchor="__RefHeading___Toc234236308">
            <w:r>
              <w:rPr>
                <w:rStyle w:val="IndexLink"/>
              </w:rPr>
              <w:t>51</w:t>
            </w:r>
          </w:hyperlink>
        </w:p>
        <w:p>
          <w:pPr>
            <w:pStyle w:val="Contents3"/>
            <w:rPr>
              <w:rFonts w:ascii="Cambria" w:hAnsi="Cambria" w:eastAsia="MS Mincho;ＭＳ 明朝" w:cs="Cambria"/>
              <w:i w:val="false"/>
              <w:i w:val="false"/>
              <w:sz w:val="24"/>
              <w:szCs w:val="24"/>
              <w:lang w:val="es-ES_tradnl" w:eastAsia="en-US"/>
            </w:rPr>
          </w:pPr>
          <w:r>
            <w:rPr/>
            <w:t>¿Puede uno salvarse con cualquier religión?</w:t>
            <w:tab/>
          </w:r>
          <w:hyperlink w:anchor="__RefHeading___Toc234236309">
            <w:r>
              <w:rPr>
                <w:rStyle w:val="IndexLink"/>
              </w:rPr>
              <w:t>52</w:t>
            </w:r>
          </w:hyperlink>
        </w:p>
        <w:p>
          <w:pPr>
            <w:pStyle w:val="Contents2"/>
            <w:rPr>
              <w:rFonts w:ascii="Cambria" w:hAnsi="Cambria" w:eastAsia="MS Mincho;ＭＳ 明朝" w:cs="Cambria"/>
              <w:caps w:val="false"/>
              <w:smallCaps w:val="false"/>
              <w:sz w:val="24"/>
              <w:szCs w:val="24"/>
              <w:lang w:val="es-ES_tradnl" w:eastAsia="en-US"/>
            </w:rPr>
          </w:pPr>
          <w:r>
            <w:rPr/>
            <w:t>11. ¿ES LA RELIGIÓN CRISTIANA LA VERDADERA?</w:t>
            <w:tab/>
          </w:r>
          <w:hyperlink w:anchor="__RefHeading___Toc234236310">
            <w:r>
              <w:rPr>
                <w:rStyle w:val="IndexLink"/>
              </w:rPr>
              <w:t>54</w:t>
            </w:r>
          </w:hyperlink>
        </w:p>
        <w:p>
          <w:pPr>
            <w:pStyle w:val="Contents3"/>
            <w:rPr>
              <w:rFonts w:ascii="Cambria" w:hAnsi="Cambria" w:eastAsia="MS Mincho;ＭＳ 明朝" w:cs="Cambria"/>
              <w:i w:val="false"/>
              <w:i w:val="false"/>
              <w:sz w:val="24"/>
              <w:szCs w:val="24"/>
              <w:lang w:val="es-ES_tradnl" w:eastAsia="en-US"/>
            </w:rPr>
          </w:pPr>
          <w:r>
            <w:rPr/>
            <w:t>Una seguridad razonable</w:t>
            <w:tab/>
          </w:r>
          <w:hyperlink w:anchor="__RefHeading___Toc234236311">
            <w:r>
              <w:rPr>
                <w:rStyle w:val="IndexLink"/>
              </w:rPr>
              <w:t>54</w:t>
            </w:r>
          </w:hyperlink>
        </w:p>
        <w:p>
          <w:pPr>
            <w:pStyle w:val="Contents3"/>
            <w:rPr>
              <w:rFonts w:ascii="Cambria" w:hAnsi="Cambria" w:eastAsia="MS Mincho;ＭＳ 明朝" w:cs="Cambria"/>
              <w:i w:val="false"/>
              <w:i w:val="false"/>
              <w:sz w:val="24"/>
              <w:szCs w:val="24"/>
              <w:lang w:val="es-ES_tradnl" w:eastAsia="en-US"/>
            </w:rPr>
          </w:pPr>
          <w:r>
            <w:rPr/>
            <w:t>Un sorprendente desarrollo</w:t>
            <w:tab/>
          </w:r>
          <w:hyperlink w:anchor="__RefHeading___Toc234236312">
            <w:r>
              <w:rPr>
                <w:rStyle w:val="IndexLink"/>
              </w:rPr>
              <w:t>54</w:t>
            </w:r>
          </w:hyperlink>
        </w:p>
        <w:p>
          <w:pPr>
            <w:pStyle w:val="Contents3"/>
            <w:rPr>
              <w:rFonts w:ascii="Cambria" w:hAnsi="Cambria" w:eastAsia="MS Mincho;ＭＳ 明朝" w:cs="Cambria"/>
              <w:i w:val="false"/>
              <w:i w:val="false"/>
              <w:sz w:val="24"/>
              <w:szCs w:val="24"/>
              <w:lang w:val="es-ES_tradnl" w:eastAsia="en-US"/>
            </w:rPr>
          </w:pPr>
          <w:r>
            <w:rPr/>
            <w:t>Algo absolutamente singular en la historia de la humanidad</w:t>
            <w:tab/>
          </w:r>
          <w:hyperlink w:anchor="__RefHeading___Toc234236313">
            <w:r>
              <w:rPr>
                <w:rStyle w:val="IndexLink"/>
              </w:rPr>
              <w:t>55</w:t>
            </w:r>
          </w:hyperlink>
        </w:p>
        <w:p>
          <w:pPr>
            <w:pStyle w:val="Contents3"/>
            <w:rPr>
              <w:rFonts w:ascii="Cambria" w:hAnsi="Cambria" w:eastAsia="MS Mincho;ＭＳ 明朝" w:cs="Cambria"/>
              <w:i w:val="false"/>
              <w:i w:val="false"/>
              <w:sz w:val="24"/>
              <w:szCs w:val="24"/>
              <w:lang w:val="es-ES_tradnl" w:eastAsia="en-US"/>
            </w:rPr>
          </w:pPr>
          <w:r>
            <w:rPr/>
            <w:t>Otros rasgos sorprendentes</w:t>
            <w:tab/>
          </w:r>
          <w:hyperlink w:anchor="__RefHeading___Toc234236314">
            <w:r>
              <w:rPr>
                <w:rStyle w:val="IndexLink"/>
              </w:rPr>
              <w:t>56</w:t>
            </w:r>
          </w:hyperlink>
        </w:p>
        <w:p>
          <w:pPr>
            <w:pStyle w:val="Contents2"/>
            <w:rPr>
              <w:rFonts w:ascii="Cambria" w:hAnsi="Cambria" w:eastAsia="MS Mincho;ＭＳ 明朝" w:cs="Cambria"/>
              <w:caps w:val="false"/>
              <w:smallCaps w:val="false"/>
              <w:sz w:val="24"/>
              <w:szCs w:val="24"/>
              <w:lang w:val="es-ES_tradnl" w:eastAsia="en-US"/>
            </w:rPr>
          </w:pPr>
          <w:r>
            <w:rPr/>
            <w:t>12. ¿EXISTIÓ REALMENTE JESUCRISTO?</w:t>
            <w:tab/>
          </w:r>
          <w:hyperlink w:anchor="__RefHeading___Toc234236315">
            <w:r>
              <w:rPr>
                <w:rStyle w:val="IndexLink"/>
              </w:rPr>
              <w:t>59</w:t>
            </w:r>
          </w:hyperlink>
        </w:p>
        <w:p>
          <w:pPr>
            <w:pStyle w:val="Contents3"/>
            <w:rPr>
              <w:rFonts w:ascii="Cambria" w:hAnsi="Cambria" w:eastAsia="MS Mincho;ＭＳ 明朝" w:cs="Cambria"/>
              <w:i w:val="false"/>
              <w:i w:val="false"/>
              <w:sz w:val="24"/>
              <w:szCs w:val="24"/>
              <w:lang w:val="es-ES_tradnl" w:eastAsia="en-US"/>
            </w:rPr>
          </w:pPr>
          <w:r>
            <w:rPr/>
            <w:t>¿Realidad verdadera... o una ficción?</w:t>
            <w:tab/>
          </w:r>
          <w:hyperlink w:anchor="__RefHeading___Toc234236316">
            <w:r>
              <w:rPr>
                <w:rStyle w:val="IndexLink"/>
              </w:rPr>
              <w:t>59</w:t>
            </w:r>
          </w:hyperlink>
        </w:p>
        <w:p>
          <w:pPr>
            <w:pStyle w:val="Contents3"/>
            <w:rPr>
              <w:rFonts w:ascii="Cambria" w:hAnsi="Cambria" w:eastAsia="MS Mincho;ＭＳ 明朝" w:cs="Cambria"/>
              <w:i w:val="false"/>
              <w:i w:val="false"/>
              <w:sz w:val="24"/>
              <w:szCs w:val="24"/>
              <w:lang w:val="es-ES_tradnl" w:eastAsia="en-US"/>
            </w:rPr>
          </w:pPr>
          <w:r>
            <w:rPr/>
            <w:t>La garantía de la historia</w:t>
            <w:tab/>
          </w:r>
          <w:hyperlink w:anchor="__RefHeading___Toc234236317">
            <w:r>
              <w:rPr>
                <w:rStyle w:val="IndexLink"/>
              </w:rPr>
              <w:t>59</w:t>
            </w:r>
          </w:hyperlink>
        </w:p>
        <w:p>
          <w:pPr>
            <w:pStyle w:val="Contents3"/>
            <w:rPr>
              <w:rFonts w:ascii="Cambria" w:hAnsi="Cambria" w:eastAsia="MS Mincho;ＭＳ 明朝" w:cs="Cambria"/>
              <w:i w:val="false"/>
              <w:i w:val="false"/>
              <w:sz w:val="24"/>
              <w:szCs w:val="24"/>
              <w:lang w:val="es-ES_tradnl" w:eastAsia="en-US"/>
            </w:rPr>
          </w:pPr>
          <w:r>
            <w:rPr/>
            <w:t>El testimonio de tres culturas</w:t>
            <w:tab/>
          </w:r>
          <w:hyperlink w:anchor="__RefHeading___Toc234236318">
            <w:r>
              <w:rPr>
                <w:rStyle w:val="IndexLink"/>
              </w:rPr>
              <w:t>60</w:t>
            </w:r>
          </w:hyperlink>
        </w:p>
        <w:p>
          <w:pPr>
            <w:pStyle w:val="Contents2"/>
            <w:rPr>
              <w:rFonts w:ascii="Cambria" w:hAnsi="Cambria" w:eastAsia="MS Mincho;ＭＳ 明朝" w:cs="Cambria"/>
              <w:caps w:val="false"/>
              <w:smallCaps w:val="false"/>
              <w:sz w:val="24"/>
              <w:szCs w:val="24"/>
              <w:lang w:val="es-ES_tradnl" w:eastAsia="en-US"/>
            </w:rPr>
          </w:pPr>
          <w:r>
            <w:rPr/>
            <w:t>13. VALOR HISTÓRICO DE LOS EVANGELIOS</w:t>
            <w:tab/>
          </w:r>
          <w:hyperlink w:anchor="__RefHeading___Toc234236319">
            <w:r>
              <w:rPr>
                <w:rStyle w:val="IndexLink"/>
              </w:rPr>
              <w:t>64</w:t>
            </w:r>
          </w:hyperlink>
        </w:p>
        <w:p>
          <w:pPr>
            <w:pStyle w:val="Contents3"/>
            <w:rPr>
              <w:rFonts w:ascii="Cambria" w:hAnsi="Cambria" w:eastAsia="MS Mincho;ＭＳ 明朝" w:cs="Cambria"/>
              <w:i w:val="false"/>
              <w:i w:val="false"/>
              <w:sz w:val="24"/>
              <w:szCs w:val="24"/>
              <w:lang w:val="es-ES_tradnl" w:eastAsia="en-US"/>
            </w:rPr>
          </w:pPr>
          <w:r>
            <w:rPr/>
            <w:t>¿Merecen credibilidad los Evangelios que conocemos?</w:t>
            <w:tab/>
          </w:r>
          <w:hyperlink w:anchor="__RefHeading___Toc234236320">
            <w:r>
              <w:rPr>
                <w:rStyle w:val="IndexLink"/>
              </w:rPr>
              <w:t>64</w:t>
            </w:r>
          </w:hyperlink>
        </w:p>
        <w:p>
          <w:pPr>
            <w:pStyle w:val="Contents3"/>
            <w:rPr>
              <w:rFonts w:ascii="Cambria" w:hAnsi="Cambria" w:eastAsia="MS Mincho;ＭＳ 明朝" w:cs="Cambria"/>
              <w:i w:val="false"/>
              <w:i w:val="false"/>
              <w:sz w:val="24"/>
              <w:szCs w:val="24"/>
              <w:lang w:val="es-ES_tradnl" w:eastAsia="en-US"/>
            </w:rPr>
          </w:pPr>
          <w:r>
            <w:rPr/>
            <w:t>¿Es verdad lo que cuentan los Evangelios?</w:t>
            <w:tab/>
          </w:r>
          <w:hyperlink w:anchor="__RefHeading___Toc234236321">
            <w:r>
              <w:rPr>
                <w:rStyle w:val="IndexLink"/>
              </w:rPr>
              <w:t>65</w:t>
            </w:r>
          </w:hyperlink>
        </w:p>
        <w:p>
          <w:pPr>
            <w:pStyle w:val="Contents3"/>
            <w:rPr>
              <w:rFonts w:ascii="Cambria" w:hAnsi="Cambria" w:eastAsia="MS Mincho;ＭＳ 明朝" w:cs="Cambria"/>
              <w:i w:val="false"/>
              <w:i w:val="false"/>
              <w:sz w:val="24"/>
              <w:szCs w:val="24"/>
              <w:lang w:val="es-ES_tradnl" w:eastAsia="en-US"/>
            </w:rPr>
          </w:pPr>
          <w:r>
            <w:rPr/>
            <w:t>¿Hubo realmente milagros?</w:t>
            <w:tab/>
          </w:r>
          <w:hyperlink w:anchor="__RefHeading___Toc234236322">
            <w:r>
              <w:rPr>
                <w:rStyle w:val="IndexLink"/>
              </w:rPr>
              <w:t>66</w:t>
            </w:r>
          </w:hyperlink>
        </w:p>
        <w:p>
          <w:pPr>
            <w:pStyle w:val="Contents1"/>
            <w:rPr>
              <w:rFonts w:ascii="Cambria" w:hAnsi="Cambria" w:eastAsia="MS Mincho;ＭＳ 明朝" w:cs="Cambria"/>
              <w:b w:val="false"/>
              <w:b w:val="false"/>
              <w:caps w:val="false"/>
              <w:smallCaps w:val="false"/>
              <w:sz w:val="24"/>
              <w:szCs w:val="24"/>
              <w:lang w:val="es-ES_tradnl" w:eastAsia="en-US"/>
            </w:rPr>
          </w:pPr>
          <w:r>
            <w:rPr/>
            <w:t>III. OBJECIONES A LA IGLESIA CATÓLICA</w:t>
            <w:tab/>
          </w:r>
          <w:hyperlink w:anchor="__RefHeading___Toc234236323">
            <w:r>
              <w:rPr>
                <w:rStyle w:val="IndexLink"/>
              </w:rPr>
              <w:t>69</w:t>
            </w:r>
          </w:hyperlink>
        </w:p>
        <w:p>
          <w:pPr>
            <w:pStyle w:val="Contents2"/>
            <w:rPr>
              <w:rFonts w:ascii="Cambria" w:hAnsi="Cambria" w:eastAsia="MS Mincho;ＭＳ 明朝" w:cs="Cambria"/>
              <w:caps w:val="false"/>
              <w:smallCaps w:val="false"/>
              <w:sz w:val="24"/>
              <w:szCs w:val="24"/>
              <w:lang w:val="es-ES_tradnl" w:eastAsia="en-US"/>
            </w:rPr>
          </w:pPr>
          <w:r>
            <w:rPr/>
            <w:t>14. LOS RENGLONES TORCIDOS DE DIOS</w:t>
            <w:tab/>
          </w:r>
          <w:hyperlink w:anchor="__RefHeading___Toc234236324">
            <w:r>
              <w:rPr>
                <w:rStyle w:val="IndexLink"/>
              </w:rPr>
              <w:t>70</w:t>
            </w:r>
          </w:hyperlink>
        </w:p>
        <w:p>
          <w:pPr>
            <w:pStyle w:val="Contents3"/>
            <w:rPr>
              <w:rFonts w:ascii="Cambria" w:hAnsi="Cambria" w:eastAsia="MS Mincho;ＭＳ 明朝" w:cs="Cambria"/>
              <w:i w:val="false"/>
              <w:i w:val="false"/>
              <w:sz w:val="24"/>
              <w:szCs w:val="24"/>
              <w:lang w:val="es-ES_tradnl" w:eastAsia="en-US"/>
            </w:rPr>
          </w:pPr>
          <w:r>
            <w:rPr/>
            <w:t>¿Cómo Dios permite tantos errores?</w:t>
            <w:tab/>
          </w:r>
          <w:hyperlink w:anchor="__RefHeading___Toc234236325">
            <w:r>
              <w:rPr>
                <w:rStyle w:val="IndexLink"/>
              </w:rPr>
              <w:t>70</w:t>
            </w:r>
          </w:hyperlink>
        </w:p>
        <w:p>
          <w:pPr>
            <w:pStyle w:val="Contents3"/>
            <w:rPr>
              <w:rFonts w:ascii="Cambria" w:hAnsi="Cambria" w:eastAsia="MS Mincho;ＭＳ 明朝" w:cs="Cambria"/>
              <w:i w:val="false"/>
              <w:i w:val="false"/>
              <w:sz w:val="24"/>
              <w:szCs w:val="24"/>
              <w:lang w:val="es-ES_tradnl" w:eastAsia="en-US"/>
            </w:rPr>
          </w:pPr>
          <w:r>
            <w:rPr/>
            <w:t>Creo en Dios, pero no en los curas</w:t>
            <w:tab/>
          </w:r>
          <w:hyperlink w:anchor="__RefHeading___Toc234236326">
            <w:r>
              <w:rPr>
                <w:rStyle w:val="IndexLink"/>
              </w:rPr>
              <w:t>71</w:t>
            </w:r>
          </w:hyperlink>
        </w:p>
        <w:p>
          <w:pPr>
            <w:pStyle w:val="Contents3"/>
            <w:rPr>
              <w:rFonts w:ascii="Cambria" w:hAnsi="Cambria" w:eastAsia="MS Mincho;ＭＳ 明朝" w:cs="Cambria"/>
              <w:i w:val="false"/>
              <w:i w:val="false"/>
              <w:sz w:val="24"/>
              <w:szCs w:val="24"/>
              <w:lang w:val="es-ES_tradnl" w:eastAsia="en-US"/>
            </w:rPr>
          </w:pPr>
          <w:r>
            <w:rPr/>
            <w:t>El poder de la Iglesia</w:t>
            <w:tab/>
          </w:r>
          <w:hyperlink w:anchor="__RefHeading___Toc234236327">
            <w:r>
              <w:rPr>
                <w:rStyle w:val="IndexLink"/>
              </w:rPr>
              <w:t>72</w:t>
            </w:r>
          </w:hyperlink>
        </w:p>
        <w:p>
          <w:pPr>
            <w:pStyle w:val="Contents3"/>
            <w:rPr>
              <w:rFonts w:ascii="Cambria" w:hAnsi="Cambria" w:eastAsia="MS Mincho;ＭＳ 明朝" w:cs="Cambria"/>
              <w:i w:val="false"/>
              <w:i w:val="false"/>
              <w:sz w:val="24"/>
              <w:szCs w:val="24"/>
              <w:lang w:val="es-ES_tradnl" w:eastAsia="en-US"/>
            </w:rPr>
          </w:pPr>
          <w:r>
            <w:rPr/>
            <w:t>La labor social de la Iglesia</w:t>
            <w:tab/>
          </w:r>
          <w:hyperlink w:anchor="__RefHeading___Toc234236328">
            <w:r>
              <w:rPr>
                <w:rStyle w:val="IndexLink"/>
              </w:rPr>
              <w:t>72</w:t>
            </w:r>
          </w:hyperlink>
        </w:p>
        <w:p>
          <w:pPr>
            <w:pStyle w:val="Contents3"/>
            <w:rPr>
              <w:rFonts w:ascii="Cambria" w:hAnsi="Cambria" w:eastAsia="MS Mincho;ＭＳ 明朝" w:cs="Cambria"/>
              <w:i w:val="false"/>
              <w:i w:val="false"/>
              <w:sz w:val="24"/>
              <w:szCs w:val="24"/>
              <w:lang w:val="es-ES_tradnl" w:eastAsia="en-US"/>
            </w:rPr>
          </w:pPr>
          <w:r>
            <w:rPr/>
            <w:t>Las riquezas de la Iglesia</w:t>
            <w:tab/>
          </w:r>
          <w:hyperlink w:anchor="__RefHeading___Toc234236329">
            <w:r>
              <w:rPr>
                <w:rStyle w:val="IndexLink"/>
              </w:rPr>
              <w:t>73</w:t>
            </w:r>
          </w:hyperlink>
        </w:p>
        <w:p>
          <w:pPr>
            <w:pStyle w:val="Contents2"/>
            <w:rPr>
              <w:rFonts w:ascii="Cambria" w:hAnsi="Cambria" w:eastAsia="MS Mincho;ＭＳ 明朝" w:cs="Cambria"/>
              <w:caps w:val="false"/>
              <w:smallCaps w:val="false"/>
              <w:sz w:val="24"/>
              <w:szCs w:val="24"/>
              <w:lang w:val="es-ES_tradnl" w:eastAsia="en-US"/>
            </w:rPr>
          </w:pPr>
          <w:r>
            <w:rPr/>
            <w:t>15. ¿DEBE LA IGLESIA PEDIR PERDÓN  POR SUS ERRORES?</w:t>
            <w:tab/>
          </w:r>
          <w:hyperlink w:anchor="__RefHeading___Toc234236330">
            <w:r>
              <w:rPr>
                <w:rStyle w:val="IndexLink"/>
              </w:rPr>
              <w:t>76</w:t>
            </w:r>
          </w:hyperlink>
        </w:p>
        <w:p>
          <w:pPr>
            <w:pStyle w:val="Contents3"/>
            <w:rPr>
              <w:rFonts w:ascii="Cambria" w:hAnsi="Cambria" w:eastAsia="MS Mincho;ＭＳ 明朝" w:cs="Cambria"/>
              <w:i w:val="false"/>
              <w:i w:val="false"/>
              <w:sz w:val="24"/>
              <w:szCs w:val="24"/>
              <w:lang w:val="es-ES_tradnl" w:eastAsia="en-US"/>
            </w:rPr>
          </w:pPr>
          <w:r>
            <w:rPr/>
            <w:t>Un acto de coraje y humildad</w:t>
            <w:tab/>
          </w:r>
          <w:hyperlink w:anchor="__RefHeading___Toc234236331">
            <w:r>
              <w:rPr>
                <w:rStyle w:val="IndexLink"/>
              </w:rPr>
              <w:t>76</w:t>
            </w:r>
          </w:hyperlink>
        </w:p>
        <w:p>
          <w:pPr>
            <w:pStyle w:val="Contents3"/>
            <w:rPr>
              <w:rFonts w:ascii="Cambria" w:hAnsi="Cambria" w:eastAsia="MS Mincho;ＭＳ 明朝" w:cs="Cambria"/>
              <w:i w:val="false"/>
              <w:i w:val="false"/>
              <w:sz w:val="24"/>
              <w:szCs w:val="24"/>
              <w:lang w:val="es-ES_tradnl" w:eastAsia="en-US"/>
            </w:rPr>
          </w:pPr>
          <w:r>
            <w:rPr/>
            <w:t>Sin pedir nada a cambio</w:t>
            <w:tab/>
          </w:r>
          <w:hyperlink w:anchor="__RefHeading___Toc234236332">
            <w:r>
              <w:rPr>
                <w:rStyle w:val="IndexLink"/>
              </w:rPr>
              <w:t>76</w:t>
            </w:r>
          </w:hyperlink>
        </w:p>
        <w:p>
          <w:pPr>
            <w:pStyle w:val="Contents3"/>
            <w:rPr>
              <w:rFonts w:ascii="Cambria" w:hAnsi="Cambria" w:eastAsia="MS Mincho;ＭＳ 明朝" w:cs="Cambria"/>
              <w:i w:val="false"/>
              <w:i w:val="false"/>
              <w:sz w:val="24"/>
              <w:szCs w:val="24"/>
              <w:lang w:val="es-ES_tradnl" w:eastAsia="en-US"/>
            </w:rPr>
          </w:pPr>
          <w:r>
            <w:rPr/>
            <w:t>Dilucidar la verdad histórica</w:t>
            <w:tab/>
          </w:r>
          <w:hyperlink w:anchor="__RefHeading___Toc234236333">
            <w:r>
              <w:rPr>
                <w:rStyle w:val="IndexLink"/>
              </w:rPr>
              <w:t>77</w:t>
            </w:r>
          </w:hyperlink>
        </w:p>
        <w:p>
          <w:pPr>
            <w:pStyle w:val="Contents2"/>
            <w:rPr>
              <w:rFonts w:ascii="Cambria" w:hAnsi="Cambria" w:eastAsia="MS Mincho;ＭＳ 明朝" w:cs="Cambria"/>
              <w:caps w:val="false"/>
              <w:smallCaps w:val="false"/>
              <w:sz w:val="24"/>
              <w:szCs w:val="24"/>
              <w:lang w:val="es-ES_tradnl" w:eastAsia="en-US"/>
            </w:rPr>
          </w:pPr>
          <w:r>
            <w:rPr/>
            <w:t>16. ¿QUÉ SUCEDIÓ REALMENTE  CON LA INQUISICIÓN?</w:t>
            <w:tab/>
          </w:r>
          <w:hyperlink w:anchor="__RefHeading___Toc234236334">
            <w:r>
              <w:rPr>
                <w:rStyle w:val="IndexLink"/>
              </w:rPr>
              <w:t>78</w:t>
            </w:r>
          </w:hyperlink>
        </w:p>
        <w:p>
          <w:pPr>
            <w:pStyle w:val="Contents3"/>
            <w:rPr>
              <w:rFonts w:ascii="Cambria" w:hAnsi="Cambria" w:eastAsia="MS Mincho;ＭＳ 明朝" w:cs="Cambria"/>
              <w:i w:val="false"/>
              <w:i w:val="false"/>
              <w:sz w:val="24"/>
              <w:szCs w:val="24"/>
              <w:lang w:val="es-ES_tradnl" w:eastAsia="en-US"/>
            </w:rPr>
          </w:pPr>
          <w:r>
            <w:rPr/>
            <w:t>Un concepto errado de libertad religiosa</w:t>
            <w:tab/>
          </w:r>
          <w:hyperlink w:anchor="__RefHeading___Toc234236335">
            <w:r>
              <w:rPr>
                <w:rStyle w:val="IndexLink"/>
              </w:rPr>
              <w:t>78</w:t>
            </w:r>
          </w:hyperlink>
        </w:p>
        <w:p>
          <w:pPr>
            <w:pStyle w:val="Contents3"/>
            <w:rPr>
              <w:rFonts w:ascii="Cambria" w:hAnsi="Cambria" w:eastAsia="MS Mincho;ＭＳ 明朝" w:cs="Cambria"/>
              <w:i w:val="false"/>
              <w:i w:val="false"/>
              <w:sz w:val="24"/>
              <w:szCs w:val="24"/>
              <w:lang w:val="es-ES_tradnl" w:eastAsia="en-US"/>
            </w:rPr>
          </w:pPr>
          <w:r>
            <w:rPr/>
            <w:t>Reconocer los errores</w:t>
            <w:tab/>
          </w:r>
          <w:hyperlink w:anchor="__RefHeading___Toc234236336">
            <w:r>
              <w:rPr>
                <w:rStyle w:val="IndexLink"/>
              </w:rPr>
              <w:t>79</w:t>
            </w:r>
          </w:hyperlink>
        </w:p>
        <w:p>
          <w:pPr>
            <w:pStyle w:val="Contents3"/>
            <w:rPr>
              <w:rFonts w:ascii="Cambria" w:hAnsi="Cambria" w:eastAsia="MS Mincho;ＭＳ 明朝" w:cs="Cambria"/>
              <w:i w:val="false"/>
              <w:i w:val="false"/>
              <w:sz w:val="24"/>
              <w:szCs w:val="24"/>
              <w:lang w:val="es-ES_tradnl" w:eastAsia="en-US"/>
            </w:rPr>
          </w:pPr>
          <w:r>
            <w:rPr/>
            <w:t>Distinguir entre tópicos y verdades</w:t>
            <w:tab/>
          </w:r>
          <w:hyperlink w:anchor="__RefHeading___Toc234236337">
            <w:r>
              <w:rPr>
                <w:rStyle w:val="IndexLink"/>
              </w:rPr>
              <w:t>80</w:t>
            </w:r>
          </w:hyperlink>
        </w:p>
        <w:p>
          <w:pPr>
            <w:pStyle w:val="Contents3"/>
            <w:rPr>
              <w:rFonts w:ascii="Cambria" w:hAnsi="Cambria" w:eastAsia="MS Mincho;ＭＳ 明朝" w:cs="Cambria"/>
              <w:i w:val="false"/>
              <w:i w:val="false"/>
              <w:sz w:val="24"/>
              <w:szCs w:val="24"/>
              <w:lang w:val="es-ES_tradnl" w:eastAsia="en-US"/>
            </w:rPr>
          </w:pPr>
          <w:r>
            <w:rPr/>
            <w:t>La verdad sobre las cifras</w:t>
            <w:tab/>
          </w:r>
          <w:hyperlink w:anchor="__RefHeading___Toc234236338">
            <w:r>
              <w:rPr>
                <w:rStyle w:val="IndexLink"/>
              </w:rPr>
              <w:t>82</w:t>
            </w:r>
          </w:hyperlink>
        </w:p>
        <w:p>
          <w:pPr>
            <w:pStyle w:val="Contents2"/>
            <w:rPr>
              <w:rFonts w:ascii="Cambria" w:hAnsi="Cambria" w:eastAsia="MS Mincho;ＭＳ 明朝" w:cs="Cambria"/>
              <w:caps w:val="false"/>
              <w:smallCaps w:val="false"/>
              <w:sz w:val="24"/>
              <w:szCs w:val="24"/>
              <w:lang w:val="es-ES_tradnl" w:eastAsia="en-US"/>
            </w:rPr>
          </w:pPr>
          <w:r>
            <w:rPr/>
            <w:t>17. ¿CUÁL FUE EL ERROR EN  EL CASO GALILEO?</w:t>
            <w:tab/>
          </w:r>
          <w:hyperlink w:anchor="__RefHeading___Toc234236339">
            <w:r>
              <w:rPr>
                <w:rStyle w:val="IndexLink"/>
              </w:rPr>
              <w:t>83</w:t>
            </w:r>
          </w:hyperlink>
        </w:p>
        <w:p>
          <w:pPr>
            <w:pStyle w:val="Contents3"/>
            <w:rPr>
              <w:rFonts w:ascii="Cambria" w:hAnsi="Cambria" w:eastAsia="MS Mincho;ＭＳ 明朝" w:cs="Cambria"/>
              <w:i w:val="false"/>
              <w:i w:val="false"/>
              <w:sz w:val="24"/>
              <w:szCs w:val="24"/>
              <w:lang w:val="es-ES_tradnl" w:eastAsia="en-US"/>
            </w:rPr>
          </w:pPr>
          <w:r>
            <w:rPr/>
            <w:t>Una comparación</w:t>
            <w:tab/>
          </w:r>
          <w:hyperlink w:anchor="__RefHeading___Toc234236340">
            <w:r>
              <w:rPr>
                <w:rStyle w:val="IndexLink"/>
              </w:rPr>
              <w:t>83</w:t>
            </w:r>
          </w:hyperlink>
        </w:p>
        <w:p>
          <w:pPr>
            <w:pStyle w:val="Contents3"/>
            <w:rPr>
              <w:rFonts w:ascii="Cambria" w:hAnsi="Cambria" w:eastAsia="MS Mincho;ＭＳ 明朝" w:cs="Cambria"/>
              <w:i w:val="false"/>
              <w:i w:val="false"/>
              <w:sz w:val="24"/>
              <w:szCs w:val="24"/>
              <w:lang w:val="es-ES_tradnl" w:eastAsia="en-US"/>
            </w:rPr>
          </w:pPr>
          <w:r>
            <w:rPr/>
            <w:t>Una vieja controversia</w:t>
            <w:tab/>
          </w:r>
          <w:hyperlink w:anchor="__RefHeading___Toc234236341">
            <w:r>
              <w:rPr>
                <w:rStyle w:val="IndexLink"/>
              </w:rPr>
              <w:t>83</w:t>
            </w:r>
          </w:hyperlink>
        </w:p>
        <w:p>
          <w:pPr>
            <w:pStyle w:val="Contents3"/>
            <w:rPr>
              <w:rFonts w:ascii="Cambria" w:hAnsi="Cambria" w:eastAsia="MS Mincho;ＭＳ 明朝" w:cs="Cambria"/>
              <w:i w:val="false"/>
              <w:i w:val="false"/>
              <w:sz w:val="24"/>
              <w:szCs w:val="24"/>
              <w:lang w:val="es-ES_tradnl" w:eastAsia="en-US"/>
            </w:rPr>
          </w:pPr>
          <w:r>
            <w:rPr/>
            <w:t>La verdad sobre la condena</w:t>
            <w:tab/>
          </w:r>
          <w:hyperlink w:anchor="__RefHeading___Toc234236342">
            <w:r>
              <w:rPr>
                <w:rStyle w:val="IndexLink"/>
              </w:rPr>
              <w:t>84</w:t>
            </w:r>
          </w:hyperlink>
        </w:p>
        <w:p>
          <w:pPr>
            <w:pStyle w:val="Contents3"/>
            <w:rPr>
              <w:rFonts w:ascii="Cambria" w:hAnsi="Cambria" w:eastAsia="MS Mincho;ＭＳ 明朝" w:cs="Cambria"/>
              <w:i w:val="false"/>
              <w:i w:val="false"/>
              <w:sz w:val="24"/>
              <w:szCs w:val="24"/>
              <w:lang w:val="es-ES_tradnl" w:eastAsia="en-US"/>
            </w:rPr>
          </w:pPr>
          <w:r>
            <w:rPr/>
            <w:t>Diálogo entre ciencia y fe</w:t>
            <w:tab/>
          </w:r>
          <w:hyperlink w:anchor="__RefHeading___Toc234236343">
            <w:r>
              <w:rPr>
                <w:rStyle w:val="IndexLink"/>
              </w:rPr>
              <w:t>85</w:t>
            </w:r>
          </w:hyperlink>
        </w:p>
        <w:p>
          <w:pPr>
            <w:pStyle w:val="Contents2"/>
            <w:rPr>
              <w:rFonts w:ascii="Cambria" w:hAnsi="Cambria" w:eastAsia="MS Mincho;ＭＳ 明朝" w:cs="Cambria"/>
              <w:caps w:val="false"/>
              <w:smallCaps w:val="false"/>
              <w:sz w:val="24"/>
              <w:szCs w:val="24"/>
              <w:lang w:val="es-ES_tradnl" w:eastAsia="en-US"/>
            </w:rPr>
          </w:pPr>
          <w:r>
            <w:rPr/>
            <w:t>18. ¿CÓMO ACTUÓ LA IGLESIA ANTE  EL NAZISMO?</w:t>
            <w:tab/>
          </w:r>
          <w:hyperlink w:anchor="__RefHeading___Toc234236344">
            <w:r>
              <w:rPr>
                <w:rStyle w:val="IndexLink"/>
              </w:rPr>
              <w:t>86</w:t>
            </w:r>
          </w:hyperlink>
        </w:p>
        <w:p>
          <w:pPr>
            <w:pStyle w:val="Contents3"/>
            <w:rPr>
              <w:rFonts w:ascii="Cambria" w:hAnsi="Cambria" w:eastAsia="MS Mincho;ＭＳ 明朝" w:cs="Cambria"/>
              <w:i w:val="false"/>
              <w:i w:val="false"/>
              <w:sz w:val="24"/>
              <w:szCs w:val="24"/>
              <w:lang w:val="es-ES_tradnl" w:eastAsia="en-US"/>
            </w:rPr>
          </w:pPr>
          <w:r>
            <w:rPr/>
            <w:t>La Santa Sede y el Holocausto nazi</w:t>
            <w:tab/>
          </w:r>
          <w:hyperlink w:anchor="__RefHeading___Toc234236345">
            <w:r>
              <w:rPr>
                <w:rStyle w:val="IndexLink"/>
              </w:rPr>
              <w:t>86</w:t>
            </w:r>
          </w:hyperlink>
        </w:p>
        <w:p>
          <w:pPr>
            <w:pStyle w:val="Contents3"/>
            <w:rPr>
              <w:rFonts w:ascii="Cambria" w:hAnsi="Cambria" w:eastAsia="MS Mincho;ＭＳ 明朝" w:cs="Cambria"/>
              <w:i w:val="false"/>
              <w:i w:val="false"/>
              <w:sz w:val="24"/>
              <w:szCs w:val="24"/>
              <w:lang w:val="es-ES_tradnl" w:eastAsia="en-US"/>
            </w:rPr>
          </w:pPr>
          <w:r>
            <w:rPr/>
            <w:t>Un breve repaso histórico</w:t>
            <w:tab/>
          </w:r>
          <w:hyperlink w:anchor="__RefHeading___Toc234236346">
            <w:r>
              <w:rPr>
                <w:rStyle w:val="IndexLink"/>
              </w:rPr>
              <w:t>86</w:t>
            </w:r>
          </w:hyperlink>
        </w:p>
        <w:p>
          <w:pPr>
            <w:pStyle w:val="Contents3"/>
            <w:rPr>
              <w:rFonts w:ascii="Cambria" w:hAnsi="Cambria" w:eastAsia="MS Mincho;ＭＳ 明朝" w:cs="Cambria"/>
              <w:i w:val="false"/>
              <w:i w:val="false"/>
              <w:sz w:val="24"/>
              <w:szCs w:val="24"/>
              <w:lang w:val="es-ES_tradnl" w:eastAsia="en-US"/>
            </w:rPr>
          </w:pPr>
          <w:r>
            <w:rPr/>
            <w:t>La acción más prudente y eficaz</w:t>
            <w:tab/>
          </w:r>
          <w:hyperlink w:anchor="__RefHeading___Toc234236347">
            <w:r>
              <w:rPr>
                <w:rStyle w:val="IndexLink"/>
              </w:rPr>
              <w:t>87</w:t>
            </w:r>
          </w:hyperlink>
        </w:p>
        <w:p>
          <w:pPr>
            <w:pStyle w:val="Contents2"/>
            <w:rPr>
              <w:rFonts w:ascii="Cambria" w:hAnsi="Cambria" w:eastAsia="MS Mincho;ＭＳ 明朝" w:cs="Cambria"/>
              <w:caps w:val="false"/>
              <w:smallCaps w:val="false"/>
              <w:sz w:val="24"/>
              <w:szCs w:val="24"/>
              <w:lang w:val="es-ES_tradnl" w:eastAsia="en-US"/>
            </w:rPr>
          </w:pPr>
          <w:r>
            <w:rPr/>
            <w:t>19. ¿QUÉ HA APORTADO EL CRISTIANISMO EN LA HISTORIA DE LA HUMANIDAD?</w:t>
            <w:tab/>
          </w:r>
          <w:hyperlink w:anchor="__RefHeading___Toc234236348">
            <w:r>
              <w:rPr>
                <w:rStyle w:val="IndexLink"/>
              </w:rPr>
              <w:t>90</w:t>
            </w:r>
          </w:hyperlink>
        </w:p>
        <w:p>
          <w:pPr>
            <w:pStyle w:val="Contents3"/>
            <w:rPr>
              <w:rFonts w:ascii="Cambria" w:hAnsi="Cambria" w:eastAsia="MS Mincho;ＭＳ 明朝" w:cs="Cambria"/>
              <w:i w:val="false"/>
              <w:i w:val="false"/>
              <w:sz w:val="24"/>
              <w:szCs w:val="24"/>
              <w:lang w:val="es-ES_tradnl" w:eastAsia="en-US"/>
            </w:rPr>
          </w:pPr>
          <w:r>
            <w:rPr/>
            <w:t>Los primeros cristianos</w:t>
            <w:tab/>
          </w:r>
          <w:hyperlink w:anchor="__RefHeading___Toc234236349">
            <w:r>
              <w:rPr>
                <w:rStyle w:val="IndexLink"/>
              </w:rPr>
              <w:t>90</w:t>
            </w:r>
          </w:hyperlink>
        </w:p>
        <w:p>
          <w:pPr>
            <w:pStyle w:val="Contents3"/>
            <w:rPr>
              <w:rFonts w:ascii="Cambria" w:hAnsi="Cambria" w:eastAsia="MS Mincho;ＭＳ 明朝" w:cs="Cambria"/>
              <w:i w:val="false"/>
              <w:i w:val="false"/>
              <w:sz w:val="24"/>
              <w:szCs w:val="24"/>
              <w:lang w:val="es-ES_tradnl" w:eastAsia="en-US"/>
            </w:rPr>
          </w:pPr>
          <w:r>
            <w:rPr/>
            <w:t>Ante las invasiones bárbaras</w:t>
            <w:tab/>
          </w:r>
          <w:hyperlink w:anchor="__RefHeading___Toc234236350">
            <w:r>
              <w:rPr>
                <w:rStyle w:val="IndexLink"/>
              </w:rPr>
              <w:t>90</w:t>
            </w:r>
          </w:hyperlink>
        </w:p>
        <w:p>
          <w:pPr>
            <w:pStyle w:val="Contents3"/>
            <w:rPr>
              <w:rFonts w:ascii="Cambria" w:hAnsi="Cambria" w:eastAsia="MS Mincho;ＭＳ 明朝" w:cs="Cambria"/>
              <w:i w:val="false"/>
              <w:i w:val="false"/>
              <w:sz w:val="24"/>
              <w:szCs w:val="24"/>
              <w:lang w:val="es-ES_tradnl" w:eastAsia="en-US"/>
            </w:rPr>
          </w:pPr>
          <w:r>
            <w:rPr/>
            <w:t>Luces y sombras</w:t>
            <w:tab/>
          </w:r>
          <w:hyperlink w:anchor="__RefHeading___Toc234236351">
            <w:r>
              <w:rPr>
                <w:rStyle w:val="IndexLink"/>
              </w:rPr>
              <w:t>91</w:t>
            </w:r>
          </w:hyperlink>
        </w:p>
        <w:p>
          <w:pPr>
            <w:pStyle w:val="Contents3"/>
            <w:rPr>
              <w:rFonts w:ascii="Cambria" w:hAnsi="Cambria" w:eastAsia="MS Mincho;ＭＳ 明朝" w:cs="Cambria"/>
              <w:i w:val="false"/>
              <w:i w:val="false"/>
              <w:sz w:val="24"/>
              <w:szCs w:val="24"/>
              <w:lang w:val="es-ES_tradnl" w:eastAsia="en-US"/>
            </w:rPr>
          </w:pPr>
          <w:r>
            <w:rPr/>
            <w:t>El embate de los totalitarismos</w:t>
            <w:tab/>
          </w:r>
          <w:hyperlink w:anchor="__RefHeading___Toc234236352">
            <w:r>
              <w:rPr>
                <w:rStyle w:val="IndexLink"/>
              </w:rPr>
              <w:t>91</w:t>
            </w:r>
          </w:hyperlink>
        </w:p>
        <w:p>
          <w:pPr>
            <w:pStyle w:val="Contents3"/>
            <w:rPr>
              <w:rFonts w:ascii="Cambria" w:hAnsi="Cambria" w:eastAsia="MS Mincho;ＭＳ 明朝" w:cs="Cambria"/>
              <w:i w:val="false"/>
              <w:i w:val="false"/>
              <w:sz w:val="24"/>
              <w:szCs w:val="24"/>
              <w:lang w:val="es-ES_tradnl" w:eastAsia="en-US"/>
            </w:rPr>
          </w:pPr>
          <w:r>
            <w:rPr/>
            <w:t>Hacer balance</w:t>
            <w:tab/>
          </w:r>
          <w:hyperlink w:anchor="__RefHeading___Toc234236353">
            <w:r>
              <w:rPr>
                <w:rStyle w:val="IndexLink"/>
              </w:rPr>
              <w:t>92</w:t>
            </w:r>
          </w:hyperlink>
        </w:p>
        <w:p>
          <w:pPr>
            <w:pStyle w:val="Contents2"/>
            <w:rPr>
              <w:rFonts w:ascii="Cambria" w:hAnsi="Cambria" w:eastAsia="MS Mincho;ＭＳ 明朝" w:cs="Cambria"/>
              <w:caps w:val="false"/>
              <w:smallCaps w:val="false"/>
              <w:sz w:val="24"/>
              <w:szCs w:val="24"/>
              <w:lang w:val="es-ES_tradnl" w:eastAsia="en-US"/>
            </w:rPr>
          </w:pPr>
          <w:r>
            <w:rPr/>
            <w:t>20. ¿QUÉ HAY DE VERDAD EN TANTAS OTRAS LEYENDAS NEGRAS?</w:t>
            <w:tab/>
          </w:r>
          <w:hyperlink w:anchor="__RefHeading___Toc234236354">
            <w:r>
              <w:rPr>
                <w:rStyle w:val="IndexLink"/>
              </w:rPr>
              <w:t>94</w:t>
            </w:r>
          </w:hyperlink>
        </w:p>
        <w:p>
          <w:pPr>
            <w:pStyle w:val="Contents3"/>
            <w:rPr>
              <w:rFonts w:ascii="Cambria" w:hAnsi="Cambria" w:eastAsia="MS Mincho;ＭＳ 明朝" w:cs="Cambria"/>
              <w:i w:val="false"/>
              <w:i w:val="false"/>
              <w:sz w:val="24"/>
              <w:szCs w:val="24"/>
              <w:lang w:val="es-ES_tradnl" w:eastAsia="en-US"/>
            </w:rPr>
          </w:pPr>
          <w:r>
            <w:rPr/>
            <w:t>Las historia de las misiones</w:t>
            <w:tab/>
          </w:r>
          <w:hyperlink w:anchor="__RefHeading___Toc234236355">
            <w:r>
              <w:rPr>
                <w:rStyle w:val="IndexLink"/>
              </w:rPr>
              <w:t>94</w:t>
            </w:r>
          </w:hyperlink>
        </w:p>
        <w:p>
          <w:pPr>
            <w:pStyle w:val="Contents3"/>
            <w:rPr>
              <w:rFonts w:ascii="Cambria" w:hAnsi="Cambria" w:eastAsia="MS Mincho;ＭＳ 明朝" w:cs="Cambria"/>
              <w:i w:val="false"/>
              <w:i w:val="false"/>
              <w:sz w:val="24"/>
              <w:szCs w:val="24"/>
              <w:lang w:val="es-ES_tradnl" w:eastAsia="en-US"/>
            </w:rPr>
          </w:pPr>
          <w:r>
            <w:rPr/>
            <w:t>La abolición de la esclavitud</w:t>
            <w:tab/>
          </w:r>
          <w:hyperlink w:anchor="__RefHeading___Toc234236356">
            <w:r>
              <w:rPr>
                <w:rStyle w:val="IndexLink"/>
              </w:rPr>
              <w:t>94</w:t>
            </w:r>
          </w:hyperlink>
        </w:p>
        <w:p>
          <w:pPr>
            <w:pStyle w:val="Contents3"/>
            <w:rPr>
              <w:rFonts w:ascii="Cambria" w:hAnsi="Cambria" w:eastAsia="MS Mincho;ＭＳ 明朝" w:cs="Cambria"/>
              <w:i w:val="false"/>
              <w:i w:val="false"/>
              <w:sz w:val="24"/>
              <w:szCs w:val="24"/>
              <w:lang w:val="es-ES_tradnl" w:eastAsia="en-US"/>
            </w:rPr>
          </w:pPr>
          <w:r>
            <w:rPr/>
            <w:t>Preocupación por los que sufren</w:t>
            <w:tab/>
          </w:r>
          <w:hyperlink w:anchor="__RefHeading___Toc234236357">
            <w:r>
              <w:rPr>
                <w:rStyle w:val="IndexLink"/>
              </w:rPr>
              <w:t>96</w:t>
            </w:r>
          </w:hyperlink>
        </w:p>
        <w:p>
          <w:pPr>
            <w:pStyle w:val="Contents3"/>
            <w:rPr>
              <w:rFonts w:ascii="Cambria" w:hAnsi="Cambria" w:eastAsia="MS Mincho;ＭＳ 明朝" w:cs="Cambria"/>
              <w:i w:val="false"/>
              <w:i w:val="false"/>
              <w:sz w:val="24"/>
              <w:szCs w:val="24"/>
              <w:lang w:val="es-ES_tradnl" w:eastAsia="en-US"/>
            </w:rPr>
          </w:pPr>
          <w:r>
            <w:rPr/>
            <w:t>Las cruzadas</w:t>
            <w:tab/>
          </w:r>
          <w:hyperlink w:anchor="__RefHeading___Toc234236358">
            <w:r>
              <w:rPr>
                <w:rStyle w:val="IndexLink"/>
              </w:rPr>
              <w:t>96</w:t>
            </w:r>
          </w:hyperlink>
        </w:p>
        <w:p>
          <w:pPr>
            <w:pStyle w:val="Contents3"/>
            <w:rPr>
              <w:rFonts w:ascii="Cambria" w:hAnsi="Cambria" w:eastAsia="MS Mincho;ＭＳ 明朝" w:cs="Cambria"/>
              <w:i w:val="false"/>
              <w:i w:val="false"/>
              <w:sz w:val="24"/>
              <w:szCs w:val="24"/>
              <w:lang w:val="es-ES_tradnl" w:eastAsia="en-US"/>
            </w:rPr>
          </w:pPr>
          <w:r>
            <w:rPr/>
            <w:t>Isabel la Católica</w:t>
            <w:tab/>
          </w:r>
          <w:hyperlink w:anchor="__RefHeading___Toc234236359">
            <w:r>
              <w:rPr>
                <w:rStyle w:val="IndexLink"/>
              </w:rPr>
              <w:t>97</w:t>
            </w:r>
          </w:hyperlink>
        </w:p>
        <w:p>
          <w:pPr>
            <w:pStyle w:val="Contents3"/>
            <w:rPr>
              <w:rFonts w:ascii="Cambria" w:hAnsi="Cambria" w:eastAsia="MS Mincho;ＭＳ 明朝" w:cs="Cambria"/>
              <w:i w:val="false"/>
              <w:i w:val="false"/>
              <w:sz w:val="24"/>
              <w:szCs w:val="24"/>
              <w:lang w:val="es-ES_tradnl" w:eastAsia="en-US"/>
            </w:rPr>
          </w:pPr>
          <w:r>
            <w:rPr/>
            <w:t>Miguel Servet</w:t>
            <w:tab/>
          </w:r>
          <w:hyperlink w:anchor="__RefHeading___Toc234236360">
            <w:r>
              <w:rPr>
                <w:rStyle w:val="IndexLink"/>
              </w:rPr>
              <w:t>99</w:t>
            </w:r>
          </w:hyperlink>
        </w:p>
        <w:p>
          <w:pPr>
            <w:pStyle w:val="Contents3"/>
            <w:rPr>
              <w:rFonts w:ascii="Cambria" w:hAnsi="Cambria" w:eastAsia="MS Mincho;ＭＳ 明朝" w:cs="Cambria"/>
              <w:i w:val="false"/>
              <w:i w:val="false"/>
              <w:sz w:val="24"/>
              <w:szCs w:val="24"/>
              <w:lang w:val="es-ES_tradnl" w:eastAsia="en-US"/>
            </w:rPr>
          </w:pPr>
          <w:r>
            <w:rPr/>
            <w:t>Escándalos de abusos sexuales</w:t>
            <w:tab/>
          </w:r>
          <w:hyperlink w:anchor="__RefHeading___Toc234236361">
            <w:r>
              <w:rPr>
                <w:rStyle w:val="IndexLink"/>
              </w:rPr>
              <w:t>99</w:t>
            </w:r>
          </w:hyperlink>
        </w:p>
        <w:p>
          <w:pPr>
            <w:pStyle w:val="Contents3"/>
            <w:rPr>
              <w:rFonts w:ascii="Cambria" w:hAnsi="Cambria" w:eastAsia="MS Mincho;ＭＳ 明朝" w:cs="Cambria"/>
              <w:i w:val="false"/>
              <w:i w:val="false"/>
              <w:sz w:val="24"/>
              <w:szCs w:val="24"/>
              <w:lang w:val="es-ES_tradnl" w:eastAsia="en-US"/>
            </w:rPr>
          </w:pPr>
          <w:r>
            <w:rPr/>
            <w:t>¿No hacer nada para no equivocarse?</w:t>
            <w:tab/>
          </w:r>
          <w:hyperlink w:anchor="__RefHeading___Toc234236362">
            <w:r>
              <w:rPr>
                <w:rStyle w:val="IndexLink"/>
              </w:rPr>
              <w:t>101</w:t>
            </w:r>
          </w:hyperlink>
        </w:p>
        <w:p>
          <w:pPr>
            <w:pStyle w:val="Contents2"/>
            <w:rPr>
              <w:rFonts w:ascii="Cambria" w:hAnsi="Cambria" w:eastAsia="MS Mincho;ＭＳ 明朝" w:cs="Cambria"/>
              <w:caps w:val="false"/>
              <w:smallCaps w:val="false"/>
              <w:sz w:val="24"/>
              <w:szCs w:val="24"/>
              <w:lang w:val="es-ES_tradnl" w:eastAsia="en-US"/>
            </w:rPr>
          </w:pPr>
          <w:r>
            <w:rPr/>
            <w:t>21. ¿UNA INSTITUCIÓN OPRESIVA Y ANTICUADA?</w:t>
            <w:tab/>
          </w:r>
          <w:hyperlink w:anchor="__RefHeading___Toc234236363">
            <w:r>
              <w:rPr>
                <w:rStyle w:val="IndexLink"/>
              </w:rPr>
              <w:t>103</w:t>
            </w:r>
          </w:hyperlink>
        </w:p>
        <w:p>
          <w:pPr>
            <w:pStyle w:val="Contents3"/>
            <w:rPr>
              <w:rFonts w:ascii="Cambria" w:hAnsi="Cambria" w:eastAsia="MS Mincho;ＭＳ 明朝" w:cs="Cambria"/>
              <w:i w:val="false"/>
              <w:i w:val="false"/>
              <w:sz w:val="24"/>
              <w:szCs w:val="24"/>
              <w:lang w:val="es-ES_tradnl" w:eastAsia="en-US"/>
            </w:rPr>
          </w:pPr>
          <w:r>
            <w:rPr/>
            <w:t>Falta de pluralismo</w:t>
            <w:tab/>
          </w:r>
          <w:hyperlink w:anchor="__RefHeading___Toc234236364">
            <w:r>
              <w:rPr>
                <w:rStyle w:val="IndexLink"/>
              </w:rPr>
              <w:t>103</w:t>
            </w:r>
          </w:hyperlink>
        </w:p>
        <w:p>
          <w:pPr>
            <w:pStyle w:val="Contents3"/>
            <w:rPr>
              <w:rFonts w:ascii="Cambria" w:hAnsi="Cambria" w:eastAsia="MS Mincho;ＭＳ 明朝" w:cs="Cambria"/>
              <w:i w:val="false"/>
              <w:i w:val="false"/>
              <w:sz w:val="24"/>
              <w:szCs w:val="24"/>
              <w:lang w:val="es-ES_tradnl" w:eastAsia="en-US"/>
            </w:rPr>
          </w:pPr>
          <w:r>
            <w:rPr/>
            <w:t>¿Son necesarios los dogmas?</w:t>
            <w:tab/>
          </w:r>
          <w:hyperlink w:anchor="__RefHeading___Toc234236365">
            <w:r>
              <w:rPr>
                <w:rStyle w:val="IndexLink"/>
              </w:rPr>
              <w:t>104</w:t>
            </w:r>
          </w:hyperlink>
        </w:p>
        <w:p>
          <w:pPr>
            <w:pStyle w:val="Contents3"/>
            <w:rPr>
              <w:rFonts w:ascii="Cambria" w:hAnsi="Cambria" w:eastAsia="MS Mincho;ＭＳ 明朝" w:cs="Cambria"/>
              <w:i w:val="false"/>
              <w:i w:val="false"/>
              <w:sz w:val="24"/>
              <w:szCs w:val="24"/>
              <w:lang w:val="es-ES_tradnl" w:eastAsia="en-US"/>
            </w:rPr>
          </w:pPr>
          <w:r>
            <w:rPr/>
            <w:t>El prestigio de la Iglesia</w:t>
            <w:tab/>
          </w:r>
          <w:hyperlink w:anchor="__RefHeading___Toc234236366">
            <w:r>
              <w:rPr>
                <w:rStyle w:val="IndexLink"/>
              </w:rPr>
              <w:t>104</w:t>
            </w:r>
          </w:hyperlink>
        </w:p>
        <w:p>
          <w:pPr>
            <w:pStyle w:val="Contents3"/>
            <w:rPr>
              <w:rFonts w:ascii="Cambria" w:hAnsi="Cambria" w:eastAsia="MS Mincho;ＭＳ 明朝" w:cs="Cambria"/>
              <w:i w:val="false"/>
              <w:i w:val="false"/>
              <w:sz w:val="24"/>
              <w:szCs w:val="24"/>
              <w:lang w:val="es-ES_tradnl" w:eastAsia="en-US"/>
            </w:rPr>
          </w:pPr>
          <w:r>
            <w:rPr/>
            <w:t>Superar viejos estereotipos</w:t>
            <w:tab/>
          </w:r>
          <w:hyperlink w:anchor="__RefHeading___Toc234236367">
            <w:r>
              <w:rPr>
                <w:rStyle w:val="IndexLink"/>
              </w:rPr>
              <w:t>104</w:t>
            </w:r>
          </w:hyperlink>
        </w:p>
        <w:p>
          <w:pPr>
            <w:pStyle w:val="Contents2"/>
            <w:rPr>
              <w:rFonts w:ascii="Cambria" w:hAnsi="Cambria" w:eastAsia="MS Mincho;ＭＳ 明朝" w:cs="Cambria"/>
              <w:caps w:val="false"/>
              <w:smallCaps w:val="false"/>
              <w:sz w:val="24"/>
              <w:szCs w:val="24"/>
              <w:lang w:val="es-ES_tradnl" w:eastAsia="en-US"/>
            </w:rPr>
          </w:pPr>
          <w:r>
            <w:rPr/>
            <w:t>22. ¿UNA ANTIGUA DESCONFIANZA HACIA LA MUJER?</w:t>
            <w:tab/>
          </w:r>
          <w:hyperlink w:anchor="__RefHeading___Toc234236368">
            <w:r>
              <w:rPr>
                <w:rStyle w:val="IndexLink"/>
              </w:rPr>
              <w:t>106</w:t>
            </w:r>
          </w:hyperlink>
        </w:p>
        <w:p>
          <w:pPr>
            <w:pStyle w:val="Contents3"/>
            <w:rPr>
              <w:rFonts w:ascii="Cambria" w:hAnsi="Cambria" w:eastAsia="MS Mincho;ＭＳ 明朝" w:cs="Cambria"/>
              <w:i w:val="false"/>
              <w:i w:val="false"/>
              <w:sz w:val="24"/>
              <w:szCs w:val="24"/>
              <w:lang w:val="es-ES_tradnl" w:eastAsia="en-US"/>
            </w:rPr>
          </w:pPr>
          <w:r>
            <w:rPr/>
            <w:t>¿Inferioridad de la mujer?</w:t>
            <w:tab/>
          </w:r>
          <w:hyperlink w:anchor="__RefHeading___Toc234236369">
            <w:r>
              <w:rPr>
                <w:rStyle w:val="IndexLink"/>
              </w:rPr>
              <w:t>106</w:t>
            </w:r>
          </w:hyperlink>
        </w:p>
        <w:p>
          <w:pPr>
            <w:pStyle w:val="Contents3"/>
            <w:rPr>
              <w:rFonts w:ascii="Cambria" w:hAnsi="Cambria" w:eastAsia="MS Mincho;ＭＳ 明朝" w:cs="Cambria"/>
              <w:i w:val="false"/>
              <w:i w:val="false"/>
              <w:sz w:val="24"/>
              <w:szCs w:val="24"/>
              <w:lang w:val="es-ES_tradnl" w:eastAsia="en-US"/>
            </w:rPr>
          </w:pPr>
          <w:r>
            <w:rPr/>
            <w:t>¿Por qué las mujeres no pueden ordenarse?</w:t>
            <w:tab/>
          </w:r>
          <w:hyperlink w:anchor="__RefHeading___Toc234236370">
            <w:r>
              <w:rPr>
                <w:rStyle w:val="IndexLink"/>
              </w:rPr>
              <w:t>107</w:t>
            </w:r>
          </w:hyperlink>
        </w:p>
        <w:p>
          <w:pPr>
            <w:pStyle w:val="Contents3"/>
            <w:rPr>
              <w:rFonts w:ascii="Cambria" w:hAnsi="Cambria" w:eastAsia="MS Mincho;ＭＳ 明朝" w:cs="Cambria"/>
              <w:i w:val="false"/>
              <w:i w:val="false"/>
              <w:sz w:val="24"/>
              <w:szCs w:val="24"/>
              <w:lang w:val="es-ES_tradnl" w:eastAsia="en-US"/>
            </w:rPr>
          </w:pPr>
          <w:r>
            <w:rPr/>
            <w:t>El papel de la mujer</w:t>
            <w:tab/>
          </w:r>
          <w:hyperlink w:anchor="__RefHeading___Toc234236371">
            <w:r>
              <w:rPr>
                <w:rStyle w:val="IndexLink"/>
              </w:rPr>
              <w:t>108</w:t>
            </w:r>
          </w:hyperlink>
        </w:p>
        <w:p>
          <w:pPr>
            <w:pStyle w:val="Contents2"/>
            <w:rPr>
              <w:rFonts w:ascii="Cambria" w:hAnsi="Cambria" w:eastAsia="MS Mincho;ＭＳ 明朝" w:cs="Cambria"/>
              <w:caps w:val="false"/>
              <w:smallCaps w:val="false"/>
              <w:sz w:val="24"/>
              <w:szCs w:val="24"/>
              <w:lang w:val="es-ES_tradnl" w:eastAsia="en-US"/>
            </w:rPr>
          </w:pPr>
          <w:r>
            <w:rPr/>
            <w:t>23. LA AUTORIDAD DE LA IGLESIA</w:t>
            <w:tab/>
          </w:r>
          <w:hyperlink w:anchor="__RefHeading___Toc234236372">
            <w:r>
              <w:rPr>
                <w:rStyle w:val="IndexLink"/>
              </w:rPr>
              <w:t>109</w:t>
            </w:r>
          </w:hyperlink>
        </w:p>
        <w:p>
          <w:pPr>
            <w:pStyle w:val="Contents3"/>
            <w:rPr>
              <w:rFonts w:ascii="Cambria" w:hAnsi="Cambria" w:eastAsia="MS Mincho;ＭＳ 明朝" w:cs="Cambria"/>
              <w:i w:val="false"/>
              <w:i w:val="false"/>
              <w:sz w:val="24"/>
              <w:szCs w:val="24"/>
              <w:lang w:val="es-ES_tradnl" w:eastAsia="en-US"/>
            </w:rPr>
          </w:pPr>
          <w:r>
            <w:rPr/>
            <w:t>Un problema de diccionario</w:t>
            <w:tab/>
          </w:r>
          <w:hyperlink w:anchor="__RefHeading___Toc234236373">
            <w:r>
              <w:rPr>
                <w:rStyle w:val="IndexLink"/>
              </w:rPr>
              <w:t>109</w:t>
            </w:r>
          </w:hyperlink>
        </w:p>
        <w:p>
          <w:pPr>
            <w:pStyle w:val="Contents3"/>
            <w:rPr>
              <w:rFonts w:ascii="Cambria" w:hAnsi="Cambria" w:eastAsia="MS Mincho;ＭＳ 明朝" w:cs="Cambria"/>
              <w:i w:val="false"/>
              <w:i w:val="false"/>
              <w:sz w:val="24"/>
              <w:szCs w:val="24"/>
              <w:lang w:val="es-ES_tradnl" w:eastAsia="en-US"/>
            </w:rPr>
          </w:pPr>
          <w:r>
            <w:rPr/>
            <w:t>Peligrosas simplificaciones</w:t>
            <w:tab/>
          </w:r>
          <w:hyperlink w:anchor="__RefHeading___Toc234236374">
            <w:r>
              <w:rPr>
                <w:rStyle w:val="IndexLink"/>
              </w:rPr>
              <w:t>110</w:t>
            </w:r>
          </w:hyperlink>
        </w:p>
        <w:p>
          <w:pPr>
            <w:pStyle w:val="Contents3"/>
            <w:rPr>
              <w:rFonts w:ascii="Cambria" w:hAnsi="Cambria" w:eastAsia="MS Mincho;ＭＳ 明朝" w:cs="Cambria"/>
              <w:i w:val="false"/>
              <w:i w:val="false"/>
              <w:sz w:val="24"/>
              <w:szCs w:val="24"/>
              <w:lang w:val="es-ES_tradnl" w:eastAsia="en-US"/>
            </w:rPr>
          </w:pPr>
          <w:r>
            <w:rPr/>
            <w:t>¿Intransigencia?</w:t>
            <w:tab/>
          </w:r>
          <w:hyperlink w:anchor="__RefHeading___Toc234236375">
            <w:r>
              <w:rPr>
                <w:rStyle w:val="IndexLink"/>
              </w:rPr>
              <w:t>110</w:t>
            </w:r>
          </w:hyperlink>
        </w:p>
        <w:p>
          <w:pPr>
            <w:pStyle w:val="Contents2"/>
            <w:rPr>
              <w:rFonts w:ascii="Cambria" w:hAnsi="Cambria" w:eastAsia="MS Mincho;ＭＳ 明朝" w:cs="Cambria"/>
              <w:caps w:val="false"/>
              <w:smallCaps w:val="false"/>
              <w:sz w:val="24"/>
              <w:szCs w:val="24"/>
              <w:lang w:val="es-ES_tradnl" w:eastAsia="en-US"/>
            </w:rPr>
          </w:pPr>
          <w:r>
            <w:rPr/>
            <w:t>24. ¿SON NECESARIOS LOS DOGMAS?</w:t>
            <w:tab/>
          </w:r>
          <w:hyperlink w:anchor="__RefHeading___Toc234236376">
            <w:r>
              <w:rPr>
                <w:rStyle w:val="IndexLink"/>
              </w:rPr>
              <w:t>112</w:t>
            </w:r>
          </w:hyperlink>
        </w:p>
        <w:p>
          <w:pPr>
            <w:pStyle w:val="Contents3"/>
            <w:rPr>
              <w:rFonts w:ascii="Cambria" w:hAnsi="Cambria" w:eastAsia="MS Mincho;ＭＳ 明朝" w:cs="Cambria"/>
              <w:i w:val="false"/>
              <w:i w:val="false"/>
              <w:sz w:val="24"/>
              <w:szCs w:val="24"/>
              <w:lang w:val="es-ES_tradnl" w:eastAsia="en-US"/>
            </w:rPr>
          </w:pPr>
          <w:r>
            <w:rPr/>
            <w:t>¿No es la Iglesia demasiado dogmática?</w:t>
            <w:tab/>
          </w:r>
          <w:hyperlink w:anchor="__RefHeading___Toc234236377">
            <w:r>
              <w:rPr>
                <w:rStyle w:val="IndexLink"/>
              </w:rPr>
              <w:t>112</w:t>
            </w:r>
          </w:hyperlink>
        </w:p>
        <w:p>
          <w:pPr>
            <w:pStyle w:val="Contents3"/>
            <w:rPr>
              <w:rFonts w:ascii="Cambria" w:hAnsi="Cambria" w:eastAsia="MS Mincho;ＭＳ 明朝" w:cs="Cambria"/>
              <w:i w:val="false"/>
              <w:i w:val="false"/>
              <w:sz w:val="24"/>
              <w:szCs w:val="24"/>
              <w:lang w:val="es-ES_tradnl" w:eastAsia="en-US"/>
            </w:rPr>
          </w:pPr>
          <w:r>
            <w:rPr/>
            <w:t>¿Intolerancia en la Iglesia?</w:t>
            <w:tab/>
          </w:r>
          <w:hyperlink w:anchor="__RefHeading___Toc234236378">
            <w:r>
              <w:rPr>
                <w:rStyle w:val="IndexLink"/>
              </w:rPr>
              <w:t>112</w:t>
            </w:r>
          </w:hyperlink>
        </w:p>
        <w:p>
          <w:pPr>
            <w:pStyle w:val="Contents3"/>
            <w:rPr>
              <w:rFonts w:ascii="Cambria" w:hAnsi="Cambria" w:eastAsia="MS Mincho;ＭＳ 明朝" w:cs="Cambria"/>
              <w:i w:val="false"/>
              <w:i w:val="false"/>
              <w:sz w:val="24"/>
              <w:szCs w:val="24"/>
              <w:lang w:val="es-ES_tradnl" w:eastAsia="en-US"/>
            </w:rPr>
          </w:pPr>
          <w:r>
            <w:rPr/>
            <w:t>¿Por qué hace proselitismo?</w:t>
            <w:tab/>
          </w:r>
          <w:hyperlink w:anchor="__RefHeading___Toc234236379">
            <w:r>
              <w:rPr>
                <w:rStyle w:val="IndexLink"/>
              </w:rPr>
              <w:t>114</w:t>
            </w:r>
          </w:hyperlink>
        </w:p>
        <w:p>
          <w:pPr>
            <w:pStyle w:val="Contents3"/>
            <w:rPr>
              <w:rFonts w:ascii="Cambria" w:hAnsi="Cambria" w:eastAsia="MS Mincho;ＭＳ 明朝" w:cs="Cambria"/>
              <w:i w:val="false"/>
              <w:i w:val="false"/>
              <w:sz w:val="24"/>
              <w:szCs w:val="24"/>
              <w:lang w:val="es-ES_tradnl" w:eastAsia="en-US"/>
            </w:rPr>
          </w:pPr>
          <w:r>
            <w:rPr/>
            <w:t>¿Por qué impone sanciones a teólogos?</w:t>
            <w:tab/>
          </w:r>
          <w:hyperlink w:anchor="__RefHeading___Toc234236380">
            <w:r>
              <w:rPr>
                <w:rStyle w:val="IndexLink"/>
              </w:rPr>
              <w:t>114</w:t>
            </w:r>
          </w:hyperlink>
        </w:p>
        <w:p>
          <w:pPr>
            <w:pStyle w:val="Contents2"/>
            <w:rPr>
              <w:rFonts w:ascii="Cambria" w:hAnsi="Cambria" w:eastAsia="MS Mincho;ＭＳ 明朝" w:cs="Cambria"/>
              <w:caps w:val="false"/>
              <w:smallCaps w:val="false"/>
              <w:sz w:val="24"/>
              <w:szCs w:val="24"/>
              <w:lang w:val="es-ES_tradnl" w:eastAsia="en-US"/>
            </w:rPr>
          </w:pPr>
          <w:r>
            <w:rPr/>
            <w:t>25. SI MODERARA SUS EXIGENCIAS...</w:t>
            <w:tab/>
          </w:r>
          <w:hyperlink w:anchor="__RefHeading___Toc234236381">
            <w:r>
              <w:rPr>
                <w:rStyle w:val="IndexLink"/>
              </w:rPr>
              <w:t>116</w:t>
            </w:r>
          </w:hyperlink>
        </w:p>
        <w:p>
          <w:pPr>
            <w:pStyle w:val="Contents3"/>
            <w:rPr>
              <w:rFonts w:ascii="Cambria" w:hAnsi="Cambria" w:eastAsia="MS Mincho;ＭＳ 明朝" w:cs="Cambria"/>
              <w:i w:val="false"/>
              <w:i w:val="false"/>
              <w:sz w:val="24"/>
              <w:szCs w:val="24"/>
              <w:lang w:val="es-ES_tradnl" w:eastAsia="en-US"/>
            </w:rPr>
          </w:pPr>
          <w:r>
            <w:rPr/>
            <w:t>¿No lograría más adhesiones?</w:t>
            <w:tab/>
          </w:r>
          <w:hyperlink w:anchor="__RefHeading___Toc234236382">
            <w:r>
              <w:rPr>
                <w:rStyle w:val="IndexLink"/>
              </w:rPr>
              <w:t>116</w:t>
            </w:r>
          </w:hyperlink>
        </w:p>
        <w:p>
          <w:pPr>
            <w:pStyle w:val="Contents3"/>
            <w:rPr>
              <w:rFonts w:ascii="Cambria" w:hAnsi="Cambria" w:eastAsia="MS Mincho;ＭＳ 明朝" w:cs="Cambria"/>
              <w:i w:val="false"/>
              <w:i w:val="false"/>
              <w:sz w:val="24"/>
              <w:szCs w:val="24"/>
              <w:lang w:val="es-ES_tradnl" w:eastAsia="en-US"/>
            </w:rPr>
          </w:pPr>
          <w:r>
            <w:rPr/>
            <w:t>¿Por qué no pueden casarse los curas?</w:t>
            <w:tab/>
          </w:r>
          <w:hyperlink w:anchor="__RefHeading___Toc234236383">
            <w:r>
              <w:rPr>
                <w:rStyle w:val="IndexLink"/>
              </w:rPr>
              <w:t>116</w:t>
            </w:r>
          </w:hyperlink>
        </w:p>
        <w:p>
          <w:pPr>
            <w:pStyle w:val="Contents3"/>
            <w:rPr>
              <w:rFonts w:ascii="Cambria" w:hAnsi="Cambria" w:eastAsia="MS Mincho;ＭＳ 明朝" w:cs="Cambria"/>
              <w:i w:val="false"/>
              <w:i w:val="false"/>
              <w:sz w:val="24"/>
              <w:szCs w:val="24"/>
              <w:lang w:val="es-ES_tradnl" w:eastAsia="en-US"/>
            </w:rPr>
          </w:pPr>
          <w:r>
            <w:rPr/>
            <w:t>¿No debería adaptarse más a los tiempos?</w:t>
            <w:tab/>
          </w:r>
          <w:hyperlink w:anchor="__RefHeading___Toc234236384">
            <w:r>
              <w:rPr>
                <w:rStyle w:val="IndexLink"/>
              </w:rPr>
              <w:t>117</w:t>
            </w:r>
          </w:hyperlink>
        </w:p>
        <w:p>
          <w:pPr>
            <w:pStyle w:val="Contents3"/>
            <w:rPr>
              <w:rFonts w:ascii="Cambria" w:hAnsi="Cambria" w:eastAsia="MS Mincho;ＭＳ 明朝" w:cs="Cambria"/>
              <w:i w:val="false"/>
              <w:i w:val="false"/>
              <w:sz w:val="24"/>
              <w:szCs w:val="24"/>
              <w:lang w:val="es-ES_tradnl" w:eastAsia="en-US"/>
            </w:rPr>
          </w:pPr>
          <w:r>
            <w:rPr/>
            <w:t>¿No debería ser más comprensiva?</w:t>
            <w:tab/>
          </w:r>
          <w:hyperlink w:anchor="__RefHeading___Toc234236385">
            <w:r>
              <w:rPr>
                <w:rStyle w:val="IndexLink"/>
              </w:rPr>
              <w:t>118</w:t>
            </w:r>
          </w:hyperlink>
        </w:p>
        <w:p>
          <w:pPr>
            <w:pStyle w:val="Contents1"/>
            <w:rPr>
              <w:rFonts w:ascii="Cambria" w:hAnsi="Cambria" w:eastAsia="MS Mincho;ＭＳ 明朝" w:cs="Cambria"/>
              <w:b w:val="false"/>
              <w:b w:val="false"/>
              <w:caps w:val="false"/>
              <w:smallCaps w:val="false"/>
              <w:sz w:val="24"/>
              <w:szCs w:val="24"/>
              <w:lang w:val="es-ES_tradnl" w:eastAsia="en-US"/>
            </w:rPr>
          </w:pPr>
          <w:r>
            <w:rPr/>
            <w:t>IV. ¿ES RAZONABLE CREER?</w:t>
            <w:tab/>
          </w:r>
          <w:hyperlink w:anchor="__RefHeading___Toc234236386">
            <w:r>
              <w:rPr>
                <w:rStyle w:val="IndexLink"/>
              </w:rPr>
              <w:t>120</w:t>
            </w:r>
          </w:hyperlink>
        </w:p>
        <w:p>
          <w:pPr>
            <w:pStyle w:val="Contents2"/>
            <w:rPr>
              <w:rFonts w:ascii="Cambria" w:hAnsi="Cambria" w:eastAsia="MS Mincho;ＭＳ 明朝" w:cs="Cambria"/>
              <w:caps w:val="false"/>
              <w:smallCaps w:val="false"/>
              <w:sz w:val="24"/>
              <w:szCs w:val="24"/>
              <w:lang w:val="es-ES_tradnl" w:eastAsia="en-US"/>
            </w:rPr>
          </w:pPr>
          <w:r>
            <w:rPr/>
            <w:t>26. ¿ACASO DIOS BUSCA FASTIDIAR?</w:t>
            <w:tab/>
          </w:r>
          <w:hyperlink w:anchor="__RefHeading___Toc234236387">
            <w:r>
              <w:rPr>
                <w:rStyle w:val="IndexLink"/>
              </w:rPr>
              <w:t>121</w:t>
            </w:r>
          </w:hyperlink>
        </w:p>
        <w:p>
          <w:pPr>
            <w:pStyle w:val="Contents3"/>
            <w:rPr>
              <w:rFonts w:ascii="Cambria" w:hAnsi="Cambria" w:eastAsia="MS Mincho;ＭＳ 明朝" w:cs="Cambria"/>
              <w:i w:val="false"/>
              <w:i w:val="false"/>
              <w:sz w:val="24"/>
              <w:szCs w:val="24"/>
              <w:lang w:val="es-ES_tradnl" w:eastAsia="en-US"/>
            </w:rPr>
          </w:pPr>
          <w:r>
            <w:rPr/>
            <w:t>¿Caminar sobre el agua?</w:t>
            <w:tab/>
          </w:r>
          <w:hyperlink w:anchor="__RefHeading___Toc234236388">
            <w:r>
              <w:rPr>
                <w:rStyle w:val="IndexLink"/>
              </w:rPr>
              <w:t>121</w:t>
            </w:r>
          </w:hyperlink>
        </w:p>
        <w:p>
          <w:pPr>
            <w:pStyle w:val="Contents3"/>
            <w:rPr>
              <w:rFonts w:ascii="Cambria" w:hAnsi="Cambria" w:eastAsia="MS Mincho;ＭＳ 明朝" w:cs="Cambria"/>
              <w:i w:val="false"/>
              <w:i w:val="false"/>
              <w:sz w:val="24"/>
              <w:szCs w:val="24"/>
              <w:lang w:val="es-ES_tradnl" w:eastAsia="en-US"/>
            </w:rPr>
          </w:pPr>
          <w:r>
            <w:rPr/>
            <w:t>Cuestión de sensibilidad</w:t>
            <w:tab/>
          </w:r>
          <w:hyperlink w:anchor="__RefHeading___Toc234236389">
            <w:r>
              <w:rPr>
                <w:rStyle w:val="IndexLink"/>
              </w:rPr>
              <w:t>121</w:t>
            </w:r>
          </w:hyperlink>
        </w:p>
        <w:p>
          <w:pPr>
            <w:pStyle w:val="Contents3"/>
            <w:rPr>
              <w:rFonts w:ascii="Cambria" w:hAnsi="Cambria" w:eastAsia="MS Mincho;ＭＳ 明朝" w:cs="Cambria"/>
              <w:i w:val="false"/>
              <w:i w:val="false"/>
              <w:sz w:val="24"/>
              <w:szCs w:val="24"/>
              <w:lang w:val="es-ES_tradnl" w:eastAsia="en-US"/>
            </w:rPr>
          </w:pPr>
          <w:r>
            <w:rPr/>
            <w:t>¿Aguafiestas de la vida?</w:t>
            <w:tab/>
          </w:r>
          <w:hyperlink w:anchor="__RefHeading___Toc234236390">
            <w:r>
              <w:rPr>
                <w:rStyle w:val="IndexLink"/>
              </w:rPr>
              <w:t>122</w:t>
            </w:r>
          </w:hyperlink>
        </w:p>
        <w:p>
          <w:pPr>
            <w:pStyle w:val="Contents3"/>
            <w:rPr>
              <w:rFonts w:ascii="Cambria" w:hAnsi="Cambria" w:eastAsia="MS Mincho;ＭＳ 明朝" w:cs="Cambria"/>
              <w:i w:val="false"/>
              <w:i w:val="false"/>
              <w:sz w:val="24"/>
              <w:szCs w:val="24"/>
              <w:lang w:val="es-ES_tradnl" w:eastAsia="en-US"/>
            </w:rPr>
          </w:pPr>
          <w:r>
            <w:rPr/>
            <w:t>Creer es propio de seres inteligentes</w:t>
            <w:tab/>
          </w:r>
          <w:hyperlink w:anchor="__RefHeading___Toc234236391">
            <w:r>
              <w:rPr>
                <w:rStyle w:val="IndexLink"/>
              </w:rPr>
              <w:t>122</w:t>
            </w:r>
          </w:hyperlink>
        </w:p>
        <w:p>
          <w:pPr>
            <w:pStyle w:val="Contents2"/>
            <w:rPr>
              <w:rFonts w:ascii="Cambria" w:hAnsi="Cambria" w:eastAsia="MS Mincho;ＭＳ 明朝" w:cs="Cambria"/>
              <w:caps w:val="false"/>
              <w:smallCaps w:val="false"/>
              <w:sz w:val="24"/>
              <w:szCs w:val="24"/>
              <w:lang w:val="es-ES_tradnl" w:eastAsia="en-US"/>
            </w:rPr>
          </w:pPr>
          <w:r>
            <w:rPr/>
            <w:t>27. ¿LA FE AYUDA A DISFRUTAR DE LA VIDA?</w:t>
            <w:tab/>
          </w:r>
          <w:hyperlink w:anchor="__RefHeading___Toc234236392">
            <w:r>
              <w:rPr>
                <w:rStyle w:val="IndexLink"/>
              </w:rPr>
              <w:t>124</w:t>
            </w:r>
          </w:hyperlink>
        </w:p>
        <w:p>
          <w:pPr>
            <w:pStyle w:val="Contents3"/>
            <w:rPr>
              <w:rFonts w:ascii="Cambria" w:hAnsi="Cambria" w:eastAsia="MS Mincho;ＭＳ 明朝" w:cs="Cambria"/>
              <w:i w:val="false"/>
              <w:i w:val="false"/>
              <w:sz w:val="24"/>
              <w:szCs w:val="24"/>
              <w:lang w:val="es-ES_tradnl" w:eastAsia="en-US"/>
            </w:rPr>
          </w:pPr>
          <w:r>
            <w:rPr/>
            <w:t>Afortunadamente, Dios no es kantiano</w:t>
            <w:tab/>
          </w:r>
          <w:hyperlink w:anchor="__RefHeading___Toc234236393">
            <w:r>
              <w:rPr>
                <w:rStyle w:val="IndexLink"/>
              </w:rPr>
              <w:t>124</w:t>
            </w:r>
          </w:hyperlink>
        </w:p>
        <w:p>
          <w:pPr>
            <w:pStyle w:val="Contents3"/>
            <w:rPr>
              <w:rFonts w:ascii="Cambria" w:hAnsi="Cambria" w:eastAsia="MS Mincho;ＭＳ 明朝" w:cs="Cambria"/>
              <w:i w:val="false"/>
              <w:i w:val="false"/>
              <w:sz w:val="24"/>
              <w:szCs w:val="24"/>
              <w:lang w:val="es-ES_tradnl" w:eastAsia="en-US"/>
            </w:rPr>
          </w:pPr>
          <w:r>
            <w:rPr/>
            <w:t>El atractivo del bien</w:t>
            <w:tab/>
          </w:r>
          <w:hyperlink w:anchor="__RefHeading___Toc234236394">
            <w:r>
              <w:rPr>
                <w:rStyle w:val="IndexLink"/>
              </w:rPr>
              <w:t>124</w:t>
            </w:r>
          </w:hyperlink>
        </w:p>
        <w:p>
          <w:pPr>
            <w:pStyle w:val="Contents3"/>
            <w:rPr>
              <w:rFonts w:ascii="Cambria" w:hAnsi="Cambria" w:eastAsia="MS Mincho;ＭＳ 明朝" w:cs="Cambria"/>
              <w:i w:val="false"/>
              <w:i w:val="false"/>
              <w:sz w:val="24"/>
              <w:szCs w:val="24"/>
              <w:lang w:val="es-ES_tradnl" w:eastAsia="en-US"/>
            </w:rPr>
          </w:pPr>
          <w:r>
            <w:rPr/>
            <w:t>¿Qué tipo de persona quiero ser?</w:t>
            <w:tab/>
          </w:r>
          <w:hyperlink w:anchor="__RefHeading___Toc234236395">
            <w:r>
              <w:rPr>
                <w:rStyle w:val="IndexLink"/>
              </w:rPr>
              <w:t>125</w:t>
            </w:r>
          </w:hyperlink>
        </w:p>
        <w:p>
          <w:pPr>
            <w:pStyle w:val="Contents2"/>
            <w:rPr>
              <w:rFonts w:ascii="Cambria" w:hAnsi="Cambria" w:eastAsia="MS Mincho;ＭＳ 明朝" w:cs="Cambria"/>
              <w:caps w:val="false"/>
              <w:smallCaps w:val="false"/>
              <w:sz w:val="24"/>
              <w:szCs w:val="24"/>
              <w:lang w:val="es-ES_tradnl" w:eastAsia="en-US"/>
            </w:rPr>
          </w:pPr>
          <w:r>
            <w:rPr/>
            <w:t>28. ¿TIENE ALGUIEN DERECHO  A IMPONERME SUS VALORES?</w:t>
            <w:tab/>
          </w:r>
          <w:hyperlink w:anchor="__RefHeading___Toc234236396">
            <w:r>
              <w:rPr>
                <w:rStyle w:val="IndexLink"/>
              </w:rPr>
              <w:t>127</w:t>
            </w:r>
          </w:hyperlink>
        </w:p>
        <w:p>
          <w:pPr>
            <w:pStyle w:val="Contents3"/>
            <w:rPr>
              <w:rFonts w:ascii="Cambria" w:hAnsi="Cambria" w:eastAsia="MS Mincho;ＭＳ 明朝" w:cs="Cambria"/>
              <w:i w:val="false"/>
              <w:i w:val="false"/>
              <w:sz w:val="24"/>
              <w:szCs w:val="24"/>
              <w:lang w:val="es-ES_tradnl" w:eastAsia="en-US"/>
            </w:rPr>
          </w:pPr>
          <w:r>
            <w:rPr/>
            <w:t>¿Existen valores absolutos?</w:t>
            <w:tab/>
          </w:r>
          <w:hyperlink w:anchor="__RefHeading___Toc234236397">
            <w:r>
              <w:rPr>
                <w:rStyle w:val="IndexLink"/>
              </w:rPr>
              <w:t>127</w:t>
            </w:r>
          </w:hyperlink>
        </w:p>
        <w:p>
          <w:pPr>
            <w:pStyle w:val="Contents3"/>
            <w:rPr>
              <w:rFonts w:ascii="Cambria" w:hAnsi="Cambria" w:eastAsia="MS Mincho;ＭＳ 明朝" w:cs="Cambria"/>
              <w:i w:val="false"/>
              <w:i w:val="false"/>
              <w:sz w:val="24"/>
              <w:szCs w:val="24"/>
              <w:lang w:val="es-ES_tradnl" w:eastAsia="en-US"/>
            </w:rPr>
          </w:pPr>
          <w:r>
            <w:rPr/>
            <w:t>No me impongas tu verdad</w:t>
            <w:tab/>
          </w:r>
          <w:hyperlink w:anchor="__RefHeading___Toc234236398">
            <w:r>
              <w:rPr>
                <w:rStyle w:val="IndexLink"/>
              </w:rPr>
              <w:t>127</w:t>
            </w:r>
          </w:hyperlink>
        </w:p>
        <w:p>
          <w:pPr>
            <w:pStyle w:val="Contents3"/>
            <w:rPr>
              <w:rFonts w:ascii="Cambria" w:hAnsi="Cambria" w:eastAsia="MS Mincho;ＭＳ 明朝" w:cs="Cambria"/>
              <w:i w:val="false"/>
              <w:i w:val="false"/>
              <w:sz w:val="24"/>
              <w:szCs w:val="24"/>
              <w:lang w:val="es-ES_tradnl" w:eastAsia="en-US"/>
            </w:rPr>
          </w:pPr>
          <w:r>
            <w:rPr/>
            <w:t>El boxeador que nunca sube al ring</w:t>
            <w:tab/>
          </w:r>
          <w:hyperlink w:anchor="__RefHeading___Toc234236399">
            <w:r>
              <w:rPr>
                <w:rStyle w:val="IndexLink"/>
              </w:rPr>
              <w:t>128</w:t>
            </w:r>
          </w:hyperlink>
        </w:p>
        <w:p>
          <w:pPr>
            <w:pStyle w:val="Contents3"/>
            <w:rPr>
              <w:rFonts w:ascii="Cambria" w:hAnsi="Cambria" w:eastAsia="MS Mincho;ＭＳ 明朝" w:cs="Cambria"/>
              <w:i w:val="false"/>
              <w:i w:val="false"/>
              <w:sz w:val="24"/>
              <w:szCs w:val="24"/>
              <w:lang w:val="es-ES_tradnl" w:eastAsia="en-US"/>
            </w:rPr>
          </w:pPr>
          <w:r>
            <w:rPr/>
            <w:t>¿Da lo mismo una religión que otra?</w:t>
            <w:tab/>
          </w:r>
          <w:hyperlink w:anchor="__RefHeading___Toc234236400">
            <w:r>
              <w:rPr>
                <w:rStyle w:val="IndexLink"/>
              </w:rPr>
              <w:t>128</w:t>
            </w:r>
          </w:hyperlink>
        </w:p>
        <w:p>
          <w:pPr>
            <w:pStyle w:val="Contents2"/>
            <w:rPr>
              <w:rFonts w:ascii="Cambria" w:hAnsi="Cambria" w:eastAsia="MS Mincho;ＭＳ 明朝" w:cs="Cambria"/>
              <w:caps w:val="false"/>
              <w:smallCaps w:val="false"/>
              <w:sz w:val="24"/>
              <w:szCs w:val="24"/>
              <w:lang w:val="es-ES_tradnl" w:eastAsia="en-US"/>
            </w:rPr>
          </w:pPr>
          <w:r>
            <w:rPr/>
            <w:t>29. NUESTRAS CERTEZAS...  ¿Y LAS DE LOS DEMÁS?</w:t>
            <w:tab/>
          </w:r>
          <w:hyperlink w:anchor="__RefHeading___Toc234236401">
            <w:r>
              <w:rPr>
                <w:rStyle w:val="IndexLink"/>
              </w:rPr>
              <w:t>130</w:t>
            </w:r>
          </w:hyperlink>
        </w:p>
        <w:p>
          <w:pPr>
            <w:pStyle w:val="Contents3"/>
            <w:rPr>
              <w:rFonts w:ascii="Cambria" w:hAnsi="Cambria" w:eastAsia="MS Mincho;ＭＳ 明朝" w:cs="Cambria"/>
              <w:i w:val="false"/>
              <w:i w:val="false"/>
              <w:sz w:val="24"/>
              <w:szCs w:val="24"/>
              <w:lang w:val="es-ES_tradnl" w:eastAsia="en-US"/>
            </w:rPr>
          </w:pPr>
          <w:r>
            <w:rPr/>
            <w:t>Una novedad en la historia</w:t>
            <w:tab/>
          </w:r>
          <w:hyperlink w:anchor="__RefHeading___Toc234236402">
            <w:r>
              <w:rPr>
                <w:rStyle w:val="IndexLink"/>
              </w:rPr>
              <w:t>130</w:t>
            </w:r>
          </w:hyperlink>
        </w:p>
        <w:p>
          <w:pPr>
            <w:pStyle w:val="Contents3"/>
            <w:rPr>
              <w:rFonts w:ascii="Cambria" w:hAnsi="Cambria" w:eastAsia="MS Mincho;ＭＳ 明朝" w:cs="Cambria"/>
              <w:i w:val="false"/>
              <w:i w:val="false"/>
              <w:sz w:val="24"/>
              <w:szCs w:val="24"/>
              <w:lang w:val="es-ES_tradnl" w:eastAsia="en-US"/>
            </w:rPr>
          </w:pPr>
          <w:r>
            <w:rPr/>
            <w:t>Atropellos desde la mayoría</w:t>
            <w:tab/>
          </w:r>
          <w:hyperlink w:anchor="__RefHeading___Toc234236403">
            <w:r>
              <w:rPr>
                <w:rStyle w:val="IndexLink"/>
              </w:rPr>
              <w:t>130</w:t>
            </w:r>
          </w:hyperlink>
        </w:p>
        <w:p>
          <w:pPr>
            <w:pStyle w:val="Contents3"/>
            <w:rPr>
              <w:rFonts w:ascii="Cambria" w:hAnsi="Cambria" w:eastAsia="MS Mincho;ＭＳ 明朝" w:cs="Cambria"/>
              <w:i w:val="false"/>
              <w:i w:val="false"/>
              <w:sz w:val="24"/>
              <w:szCs w:val="24"/>
              <w:lang w:val="es-ES_tradnl" w:eastAsia="en-US"/>
            </w:rPr>
          </w:pPr>
          <w:r>
            <w:rPr/>
            <w:t>La ley del más fuerte</w:t>
            <w:tab/>
          </w:r>
          <w:hyperlink w:anchor="__RefHeading___Toc234236404">
            <w:r>
              <w:rPr>
                <w:rStyle w:val="IndexLink"/>
              </w:rPr>
              <w:t>131</w:t>
            </w:r>
          </w:hyperlink>
        </w:p>
        <w:p>
          <w:pPr>
            <w:pStyle w:val="Contents3"/>
            <w:rPr>
              <w:rFonts w:ascii="Cambria" w:hAnsi="Cambria" w:eastAsia="MS Mincho;ＭＳ 明朝" w:cs="Cambria"/>
              <w:i w:val="false"/>
              <w:i w:val="false"/>
              <w:sz w:val="24"/>
              <w:szCs w:val="24"/>
              <w:lang w:val="es-ES_tradnl" w:eastAsia="en-US"/>
            </w:rPr>
          </w:pPr>
          <w:r>
            <w:rPr/>
            <w:t>El encuentro más liberador</w:t>
            <w:tab/>
          </w:r>
          <w:hyperlink w:anchor="__RefHeading___Toc234236405">
            <w:r>
              <w:rPr>
                <w:rStyle w:val="IndexLink"/>
              </w:rPr>
              <w:t>132</w:t>
            </w:r>
          </w:hyperlink>
        </w:p>
        <w:p>
          <w:pPr>
            <w:pStyle w:val="Contents2"/>
            <w:rPr>
              <w:rFonts w:ascii="Cambria" w:hAnsi="Cambria" w:eastAsia="MS Mincho;ＭＳ 明朝" w:cs="Cambria"/>
              <w:caps w:val="false"/>
              <w:smallCaps w:val="false"/>
              <w:sz w:val="24"/>
              <w:szCs w:val="24"/>
              <w:lang w:val="es-ES_tradnl" w:eastAsia="en-US"/>
            </w:rPr>
          </w:pPr>
          <w:r>
            <w:rPr/>
            <w:t>30. ¿Y POR QUÉ “ESO” VA A SER MALO ?</w:t>
            <w:tab/>
          </w:r>
          <w:hyperlink w:anchor="__RefHeading___Toc234236406">
            <w:r>
              <w:rPr>
                <w:rStyle w:val="IndexLink"/>
              </w:rPr>
              <w:t>133</w:t>
            </w:r>
          </w:hyperlink>
        </w:p>
        <w:p>
          <w:pPr>
            <w:pStyle w:val="Contents3"/>
            <w:rPr>
              <w:rFonts w:ascii="Cambria" w:hAnsi="Cambria" w:eastAsia="MS Mincho;ＭＳ 明朝" w:cs="Cambria"/>
              <w:i w:val="false"/>
              <w:i w:val="false"/>
              <w:sz w:val="24"/>
              <w:szCs w:val="24"/>
              <w:lang w:val="es-ES_tradnl" w:eastAsia="en-US"/>
            </w:rPr>
          </w:pPr>
          <w:r>
            <w:rPr/>
            <w:t>Un sueño aterrador</w:t>
            <w:tab/>
          </w:r>
          <w:hyperlink w:anchor="__RefHeading___Toc234236407">
            <w:r>
              <w:rPr>
                <w:rStyle w:val="IndexLink"/>
              </w:rPr>
              <w:t>133</w:t>
            </w:r>
          </w:hyperlink>
        </w:p>
        <w:p>
          <w:pPr>
            <w:pStyle w:val="Contents3"/>
            <w:rPr>
              <w:rFonts w:ascii="Cambria" w:hAnsi="Cambria" w:eastAsia="MS Mincho;ＭＳ 明朝" w:cs="Cambria"/>
              <w:i w:val="false"/>
              <w:i w:val="false"/>
              <w:sz w:val="24"/>
              <w:szCs w:val="24"/>
              <w:lang w:val="es-ES_tradnl" w:eastAsia="en-US"/>
            </w:rPr>
          </w:pPr>
          <w:r>
            <w:rPr/>
            <w:t>Antígona: leyes que nadie ha puesto</w:t>
            <w:tab/>
          </w:r>
          <w:hyperlink w:anchor="__RefHeading___Toc234236408">
            <w:r>
              <w:rPr>
                <w:rStyle w:val="IndexLink"/>
              </w:rPr>
              <w:t>133</w:t>
            </w:r>
          </w:hyperlink>
        </w:p>
        <w:p>
          <w:pPr>
            <w:pStyle w:val="Contents3"/>
            <w:rPr>
              <w:rFonts w:ascii="Cambria" w:hAnsi="Cambria" w:eastAsia="MS Mincho;ＭＳ 明朝" w:cs="Cambria"/>
              <w:i w:val="false"/>
              <w:i w:val="false"/>
              <w:sz w:val="24"/>
              <w:szCs w:val="24"/>
              <w:lang w:val="es-ES_tradnl" w:eastAsia="en-US"/>
            </w:rPr>
          </w:pPr>
          <w:r>
            <w:rPr/>
            <w:t>¿Una moral sin Dios?</w:t>
            <w:tab/>
          </w:r>
          <w:hyperlink w:anchor="__RefHeading___Toc234236409">
            <w:r>
              <w:rPr>
                <w:rStyle w:val="IndexLink"/>
              </w:rPr>
              <w:t>134</w:t>
            </w:r>
          </w:hyperlink>
        </w:p>
        <w:p>
          <w:pPr>
            <w:pStyle w:val="Contents2"/>
            <w:rPr>
              <w:rFonts w:ascii="Cambria" w:hAnsi="Cambria" w:eastAsia="MS Mincho;ＭＳ 明朝" w:cs="Cambria"/>
              <w:caps w:val="false"/>
              <w:smallCaps w:val="false"/>
              <w:sz w:val="24"/>
              <w:szCs w:val="24"/>
              <w:lang w:val="es-ES_tradnl" w:eastAsia="en-US"/>
            </w:rPr>
          </w:pPr>
          <w:r>
            <w:rPr/>
            <w:t>31. ¿LA MORAL AYUDA A PENSAR BIEN?</w:t>
            <w:tab/>
          </w:r>
          <w:hyperlink w:anchor="__RefHeading___Toc234236410">
            <w:r>
              <w:rPr>
                <w:rStyle w:val="IndexLink"/>
              </w:rPr>
              <w:t>136</w:t>
            </w:r>
          </w:hyperlink>
        </w:p>
        <w:p>
          <w:pPr>
            <w:pStyle w:val="Contents3"/>
            <w:rPr>
              <w:rFonts w:ascii="Cambria" w:hAnsi="Cambria" w:eastAsia="MS Mincho;ＭＳ 明朝" w:cs="Cambria"/>
              <w:i w:val="false"/>
              <w:i w:val="false"/>
              <w:sz w:val="24"/>
              <w:szCs w:val="24"/>
              <w:lang w:val="es-ES_tradnl" w:eastAsia="en-US"/>
            </w:rPr>
          </w:pPr>
          <w:r>
            <w:rPr/>
            <w:t>¿Inculcar una moral es lavar el cerebro?</w:t>
            <w:tab/>
          </w:r>
          <w:hyperlink w:anchor="__RefHeading___Toc234236411">
            <w:r>
              <w:rPr>
                <w:rStyle w:val="IndexLink"/>
              </w:rPr>
              <w:t>136</w:t>
            </w:r>
          </w:hyperlink>
        </w:p>
        <w:p>
          <w:pPr>
            <w:pStyle w:val="Contents3"/>
            <w:rPr>
              <w:rFonts w:ascii="Cambria" w:hAnsi="Cambria" w:eastAsia="MS Mincho;ＭＳ 明朝" w:cs="Cambria"/>
              <w:i w:val="false"/>
              <w:i w:val="false"/>
              <w:sz w:val="24"/>
              <w:szCs w:val="24"/>
              <w:lang w:val="es-ES_tradnl" w:eastAsia="en-US"/>
            </w:rPr>
          </w:pPr>
          <w:r>
            <w:rPr/>
            <w:t>¿Y si es una moral equivocada?</w:t>
            <w:tab/>
          </w:r>
          <w:hyperlink w:anchor="__RefHeading___Toc234236412">
            <w:r>
              <w:rPr>
                <w:rStyle w:val="IndexLink"/>
              </w:rPr>
              <w:t>136</w:t>
            </w:r>
          </w:hyperlink>
        </w:p>
        <w:p>
          <w:pPr>
            <w:pStyle w:val="Contents3"/>
            <w:rPr>
              <w:rFonts w:ascii="Cambria" w:hAnsi="Cambria" w:eastAsia="MS Mincho;ＭＳ 明朝" w:cs="Cambria"/>
              <w:i w:val="false"/>
              <w:i w:val="false"/>
              <w:sz w:val="24"/>
              <w:szCs w:val="24"/>
              <w:lang w:val="es-ES_tradnl" w:eastAsia="en-US"/>
            </w:rPr>
          </w:pPr>
          <w:r>
            <w:rPr/>
            <w:t>Ley moral y felicidad humana</w:t>
            <w:tab/>
          </w:r>
          <w:hyperlink w:anchor="__RefHeading___Toc234236413">
            <w:r>
              <w:rPr>
                <w:rStyle w:val="IndexLink"/>
              </w:rPr>
              <w:t>137</w:t>
            </w:r>
          </w:hyperlink>
        </w:p>
        <w:p>
          <w:pPr>
            <w:pStyle w:val="Contents3"/>
            <w:rPr>
              <w:rFonts w:ascii="Cambria" w:hAnsi="Cambria" w:eastAsia="MS Mincho;ＭＳ 明朝" w:cs="Cambria"/>
              <w:i w:val="false"/>
              <w:i w:val="false"/>
              <w:sz w:val="24"/>
              <w:szCs w:val="24"/>
              <w:lang w:val="es-ES_tradnl" w:eastAsia="en-US"/>
            </w:rPr>
          </w:pPr>
          <w:r>
            <w:rPr/>
            <w:t>La enseñanza de la religión</w:t>
            <w:tab/>
          </w:r>
          <w:hyperlink w:anchor="__RefHeading___Toc234236414">
            <w:r>
              <w:rPr>
                <w:rStyle w:val="IndexLink"/>
              </w:rPr>
              <w:t>137</w:t>
            </w:r>
          </w:hyperlink>
        </w:p>
        <w:p>
          <w:pPr>
            <w:pStyle w:val="Contents2"/>
            <w:rPr>
              <w:rFonts w:ascii="Cambria" w:hAnsi="Cambria" w:eastAsia="MS Mincho;ＭＳ 明朝" w:cs="Cambria"/>
              <w:caps w:val="false"/>
              <w:smallCaps w:val="false"/>
              <w:sz w:val="24"/>
              <w:szCs w:val="24"/>
              <w:lang w:val="es-ES_tradnl" w:eastAsia="en-US"/>
            </w:rPr>
          </w:pPr>
          <w:r>
            <w:rPr/>
            <w:t>32. ¿POR QUÉ NO SE ESCUCHA MÁS A LA IGLESIA?</w:t>
            <w:tab/>
          </w:r>
          <w:hyperlink w:anchor="__RefHeading___Toc234236415">
            <w:r>
              <w:rPr>
                <w:rStyle w:val="IndexLink"/>
              </w:rPr>
              <w:t>140</w:t>
            </w:r>
          </w:hyperlink>
        </w:p>
        <w:p>
          <w:pPr>
            <w:pStyle w:val="Contents3"/>
            <w:rPr>
              <w:rFonts w:ascii="Cambria" w:hAnsi="Cambria" w:eastAsia="MS Mincho;ＭＳ 明朝" w:cs="Cambria"/>
              <w:i w:val="false"/>
              <w:i w:val="false"/>
              <w:sz w:val="24"/>
              <w:szCs w:val="24"/>
              <w:lang w:val="es-ES_tradnl" w:eastAsia="en-US"/>
            </w:rPr>
          </w:pPr>
          <w:r>
            <w:rPr/>
            <w:t>¿Con qué derecho habla la Iglesia?</w:t>
            <w:tab/>
          </w:r>
          <w:hyperlink w:anchor="__RefHeading___Toc234236416">
            <w:r>
              <w:rPr>
                <w:rStyle w:val="IndexLink"/>
              </w:rPr>
              <w:t>140</w:t>
            </w:r>
          </w:hyperlink>
        </w:p>
        <w:p>
          <w:pPr>
            <w:pStyle w:val="Contents3"/>
            <w:rPr>
              <w:rFonts w:ascii="Cambria" w:hAnsi="Cambria" w:eastAsia="MS Mincho;ＭＳ 明朝" w:cs="Cambria"/>
              <w:i w:val="false"/>
              <w:i w:val="false"/>
              <w:sz w:val="24"/>
              <w:szCs w:val="24"/>
              <w:lang w:val="es-ES_tradnl" w:eastAsia="en-US"/>
            </w:rPr>
          </w:pPr>
          <w:r>
            <w:rPr/>
            <w:t>¿Imponer valores religiosos a la sociedad civil?</w:t>
            <w:tab/>
          </w:r>
          <w:hyperlink w:anchor="__RefHeading___Toc234236417">
            <w:r>
              <w:rPr>
                <w:rStyle w:val="IndexLink"/>
              </w:rPr>
              <w:t>141</w:t>
            </w:r>
          </w:hyperlink>
        </w:p>
        <w:p>
          <w:pPr>
            <w:pStyle w:val="Contents3"/>
            <w:rPr>
              <w:rFonts w:ascii="Cambria" w:hAnsi="Cambria" w:eastAsia="MS Mincho;ＭＳ 明朝" w:cs="Cambria"/>
              <w:i w:val="false"/>
              <w:i w:val="false"/>
              <w:sz w:val="24"/>
              <w:szCs w:val="24"/>
              <w:lang w:val="es-ES_tradnl" w:eastAsia="en-US"/>
            </w:rPr>
          </w:pPr>
          <w:r>
            <w:rPr/>
            <w:t>La fuerza de los estereotipos</w:t>
            <w:tab/>
          </w:r>
          <w:hyperlink w:anchor="__RefHeading___Toc234236418">
            <w:r>
              <w:rPr>
                <w:rStyle w:val="IndexLink"/>
              </w:rPr>
              <w:t>142</w:t>
            </w:r>
          </w:hyperlink>
        </w:p>
        <w:p>
          <w:pPr>
            <w:pStyle w:val="Contents3"/>
            <w:rPr>
              <w:rFonts w:ascii="Cambria" w:hAnsi="Cambria" w:eastAsia="MS Mincho;ＭＳ 明朝" w:cs="Cambria"/>
              <w:i w:val="false"/>
              <w:i w:val="false"/>
              <w:sz w:val="24"/>
              <w:szCs w:val="24"/>
              <w:lang w:val="es-ES_tradnl" w:eastAsia="en-US"/>
            </w:rPr>
          </w:pPr>
          <w:r>
            <w:rPr/>
            <w:t>¿Y una ética laica?</w:t>
            <w:tab/>
          </w:r>
          <w:hyperlink w:anchor="__RefHeading___Toc234236419">
            <w:r>
              <w:rPr>
                <w:rStyle w:val="IndexLink"/>
              </w:rPr>
              <w:t>143</w:t>
            </w:r>
          </w:hyperlink>
        </w:p>
        <w:p>
          <w:pPr>
            <w:pStyle w:val="Contents1"/>
            <w:rPr>
              <w:rFonts w:ascii="Cambria" w:hAnsi="Cambria" w:eastAsia="MS Mincho;ＭＳ 明朝" w:cs="Cambria"/>
              <w:b w:val="false"/>
              <w:b w:val="false"/>
              <w:caps w:val="false"/>
              <w:smallCaps w:val="false"/>
              <w:sz w:val="24"/>
              <w:szCs w:val="24"/>
              <w:lang w:val="es-ES_tradnl" w:eastAsia="en-US"/>
            </w:rPr>
          </w:pPr>
          <w:r>
            <w:rPr/>
            <w:t>V. LA CUESTIÓN  DEL SEXO</w:t>
            <w:tab/>
          </w:r>
          <w:hyperlink w:anchor="__RefHeading___Toc234236420">
            <w:r>
              <w:rPr>
                <w:rStyle w:val="IndexLink"/>
              </w:rPr>
              <w:t>144</w:t>
            </w:r>
          </w:hyperlink>
        </w:p>
        <w:p>
          <w:pPr>
            <w:pStyle w:val="Contents2"/>
            <w:rPr>
              <w:rFonts w:ascii="Cambria" w:hAnsi="Cambria" w:eastAsia="MS Mincho;ＭＳ 明朝" w:cs="Cambria"/>
              <w:caps w:val="false"/>
              <w:smallCaps w:val="false"/>
              <w:sz w:val="24"/>
              <w:szCs w:val="24"/>
              <w:lang w:val="es-ES_tradnl" w:eastAsia="en-US"/>
            </w:rPr>
          </w:pPr>
          <w:r>
            <w:rPr/>
            <w:t>33. SEXO Y SENTIMIENTOS: ¿ES NECESARIO APRENDER?</w:t>
            <w:tab/>
          </w:r>
          <w:hyperlink w:anchor="__RefHeading___Toc234236421">
            <w:r>
              <w:rPr>
                <w:rStyle w:val="IndexLink"/>
              </w:rPr>
              <w:t>145</w:t>
            </w:r>
          </w:hyperlink>
        </w:p>
        <w:p>
          <w:pPr>
            <w:pStyle w:val="Contents3"/>
            <w:rPr>
              <w:rFonts w:ascii="Cambria" w:hAnsi="Cambria" w:eastAsia="MS Mincho;ＭＳ 明朝" w:cs="Cambria"/>
              <w:i w:val="false"/>
              <w:i w:val="false"/>
              <w:sz w:val="24"/>
              <w:szCs w:val="24"/>
              <w:lang w:val="es-ES_tradnl" w:eastAsia="en-US"/>
            </w:rPr>
          </w:pPr>
          <w:r>
            <w:rPr/>
            <w:t>El amor y el sexo</w:t>
            <w:tab/>
          </w:r>
          <w:hyperlink w:anchor="__RefHeading___Toc234236422">
            <w:r>
              <w:rPr>
                <w:rStyle w:val="IndexLink"/>
              </w:rPr>
              <w:t>145</w:t>
            </w:r>
          </w:hyperlink>
        </w:p>
        <w:p>
          <w:pPr>
            <w:pStyle w:val="Contents3"/>
            <w:rPr>
              <w:rFonts w:ascii="Cambria" w:hAnsi="Cambria" w:eastAsia="MS Mincho;ＭＳ 明朝" w:cs="Cambria"/>
              <w:i w:val="false"/>
              <w:i w:val="false"/>
              <w:sz w:val="24"/>
              <w:szCs w:val="24"/>
              <w:lang w:val="es-ES_tradnl" w:eastAsia="en-US"/>
            </w:rPr>
          </w:pPr>
          <w:r>
            <w:rPr/>
            <w:t>Aprender a amar</w:t>
            <w:tab/>
          </w:r>
          <w:hyperlink w:anchor="__RefHeading___Toc234236423">
            <w:r>
              <w:rPr>
                <w:rStyle w:val="IndexLink"/>
              </w:rPr>
              <w:t>145</w:t>
            </w:r>
          </w:hyperlink>
        </w:p>
        <w:p>
          <w:pPr>
            <w:pStyle w:val="Contents3"/>
            <w:rPr>
              <w:rFonts w:ascii="Cambria" w:hAnsi="Cambria" w:eastAsia="MS Mincho;ＭＳ 明朝" w:cs="Cambria"/>
              <w:i w:val="false"/>
              <w:i w:val="false"/>
              <w:sz w:val="24"/>
              <w:szCs w:val="24"/>
              <w:lang w:val="es-ES_tradnl" w:eastAsia="en-US"/>
            </w:rPr>
          </w:pPr>
          <w:r>
            <w:rPr/>
            <w:t>Un cierto “entrenamiento”</w:t>
            <w:tab/>
          </w:r>
          <w:hyperlink w:anchor="__RefHeading___Toc234236424">
            <w:r>
              <w:rPr>
                <w:rStyle w:val="IndexLink"/>
              </w:rPr>
              <w:t>146</w:t>
            </w:r>
          </w:hyperlink>
        </w:p>
        <w:p>
          <w:pPr>
            <w:pStyle w:val="Contents3"/>
            <w:rPr>
              <w:rFonts w:ascii="Cambria" w:hAnsi="Cambria" w:eastAsia="MS Mincho;ＭＳ 明朝" w:cs="Cambria"/>
              <w:i w:val="false"/>
              <w:i w:val="false"/>
              <w:sz w:val="24"/>
              <w:szCs w:val="24"/>
              <w:lang w:val="es-ES_tradnl" w:eastAsia="en-US"/>
            </w:rPr>
          </w:pPr>
          <w:r>
            <w:rPr/>
            <w:t>Educar la sexualidad</w:t>
            <w:tab/>
          </w:r>
          <w:hyperlink w:anchor="__RefHeading___Toc234236425">
            <w:r>
              <w:rPr>
                <w:rStyle w:val="IndexLink"/>
              </w:rPr>
              <w:t>147</w:t>
            </w:r>
          </w:hyperlink>
        </w:p>
        <w:p>
          <w:pPr>
            <w:pStyle w:val="Contents3"/>
            <w:rPr>
              <w:rFonts w:ascii="Cambria" w:hAnsi="Cambria" w:eastAsia="MS Mincho;ＭＳ 明朝" w:cs="Cambria"/>
              <w:i w:val="false"/>
              <w:i w:val="false"/>
              <w:sz w:val="24"/>
              <w:szCs w:val="24"/>
              <w:lang w:val="es-ES_tradnl" w:eastAsia="en-US"/>
            </w:rPr>
          </w:pPr>
          <w:r>
            <w:rPr/>
            <w:t>Autodominio sobre la imaginación y los deseos</w:t>
            <w:tab/>
          </w:r>
          <w:hyperlink w:anchor="__RefHeading___Toc234236426">
            <w:r>
              <w:rPr>
                <w:rStyle w:val="IndexLink"/>
              </w:rPr>
              <w:t>147</w:t>
            </w:r>
          </w:hyperlink>
        </w:p>
        <w:p>
          <w:pPr>
            <w:pStyle w:val="Contents2"/>
            <w:rPr>
              <w:rFonts w:ascii="Cambria" w:hAnsi="Cambria" w:eastAsia="MS Mincho;ＭＳ 明朝" w:cs="Cambria"/>
              <w:caps w:val="false"/>
              <w:smallCaps w:val="false"/>
              <w:sz w:val="24"/>
              <w:szCs w:val="24"/>
              <w:lang w:val="es-ES_tradnl" w:eastAsia="en-US"/>
            </w:rPr>
          </w:pPr>
          <w:r>
            <w:rPr/>
            <w:t>34. ¿HAY ALGO MALO EN EL PLACER?</w:t>
            <w:tab/>
          </w:r>
          <w:hyperlink w:anchor="__RefHeading___Toc234236427">
            <w:r>
              <w:rPr>
                <w:rStyle w:val="IndexLink"/>
              </w:rPr>
              <w:t>149</w:t>
            </w:r>
          </w:hyperlink>
        </w:p>
        <w:p>
          <w:pPr>
            <w:pStyle w:val="Contents3"/>
            <w:rPr>
              <w:rFonts w:ascii="Cambria" w:hAnsi="Cambria" w:eastAsia="MS Mincho;ＭＳ 明朝" w:cs="Cambria"/>
              <w:i w:val="false"/>
              <w:i w:val="false"/>
              <w:sz w:val="24"/>
              <w:szCs w:val="24"/>
              <w:lang w:val="es-ES_tradnl" w:eastAsia="en-US"/>
            </w:rPr>
          </w:pPr>
          <w:r>
            <w:rPr/>
            <w:t>Una ansiosa búsqueda</w:t>
            <w:tab/>
          </w:r>
          <w:hyperlink w:anchor="__RefHeading___Toc234236428">
            <w:r>
              <w:rPr>
                <w:rStyle w:val="IndexLink"/>
              </w:rPr>
              <w:t>149</w:t>
            </w:r>
          </w:hyperlink>
        </w:p>
        <w:p>
          <w:pPr>
            <w:pStyle w:val="Contents3"/>
            <w:rPr>
              <w:rFonts w:ascii="Cambria" w:hAnsi="Cambria" w:eastAsia="MS Mincho;ＭＳ 明朝" w:cs="Cambria"/>
              <w:i w:val="false"/>
              <w:i w:val="false"/>
              <w:sz w:val="24"/>
              <w:szCs w:val="24"/>
              <w:lang w:val="es-ES_tradnl" w:eastAsia="en-US"/>
            </w:rPr>
          </w:pPr>
          <w:r>
            <w:rPr/>
            <w:t>Placer y felicidad</w:t>
            <w:tab/>
          </w:r>
          <w:hyperlink w:anchor="__RefHeading___Toc234236429">
            <w:r>
              <w:rPr>
                <w:rStyle w:val="IndexLink"/>
              </w:rPr>
              <w:t>149</w:t>
            </w:r>
          </w:hyperlink>
        </w:p>
        <w:p>
          <w:pPr>
            <w:pStyle w:val="Contents3"/>
            <w:rPr>
              <w:rFonts w:ascii="Cambria" w:hAnsi="Cambria" w:eastAsia="MS Mincho;ＭＳ 明朝" w:cs="Cambria"/>
              <w:i w:val="false"/>
              <w:i w:val="false"/>
              <w:sz w:val="24"/>
              <w:szCs w:val="24"/>
              <w:lang w:val="es-ES_tradnl" w:eastAsia="en-US"/>
            </w:rPr>
          </w:pPr>
          <w:r>
            <w:rPr/>
            <w:t>¿Evitar el placer?</w:t>
            <w:tab/>
          </w:r>
          <w:hyperlink w:anchor="__RefHeading___Toc234236430">
            <w:r>
              <w:rPr>
                <w:rStyle w:val="IndexLink"/>
              </w:rPr>
              <w:t>150</w:t>
            </w:r>
          </w:hyperlink>
        </w:p>
        <w:p>
          <w:pPr>
            <w:pStyle w:val="Contents3"/>
            <w:rPr>
              <w:rFonts w:ascii="Cambria" w:hAnsi="Cambria" w:eastAsia="MS Mincho;ＭＳ 明朝" w:cs="Cambria"/>
              <w:i w:val="false"/>
              <w:i w:val="false"/>
              <w:sz w:val="24"/>
              <w:szCs w:val="24"/>
              <w:lang w:val="es-ES_tradnl" w:eastAsia="en-US"/>
            </w:rPr>
          </w:pPr>
          <w:r>
            <w:rPr/>
            <w:t>El peaje de la renuncia</w:t>
            <w:tab/>
          </w:r>
          <w:hyperlink w:anchor="__RefHeading___Toc234236431">
            <w:r>
              <w:rPr>
                <w:rStyle w:val="IndexLink"/>
              </w:rPr>
              <w:t>150</w:t>
            </w:r>
          </w:hyperlink>
        </w:p>
        <w:p>
          <w:pPr>
            <w:pStyle w:val="Contents2"/>
            <w:rPr>
              <w:rFonts w:ascii="Cambria" w:hAnsi="Cambria" w:eastAsia="MS Mincho;ＭＳ 明朝" w:cs="Cambria"/>
              <w:caps w:val="false"/>
              <w:smallCaps w:val="false"/>
              <w:sz w:val="24"/>
              <w:szCs w:val="24"/>
              <w:lang w:val="es-ES_tradnl" w:eastAsia="en-US"/>
            </w:rPr>
          </w:pPr>
          <w:r>
            <w:rPr/>
            <w:t>35. ¿UNA OBSESIÓN INDUCIDA?</w:t>
            <w:tab/>
          </w:r>
          <w:hyperlink w:anchor="__RefHeading___Toc234236432">
            <w:r>
              <w:rPr>
                <w:rStyle w:val="IndexLink"/>
              </w:rPr>
              <w:t>152</w:t>
            </w:r>
          </w:hyperlink>
        </w:p>
        <w:p>
          <w:pPr>
            <w:pStyle w:val="Contents3"/>
            <w:rPr>
              <w:rFonts w:ascii="Cambria" w:hAnsi="Cambria" w:eastAsia="MS Mincho;ＭＳ 明朝" w:cs="Cambria"/>
              <w:i w:val="false"/>
              <w:i w:val="false"/>
              <w:sz w:val="24"/>
              <w:szCs w:val="24"/>
              <w:lang w:val="es-ES_tradnl" w:eastAsia="en-US"/>
            </w:rPr>
          </w:pPr>
          <w:r>
            <w:rPr/>
            <w:t>La omnipresencia del sexo</w:t>
            <w:tab/>
          </w:r>
          <w:hyperlink w:anchor="__RefHeading___Toc234236433">
            <w:r>
              <w:rPr>
                <w:rStyle w:val="IndexLink"/>
              </w:rPr>
              <w:t>152</w:t>
            </w:r>
          </w:hyperlink>
        </w:p>
        <w:p>
          <w:pPr>
            <w:pStyle w:val="Contents3"/>
            <w:rPr>
              <w:rFonts w:ascii="Cambria" w:hAnsi="Cambria" w:eastAsia="MS Mincho;ＭＳ 明朝" w:cs="Cambria"/>
              <w:i w:val="false"/>
              <w:i w:val="false"/>
              <w:sz w:val="24"/>
              <w:szCs w:val="24"/>
              <w:lang w:val="es-ES_tradnl" w:eastAsia="en-US"/>
            </w:rPr>
          </w:pPr>
          <w:r>
            <w:rPr/>
            <w:t>Un daño para la afectividad</w:t>
            <w:tab/>
          </w:r>
          <w:hyperlink w:anchor="__RefHeading___Toc234236434">
            <w:r>
              <w:rPr>
                <w:rStyle w:val="IndexLink"/>
              </w:rPr>
              <w:t>153</w:t>
            </w:r>
          </w:hyperlink>
        </w:p>
        <w:p>
          <w:pPr>
            <w:pStyle w:val="Contents3"/>
            <w:rPr>
              <w:rFonts w:ascii="Cambria" w:hAnsi="Cambria" w:eastAsia="MS Mincho;ＭＳ 明朝" w:cs="Cambria"/>
              <w:i w:val="false"/>
              <w:i w:val="false"/>
              <w:sz w:val="24"/>
              <w:szCs w:val="24"/>
              <w:lang w:val="es-ES_tradnl" w:eastAsia="en-US"/>
            </w:rPr>
          </w:pPr>
          <w:r>
            <w:rPr/>
            <w:t>¿Y cómo Dios nos lo ha puesto tan difícil?</w:t>
            <w:tab/>
          </w:r>
          <w:hyperlink w:anchor="__RefHeading___Toc234236435">
            <w:r>
              <w:rPr>
                <w:rStyle w:val="IndexLink"/>
              </w:rPr>
              <w:t>153</w:t>
            </w:r>
          </w:hyperlink>
        </w:p>
        <w:p>
          <w:pPr>
            <w:pStyle w:val="Contents3"/>
            <w:rPr>
              <w:rFonts w:ascii="Cambria" w:hAnsi="Cambria" w:eastAsia="MS Mincho;ＭＳ 明朝" w:cs="Cambria"/>
              <w:i w:val="false"/>
              <w:i w:val="false"/>
              <w:sz w:val="24"/>
              <w:szCs w:val="24"/>
              <w:lang w:val="es-ES_tradnl" w:eastAsia="en-US"/>
            </w:rPr>
          </w:pPr>
          <w:r>
            <w:rPr/>
            <w:t>Arte y pornografía</w:t>
            <w:tab/>
          </w:r>
          <w:hyperlink w:anchor="__RefHeading___Toc234236436">
            <w:r>
              <w:rPr>
                <w:rStyle w:val="IndexLink"/>
              </w:rPr>
              <w:t>154</w:t>
            </w:r>
          </w:hyperlink>
        </w:p>
        <w:p>
          <w:pPr>
            <w:pStyle w:val="Contents2"/>
            <w:rPr>
              <w:rFonts w:ascii="Cambria" w:hAnsi="Cambria" w:eastAsia="MS Mincho;ＭＳ 明朝" w:cs="Cambria"/>
              <w:caps w:val="false"/>
              <w:smallCaps w:val="false"/>
              <w:sz w:val="24"/>
              <w:szCs w:val="24"/>
              <w:lang w:val="es-ES_tradnl" w:eastAsia="en-US"/>
            </w:rPr>
          </w:pPr>
          <w:r>
            <w:rPr/>
            <w:t>36. ¿UN “RESPIRO” DE VEZ EN CUANDO?</w:t>
            <w:tab/>
          </w:r>
          <w:hyperlink w:anchor="__RefHeading___Toc234236437">
            <w:r>
              <w:rPr>
                <w:rStyle w:val="IndexLink"/>
              </w:rPr>
              <w:t>155</w:t>
            </w:r>
          </w:hyperlink>
        </w:p>
        <w:p>
          <w:pPr>
            <w:pStyle w:val="Contents3"/>
            <w:rPr>
              <w:rFonts w:ascii="Cambria" w:hAnsi="Cambria" w:eastAsia="MS Mincho;ＭＳ 明朝" w:cs="Cambria"/>
              <w:i w:val="false"/>
              <w:i w:val="false"/>
              <w:sz w:val="24"/>
              <w:szCs w:val="24"/>
              <w:lang w:val="es-ES_tradnl" w:eastAsia="en-US"/>
            </w:rPr>
          </w:pPr>
          <w:r>
            <w:rPr/>
            <w:t>Somos humanos...</w:t>
            <w:tab/>
          </w:r>
          <w:hyperlink w:anchor="__RefHeading___Toc234236438">
            <w:r>
              <w:rPr>
                <w:rStyle w:val="IndexLink"/>
              </w:rPr>
              <w:t>155</w:t>
            </w:r>
          </w:hyperlink>
        </w:p>
        <w:p>
          <w:pPr>
            <w:pStyle w:val="Contents3"/>
            <w:rPr>
              <w:rFonts w:ascii="Cambria" w:hAnsi="Cambria" w:eastAsia="MS Mincho;ＭＳ 明朝" w:cs="Cambria"/>
              <w:i w:val="false"/>
              <w:i w:val="false"/>
              <w:sz w:val="24"/>
              <w:szCs w:val="24"/>
              <w:lang w:val="es-ES_tradnl" w:eastAsia="en-US"/>
            </w:rPr>
          </w:pPr>
          <w:r>
            <w:rPr/>
            <w:t>Vidas arruinadas por la lujuria</w:t>
            <w:tab/>
          </w:r>
          <w:hyperlink w:anchor="__RefHeading___Toc234236439">
            <w:r>
              <w:rPr>
                <w:rStyle w:val="IndexLink"/>
              </w:rPr>
              <w:t>156</w:t>
            </w:r>
          </w:hyperlink>
        </w:p>
        <w:p>
          <w:pPr>
            <w:pStyle w:val="Contents3"/>
            <w:rPr>
              <w:rFonts w:ascii="Cambria" w:hAnsi="Cambria" w:eastAsia="MS Mincho;ＭＳ 明朝" w:cs="Cambria"/>
              <w:i w:val="false"/>
              <w:i w:val="false"/>
              <w:sz w:val="24"/>
              <w:szCs w:val="24"/>
              <w:lang w:val="es-ES_tradnl" w:eastAsia="en-US"/>
            </w:rPr>
          </w:pPr>
          <w:r>
            <w:rPr/>
            <w:t>¿Pecado?</w:t>
            <w:tab/>
          </w:r>
          <w:hyperlink w:anchor="__RefHeading___Toc234236440">
            <w:r>
              <w:rPr>
                <w:rStyle w:val="IndexLink"/>
              </w:rPr>
              <w:t>156</w:t>
            </w:r>
          </w:hyperlink>
        </w:p>
        <w:p>
          <w:pPr>
            <w:pStyle w:val="Contents3"/>
            <w:rPr>
              <w:rFonts w:ascii="Cambria" w:hAnsi="Cambria" w:eastAsia="MS Mincho;ＭＳ 明朝" w:cs="Cambria"/>
              <w:i w:val="false"/>
              <w:i w:val="false"/>
              <w:sz w:val="24"/>
              <w:szCs w:val="24"/>
              <w:lang w:val="es-ES_tradnl" w:eastAsia="en-US"/>
            </w:rPr>
          </w:pPr>
          <w:r>
            <w:rPr/>
            <w:t>Concretando un poco</w:t>
            <w:tab/>
          </w:r>
          <w:hyperlink w:anchor="__RefHeading___Toc234236441">
            <w:r>
              <w:rPr>
                <w:rStyle w:val="IndexLink"/>
              </w:rPr>
              <w:t>156</w:t>
            </w:r>
          </w:hyperlink>
        </w:p>
        <w:p>
          <w:pPr>
            <w:pStyle w:val="Contents3"/>
            <w:rPr>
              <w:rFonts w:ascii="Cambria" w:hAnsi="Cambria" w:eastAsia="MS Mincho;ＭＳ 明朝" w:cs="Cambria"/>
              <w:i w:val="false"/>
              <w:i w:val="false"/>
              <w:sz w:val="24"/>
              <w:szCs w:val="24"/>
              <w:lang w:val="es-ES_tradnl" w:eastAsia="en-US"/>
            </w:rPr>
          </w:pPr>
          <w:r>
            <w:rPr/>
            <w:t>¿Confesar los propios pecados a otro hombre?</w:t>
            <w:tab/>
          </w:r>
          <w:hyperlink w:anchor="__RefHeading___Toc234236442">
            <w:r>
              <w:rPr>
                <w:rStyle w:val="IndexLink"/>
              </w:rPr>
              <w:t>157</w:t>
            </w:r>
          </w:hyperlink>
        </w:p>
        <w:p>
          <w:pPr>
            <w:pStyle w:val="Contents2"/>
            <w:rPr>
              <w:rFonts w:ascii="Cambria" w:hAnsi="Cambria" w:eastAsia="MS Mincho;ＭＳ 明朝" w:cs="Cambria"/>
              <w:caps w:val="false"/>
              <w:smallCaps w:val="false"/>
              <w:sz w:val="24"/>
              <w:szCs w:val="24"/>
              <w:lang w:val="es-ES_tradnl" w:eastAsia="en-US"/>
            </w:rPr>
          </w:pPr>
          <w:r>
            <w:rPr/>
            <w:t>37. ¿SE PUEDE SUPERAR LA ADICCIÓN AL SEXO?</w:t>
            <w:tab/>
          </w:r>
          <w:hyperlink w:anchor="__RefHeading___Toc234236443">
            <w:r>
              <w:rPr>
                <w:rStyle w:val="IndexLink"/>
              </w:rPr>
              <w:t>159</w:t>
            </w:r>
          </w:hyperlink>
        </w:p>
        <w:p>
          <w:pPr>
            <w:pStyle w:val="Contents3"/>
            <w:rPr>
              <w:rFonts w:ascii="Cambria" w:hAnsi="Cambria" w:eastAsia="MS Mincho;ＭＳ 明朝" w:cs="Cambria"/>
              <w:i w:val="false"/>
              <w:i w:val="false"/>
              <w:sz w:val="24"/>
              <w:szCs w:val="24"/>
              <w:lang w:val="es-ES_tradnl" w:eastAsia="en-US"/>
            </w:rPr>
          </w:pPr>
          <w:r>
            <w:rPr/>
            <w:t>Adictos al sexo</w:t>
            <w:tab/>
          </w:r>
          <w:hyperlink w:anchor="__RefHeading___Toc234236444">
            <w:r>
              <w:rPr>
                <w:rStyle w:val="IndexLink"/>
              </w:rPr>
              <w:t>159</w:t>
            </w:r>
          </w:hyperlink>
        </w:p>
        <w:p>
          <w:pPr>
            <w:pStyle w:val="Contents3"/>
            <w:rPr>
              <w:rFonts w:ascii="Cambria" w:hAnsi="Cambria" w:eastAsia="MS Mincho;ＭＳ 明朝" w:cs="Cambria"/>
              <w:i w:val="false"/>
              <w:i w:val="false"/>
              <w:sz w:val="24"/>
              <w:szCs w:val="24"/>
              <w:lang w:val="es-ES_tradnl" w:eastAsia="en-US"/>
            </w:rPr>
          </w:pPr>
          <w:r>
            <w:rPr/>
            <w:t>Siempre alguien paga por ello</w:t>
            <w:tab/>
          </w:r>
          <w:hyperlink w:anchor="__RefHeading___Toc234236445">
            <w:r>
              <w:rPr>
                <w:rStyle w:val="IndexLink"/>
              </w:rPr>
              <w:t>159</w:t>
            </w:r>
          </w:hyperlink>
        </w:p>
        <w:p>
          <w:pPr>
            <w:pStyle w:val="Contents3"/>
            <w:rPr>
              <w:rFonts w:ascii="Cambria" w:hAnsi="Cambria" w:eastAsia="MS Mincho;ＭＳ 明朝" w:cs="Cambria"/>
              <w:i w:val="false"/>
              <w:i w:val="false"/>
              <w:sz w:val="24"/>
              <w:szCs w:val="24"/>
              <w:lang w:val="es-ES_tradnl" w:eastAsia="en-US"/>
            </w:rPr>
          </w:pPr>
          <w:r>
            <w:rPr/>
            <w:t>Una sensación de inquietud</w:t>
            <w:tab/>
          </w:r>
          <w:hyperlink w:anchor="__RefHeading___Toc234236446">
            <w:r>
              <w:rPr>
                <w:rStyle w:val="IndexLink"/>
              </w:rPr>
              <w:t>160</w:t>
            </w:r>
          </w:hyperlink>
        </w:p>
        <w:p>
          <w:pPr>
            <w:pStyle w:val="Contents3"/>
            <w:rPr>
              <w:rFonts w:ascii="Cambria" w:hAnsi="Cambria" w:eastAsia="MS Mincho;ＭＳ 明朝" w:cs="Cambria"/>
              <w:i w:val="false"/>
              <w:i w:val="false"/>
              <w:sz w:val="24"/>
              <w:szCs w:val="24"/>
              <w:lang w:val="es-ES_tradnl" w:eastAsia="en-US"/>
            </w:rPr>
          </w:pPr>
          <w:r>
            <w:rPr/>
            <w:t>Los engaños más habituales</w:t>
            <w:tab/>
          </w:r>
          <w:hyperlink w:anchor="__RefHeading___Toc234236447">
            <w:r>
              <w:rPr>
                <w:rStyle w:val="IndexLink"/>
              </w:rPr>
              <w:t>160</w:t>
            </w:r>
          </w:hyperlink>
        </w:p>
        <w:p>
          <w:pPr>
            <w:pStyle w:val="Contents2"/>
            <w:rPr>
              <w:rFonts w:ascii="Cambria" w:hAnsi="Cambria" w:eastAsia="MS Mincho;ＭＳ 明朝" w:cs="Cambria"/>
              <w:caps w:val="false"/>
              <w:smallCaps w:val="false"/>
              <w:sz w:val="24"/>
              <w:szCs w:val="24"/>
              <w:lang w:val="es-ES_tradnl" w:eastAsia="en-US"/>
            </w:rPr>
          </w:pPr>
          <w:r>
            <w:rPr/>
            <w:t>38. ¿QUÉ HACER CON  EL DESEO SEXUAL NO LEGÍTIMO?</w:t>
            <w:tab/>
          </w:r>
          <w:hyperlink w:anchor="__RefHeading___Toc234236448">
            <w:r>
              <w:rPr>
                <w:rStyle w:val="IndexLink"/>
              </w:rPr>
              <w:t>163</w:t>
            </w:r>
          </w:hyperlink>
        </w:p>
        <w:p>
          <w:pPr>
            <w:pStyle w:val="Contents3"/>
            <w:rPr>
              <w:rFonts w:ascii="Cambria" w:hAnsi="Cambria" w:eastAsia="MS Mincho;ＭＳ 明朝" w:cs="Cambria"/>
              <w:i w:val="false"/>
              <w:i w:val="false"/>
              <w:sz w:val="24"/>
              <w:szCs w:val="24"/>
              <w:lang w:val="es-ES_tradnl" w:eastAsia="en-US"/>
            </w:rPr>
          </w:pPr>
          <w:r>
            <w:rPr/>
            <w:t>Siempre el mismo regate</w:t>
            <w:tab/>
          </w:r>
          <w:hyperlink w:anchor="__RefHeading___Toc234236449">
            <w:r>
              <w:rPr>
                <w:rStyle w:val="IndexLink"/>
              </w:rPr>
              <w:t>163</w:t>
            </w:r>
          </w:hyperlink>
        </w:p>
        <w:p>
          <w:pPr>
            <w:pStyle w:val="Contents3"/>
            <w:rPr>
              <w:rFonts w:ascii="Cambria" w:hAnsi="Cambria" w:eastAsia="MS Mincho;ＭＳ 明朝" w:cs="Cambria"/>
              <w:i w:val="false"/>
              <w:i w:val="false"/>
              <w:sz w:val="24"/>
              <w:szCs w:val="24"/>
              <w:lang w:val="es-ES_tradnl" w:eastAsia="en-US"/>
            </w:rPr>
          </w:pPr>
          <w:r>
            <w:rPr/>
            <w:t>Desarrollar buenas razones</w:t>
            <w:tab/>
          </w:r>
          <w:hyperlink w:anchor="__RefHeading___Toc234236450">
            <w:r>
              <w:rPr>
                <w:rStyle w:val="IndexLink"/>
              </w:rPr>
              <w:t>163</w:t>
            </w:r>
          </w:hyperlink>
        </w:p>
        <w:p>
          <w:pPr>
            <w:pStyle w:val="Contents3"/>
            <w:rPr>
              <w:rFonts w:ascii="Cambria" w:hAnsi="Cambria" w:eastAsia="MS Mincho;ＭＳ 明朝" w:cs="Cambria"/>
              <w:i w:val="false"/>
              <w:i w:val="false"/>
              <w:sz w:val="24"/>
              <w:szCs w:val="24"/>
              <w:lang w:val="es-ES_tradnl" w:eastAsia="en-US"/>
            </w:rPr>
          </w:pPr>
          <w:r>
            <w:rPr/>
            <w:t>Contar con otros factores</w:t>
            <w:tab/>
          </w:r>
          <w:hyperlink w:anchor="__RefHeading___Toc234236451">
            <w:r>
              <w:rPr>
                <w:rStyle w:val="IndexLink"/>
              </w:rPr>
              <w:t>165</w:t>
            </w:r>
          </w:hyperlink>
        </w:p>
        <w:p>
          <w:pPr>
            <w:pStyle w:val="Contents3"/>
            <w:rPr>
              <w:rFonts w:ascii="Cambria" w:hAnsi="Cambria" w:eastAsia="MS Mincho;ＭＳ 明朝" w:cs="Cambria"/>
              <w:i w:val="false"/>
              <w:i w:val="false"/>
              <w:sz w:val="24"/>
              <w:szCs w:val="24"/>
              <w:lang w:val="es-ES_tradnl" w:eastAsia="en-US"/>
            </w:rPr>
          </w:pPr>
          <w:r>
            <w:rPr/>
            <w:t>A mí no me afecta</w:t>
            <w:tab/>
          </w:r>
          <w:hyperlink w:anchor="__RefHeading___Toc234236452">
            <w:r>
              <w:rPr>
                <w:rStyle w:val="IndexLink"/>
              </w:rPr>
              <w:t>165</w:t>
            </w:r>
          </w:hyperlink>
        </w:p>
        <w:p>
          <w:pPr>
            <w:pStyle w:val="Contents2"/>
            <w:rPr>
              <w:rFonts w:ascii="Cambria" w:hAnsi="Cambria" w:eastAsia="MS Mincho;ＭＳ 明朝" w:cs="Cambria"/>
              <w:caps w:val="false"/>
              <w:smallCaps w:val="false"/>
              <w:sz w:val="24"/>
              <w:szCs w:val="24"/>
              <w:lang w:val="es-ES_tradnl" w:eastAsia="en-US"/>
            </w:rPr>
          </w:pPr>
          <w:r>
            <w:rPr/>
            <w:t>39. TE QUERRÉ...  ¿MIENTRAS ME APETEZCAS?</w:t>
            <w:tab/>
          </w:r>
          <w:hyperlink w:anchor="__RefHeading___Toc234236453">
            <w:r>
              <w:rPr>
                <w:rStyle w:val="IndexLink"/>
              </w:rPr>
              <w:t>167</w:t>
            </w:r>
          </w:hyperlink>
        </w:p>
        <w:p>
          <w:pPr>
            <w:pStyle w:val="Contents3"/>
            <w:rPr>
              <w:rFonts w:ascii="Cambria" w:hAnsi="Cambria" w:eastAsia="MS Mincho;ＭＳ 明朝" w:cs="Cambria"/>
              <w:i w:val="false"/>
              <w:i w:val="false"/>
              <w:sz w:val="24"/>
              <w:szCs w:val="24"/>
              <w:lang w:val="es-ES_tradnl" w:eastAsia="en-US"/>
            </w:rPr>
          </w:pPr>
          <w:r>
            <w:rPr/>
            <w:t>Placer individual, aunque en compañía</w:t>
            <w:tab/>
          </w:r>
          <w:hyperlink w:anchor="__RefHeading___Toc234236454">
            <w:r>
              <w:rPr>
                <w:rStyle w:val="IndexLink"/>
              </w:rPr>
              <w:t>167</w:t>
            </w:r>
          </w:hyperlink>
        </w:p>
        <w:p>
          <w:pPr>
            <w:pStyle w:val="Contents3"/>
            <w:rPr>
              <w:rFonts w:ascii="Cambria" w:hAnsi="Cambria" w:eastAsia="MS Mincho;ＭＳ 明朝" w:cs="Cambria"/>
              <w:i w:val="false"/>
              <w:i w:val="false"/>
              <w:sz w:val="24"/>
              <w:szCs w:val="24"/>
              <w:lang w:val="es-ES_tradnl" w:eastAsia="en-US"/>
            </w:rPr>
          </w:pPr>
          <w:r>
            <w:rPr/>
            <w:t>Contigo mientras me gustes</w:t>
            <w:tab/>
          </w:r>
          <w:hyperlink w:anchor="__RefHeading___Toc234236455">
            <w:r>
              <w:rPr>
                <w:rStyle w:val="IndexLink"/>
              </w:rPr>
              <w:t>168</w:t>
            </w:r>
          </w:hyperlink>
        </w:p>
        <w:p>
          <w:pPr>
            <w:pStyle w:val="Contents3"/>
            <w:rPr>
              <w:rFonts w:ascii="Cambria" w:hAnsi="Cambria" w:eastAsia="MS Mincho;ＭＳ 明朝" w:cs="Cambria"/>
              <w:i w:val="false"/>
              <w:i w:val="false"/>
              <w:sz w:val="24"/>
              <w:szCs w:val="24"/>
              <w:lang w:val="es-ES_tradnl" w:eastAsia="en-US"/>
            </w:rPr>
          </w:pPr>
          <w:r>
            <w:rPr/>
            <w:t>El amor verdadero sabe esperar</w:t>
            <w:tab/>
          </w:r>
          <w:hyperlink w:anchor="__RefHeading___Toc234236456">
            <w:r>
              <w:rPr>
                <w:rStyle w:val="IndexLink"/>
              </w:rPr>
              <w:t>168</w:t>
            </w:r>
          </w:hyperlink>
        </w:p>
        <w:p>
          <w:pPr>
            <w:pStyle w:val="Contents3"/>
            <w:rPr>
              <w:rFonts w:ascii="Cambria" w:hAnsi="Cambria" w:eastAsia="MS Mincho;ＭＳ 明朝" w:cs="Cambria"/>
              <w:i w:val="false"/>
              <w:i w:val="false"/>
              <w:sz w:val="24"/>
              <w:szCs w:val="24"/>
              <w:lang w:val="es-ES_tradnl" w:eastAsia="en-US"/>
            </w:rPr>
          </w:pPr>
          <w:r>
            <w:rPr/>
            <w:t>¿Es realmente posible esperar?</w:t>
            <w:tab/>
          </w:r>
          <w:hyperlink w:anchor="__RefHeading___Toc234236457">
            <w:r>
              <w:rPr>
                <w:rStyle w:val="IndexLink"/>
              </w:rPr>
              <w:t>170</w:t>
            </w:r>
          </w:hyperlink>
        </w:p>
        <w:p>
          <w:pPr>
            <w:pStyle w:val="Contents2"/>
            <w:rPr>
              <w:rFonts w:ascii="Cambria" w:hAnsi="Cambria" w:eastAsia="MS Mincho;ＭＳ 明朝" w:cs="Cambria"/>
              <w:caps w:val="false"/>
              <w:smallCaps w:val="false"/>
              <w:sz w:val="24"/>
              <w:szCs w:val="24"/>
              <w:lang w:val="es-ES_tradnl" w:eastAsia="en-US"/>
            </w:rPr>
          </w:pPr>
          <w:r>
            <w:rPr/>
            <w:t>40. ¿POR QUÉ TANTAS PEGAS  A LA ANTICONCEPCIÓN?</w:t>
            <w:tab/>
          </w:r>
          <w:hyperlink w:anchor="__RefHeading___Toc234236458">
            <w:r>
              <w:rPr>
                <w:rStyle w:val="IndexLink"/>
              </w:rPr>
              <w:t>171</w:t>
            </w:r>
          </w:hyperlink>
        </w:p>
        <w:p>
          <w:pPr>
            <w:pStyle w:val="Contents3"/>
            <w:rPr>
              <w:rFonts w:ascii="Cambria" w:hAnsi="Cambria" w:eastAsia="MS Mincho;ＭＳ 明朝" w:cs="Cambria"/>
              <w:i w:val="false"/>
              <w:i w:val="false"/>
              <w:sz w:val="24"/>
              <w:szCs w:val="24"/>
              <w:lang w:val="es-ES_tradnl" w:eastAsia="en-US"/>
            </w:rPr>
          </w:pPr>
          <w:r>
            <w:rPr/>
            <w:t>Paternidad responsable</w:t>
            <w:tab/>
          </w:r>
          <w:hyperlink w:anchor="__RefHeading___Toc234236459">
            <w:r>
              <w:rPr>
                <w:rStyle w:val="IndexLink"/>
              </w:rPr>
              <w:t>171</w:t>
            </w:r>
          </w:hyperlink>
        </w:p>
        <w:p>
          <w:pPr>
            <w:pStyle w:val="Contents3"/>
            <w:rPr>
              <w:rFonts w:ascii="Cambria" w:hAnsi="Cambria" w:eastAsia="MS Mincho;ＭＳ 明朝" w:cs="Cambria"/>
              <w:i w:val="false"/>
              <w:i w:val="false"/>
              <w:sz w:val="24"/>
              <w:szCs w:val="24"/>
              <w:lang w:val="es-ES_tradnl" w:eastAsia="en-US"/>
            </w:rPr>
          </w:pPr>
          <w:r>
            <w:rPr/>
            <w:t>¿Y por qué no los medios artificiales?</w:t>
            <w:tab/>
          </w:r>
          <w:hyperlink w:anchor="__RefHeading___Toc234236460">
            <w:r>
              <w:rPr>
                <w:rStyle w:val="IndexLink"/>
              </w:rPr>
              <w:t>171</w:t>
            </w:r>
          </w:hyperlink>
        </w:p>
        <w:p>
          <w:pPr>
            <w:pStyle w:val="Contents3"/>
            <w:rPr>
              <w:rFonts w:ascii="Cambria" w:hAnsi="Cambria" w:eastAsia="MS Mincho;ＭＳ 明朝" w:cs="Cambria"/>
              <w:i w:val="false"/>
              <w:i w:val="false"/>
              <w:sz w:val="24"/>
              <w:szCs w:val="24"/>
              <w:lang w:val="es-ES_tradnl" w:eastAsia="en-US"/>
            </w:rPr>
          </w:pPr>
          <w:r>
            <w:rPr/>
            <w:t>Hábitos que hacen daño</w:t>
            <w:tab/>
          </w:r>
          <w:hyperlink w:anchor="__RefHeading___Toc234236461">
            <w:r>
              <w:rPr>
                <w:rStyle w:val="IndexLink"/>
              </w:rPr>
              <w:t>172</w:t>
            </w:r>
          </w:hyperlink>
        </w:p>
        <w:p>
          <w:pPr>
            <w:pStyle w:val="Contents3"/>
            <w:rPr>
              <w:rFonts w:ascii="Cambria" w:hAnsi="Cambria" w:eastAsia="MS Mincho;ＭＳ 明朝" w:cs="Cambria"/>
              <w:i w:val="false"/>
              <w:i w:val="false"/>
              <w:sz w:val="24"/>
              <w:szCs w:val="24"/>
              <w:lang w:val="es-ES_tradnl" w:eastAsia="en-US"/>
            </w:rPr>
          </w:pPr>
          <w:r>
            <w:rPr/>
            <w:t>Dos brotes de una misma mentalidad</w:t>
            <w:tab/>
          </w:r>
          <w:hyperlink w:anchor="__RefHeading___Toc234236462">
            <w:r>
              <w:rPr>
                <w:rStyle w:val="IndexLink"/>
              </w:rPr>
              <w:t>173</w:t>
            </w:r>
          </w:hyperlink>
        </w:p>
        <w:p>
          <w:pPr>
            <w:pStyle w:val="Contents3"/>
            <w:rPr>
              <w:rFonts w:ascii="Cambria" w:hAnsi="Cambria" w:eastAsia="MS Mincho;ＭＳ 明朝" w:cs="Cambria"/>
              <w:i w:val="false"/>
              <w:i w:val="false"/>
              <w:sz w:val="24"/>
              <w:szCs w:val="24"/>
              <w:lang w:val="es-ES_tradnl" w:eastAsia="en-US"/>
            </w:rPr>
          </w:pPr>
          <w:r>
            <w:rPr/>
            <w:t>Es muy difícil...</w:t>
            <w:tab/>
          </w:r>
          <w:hyperlink w:anchor="__RefHeading___Toc234236463">
            <w:r>
              <w:rPr>
                <w:rStyle w:val="IndexLink"/>
              </w:rPr>
              <w:t>174</w:t>
            </w:r>
          </w:hyperlink>
        </w:p>
        <w:p>
          <w:pPr>
            <w:pStyle w:val="Contents1"/>
            <w:rPr>
              <w:rFonts w:ascii="Cambria" w:hAnsi="Cambria" w:eastAsia="MS Mincho;ＭＳ 明朝" w:cs="Cambria"/>
              <w:b w:val="false"/>
              <w:b w:val="false"/>
              <w:caps w:val="false"/>
              <w:smallCaps w:val="false"/>
              <w:sz w:val="24"/>
              <w:szCs w:val="24"/>
              <w:lang w:val="es-ES_tradnl" w:eastAsia="en-US"/>
            </w:rPr>
          </w:pPr>
          <w:r>
            <w:rPr/>
            <w:t>VI. INTOLERANCIA CON LOS MÁS DÉBILES</w:t>
            <w:tab/>
          </w:r>
          <w:hyperlink w:anchor="__RefHeading___Toc234236464">
            <w:r>
              <w:rPr>
                <w:rStyle w:val="IndexLink"/>
              </w:rPr>
              <w:t>175</w:t>
            </w:r>
          </w:hyperlink>
        </w:p>
        <w:p>
          <w:pPr>
            <w:pStyle w:val="Contents2"/>
            <w:rPr>
              <w:rFonts w:ascii="Cambria" w:hAnsi="Cambria" w:eastAsia="MS Mincho;ＭＳ 明朝" w:cs="Cambria"/>
              <w:caps w:val="false"/>
              <w:smallCaps w:val="false"/>
              <w:sz w:val="24"/>
              <w:szCs w:val="24"/>
              <w:lang w:val="es-ES_tradnl" w:eastAsia="en-US"/>
            </w:rPr>
          </w:pPr>
          <w:r>
            <w:rPr/>
            <w:t>41. RESPETO A LA VIDA, ¿POR QUÉ?</w:t>
            <w:tab/>
          </w:r>
          <w:hyperlink w:anchor="__RefHeading___Toc234236465">
            <w:r>
              <w:rPr>
                <w:rStyle w:val="IndexLink"/>
              </w:rPr>
              <w:t>176</w:t>
            </w:r>
          </w:hyperlink>
        </w:p>
        <w:p>
          <w:pPr>
            <w:pStyle w:val="Contents3"/>
            <w:rPr>
              <w:rFonts w:ascii="Cambria" w:hAnsi="Cambria" w:eastAsia="MS Mincho;ＭＳ 明朝" w:cs="Cambria"/>
              <w:i w:val="false"/>
              <w:i w:val="false"/>
              <w:sz w:val="24"/>
              <w:szCs w:val="24"/>
              <w:lang w:val="es-ES_tradnl" w:eastAsia="en-US"/>
            </w:rPr>
          </w:pPr>
          <w:r>
            <w:rPr/>
            <w:t>Vidas humanas expuestas a toda suerte de manipulaciones</w:t>
            <w:tab/>
          </w:r>
          <w:hyperlink w:anchor="__RefHeading___Toc234236466">
            <w:r>
              <w:rPr>
                <w:rStyle w:val="IndexLink"/>
              </w:rPr>
              <w:t>176</w:t>
            </w:r>
          </w:hyperlink>
        </w:p>
        <w:p>
          <w:pPr>
            <w:pStyle w:val="Contents3"/>
            <w:rPr>
              <w:rFonts w:ascii="Cambria" w:hAnsi="Cambria" w:eastAsia="MS Mincho;ＭＳ 明朝" w:cs="Cambria"/>
              <w:i w:val="false"/>
              <w:i w:val="false"/>
              <w:sz w:val="24"/>
              <w:szCs w:val="24"/>
              <w:lang w:val="es-ES_tradnl" w:eastAsia="en-US"/>
            </w:rPr>
          </w:pPr>
          <w:r>
            <w:rPr/>
            <w:t>Una cuestión inexcusable</w:t>
            <w:tab/>
          </w:r>
          <w:hyperlink w:anchor="__RefHeading___Toc234236467">
            <w:r>
              <w:rPr>
                <w:rStyle w:val="IndexLink"/>
              </w:rPr>
              <w:t>176</w:t>
            </w:r>
          </w:hyperlink>
        </w:p>
        <w:p>
          <w:pPr>
            <w:pStyle w:val="Contents3"/>
            <w:rPr>
              <w:rFonts w:ascii="Cambria" w:hAnsi="Cambria" w:eastAsia="MS Mincho;ＭＳ 明朝" w:cs="Cambria"/>
              <w:i w:val="false"/>
              <w:i w:val="false"/>
              <w:sz w:val="24"/>
              <w:szCs w:val="24"/>
              <w:lang w:val="es-ES_tradnl" w:eastAsia="en-US"/>
            </w:rPr>
          </w:pPr>
          <w:r>
            <w:rPr/>
            <w:t>No todo lo que se puede hacer se debe hacer</w:t>
            <w:tab/>
          </w:r>
          <w:hyperlink w:anchor="__RefHeading___Toc234236468">
            <w:r>
              <w:rPr>
                <w:rStyle w:val="IndexLink"/>
              </w:rPr>
              <w:t>177</w:t>
            </w:r>
          </w:hyperlink>
        </w:p>
        <w:p>
          <w:pPr>
            <w:pStyle w:val="Contents3"/>
            <w:rPr>
              <w:rFonts w:ascii="Cambria" w:hAnsi="Cambria" w:eastAsia="MS Mincho;ＭＳ 明朝" w:cs="Cambria"/>
              <w:i w:val="false"/>
              <w:i w:val="false"/>
              <w:sz w:val="24"/>
              <w:szCs w:val="24"/>
              <w:lang w:val="es-ES_tradnl" w:eastAsia="en-US"/>
            </w:rPr>
          </w:pPr>
          <w:r>
            <w:rPr/>
            <w:t>Buscando garantías para la dignidad humana</w:t>
            <w:tab/>
          </w:r>
          <w:hyperlink w:anchor="__RefHeading___Toc234236469">
            <w:r>
              <w:rPr>
                <w:rStyle w:val="IndexLink"/>
              </w:rPr>
              <w:t>178</w:t>
            </w:r>
          </w:hyperlink>
        </w:p>
        <w:p>
          <w:pPr>
            <w:pStyle w:val="Contents3"/>
            <w:rPr>
              <w:rFonts w:ascii="Cambria" w:hAnsi="Cambria" w:eastAsia="MS Mincho;ＭＳ 明朝" w:cs="Cambria"/>
              <w:i w:val="false"/>
              <w:i w:val="false"/>
              <w:sz w:val="24"/>
              <w:szCs w:val="24"/>
              <w:lang w:val="es-ES_tradnl" w:eastAsia="en-US"/>
            </w:rPr>
          </w:pPr>
          <w:r>
            <w:rPr/>
            <w:t>Una técnica que se subordine al hombre</w:t>
            <w:tab/>
          </w:r>
          <w:hyperlink w:anchor="__RefHeading___Toc234236470">
            <w:r>
              <w:rPr>
                <w:rStyle w:val="IndexLink"/>
              </w:rPr>
              <w:t>178</w:t>
            </w:r>
          </w:hyperlink>
        </w:p>
        <w:p>
          <w:pPr>
            <w:pStyle w:val="Contents2"/>
            <w:rPr>
              <w:rFonts w:ascii="Cambria" w:hAnsi="Cambria" w:eastAsia="MS Mincho;ＭＳ 明朝" w:cs="Cambria"/>
              <w:caps w:val="false"/>
              <w:smallCaps w:val="false"/>
              <w:sz w:val="24"/>
              <w:szCs w:val="24"/>
              <w:lang w:val="es-ES_tradnl" w:eastAsia="en-US"/>
            </w:rPr>
          </w:pPr>
          <w:r>
            <w:rPr/>
            <w:t>42. ¿UNA MUERTE DIGNA?</w:t>
            <w:tab/>
          </w:r>
          <w:hyperlink w:anchor="__RefHeading___Toc234236471">
            <w:r>
              <w:rPr>
                <w:rStyle w:val="IndexLink"/>
              </w:rPr>
              <w:t>180</w:t>
            </w:r>
          </w:hyperlink>
        </w:p>
        <w:p>
          <w:pPr>
            <w:pStyle w:val="Contents3"/>
            <w:rPr>
              <w:rFonts w:ascii="Cambria" w:hAnsi="Cambria" w:eastAsia="MS Mincho;ＭＳ 明朝" w:cs="Cambria"/>
              <w:i w:val="false"/>
              <w:i w:val="false"/>
              <w:sz w:val="24"/>
              <w:szCs w:val="24"/>
              <w:lang w:val="es-ES_tradnl" w:eastAsia="en-US"/>
            </w:rPr>
          </w:pPr>
          <w:r>
            <w:rPr/>
            <w:t>La intolerancia con los débiles</w:t>
            <w:tab/>
          </w:r>
          <w:hyperlink w:anchor="__RefHeading___Toc234236472">
            <w:r>
              <w:rPr>
                <w:rStyle w:val="IndexLink"/>
              </w:rPr>
              <w:t>180</w:t>
            </w:r>
          </w:hyperlink>
        </w:p>
        <w:p>
          <w:pPr>
            <w:pStyle w:val="Contents3"/>
            <w:rPr>
              <w:rFonts w:ascii="Cambria" w:hAnsi="Cambria" w:eastAsia="MS Mincho;ＭＳ 明朝" w:cs="Cambria"/>
              <w:i w:val="false"/>
              <w:i w:val="false"/>
              <w:sz w:val="24"/>
              <w:szCs w:val="24"/>
              <w:lang w:val="es-ES_tradnl" w:eastAsia="en-US"/>
            </w:rPr>
          </w:pPr>
          <w:r>
            <w:rPr/>
            <w:t>Espasmos eutanásicos</w:t>
            <w:tab/>
          </w:r>
          <w:hyperlink w:anchor="__RefHeading___Toc234236473">
            <w:r>
              <w:rPr>
                <w:rStyle w:val="IndexLink"/>
              </w:rPr>
              <w:t>180</w:t>
            </w:r>
          </w:hyperlink>
        </w:p>
        <w:p>
          <w:pPr>
            <w:pStyle w:val="Contents3"/>
            <w:rPr>
              <w:rFonts w:ascii="Cambria" w:hAnsi="Cambria" w:eastAsia="MS Mincho;ＭＳ 明朝" w:cs="Cambria"/>
              <w:i w:val="false"/>
              <w:i w:val="false"/>
              <w:sz w:val="24"/>
              <w:szCs w:val="24"/>
              <w:lang w:val="es-ES_tradnl" w:eastAsia="en-US"/>
            </w:rPr>
          </w:pPr>
          <w:r>
            <w:rPr/>
            <w:t>Ensañamiento terapéutico</w:t>
            <w:tab/>
          </w:r>
          <w:hyperlink w:anchor="__RefHeading___Toc234236474">
            <w:r>
              <w:rPr>
                <w:rStyle w:val="IndexLink"/>
              </w:rPr>
              <w:t>181</w:t>
            </w:r>
          </w:hyperlink>
        </w:p>
        <w:p>
          <w:pPr>
            <w:pStyle w:val="Contents3"/>
            <w:rPr>
              <w:rFonts w:ascii="Cambria" w:hAnsi="Cambria" w:eastAsia="MS Mincho;ＭＳ 明朝" w:cs="Cambria"/>
              <w:i w:val="false"/>
              <w:i w:val="false"/>
              <w:sz w:val="24"/>
              <w:szCs w:val="24"/>
              <w:lang w:val="es-ES_tradnl" w:eastAsia="en-US"/>
            </w:rPr>
          </w:pPr>
          <w:r>
            <w:rPr/>
            <w:t>Sutil tiranía de la normalidad</w:t>
            <w:tab/>
          </w:r>
          <w:hyperlink w:anchor="__RefHeading___Toc234236475">
            <w:r>
              <w:rPr>
                <w:rStyle w:val="IndexLink"/>
              </w:rPr>
              <w:t>182</w:t>
            </w:r>
          </w:hyperlink>
        </w:p>
        <w:p>
          <w:pPr>
            <w:pStyle w:val="Contents3"/>
            <w:rPr>
              <w:rFonts w:ascii="Cambria" w:hAnsi="Cambria" w:eastAsia="MS Mincho;ＭＳ 明朝" w:cs="Cambria"/>
              <w:i w:val="false"/>
              <w:i w:val="false"/>
              <w:sz w:val="24"/>
              <w:szCs w:val="24"/>
              <w:lang w:val="es-ES_tradnl" w:eastAsia="en-US"/>
            </w:rPr>
          </w:pPr>
          <w:r>
            <w:rPr/>
            <w:t>Algunas objeciones</w:t>
            <w:tab/>
          </w:r>
          <w:hyperlink w:anchor="__RefHeading___Toc234236476">
            <w:r>
              <w:rPr>
                <w:rStyle w:val="IndexLink"/>
              </w:rPr>
              <w:t>182</w:t>
            </w:r>
          </w:hyperlink>
        </w:p>
        <w:p>
          <w:pPr>
            <w:pStyle w:val="Contents3"/>
            <w:rPr>
              <w:rFonts w:ascii="Cambria" w:hAnsi="Cambria" w:eastAsia="MS Mincho;ＭＳ 明朝" w:cs="Cambria"/>
              <w:i w:val="false"/>
              <w:i w:val="false"/>
              <w:sz w:val="24"/>
              <w:szCs w:val="24"/>
              <w:lang w:val="es-ES_tradnl" w:eastAsia="en-US"/>
            </w:rPr>
          </w:pPr>
          <w:r>
            <w:rPr/>
            <w:t>De nuevo la sombra del totalitarismo</w:t>
            <w:tab/>
          </w:r>
          <w:hyperlink w:anchor="__RefHeading___Toc234236477">
            <w:r>
              <w:rPr>
                <w:rStyle w:val="IndexLink"/>
              </w:rPr>
              <w:t>183</w:t>
            </w:r>
          </w:hyperlink>
        </w:p>
        <w:p>
          <w:pPr>
            <w:pStyle w:val="Contents3"/>
            <w:rPr>
              <w:rFonts w:ascii="Cambria" w:hAnsi="Cambria" w:eastAsia="MS Mincho;ＭＳ 明朝" w:cs="Cambria"/>
              <w:i w:val="false"/>
              <w:i w:val="false"/>
              <w:sz w:val="24"/>
              <w:szCs w:val="24"/>
              <w:lang w:val="es-ES_tradnl" w:eastAsia="en-US"/>
            </w:rPr>
          </w:pPr>
          <w:r>
            <w:rPr/>
            <w:t>Una pendiente peligrosa</w:t>
            <w:tab/>
          </w:r>
          <w:hyperlink w:anchor="__RefHeading___Toc234236478">
            <w:r>
              <w:rPr>
                <w:rStyle w:val="IndexLink"/>
              </w:rPr>
              <w:t>183</w:t>
            </w:r>
          </w:hyperlink>
        </w:p>
        <w:p>
          <w:pPr>
            <w:pStyle w:val="Contents2"/>
            <w:rPr>
              <w:rFonts w:ascii="Cambria" w:hAnsi="Cambria" w:eastAsia="MS Mincho;ＭＳ 明朝" w:cs="Cambria"/>
              <w:caps w:val="false"/>
              <w:smallCaps w:val="false"/>
              <w:sz w:val="24"/>
              <w:szCs w:val="24"/>
              <w:lang w:val="es-ES_tradnl" w:eastAsia="en-US"/>
            </w:rPr>
          </w:pPr>
          <w:r>
            <w:rPr/>
            <w:t>43. DERECHO A DECIDIR,  PERO HAY UN TERCERO EN JUEGO</w:t>
            <w:tab/>
          </w:r>
          <w:hyperlink w:anchor="__RefHeading___Toc234236479">
            <w:r>
              <w:rPr>
                <w:rStyle w:val="IndexLink"/>
              </w:rPr>
              <w:t>185</w:t>
            </w:r>
          </w:hyperlink>
        </w:p>
        <w:p>
          <w:pPr>
            <w:pStyle w:val="Contents3"/>
            <w:rPr>
              <w:rFonts w:ascii="Cambria" w:hAnsi="Cambria" w:eastAsia="MS Mincho;ＭＳ 明朝" w:cs="Cambria"/>
              <w:i w:val="false"/>
              <w:i w:val="false"/>
              <w:sz w:val="24"/>
              <w:szCs w:val="24"/>
              <w:lang w:val="es-ES_tradnl" w:eastAsia="en-US"/>
            </w:rPr>
          </w:pPr>
          <w:r>
            <w:rPr/>
            <w:t>A un paso de algo que parece importante</w:t>
            <w:tab/>
          </w:r>
          <w:hyperlink w:anchor="__RefHeading___Toc234236480">
            <w:r>
              <w:rPr>
                <w:rStyle w:val="IndexLink"/>
              </w:rPr>
              <w:t>185</w:t>
            </w:r>
          </w:hyperlink>
        </w:p>
        <w:p>
          <w:pPr>
            <w:pStyle w:val="Contents3"/>
            <w:rPr>
              <w:rFonts w:ascii="Cambria" w:hAnsi="Cambria" w:eastAsia="MS Mincho;ＭＳ 明朝" w:cs="Cambria"/>
              <w:i w:val="false"/>
              <w:i w:val="false"/>
              <w:sz w:val="24"/>
              <w:szCs w:val="24"/>
              <w:lang w:val="es-ES_tradnl" w:eastAsia="en-US"/>
            </w:rPr>
          </w:pPr>
          <w:r>
            <w:rPr/>
            <w:t>La parte débil del litigio</w:t>
            <w:tab/>
          </w:r>
          <w:hyperlink w:anchor="__RefHeading___Toc234236481">
            <w:r>
              <w:rPr>
                <w:rStyle w:val="IndexLink"/>
              </w:rPr>
              <w:t>185</w:t>
            </w:r>
          </w:hyperlink>
        </w:p>
        <w:p>
          <w:pPr>
            <w:pStyle w:val="Contents3"/>
            <w:rPr>
              <w:rFonts w:ascii="Cambria" w:hAnsi="Cambria" w:eastAsia="MS Mincho;ＭＳ 明朝" w:cs="Cambria"/>
              <w:i w:val="false"/>
              <w:i w:val="false"/>
              <w:sz w:val="24"/>
              <w:szCs w:val="24"/>
              <w:lang w:val="es-ES_tradnl" w:eastAsia="en-US"/>
            </w:rPr>
          </w:pPr>
          <w:r>
            <w:rPr/>
            <w:t>Sin voz ni voto</w:t>
            <w:tab/>
          </w:r>
          <w:hyperlink w:anchor="__RefHeading___Toc234236482">
            <w:r>
              <w:rPr>
                <w:rStyle w:val="IndexLink"/>
              </w:rPr>
              <w:t>186</w:t>
            </w:r>
          </w:hyperlink>
        </w:p>
        <w:p>
          <w:pPr>
            <w:pStyle w:val="Contents3"/>
            <w:rPr>
              <w:rFonts w:ascii="Cambria" w:hAnsi="Cambria" w:eastAsia="MS Mincho;ＭＳ 明朝" w:cs="Cambria"/>
              <w:i w:val="false"/>
              <w:i w:val="false"/>
              <w:sz w:val="24"/>
              <w:szCs w:val="24"/>
              <w:lang w:val="es-ES_tradnl" w:eastAsia="en-US"/>
            </w:rPr>
          </w:pPr>
          <w:r>
            <w:rPr/>
            <w:t>A contracorriente</w:t>
            <w:tab/>
          </w:r>
          <w:hyperlink w:anchor="__RefHeading___Toc234236483">
            <w:r>
              <w:rPr>
                <w:rStyle w:val="IndexLink"/>
              </w:rPr>
              <w:t>186</w:t>
            </w:r>
          </w:hyperlink>
        </w:p>
        <w:p>
          <w:pPr>
            <w:pStyle w:val="Contents3"/>
            <w:rPr>
              <w:rFonts w:ascii="Cambria" w:hAnsi="Cambria" w:eastAsia="MS Mincho;ＭＳ 明朝" w:cs="Cambria"/>
              <w:i w:val="false"/>
              <w:i w:val="false"/>
              <w:sz w:val="24"/>
              <w:szCs w:val="24"/>
              <w:lang w:val="es-ES_tradnl" w:eastAsia="en-US"/>
            </w:rPr>
          </w:pPr>
          <w:r>
            <w:rPr/>
            <w:t>Libertad de conciencia, pero para todos</w:t>
            <w:tab/>
          </w:r>
          <w:hyperlink w:anchor="__RefHeading___Toc234236484">
            <w:r>
              <w:rPr>
                <w:rStyle w:val="IndexLink"/>
              </w:rPr>
              <w:t>188</w:t>
            </w:r>
          </w:hyperlink>
        </w:p>
        <w:p>
          <w:pPr>
            <w:pStyle w:val="Contents3"/>
            <w:rPr>
              <w:rFonts w:ascii="Cambria" w:hAnsi="Cambria" w:eastAsia="MS Mincho;ＭＳ 明朝" w:cs="Cambria"/>
              <w:i w:val="false"/>
              <w:i w:val="false"/>
              <w:sz w:val="24"/>
              <w:szCs w:val="24"/>
              <w:lang w:val="es-ES_tradnl" w:eastAsia="en-US"/>
            </w:rPr>
          </w:pPr>
          <w:r>
            <w:rPr/>
            <w:t>Una comparación</w:t>
            <w:tab/>
          </w:r>
          <w:hyperlink w:anchor="__RefHeading___Toc234236485">
            <w:r>
              <w:rPr>
                <w:rStyle w:val="IndexLink"/>
              </w:rPr>
              <w:t>189</w:t>
            </w:r>
          </w:hyperlink>
        </w:p>
        <w:p>
          <w:pPr>
            <w:pStyle w:val="Contents2"/>
            <w:rPr>
              <w:rFonts w:ascii="Cambria" w:hAnsi="Cambria" w:eastAsia="MS Mincho;ＭＳ 明朝" w:cs="Cambria"/>
              <w:caps w:val="false"/>
              <w:smallCaps w:val="false"/>
              <w:sz w:val="24"/>
              <w:szCs w:val="24"/>
              <w:lang w:val="es-ES_tradnl" w:eastAsia="en-US"/>
            </w:rPr>
          </w:pPr>
          <w:r>
            <w:rPr/>
            <w:t>44. ¿UN ARGUMENTO RELIGIOSO?</w:t>
            <w:tab/>
          </w:r>
          <w:hyperlink w:anchor="__RefHeading___Toc234236486">
            <w:r>
              <w:rPr>
                <w:rStyle w:val="IndexLink"/>
              </w:rPr>
              <w:t>191</w:t>
            </w:r>
          </w:hyperlink>
        </w:p>
        <w:p>
          <w:pPr>
            <w:pStyle w:val="Contents3"/>
            <w:rPr>
              <w:rFonts w:ascii="Cambria" w:hAnsi="Cambria" w:eastAsia="MS Mincho;ＭＳ 明朝" w:cs="Cambria"/>
              <w:i w:val="false"/>
              <w:i w:val="false"/>
              <w:sz w:val="24"/>
              <w:szCs w:val="24"/>
              <w:lang w:val="es-ES_tradnl" w:eastAsia="en-US"/>
            </w:rPr>
          </w:pPr>
          <w:r>
            <w:rPr/>
            <w:t>¿Un extremismo fanático?</w:t>
            <w:tab/>
          </w:r>
          <w:hyperlink w:anchor="__RefHeading___Toc234236487">
            <w:r>
              <w:rPr>
                <w:rStyle w:val="IndexLink"/>
              </w:rPr>
              <w:t>191</w:t>
            </w:r>
          </w:hyperlink>
        </w:p>
        <w:p>
          <w:pPr>
            <w:pStyle w:val="Contents3"/>
            <w:rPr>
              <w:rFonts w:ascii="Cambria" w:hAnsi="Cambria" w:eastAsia="MS Mincho;ＭＳ 明朝" w:cs="Cambria"/>
              <w:i w:val="false"/>
              <w:i w:val="false"/>
              <w:sz w:val="24"/>
              <w:szCs w:val="24"/>
              <w:lang w:val="es-ES_tradnl" w:eastAsia="en-US"/>
            </w:rPr>
          </w:pPr>
          <w:r>
            <w:rPr/>
            <w:t>Egoísmo masculino e intolerancia social</w:t>
            <w:tab/>
          </w:r>
          <w:hyperlink w:anchor="__RefHeading___Toc234236488">
            <w:r>
              <w:rPr>
                <w:rStyle w:val="IndexLink"/>
              </w:rPr>
              <w:t>192</w:t>
            </w:r>
          </w:hyperlink>
        </w:p>
        <w:p>
          <w:pPr>
            <w:pStyle w:val="Contents3"/>
            <w:rPr>
              <w:rFonts w:ascii="Cambria" w:hAnsi="Cambria" w:eastAsia="MS Mincho;ＭＳ 明朝" w:cs="Cambria"/>
              <w:i w:val="false"/>
              <w:i w:val="false"/>
              <w:sz w:val="24"/>
              <w:szCs w:val="24"/>
              <w:lang w:val="es-ES_tradnl" w:eastAsia="en-US"/>
            </w:rPr>
          </w:pPr>
          <w:r>
            <w:rPr/>
            <w:t>La madre es quien mejor sabe la verdad</w:t>
            <w:tab/>
          </w:r>
          <w:hyperlink w:anchor="__RefHeading___Toc234236489">
            <w:r>
              <w:rPr>
                <w:rStyle w:val="IndexLink"/>
              </w:rPr>
              <w:t>193</w:t>
            </w:r>
          </w:hyperlink>
        </w:p>
        <w:p>
          <w:pPr>
            <w:pStyle w:val="Contents3"/>
            <w:rPr>
              <w:rFonts w:ascii="Cambria" w:hAnsi="Cambria" w:eastAsia="MS Mincho;ＭＳ 明朝" w:cs="Cambria"/>
              <w:i w:val="false"/>
              <w:i w:val="false"/>
              <w:sz w:val="24"/>
              <w:szCs w:val="24"/>
              <w:lang w:val="es-ES_tradnl" w:eastAsia="en-US"/>
            </w:rPr>
          </w:pPr>
          <w:r>
            <w:rPr/>
            <w:t>La persuasión de la verdad</w:t>
            <w:tab/>
          </w:r>
          <w:hyperlink w:anchor="__RefHeading___Toc234236490">
            <w:r>
              <w:rPr>
                <w:rStyle w:val="IndexLink"/>
              </w:rPr>
              <w:t>193</w:t>
            </w:r>
          </w:hyperlink>
        </w:p>
        <w:p>
          <w:pPr>
            <w:pStyle w:val="Contents2"/>
            <w:rPr>
              <w:rFonts w:ascii="Cambria" w:hAnsi="Cambria" w:eastAsia="MS Mincho;ＭＳ 明朝" w:cs="Cambria"/>
              <w:caps w:val="false"/>
              <w:smallCaps w:val="false"/>
              <w:sz w:val="24"/>
              <w:szCs w:val="24"/>
              <w:lang w:val="es-ES_tradnl" w:eastAsia="en-US"/>
            </w:rPr>
          </w:pPr>
          <w:r>
            <w:rPr/>
            <w:t>45. NUEVOS IMPERIALISMOS</w:t>
            <w:tab/>
          </w:r>
          <w:hyperlink w:anchor="__RefHeading___Toc234236491">
            <w:r>
              <w:rPr>
                <w:rStyle w:val="IndexLink"/>
              </w:rPr>
              <w:t>195</w:t>
            </w:r>
          </w:hyperlink>
        </w:p>
        <w:p>
          <w:pPr>
            <w:pStyle w:val="Contents3"/>
            <w:rPr>
              <w:rFonts w:ascii="Cambria" w:hAnsi="Cambria" w:eastAsia="MS Mincho;ＭＳ 明朝" w:cs="Cambria"/>
              <w:i w:val="false"/>
              <w:i w:val="false"/>
              <w:sz w:val="24"/>
              <w:szCs w:val="24"/>
              <w:lang w:val="es-ES_tradnl" w:eastAsia="en-US"/>
            </w:rPr>
          </w:pPr>
          <w:r>
            <w:rPr/>
            <w:t>Oscuras profecías</w:t>
            <w:tab/>
          </w:r>
          <w:hyperlink w:anchor="__RefHeading___Toc234236492">
            <w:r>
              <w:rPr>
                <w:rStyle w:val="IndexLink"/>
              </w:rPr>
              <w:t>195</w:t>
            </w:r>
          </w:hyperlink>
        </w:p>
        <w:p>
          <w:pPr>
            <w:pStyle w:val="Contents3"/>
            <w:rPr>
              <w:rFonts w:ascii="Cambria" w:hAnsi="Cambria" w:eastAsia="MS Mincho;ＭＳ 明朝" w:cs="Cambria"/>
              <w:i w:val="false"/>
              <w:i w:val="false"/>
              <w:sz w:val="24"/>
              <w:szCs w:val="24"/>
              <w:lang w:val="es-ES_tradnl" w:eastAsia="en-US"/>
            </w:rPr>
          </w:pPr>
          <w:r>
            <w:rPr/>
            <w:t>El resultado de muchas victorias sobre la muerte</w:t>
            <w:tab/>
          </w:r>
          <w:hyperlink w:anchor="__RefHeading___Toc234236493">
            <w:r>
              <w:rPr>
                <w:rStyle w:val="IndexLink"/>
              </w:rPr>
              <w:t>196</w:t>
            </w:r>
          </w:hyperlink>
        </w:p>
        <w:p>
          <w:pPr>
            <w:pStyle w:val="Contents3"/>
            <w:rPr>
              <w:rFonts w:ascii="Cambria" w:hAnsi="Cambria" w:eastAsia="MS Mincho;ＭＳ 明朝" w:cs="Cambria"/>
              <w:i w:val="false"/>
              <w:i w:val="false"/>
              <w:sz w:val="24"/>
              <w:szCs w:val="24"/>
              <w:lang w:val="es-ES_tradnl" w:eastAsia="en-US"/>
            </w:rPr>
          </w:pPr>
          <w:r>
            <w:rPr/>
            <w:t>La apoteosis de la intolerancia</w:t>
            <w:tab/>
          </w:r>
          <w:hyperlink w:anchor="__RefHeading___Toc234236494">
            <w:r>
              <w:rPr>
                <w:rStyle w:val="IndexLink"/>
              </w:rPr>
              <w:t>196</w:t>
            </w:r>
          </w:hyperlink>
        </w:p>
        <w:p>
          <w:pPr>
            <w:pStyle w:val="Contents3"/>
            <w:rPr>
              <w:rFonts w:ascii="Cambria" w:hAnsi="Cambria" w:eastAsia="MS Mincho;ＭＳ 明朝" w:cs="Cambria"/>
              <w:i w:val="false"/>
              <w:i w:val="false"/>
              <w:sz w:val="24"/>
              <w:szCs w:val="24"/>
              <w:lang w:val="es-ES_tradnl" w:eastAsia="en-US"/>
            </w:rPr>
          </w:pPr>
          <w:r>
            <w:rPr/>
            <w:t>El testimonio de la historia</w:t>
            <w:tab/>
          </w:r>
          <w:hyperlink w:anchor="__RefHeading___Toc234236495">
            <w:r>
              <w:rPr>
                <w:rStyle w:val="IndexLink"/>
              </w:rPr>
              <w:t>197</w:t>
            </w:r>
          </w:hyperlink>
        </w:p>
        <w:p>
          <w:pPr>
            <w:pStyle w:val="Contents3"/>
            <w:rPr>
              <w:rFonts w:ascii="Cambria" w:hAnsi="Cambria" w:eastAsia="MS Mincho;ＭＳ 明朝" w:cs="Cambria"/>
              <w:i w:val="false"/>
              <w:i w:val="false"/>
              <w:sz w:val="24"/>
              <w:szCs w:val="24"/>
              <w:lang w:val="es-ES_tradnl" w:eastAsia="en-US"/>
            </w:rPr>
          </w:pPr>
          <w:r>
            <w:rPr/>
            <w:t>¿Quién decide quiénes sobran?</w:t>
            <w:tab/>
          </w:r>
          <w:hyperlink w:anchor="__RefHeading___Toc234236496">
            <w:r>
              <w:rPr>
                <w:rStyle w:val="IndexLink"/>
              </w:rPr>
              <w:t>198</w:t>
            </w:r>
          </w:hyperlink>
        </w:p>
        <w:p>
          <w:pPr>
            <w:pStyle w:val="Contents3"/>
            <w:rPr>
              <w:rFonts w:ascii="Cambria" w:hAnsi="Cambria" w:eastAsia="MS Mincho;ＭＳ 明朝" w:cs="Cambria"/>
              <w:i w:val="false"/>
              <w:i w:val="false"/>
              <w:sz w:val="24"/>
              <w:szCs w:val="24"/>
              <w:lang w:val="es-ES_tradnl" w:eastAsia="en-US"/>
            </w:rPr>
          </w:pPr>
          <w:r>
            <w:rPr/>
            <w:t>Antiguos dogmas supuestamente científicos</w:t>
            <w:tab/>
          </w:r>
          <w:hyperlink w:anchor="__RefHeading___Toc234236497">
            <w:r>
              <w:rPr>
                <w:rStyle w:val="IndexLink"/>
              </w:rPr>
              <w:t>198</w:t>
            </w:r>
          </w:hyperlink>
        </w:p>
        <w:p>
          <w:pPr>
            <w:pStyle w:val="Contents3"/>
            <w:rPr>
              <w:rFonts w:ascii="Cambria" w:hAnsi="Cambria" w:eastAsia="MS Mincho;ＭＳ 明朝" w:cs="Cambria"/>
              <w:i w:val="false"/>
              <w:i w:val="false"/>
              <w:sz w:val="24"/>
              <w:szCs w:val="24"/>
              <w:lang w:val="es-ES_tradnl" w:eastAsia="en-US"/>
            </w:rPr>
          </w:pPr>
          <w:r>
            <w:rPr/>
            <w:t>Oscuros intereses políticos y económicos</w:t>
            <w:tab/>
          </w:r>
          <w:hyperlink w:anchor="__RefHeading___Toc234236498">
            <w:r>
              <w:rPr>
                <w:rStyle w:val="IndexLink"/>
              </w:rPr>
              <w:t>199</w:t>
            </w:r>
          </w:hyperlink>
        </w:p>
        <w:p>
          <w:pPr>
            <w:pStyle w:val="Contents3"/>
            <w:rPr>
              <w:rFonts w:ascii="Cambria" w:hAnsi="Cambria" w:eastAsia="MS Mincho;ＭＳ 明朝" w:cs="Cambria"/>
              <w:i w:val="false"/>
              <w:i w:val="false"/>
              <w:sz w:val="24"/>
              <w:szCs w:val="24"/>
              <w:lang w:val="es-ES_tradnl" w:eastAsia="en-US"/>
            </w:rPr>
          </w:pPr>
          <w:r>
            <w:rPr/>
            <w:t>Una nueva forma de acoso sexual</w:t>
            <w:tab/>
          </w:r>
          <w:hyperlink w:anchor="__RefHeading___Toc234236499">
            <w:r>
              <w:rPr>
                <w:rStyle w:val="IndexLink"/>
              </w:rPr>
              <w:t>201</w:t>
            </w:r>
          </w:hyperlink>
        </w:p>
        <w:p>
          <w:pPr>
            <w:pStyle w:val="Contents1"/>
            <w:rPr>
              <w:rFonts w:ascii="Cambria" w:hAnsi="Cambria" w:eastAsia="MS Mincho;ＭＳ 明朝" w:cs="Cambria"/>
              <w:b w:val="false"/>
              <w:b w:val="false"/>
              <w:caps w:val="false"/>
              <w:smallCaps w:val="false"/>
              <w:sz w:val="24"/>
              <w:szCs w:val="24"/>
              <w:lang w:val="es-ES_tradnl" w:eastAsia="en-US"/>
            </w:rPr>
          </w:pPr>
          <w:r>
            <w:rPr/>
            <w:t>VII. ¿PARA QUÉ SIRVE CREER?</w:t>
            <w:tab/>
          </w:r>
          <w:hyperlink w:anchor="__RefHeading___Toc234236500">
            <w:r>
              <w:rPr>
                <w:rStyle w:val="IndexLink"/>
              </w:rPr>
              <w:t>203</w:t>
            </w:r>
          </w:hyperlink>
        </w:p>
        <w:p>
          <w:pPr>
            <w:pStyle w:val="Contents2"/>
            <w:rPr>
              <w:rFonts w:ascii="Cambria" w:hAnsi="Cambria" w:eastAsia="MS Mincho;ＭＳ 明朝" w:cs="Cambria"/>
              <w:caps w:val="false"/>
              <w:smallCaps w:val="false"/>
              <w:sz w:val="24"/>
              <w:szCs w:val="24"/>
              <w:lang w:val="es-ES_tradnl" w:eastAsia="en-US"/>
            </w:rPr>
          </w:pPr>
          <w:r>
            <w:rPr/>
            <w:t>46. ¿SON MEJORES LOS CREYENTES?</w:t>
            <w:tab/>
          </w:r>
          <w:hyperlink w:anchor="__RefHeading___Toc234236501">
            <w:r>
              <w:rPr>
                <w:rStyle w:val="IndexLink"/>
              </w:rPr>
              <w:t>204</w:t>
            </w:r>
          </w:hyperlink>
        </w:p>
        <w:p>
          <w:pPr>
            <w:pStyle w:val="Contents3"/>
            <w:rPr>
              <w:rFonts w:ascii="Cambria" w:hAnsi="Cambria" w:eastAsia="MS Mincho;ＭＳ 明朝" w:cs="Cambria"/>
              <w:i w:val="false"/>
              <w:i w:val="false"/>
              <w:sz w:val="24"/>
              <w:szCs w:val="24"/>
              <w:lang w:val="es-ES_tradnl" w:eastAsia="en-US"/>
            </w:rPr>
          </w:pPr>
          <w:r>
            <w:rPr/>
            <w:t>¿De qué sirve creer?</w:t>
            <w:tab/>
          </w:r>
          <w:hyperlink w:anchor="__RefHeading___Toc234236502">
            <w:r>
              <w:rPr>
                <w:rStyle w:val="IndexLink"/>
              </w:rPr>
              <w:t>204</w:t>
            </w:r>
          </w:hyperlink>
        </w:p>
        <w:p>
          <w:pPr>
            <w:pStyle w:val="Contents3"/>
            <w:rPr>
              <w:rFonts w:ascii="Cambria" w:hAnsi="Cambria" w:eastAsia="MS Mincho;ＭＳ 明朝" w:cs="Cambria"/>
              <w:i w:val="false"/>
              <w:i w:val="false"/>
              <w:sz w:val="24"/>
              <w:szCs w:val="24"/>
              <w:lang w:val="es-ES_tradnl" w:eastAsia="en-US"/>
            </w:rPr>
          </w:pPr>
          <w:r>
            <w:rPr/>
            <w:t>Peligros de la religión</w:t>
            <w:tab/>
          </w:r>
          <w:hyperlink w:anchor="__RefHeading___Toc234236503">
            <w:r>
              <w:rPr>
                <w:rStyle w:val="IndexLink"/>
              </w:rPr>
              <w:t>205</w:t>
            </w:r>
          </w:hyperlink>
        </w:p>
        <w:p>
          <w:pPr>
            <w:pStyle w:val="Contents3"/>
            <w:rPr>
              <w:rFonts w:ascii="Cambria" w:hAnsi="Cambria" w:eastAsia="MS Mincho;ＭＳ 明朝" w:cs="Cambria"/>
              <w:i w:val="false"/>
              <w:i w:val="false"/>
              <w:sz w:val="24"/>
              <w:szCs w:val="24"/>
              <w:lang w:val="es-ES_tradnl" w:eastAsia="en-US"/>
            </w:rPr>
          </w:pPr>
          <w:r>
            <w:rPr/>
            <w:t>¿Son mejores los que van a Misa?</w:t>
            <w:tab/>
          </w:r>
          <w:hyperlink w:anchor="__RefHeading___Toc234236504">
            <w:r>
              <w:rPr>
                <w:rStyle w:val="IndexLink"/>
              </w:rPr>
              <w:t>206</w:t>
            </w:r>
          </w:hyperlink>
        </w:p>
        <w:p>
          <w:pPr>
            <w:pStyle w:val="Contents2"/>
            <w:rPr>
              <w:rFonts w:ascii="Cambria" w:hAnsi="Cambria" w:eastAsia="MS Mincho;ＭＳ 明朝" w:cs="Cambria"/>
              <w:caps w:val="false"/>
              <w:smallCaps w:val="false"/>
              <w:sz w:val="24"/>
              <w:szCs w:val="24"/>
              <w:lang w:val="es-ES_tradnl" w:eastAsia="en-US"/>
            </w:rPr>
          </w:pPr>
          <w:r>
            <w:rPr/>
            <w:t>47. ¿Y CUANDO APARECEN DUDAS?</w:t>
            <w:tab/>
          </w:r>
          <w:hyperlink w:anchor="__RefHeading___Toc234236505">
            <w:r>
              <w:rPr>
                <w:rStyle w:val="IndexLink"/>
              </w:rPr>
              <w:t>208</w:t>
            </w:r>
          </w:hyperlink>
        </w:p>
        <w:p>
          <w:pPr>
            <w:pStyle w:val="Contents3"/>
            <w:rPr>
              <w:rFonts w:ascii="Cambria" w:hAnsi="Cambria" w:eastAsia="MS Mincho;ＭＳ 明朝" w:cs="Cambria"/>
              <w:i w:val="false"/>
              <w:i w:val="false"/>
              <w:sz w:val="24"/>
              <w:szCs w:val="24"/>
              <w:lang w:val="es-ES_tradnl" w:eastAsia="en-US"/>
            </w:rPr>
          </w:pPr>
          <w:r>
            <w:rPr/>
            <w:t>He perdido la fe</w:t>
            <w:tab/>
          </w:r>
          <w:hyperlink w:anchor="__RefHeading___Toc234236506">
            <w:r>
              <w:rPr>
                <w:rStyle w:val="IndexLink"/>
              </w:rPr>
              <w:t>208</w:t>
            </w:r>
          </w:hyperlink>
        </w:p>
        <w:p>
          <w:pPr>
            <w:pStyle w:val="Contents3"/>
            <w:rPr>
              <w:rFonts w:ascii="Cambria" w:hAnsi="Cambria" w:eastAsia="MS Mincho;ＭＳ 明朝" w:cs="Cambria"/>
              <w:i w:val="false"/>
              <w:i w:val="false"/>
              <w:sz w:val="24"/>
              <w:szCs w:val="24"/>
              <w:lang w:val="es-ES_tradnl" w:eastAsia="en-US"/>
            </w:rPr>
          </w:pPr>
          <w:r>
            <w:rPr/>
            <w:t>La fe y la duda</w:t>
            <w:tab/>
          </w:r>
          <w:hyperlink w:anchor="__RefHeading___Toc234236507">
            <w:r>
              <w:rPr>
                <w:rStyle w:val="IndexLink"/>
              </w:rPr>
              <w:t>208</w:t>
            </w:r>
          </w:hyperlink>
        </w:p>
        <w:p>
          <w:pPr>
            <w:pStyle w:val="Contents3"/>
            <w:rPr>
              <w:rFonts w:ascii="Cambria" w:hAnsi="Cambria" w:eastAsia="MS Mincho;ＭＳ 明朝" w:cs="Cambria"/>
              <w:i w:val="false"/>
              <w:i w:val="false"/>
              <w:sz w:val="24"/>
              <w:szCs w:val="24"/>
              <w:lang w:val="es-ES_tradnl" w:eastAsia="en-US"/>
            </w:rPr>
          </w:pPr>
          <w:r>
            <w:rPr/>
            <w:t>¿Caminar entre nieblas?</w:t>
            <w:tab/>
          </w:r>
          <w:hyperlink w:anchor="__RefHeading___Toc234236508">
            <w:r>
              <w:rPr>
                <w:rStyle w:val="IndexLink"/>
              </w:rPr>
              <w:t>209</w:t>
            </w:r>
          </w:hyperlink>
        </w:p>
        <w:p>
          <w:pPr>
            <w:pStyle w:val="Contents3"/>
            <w:rPr>
              <w:rFonts w:ascii="Cambria" w:hAnsi="Cambria" w:eastAsia="MS Mincho;ＭＳ 明朝" w:cs="Cambria"/>
              <w:i w:val="false"/>
              <w:i w:val="false"/>
              <w:sz w:val="24"/>
              <w:szCs w:val="24"/>
              <w:lang w:val="es-ES_tradnl" w:eastAsia="en-US"/>
            </w:rPr>
          </w:pPr>
          <w:r>
            <w:rPr/>
            <w:t>¿Está anticuada la Iglesia?</w:t>
            <w:tab/>
          </w:r>
          <w:hyperlink w:anchor="__RefHeading___Toc234236509">
            <w:r>
              <w:rPr>
                <w:rStyle w:val="IndexLink"/>
              </w:rPr>
              <w:t>210</w:t>
            </w:r>
          </w:hyperlink>
        </w:p>
        <w:p>
          <w:pPr>
            <w:pStyle w:val="Contents3"/>
            <w:rPr>
              <w:rFonts w:ascii="Cambria" w:hAnsi="Cambria" w:eastAsia="MS Mincho;ＭＳ 明朝" w:cs="Cambria"/>
              <w:i w:val="false"/>
              <w:i w:val="false"/>
              <w:sz w:val="24"/>
              <w:szCs w:val="24"/>
              <w:lang w:val="es-ES_tradnl" w:eastAsia="en-US"/>
            </w:rPr>
          </w:pPr>
          <w:r>
            <w:rPr/>
            <w:t>Vivir sin fe</w:t>
            <w:tab/>
          </w:r>
          <w:hyperlink w:anchor="__RefHeading___Toc234236510">
            <w:r>
              <w:rPr>
                <w:rStyle w:val="IndexLink"/>
              </w:rPr>
              <w:t>211</w:t>
            </w:r>
          </w:hyperlink>
        </w:p>
        <w:p>
          <w:pPr>
            <w:pStyle w:val="Contents2"/>
            <w:rPr>
              <w:rFonts w:ascii="Cambria" w:hAnsi="Cambria" w:eastAsia="MS Mincho;ＭＳ 明朝" w:cs="Cambria"/>
              <w:caps w:val="false"/>
              <w:smallCaps w:val="false"/>
              <w:sz w:val="24"/>
              <w:szCs w:val="24"/>
              <w:lang w:val="es-ES_tradnl" w:eastAsia="en-US"/>
            </w:rPr>
          </w:pPr>
          <w:r>
            <w:rPr/>
            <w:t>48. ¿PARA QUÉ SIRVE REZAR?</w:t>
            <w:tab/>
          </w:r>
          <w:hyperlink w:anchor="__RefHeading___Toc234236511">
            <w:r>
              <w:rPr>
                <w:rStyle w:val="IndexLink"/>
              </w:rPr>
              <w:t>212</w:t>
            </w:r>
          </w:hyperlink>
        </w:p>
        <w:p>
          <w:pPr>
            <w:pStyle w:val="Contents3"/>
            <w:rPr>
              <w:rFonts w:ascii="Cambria" w:hAnsi="Cambria" w:eastAsia="MS Mincho;ＭＳ 明朝" w:cs="Cambria"/>
              <w:i w:val="false"/>
              <w:i w:val="false"/>
              <w:sz w:val="24"/>
              <w:szCs w:val="24"/>
              <w:lang w:val="es-ES_tradnl" w:eastAsia="en-US"/>
            </w:rPr>
          </w:pPr>
          <w:r>
            <w:rPr/>
            <w:t>La sordera de Dios</w:t>
            <w:tab/>
          </w:r>
          <w:hyperlink w:anchor="__RefHeading___Toc234236512">
            <w:r>
              <w:rPr>
                <w:rStyle w:val="IndexLink"/>
              </w:rPr>
              <w:t>212</w:t>
            </w:r>
          </w:hyperlink>
        </w:p>
        <w:p>
          <w:pPr>
            <w:pStyle w:val="Contents3"/>
            <w:rPr>
              <w:rFonts w:ascii="Cambria" w:hAnsi="Cambria" w:eastAsia="MS Mincho;ＭＳ 明朝" w:cs="Cambria"/>
              <w:i w:val="false"/>
              <w:i w:val="false"/>
              <w:sz w:val="24"/>
              <w:szCs w:val="24"/>
              <w:lang w:val="es-ES_tradnl" w:eastAsia="en-US"/>
            </w:rPr>
          </w:pPr>
          <w:r>
            <w:rPr/>
            <w:t>Visión utilitarista de Dios</w:t>
            <w:tab/>
          </w:r>
          <w:hyperlink w:anchor="__RefHeading___Toc234236513">
            <w:r>
              <w:rPr>
                <w:rStyle w:val="IndexLink"/>
              </w:rPr>
              <w:t>212</w:t>
            </w:r>
          </w:hyperlink>
        </w:p>
        <w:p>
          <w:pPr>
            <w:pStyle w:val="Contents3"/>
            <w:rPr>
              <w:rFonts w:ascii="Cambria" w:hAnsi="Cambria" w:eastAsia="MS Mincho;ＭＳ 明朝" w:cs="Cambria"/>
              <w:i w:val="false"/>
              <w:i w:val="false"/>
              <w:sz w:val="24"/>
              <w:szCs w:val="24"/>
              <w:lang w:val="es-ES_tradnl" w:eastAsia="en-US"/>
            </w:rPr>
          </w:pPr>
          <w:r>
            <w:rPr/>
            <w:t>La oración... ¿no es hablar solo?</w:t>
            <w:tab/>
          </w:r>
          <w:hyperlink w:anchor="__RefHeading___Toc234236514">
            <w:r>
              <w:rPr>
                <w:rStyle w:val="IndexLink"/>
              </w:rPr>
              <w:t>213</w:t>
            </w:r>
          </w:hyperlink>
        </w:p>
        <w:p>
          <w:pPr>
            <w:pStyle w:val="Contents2"/>
            <w:rPr>
              <w:rFonts w:ascii="Cambria" w:hAnsi="Cambria" w:eastAsia="MS Mincho;ＭＳ 明朝" w:cs="Cambria"/>
              <w:caps w:val="false"/>
              <w:smallCaps w:val="false"/>
              <w:sz w:val="24"/>
              <w:szCs w:val="24"/>
              <w:lang w:val="es-ES_tradnl" w:eastAsia="en-US"/>
            </w:rPr>
          </w:pPr>
          <w:r>
            <w:rPr/>
            <w:t>49. ¿LA FE CATÓLICA NO ES  DEMASIADO EXIGENTE?</w:t>
            <w:tab/>
          </w:r>
          <w:hyperlink w:anchor="__RefHeading___Toc234236515">
            <w:r>
              <w:rPr>
                <w:rStyle w:val="IndexLink"/>
              </w:rPr>
              <w:t>215</w:t>
            </w:r>
          </w:hyperlink>
        </w:p>
        <w:p>
          <w:pPr>
            <w:pStyle w:val="Contents3"/>
            <w:rPr>
              <w:rFonts w:ascii="Cambria" w:hAnsi="Cambria" w:eastAsia="MS Mincho;ＭＳ 明朝" w:cs="Cambria"/>
              <w:i w:val="false"/>
              <w:i w:val="false"/>
              <w:sz w:val="24"/>
              <w:szCs w:val="24"/>
              <w:lang w:val="es-ES_tradnl" w:eastAsia="en-US"/>
            </w:rPr>
          </w:pPr>
          <w:r>
            <w:rPr/>
            <w:t>No somos héroes</w:t>
            <w:tab/>
          </w:r>
          <w:hyperlink w:anchor="__RefHeading___Toc234236516">
            <w:r>
              <w:rPr>
                <w:rStyle w:val="IndexLink"/>
              </w:rPr>
              <w:t>215</w:t>
            </w:r>
          </w:hyperlink>
        </w:p>
        <w:p>
          <w:pPr>
            <w:pStyle w:val="Contents3"/>
            <w:rPr>
              <w:rFonts w:ascii="Cambria" w:hAnsi="Cambria" w:eastAsia="MS Mincho;ＭＳ 明朝" w:cs="Cambria"/>
              <w:i w:val="false"/>
              <w:i w:val="false"/>
              <w:sz w:val="24"/>
              <w:szCs w:val="24"/>
              <w:lang w:val="es-ES_tradnl" w:eastAsia="en-US"/>
            </w:rPr>
          </w:pPr>
          <w:r>
            <w:rPr/>
            <w:t>Razones para obrar en la adversidad</w:t>
            <w:tab/>
          </w:r>
          <w:hyperlink w:anchor="__RefHeading___Toc234236517">
            <w:r>
              <w:rPr>
                <w:rStyle w:val="IndexLink"/>
              </w:rPr>
              <w:t>215</w:t>
            </w:r>
          </w:hyperlink>
        </w:p>
        <w:p>
          <w:pPr>
            <w:pStyle w:val="Contents3"/>
            <w:rPr>
              <w:rFonts w:ascii="Cambria" w:hAnsi="Cambria" w:eastAsia="MS Mincho;ＭＳ 明朝" w:cs="Cambria"/>
              <w:i w:val="false"/>
              <w:i w:val="false"/>
              <w:sz w:val="24"/>
              <w:szCs w:val="24"/>
              <w:lang w:val="es-ES_tradnl" w:eastAsia="en-US"/>
            </w:rPr>
          </w:pPr>
          <w:r>
            <w:rPr/>
            <w:t>¿Un talante negativo?</w:t>
            <w:tab/>
          </w:r>
          <w:hyperlink w:anchor="__RefHeading___Toc234236518">
            <w:r>
              <w:rPr>
                <w:rStyle w:val="IndexLink"/>
              </w:rPr>
              <w:t>216</w:t>
            </w:r>
          </w:hyperlink>
        </w:p>
        <w:p>
          <w:pPr>
            <w:pStyle w:val="Contents3"/>
            <w:rPr>
              <w:rFonts w:ascii="Cambria" w:hAnsi="Cambria" w:eastAsia="MS Mincho;ＭＳ 明朝" w:cs="Cambria"/>
              <w:i w:val="false"/>
              <w:i w:val="false"/>
              <w:sz w:val="24"/>
              <w:szCs w:val="24"/>
              <w:lang w:val="es-ES_tradnl" w:eastAsia="en-US"/>
            </w:rPr>
          </w:pPr>
          <w:r>
            <w:rPr/>
            <w:t>¿Y si se cediera un poco?</w:t>
            <w:tab/>
          </w:r>
          <w:hyperlink w:anchor="__RefHeading___Toc234236519">
            <w:r>
              <w:rPr>
                <w:rStyle w:val="IndexLink"/>
              </w:rPr>
              <w:t>217</w:t>
            </w:r>
          </w:hyperlink>
        </w:p>
        <w:p>
          <w:pPr>
            <w:pStyle w:val="Contents2"/>
            <w:rPr>
              <w:rFonts w:ascii="Cambria" w:hAnsi="Cambria" w:eastAsia="MS Mincho;ＭＳ 明朝" w:cs="Cambria"/>
              <w:caps w:val="false"/>
              <w:smallCaps w:val="false"/>
              <w:sz w:val="24"/>
              <w:szCs w:val="24"/>
              <w:lang w:val="es-ES_tradnl" w:eastAsia="en-US"/>
            </w:rPr>
          </w:pPr>
          <w:r>
            <w:rPr/>
            <w:t>50. ¿LA FE ALEJA DE LA “VIDA REAL”?</w:t>
            <w:tab/>
          </w:r>
          <w:hyperlink w:anchor="__RefHeading___Toc234236520">
            <w:r>
              <w:rPr>
                <w:rStyle w:val="IndexLink"/>
              </w:rPr>
              <w:t>218</w:t>
            </w:r>
          </w:hyperlink>
        </w:p>
        <w:p>
          <w:pPr>
            <w:pStyle w:val="Contents3"/>
            <w:rPr>
              <w:rFonts w:ascii="Cambria" w:hAnsi="Cambria" w:eastAsia="MS Mincho;ＭＳ 明朝" w:cs="Cambria"/>
              <w:i w:val="false"/>
              <w:i w:val="false"/>
              <w:sz w:val="24"/>
              <w:szCs w:val="24"/>
              <w:lang w:val="es-ES_tradnl" w:eastAsia="en-US"/>
            </w:rPr>
          </w:pPr>
          <w:r>
            <w:rPr/>
            <w:t>Facilidades para pensar</w:t>
            <w:tab/>
          </w:r>
          <w:hyperlink w:anchor="__RefHeading___Toc234236521">
            <w:r>
              <w:rPr>
                <w:rStyle w:val="IndexLink"/>
              </w:rPr>
              <w:t>218</w:t>
            </w:r>
          </w:hyperlink>
        </w:p>
        <w:p>
          <w:pPr>
            <w:pStyle w:val="Contents3"/>
            <w:rPr>
              <w:rFonts w:ascii="Cambria" w:hAnsi="Cambria" w:eastAsia="MS Mincho;ＭＳ 明朝" w:cs="Cambria"/>
              <w:i w:val="false"/>
              <w:i w:val="false"/>
              <w:sz w:val="24"/>
              <w:szCs w:val="24"/>
              <w:lang w:val="es-ES_tradnl" w:eastAsia="en-US"/>
            </w:rPr>
          </w:pPr>
          <w:r>
            <w:rPr/>
            <w:t>No está tan mal... porque yo lo hago</w:t>
            <w:tab/>
          </w:r>
          <w:hyperlink w:anchor="__RefHeading___Toc234236522">
            <w:r>
              <w:rPr>
                <w:rStyle w:val="IndexLink"/>
              </w:rPr>
              <w:t>218</w:t>
            </w:r>
          </w:hyperlink>
        </w:p>
        <w:p>
          <w:pPr>
            <w:pStyle w:val="Contents3"/>
            <w:rPr>
              <w:rFonts w:ascii="Cambria" w:hAnsi="Cambria" w:eastAsia="MS Mincho;ＭＳ 明朝" w:cs="Cambria"/>
              <w:i w:val="false"/>
              <w:i w:val="false"/>
              <w:sz w:val="24"/>
              <w:szCs w:val="24"/>
              <w:lang w:val="es-ES_tradnl" w:eastAsia="en-US"/>
            </w:rPr>
          </w:pPr>
          <w:r>
            <w:rPr/>
            <w:t>Sin miedo a la verdad</w:t>
            <w:tab/>
          </w:r>
          <w:hyperlink w:anchor="__RefHeading___Toc234236523">
            <w:r>
              <w:rPr>
                <w:rStyle w:val="IndexLink"/>
              </w:rPr>
              <w:t>219</w:t>
            </w:r>
          </w:hyperlink>
        </w:p>
        <w:p>
          <w:pPr>
            <w:pStyle w:val="Contents3"/>
            <w:rPr>
              <w:rFonts w:ascii="Cambria" w:hAnsi="Cambria" w:eastAsia="MS Mincho;ＭＳ 明朝" w:cs="Cambria"/>
              <w:i w:val="false"/>
              <w:i w:val="false"/>
              <w:sz w:val="24"/>
              <w:szCs w:val="24"/>
              <w:lang w:val="es-ES_tradnl" w:eastAsia="en-US"/>
            </w:rPr>
          </w:pPr>
          <w:r>
            <w:rPr/>
            <w:t>¿Es una vida más cómoda?</w:t>
            <w:tab/>
          </w:r>
          <w:hyperlink w:anchor="__RefHeading___Toc234236524">
            <w:r>
              <w:rPr>
                <w:rStyle w:val="IndexLink"/>
              </w:rPr>
              <w:t>219</w:t>
            </w:r>
          </w:hyperlink>
        </w:p>
        <w:p>
          <w:pPr>
            <w:pStyle w:val="Contents1"/>
            <w:rPr>
              <w:rFonts w:ascii="Cambria" w:hAnsi="Cambria" w:eastAsia="MS Mincho;ＭＳ 明朝" w:cs="Cambria"/>
              <w:b w:val="false"/>
              <w:b w:val="false"/>
              <w:caps w:val="false"/>
              <w:smallCaps w:val="false"/>
              <w:sz w:val="24"/>
              <w:szCs w:val="24"/>
              <w:lang w:val="es-ES_tradnl" w:eastAsia="en-US"/>
            </w:rPr>
          </w:pPr>
          <w:r>
            <w:rPr/>
            <w:t>BIBLIOGRAFÍA RECOMENDADA</w:t>
            <w:tab/>
          </w:r>
          <w:hyperlink w:anchor="__RefHeading___Toc234236525">
            <w:r>
              <w:rPr>
                <w:rStyle w:val="IndexLink"/>
              </w:rPr>
              <w:t>221</w:t>
            </w:r>
          </w:hyperlink>
        </w:p>
        <w:p>
          <w:pPr>
            <w:pStyle w:val="Contents1"/>
            <w:rPr>
              <w:rFonts w:ascii="Cambria" w:hAnsi="Cambria" w:eastAsia="MS Mincho;ＭＳ 明朝" w:cs="Cambria"/>
              <w:b w:val="false"/>
              <w:b w:val="false"/>
              <w:sz w:val="24"/>
              <w:szCs w:val="24"/>
              <w:lang w:val="es-ES_tradnl" w:eastAsia="en-US"/>
            </w:rPr>
          </w:pPr>
          <w:r>
            <w:rPr>
              <w:caps w:val="false"/>
              <w:smallCaps w:val="false"/>
            </w:rPr>
            <w:t>INDICE</w:t>
            <w:tab/>
          </w:r>
          <w:hyperlink w:anchor="__RefHeading___Toc234236526">
            <w:r>
              <w:rPr>
                <w:rStyle w:val="IndexLink"/>
                <w:caps w:val="false"/>
                <w:smallCaps w:val="false"/>
              </w:rPr>
              <w:t>222</w:t>
            </w:r>
          </w:hyperlink>
          <w:r>
            <w:rPr>
              <w:rStyle w:val="IndexLink"/>
              <w:smallCaps w:val="false"/>
              <w:caps w:val="false"/>
            </w:rPr>
            <w:fldChar w:fldCharType="end"/>
          </w:r>
        </w:p>
      </w:sdtContent>
    </w:sdt>
    <w:p>
      <w:pPr>
        <w:pStyle w:val="Textosinformato"/>
        <w:tabs>
          <w:tab w:val="left" w:pos="-720" w:leader="none"/>
          <w:tab w:val="right" w:pos="4395" w:leader="none"/>
        </w:tabs>
        <w:ind w:right="28" w:hanging="0"/>
        <w:rPr>
          <w:rFonts w:ascii="Cambria" w:hAnsi="Cambria" w:eastAsia="MS Mincho;ＭＳ 明朝" w:cs="Cambria"/>
          <w:b w:val="false"/>
          <w:b w:val="false"/>
          <w:caps/>
          <w:sz w:val="24"/>
          <w:szCs w:val="24"/>
          <w:lang w:val="es-ES_tradnl" w:eastAsia="en-US"/>
        </w:rPr>
      </w:pPr>
      <w:r>
        <w:rPr>
          <w:rFonts w:eastAsia="MS Mincho;ＭＳ 明朝" w:cs="Cambria" w:ascii="Cambria" w:hAnsi="Cambria"/>
          <w:b w:val="false"/>
          <w:caps/>
          <w:sz w:val="24"/>
          <w:szCs w:val="24"/>
          <w:lang w:val="es-ES_tradnl" w:eastAsia="en-US"/>
        </w:rPr>
      </w:r>
    </w:p>
    <w:sectPr>
      <w:footerReference w:type="default" r:id="rId2"/>
      <w:footerReference w:type="first" r:id="rId3"/>
      <w:type w:val="nextPage"/>
      <w:pgSz w:orient="landscape" w:w="16838" w:h="11906"/>
      <w:pgMar w:left="1701" w:right="1701" w:gutter="0" w:header="0" w:top="1134" w:footer="1440" w:bottom="1496"/>
      <w:pgNumType w:fmt="decimal"/>
      <w:cols w:num="2" w:space="9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227"/>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3778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1145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65pt;mso-wrap-distance-left:0pt;mso-wrap-distance-right:0pt;mso-wrap-distance-top:0pt;mso-wrap-distance-bottom:0pt;margin-top:0.05pt;mso-position-vertical-relative:text;margin-left:642.0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80" w:after="0"/>
      <w:ind w:firstLine="227"/>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720" w:leader="none"/>
        <w:tab w:val="left" w:pos="993" w:leader="none"/>
      </w:tabs>
      <w:jc w:val="right"/>
      <w:outlineLvl w:val="0"/>
    </w:pPr>
    <w:rPr>
      <w:b/>
      <w:sz w:val="26"/>
    </w:rPr>
  </w:style>
  <w:style w:type="paragraph" w:styleId="Heading2">
    <w:name w:val="Heading 2"/>
    <w:basedOn w:val="Normal"/>
    <w:next w:val="Normal"/>
    <w:qFormat/>
    <w:pPr>
      <w:keepNext w:val="true"/>
      <w:numPr>
        <w:ilvl w:val="1"/>
        <w:numId w:val="1"/>
      </w:numPr>
      <w:spacing w:before="80" w:after="60"/>
      <w:ind w:hanging="0"/>
      <w:jc w:val="center"/>
      <w:outlineLvl w:val="1"/>
    </w:pPr>
    <w:rPr>
      <w:b/>
    </w:rPr>
  </w:style>
  <w:style w:type="paragraph" w:styleId="Heading3">
    <w:name w:val="Heading 3"/>
    <w:basedOn w:val="Normal"/>
    <w:next w:val="Normal"/>
    <w:qFormat/>
    <w:pPr>
      <w:keepNext w:val="true"/>
      <w:numPr>
        <w:ilvl w:val="2"/>
        <w:numId w:val="1"/>
      </w:numPr>
      <w:spacing w:before="0" w:after="0"/>
      <w:ind w:hanging="0"/>
      <w:outlineLvl w:val="2"/>
    </w:pPr>
    <w:rPr>
      <w:b/>
      <w:lang w:val="en-US"/>
    </w:rPr>
  </w:style>
  <w:style w:type="paragraph" w:styleId="Heading5">
    <w:name w:val="Heading 5"/>
    <w:basedOn w:val="Normal"/>
    <w:next w:val="Normal"/>
    <w:qFormat/>
    <w:pPr>
      <w:keepNext w:val="true"/>
      <w:widowControl w:val="false"/>
      <w:numPr>
        <w:ilvl w:val="4"/>
        <w:numId w:val="1"/>
      </w:numPr>
      <w:ind w:hanging="0"/>
      <w:jc w:val="left"/>
      <w:outlineLvl w:val="4"/>
    </w:pPr>
    <w:rPr>
      <w:b/>
    </w:rPr>
  </w:style>
  <w:style w:type="paragraph" w:styleId="Heading7">
    <w:name w:val="Heading 7"/>
    <w:basedOn w:val="Normal"/>
    <w:next w:val="Normal"/>
    <w:qFormat/>
    <w:pPr>
      <w:numPr>
        <w:ilvl w:val="6"/>
        <w:numId w:val="1"/>
      </w:numPr>
      <w:spacing w:before="0" w:after="0"/>
      <w:ind w:hanging="0"/>
      <w:jc w:val="center"/>
      <w:outlineLvl w:val="6"/>
    </w:pPr>
    <w:rPr>
      <w:b/>
      <w:sz w:val="38"/>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widowControl w:val="false"/>
      <w:numPr>
        <w:ilvl w:val="8"/>
        <w:numId w:val="1"/>
      </w:numPr>
      <w:jc w:val="center"/>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rFonts w:ascii="Symbol" w:hAnsi="Symbol" w:cs="Symbol"/>
      <w:sz w:val="22"/>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2"/>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rial" w:hAnsi="Arial" w:cs="Arial"/>
      <w:b/>
      <w:sz w:val="22"/>
    </w:rPr>
  </w:style>
  <w:style w:type="character" w:styleId="Applestylespan">
    <w:name w:val="apple-style-span"/>
    <w:basedOn w:val="Fuentedeprrafo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pacing w:val="0"/>
      <w:lang w:val="en-US"/>
    </w:rPr>
  </w:style>
  <w:style w:type="paragraph" w:styleId="Textosinformato">
    <w:name w:val="Texto sin formato"/>
    <w:basedOn w:val="Normal"/>
    <w:qFormat/>
    <w:pPr/>
    <w:rPr>
      <w:rFonts w:ascii="Courier New" w:hAnsi="Courier New" w:cs="Courier New"/>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Contents1">
    <w:name w:val="TOC 1"/>
    <w:basedOn w:val="Normal"/>
    <w:next w:val="Normal"/>
    <w:pPr>
      <w:tabs>
        <w:tab w:val="left" w:pos="-720" w:leader="none"/>
        <w:tab w:val="right" w:pos="5387" w:leader="dot"/>
      </w:tabs>
      <w:ind w:left="-426" w:hanging="0"/>
      <w:jc w:val="left"/>
    </w:pPr>
    <w:rPr>
      <w:rFonts w:ascii="Times New Roman" w:hAnsi="Times New Roman" w:cs="Times New Roman"/>
      <w:b/>
      <w:caps/>
      <w:sz w:val="20"/>
      <w:szCs w:val="26"/>
      <w:lang w:val="en-US" w:eastAsia="en-US"/>
    </w:rPr>
  </w:style>
  <w:style w:type="paragraph" w:styleId="Contents2">
    <w:name w:val="TOC 2"/>
    <w:basedOn w:val="Normal"/>
    <w:next w:val="Normal"/>
    <w:pPr>
      <w:tabs>
        <w:tab w:val="left" w:pos="-720" w:leader="none"/>
        <w:tab w:val="right" w:pos="5529" w:leader="dot"/>
      </w:tabs>
      <w:spacing w:before="0" w:after="0"/>
      <w:ind w:left="-284" w:hanging="0"/>
      <w:jc w:val="left"/>
    </w:pPr>
    <w:rPr>
      <w:rFonts w:ascii="Times New Roman" w:hAnsi="Times New Roman" w:cs="Times New Roman"/>
      <w:smallCaps/>
      <w:sz w:val="20"/>
      <w:szCs w:val="23"/>
      <w:lang w:val="en-US" w:eastAsia="en-US"/>
    </w:rPr>
  </w:style>
  <w:style w:type="paragraph" w:styleId="Contents3">
    <w:name w:val="TOC 3"/>
    <w:basedOn w:val="Normal"/>
    <w:next w:val="Normal"/>
    <w:pPr>
      <w:tabs>
        <w:tab w:val="left" w:pos="-720" w:leader="none"/>
        <w:tab w:val="right" w:pos="5387" w:leader="dot"/>
      </w:tabs>
      <w:spacing w:before="0" w:after="0"/>
      <w:ind w:left="284" w:hanging="426"/>
      <w:jc w:val="left"/>
    </w:pPr>
    <w:rPr>
      <w:rFonts w:ascii="Times New Roman" w:hAnsi="Times New Roman" w:cs="Times New Roman"/>
      <w:i/>
      <w:sz w:val="20"/>
      <w:lang w:val="en-US" w:eastAsia="en-US"/>
    </w:rPr>
  </w:style>
  <w:style w:type="paragraph" w:styleId="Contents4">
    <w:name w:val="TOC 4"/>
    <w:basedOn w:val="Normal"/>
    <w:next w:val="Normal"/>
    <w:pPr>
      <w:spacing w:before="0" w:after="0"/>
      <w:ind w:left="720" w:firstLine="227"/>
      <w:jc w:val="left"/>
    </w:pPr>
    <w:rPr>
      <w:rFonts w:ascii="Times New Roman" w:hAnsi="Times New Roman" w:cs="Times New Roman"/>
      <w:sz w:val="18"/>
    </w:rPr>
  </w:style>
  <w:style w:type="paragraph" w:styleId="Contents5">
    <w:name w:val="TOC 5"/>
    <w:basedOn w:val="Normal"/>
    <w:next w:val="Normal"/>
    <w:pPr>
      <w:spacing w:before="0" w:after="0"/>
      <w:ind w:left="960" w:firstLine="227"/>
      <w:jc w:val="left"/>
    </w:pPr>
    <w:rPr>
      <w:rFonts w:ascii="Times New Roman" w:hAnsi="Times New Roman" w:cs="Times New Roman"/>
      <w:sz w:val="18"/>
    </w:rPr>
  </w:style>
  <w:style w:type="paragraph" w:styleId="Contents6">
    <w:name w:val="TOC 6"/>
    <w:basedOn w:val="Normal"/>
    <w:next w:val="Normal"/>
    <w:pPr>
      <w:spacing w:before="0" w:after="0"/>
      <w:ind w:left="1200" w:firstLine="227"/>
      <w:jc w:val="left"/>
    </w:pPr>
    <w:rPr>
      <w:rFonts w:ascii="Times New Roman" w:hAnsi="Times New Roman" w:cs="Times New Roman"/>
      <w:sz w:val="18"/>
    </w:rPr>
  </w:style>
  <w:style w:type="paragraph" w:styleId="Contents7">
    <w:name w:val="TOC 7"/>
    <w:basedOn w:val="Normal"/>
    <w:next w:val="Normal"/>
    <w:pPr>
      <w:spacing w:before="0" w:after="0"/>
      <w:ind w:left="1440" w:firstLine="227"/>
      <w:jc w:val="left"/>
    </w:pPr>
    <w:rPr>
      <w:rFonts w:ascii="Times New Roman" w:hAnsi="Times New Roman" w:cs="Times New Roman"/>
      <w:sz w:val="18"/>
    </w:rPr>
  </w:style>
  <w:style w:type="paragraph" w:styleId="Contents8">
    <w:name w:val="TOC 8"/>
    <w:basedOn w:val="Normal"/>
    <w:next w:val="Normal"/>
    <w:pPr>
      <w:spacing w:before="0" w:after="0"/>
      <w:ind w:left="1680" w:firstLine="227"/>
      <w:jc w:val="left"/>
    </w:pPr>
    <w:rPr>
      <w:rFonts w:ascii="Times New Roman" w:hAnsi="Times New Roman" w:cs="Times New Roman"/>
      <w:sz w:val="18"/>
    </w:rPr>
  </w:style>
  <w:style w:type="paragraph" w:styleId="Contents9">
    <w:name w:val="TOC 9"/>
    <w:basedOn w:val="Normal"/>
    <w:next w:val="Normal"/>
    <w:pPr>
      <w:spacing w:before="0" w:after="0"/>
      <w:ind w:left="1920" w:firstLine="227"/>
      <w:jc w:val="left"/>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40" w:hanging="240"/>
      <w:jc w:val="left"/>
    </w:pPr>
    <w:rPr>
      <w:rFonts w:ascii="Times New Roman" w:hAnsi="Times New Roman" w:cs="Times New Roman"/>
      <w:b/>
      <w:sz w:val="20"/>
    </w:rPr>
  </w:style>
  <w:style w:type="paragraph" w:styleId="Index2">
    <w:name w:val="Index 2"/>
    <w:basedOn w:val="Normal"/>
    <w:next w:val="Normal"/>
    <w:pPr>
      <w:ind w:left="480" w:hanging="240"/>
      <w:jc w:val="left"/>
    </w:pPr>
    <w:rPr>
      <w:rFonts w:ascii="Times New Roman" w:hAnsi="Times New Roman" w:cs="Times New Roman"/>
      <w:b/>
      <w:sz w:val="20"/>
    </w:rPr>
  </w:style>
  <w:style w:type="paragraph" w:styleId="Index3">
    <w:name w:val="Index 3"/>
    <w:basedOn w:val="Normal"/>
    <w:next w:val="Normal"/>
    <w:pPr>
      <w:ind w:left="720" w:hanging="240"/>
      <w:jc w:val="left"/>
    </w:pPr>
    <w:rPr>
      <w:rFonts w:ascii="Times New Roman" w:hAnsi="Times New Roman" w:cs="Times New Roman"/>
      <w:b/>
      <w:sz w:val="20"/>
    </w:rPr>
  </w:style>
  <w:style w:type="paragraph" w:styleId="Ndice4">
    <w:name w:val="Índice 4"/>
    <w:basedOn w:val="Normal"/>
    <w:next w:val="Normal"/>
    <w:qFormat/>
    <w:pPr>
      <w:ind w:left="960" w:hanging="240"/>
      <w:jc w:val="left"/>
    </w:pPr>
    <w:rPr>
      <w:rFonts w:ascii="Times New Roman" w:hAnsi="Times New Roman" w:cs="Times New Roman"/>
      <w:b/>
      <w:sz w:val="20"/>
    </w:rPr>
  </w:style>
  <w:style w:type="paragraph" w:styleId="Ndice5">
    <w:name w:val="Índice 5"/>
    <w:basedOn w:val="Normal"/>
    <w:next w:val="Normal"/>
    <w:qFormat/>
    <w:pPr>
      <w:ind w:left="1200" w:hanging="240"/>
      <w:jc w:val="left"/>
    </w:pPr>
    <w:rPr>
      <w:rFonts w:ascii="Times New Roman" w:hAnsi="Times New Roman" w:cs="Times New Roman"/>
      <w:b/>
      <w:sz w:val="20"/>
    </w:rPr>
  </w:style>
  <w:style w:type="paragraph" w:styleId="Ndice6">
    <w:name w:val="Índice 6"/>
    <w:basedOn w:val="Normal"/>
    <w:next w:val="Normal"/>
    <w:qFormat/>
    <w:pPr>
      <w:ind w:left="1440" w:hanging="240"/>
      <w:jc w:val="left"/>
    </w:pPr>
    <w:rPr>
      <w:rFonts w:ascii="Times New Roman" w:hAnsi="Times New Roman" w:cs="Times New Roman"/>
      <w:b/>
      <w:sz w:val="20"/>
    </w:rPr>
  </w:style>
  <w:style w:type="paragraph" w:styleId="Ndice7">
    <w:name w:val="Índice 7"/>
    <w:basedOn w:val="Normal"/>
    <w:next w:val="Normal"/>
    <w:qFormat/>
    <w:pPr>
      <w:ind w:left="1680" w:hanging="240"/>
      <w:jc w:val="left"/>
    </w:pPr>
    <w:rPr>
      <w:rFonts w:ascii="Times New Roman" w:hAnsi="Times New Roman" w:cs="Times New Roman"/>
      <w:b/>
      <w:sz w:val="20"/>
    </w:rPr>
  </w:style>
  <w:style w:type="paragraph" w:styleId="Ndice8">
    <w:name w:val="Índice 8"/>
    <w:basedOn w:val="Normal"/>
    <w:next w:val="Normal"/>
    <w:qFormat/>
    <w:pPr>
      <w:ind w:left="1920" w:hanging="240"/>
      <w:jc w:val="left"/>
    </w:pPr>
    <w:rPr>
      <w:rFonts w:ascii="Times New Roman" w:hAnsi="Times New Roman" w:cs="Times New Roman"/>
      <w:b/>
      <w:sz w:val="20"/>
    </w:rPr>
  </w:style>
  <w:style w:type="paragraph" w:styleId="Ndice9">
    <w:name w:val="Índice 9"/>
    <w:basedOn w:val="Normal"/>
    <w:next w:val="Normal"/>
    <w:qFormat/>
    <w:pPr>
      <w:ind w:left="2160" w:hanging="240"/>
      <w:jc w:val="left"/>
    </w:pPr>
    <w:rPr>
      <w:rFonts w:ascii="Times New Roman" w:hAnsi="Times New Roman" w:cs="Times New Roman"/>
      <w:b/>
      <w:sz w:val="20"/>
    </w:rPr>
  </w:style>
  <w:style w:type="paragraph" w:styleId="IndexHeading">
    <w:name w:val="Index Heading"/>
    <w:basedOn w:val="Normal"/>
    <w:next w:val="Index1"/>
    <w:pPr>
      <w:spacing w:before="120" w:after="120"/>
      <w:jc w:val="left"/>
    </w:pPr>
    <w:rPr>
      <w:rFonts w:ascii="Times New Roman" w:hAnsi="Times New Roman" w:cs="Times New Roman"/>
      <w:i/>
      <w:sz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80" w:after="120"/>
      <w:ind w:left="566" w:firstLine="227"/>
    </w:pPr>
    <w:rPr/>
  </w:style>
  <w:style w:type="paragraph" w:styleId="TextBodyIndent">
    <w:name w:val="Body Text Indent"/>
    <w:basedOn w:val="Normal"/>
    <w:pPr>
      <w:numPr>
        <w:ilvl w:val="0"/>
        <w:numId w:val="5"/>
      </w:numPr>
      <w:spacing w:before="0" w:after="0"/>
    </w:pPr>
    <w:rPr/>
  </w:style>
  <w:style w:type="paragraph" w:styleId="Recuadrotexto">
    <w:name w:val="Recuadro texto"/>
    <w:basedOn w:val="Textosinformato"/>
    <w:qFormat/>
    <w:pPr>
      <w:ind w:right="-340" w:hanging="0"/>
      <w:jc w:val="right"/>
    </w:pPr>
    <w:rPr>
      <w:rFonts w:ascii="Arial" w:hAnsi="Arial" w:cs="Arial"/>
      <w:i/>
      <w:sz w:val="21"/>
    </w:rPr>
  </w:style>
  <w:style w:type="paragraph" w:styleId="Citappiocaptulo">
    <w:name w:val="cita ppio capítulo"/>
    <w:basedOn w:val="Textosinformato"/>
    <w:qFormat/>
    <w:pPr>
      <w:widowControl w:val="false"/>
      <w:spacing w:before="80" w:after="0"/>
      <w:ind w:right="-340" w:hanging="0"/>
      <w:jc w:val="right"/>
    </w:pPr>
    <w:rPr>
      <w:rFonts w:ascii="Arial" w:hAnsi="Arial" w:cs="Arial"/>
      <w:b w:val="false"/>
      <w:i/>
      <w:sz w:val="18"/>
    </w:rPr>
  </w:style>
  <w:style w:type="paragraph" w:styleId="Captulo">
    <w:name w:val="Capítulo"/>
    <w:basedOn w:val="Textosinformato"/>
    <w:qFormat/>
    <w:pPr>
      <w:shd w:fill="000000" w:val="clear"/>
      <w:jc w:val="center"/>
    </w:pPr>
    <w:rPr>
      <w:rFonts w:ascii="Comic Sans MS" w:hAnsi="Comic Sans MS" w:cs="Comic Sans MS"/>
      <w:b w:val="false"/>
      <w:sz w:val="24"/>
    </w:rPr>
  </w:style>
  <w:style w:type="paragraph" w:styleId="Sangra2detindependiente">
    <w:name w:val="Sangría 2 de t. independiente"/>
    <w:basedOn w:val="Normal"/>
    <w:qFormat/>
    <w:pPr>
      <w:ind w:firstLine="708"/>
    </w:pPr>
    <w:rPr/>
  </w:style>
  <w:style w:type="paragraph" w:styleId="Contraportada">
    <w:name w:val="Contraportada"/>
    <w:basedOn w:val="Textosinformato"/>
    <w:qFormat/>
    <w:pPr>
      <w:ind w:right="28" w:firstLine="227"/>
    </w:pPr>
    <w:rPr>
      <w:rFonts w:ascii="Arial" w:hAnsi="Arial" w:cs="Arial"/>
      <w:b w:val="false"/>
    </w:rPr>
  </w:style>
  <w:style w:type="paragraph" w:styleId="Sangra3detindependiente">
    <w:name w:val="Sangría 3 de t. independiente"/>
    <w:basedOn w:val="Normal"/>
    <w:qFormat/>
    <w:pPr>
      <w:ind w:left="708" w:firstLine="227"/>
    </w:pPr>
    <w:rPr/>
  </w:style>
  <w:style w:type="paragraph" w:styleId="Header">
    <w:name w:val="Header"/>
    <w:basedOn w:val="Normal"/>
    <w:pPr>
      <w:tabs>
        <w:tab w:val="left" w:pos="-720" w:leader="none"/>
        <w:tab w:val="center" w:pos="4252" w:leader="none"/>
        <w:tab w:val="right" w:pos="8504" w:leader="none"/>
      </w:tabs>
    </w:pPr>
    <w:rPr/>
  </w:style>
  <w:style w:type="paragraph" w:styleId="Barraspara">
    <w:name w:val="Barras &quot;para...&quot;"/>
    <w:basedOn w:val="Textosinformato"/>
    <w:qFormat/>
    <w:pPr>
      <w:shd w:fill="000000" w:val="clear"/>
      <w:spacing w:before="240" w:after="240"/>
      <w:ind w:hanging="0"/>
    </w:pPr>
    <w:rPr>
      <w:rFonts w:ascii="Comic Sans MS" w:hAnsi="Comic Sans MS" w:cs="Comic Sans MS"/>
      <w:b w:val="false"/>
      <w:spacing w:val="-2"/>
      <w:sz w:val="28"/>
    </w:rPr>
  </w:style>
  <w:style w:type="paragraph" w:styleId="Recuadrospensarhablaractuar">
    <w:name w:val="Recuadros pensar-hablar-actuar"/>
    <w:basedOn w:val="Recuadrotexto"/>
    <w:qFormat/>
    <w:pPr>
      <w:shd w:fill="F2F2F2" w:val="clear"/>
      <w:ind w:right="0" w:hanging="0"/>
      <w:jc w:val="both"/>
    </w:pPr>
    <w:rPr>
      <w:i w:val="false"/>
      <w:spacing w:val="-2"/>
      <w:sz w:val="20"/>
    </w:rPr>
  </w:style>
  <w:style w:type="paragraph" w:styleId="Normalreducida">
    <w:name w:val="Normal reducida"/>
    <w:basedOn w:val="Normal"/>
    <w:qFormat/>
    <w:pPr>
      <w:spacing w:before="120" w:after="0"/>
    </w:pPr>
    <w:rPr>
      <w:sz w:val="22"/>
    </w:rPr>
  </w:style>
  <w:style w:type="paragraph" w:styleId="Textodenotaalpie">
    <w:name w:val="texto de nota al pie"/>
    <w:qFormat/>
    <w:pPr>
      <w:widowControl w:val="false"/>
      <w:tabs>
        <w:tab w:val="clear" w:pos="708"/>
        <w:tab w:val="left" w:pos="-720" w:leader="none"/>
      </w:tabs>
      <w:suppressAutoHyphens w:val="true"/>
      <w:bidi w:val="0"/>
      <w:jc w:val="both"/>
    </w:pPr>
    <w:rPr>
      <w:rFonts w:ascii="Arial" w:hAnsi="Arial" w:eastAsia="Times New Roman" w:cs="Arial"/>
      <w:color w:val="auto"/>
      <w:sz w:val="20"/>
      <w:szCs w:val="20"/>
      <w:lang w:val="es-ES_tradnl" w:bidi="ar-SA" w:eastAsia="zh-CN"/>
    </w:rPr>
  </w:style>
  <w:style w:type="paragraph" w:styleId="Elenco">
    <w:name w:val="Elenco"/>
    <w:basedOn w:val="Normal"/>
    <w:qFormat/>
    <w:pPr>
      <w:numPr>
        <w:ilvl w:val="0"/>
        <w:numId w:val="10"/>
      </w:numPr>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3:00Z</dcterms:created>
  <dc:creator>Alfonso Aguiló</dc:creator>
  <dc:description/>
  <dc:language>en-US</dc:language>
  <cp:lastModifiedBy>GERARDO</cp:lastModifiedBy>
  <cp:lastPrinted>2001-05-23T23:24:00Z</cp:lastPrinted>
  <dcterms:modified xsi:type="dcterms:W3CDTF">2014-01-02T11:03:00Z</dcterms:modified>
  <cp:revision>2</cp:revision>
  <dc:subject/>
  <dc:title>¿Es razonable ser creyente?</dc:title>
</cp:coreProperties>
</file>