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RACION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cabada la incensación, devuelve el incensario al ministro y acabado el canto dice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V. Pan del cielo Señor les dis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. Que contiene en sí todo delei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presidente, puesto en pie, dice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em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h Dios, que en este sacramento admirab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s dejaste el memorial de tu Pasión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 pedimos nos conced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erar de tal modo los sagrados misterios de tu Cuerpo y de tu Sangre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xperimentemos constantemente en nosotros el fruto de tu reden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ú que vives y reinas por los siglos de los siglos. R. Amé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guidamente se hace la bendición de la manera acostumbrada. Terminada la bendición, estando de nuevo de rodillas, dice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o sea D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o sea su santo Nombr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endito sea Jesucristo, verdadero Dios y verdadero Hombre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o sea el Nombre de Jesú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o sea su Sacratísimo Coraz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a sea su Preciosísima Sangr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endito sea Jesús en el Santísimo Sacramento del Altar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o sea el Espíritu Santo Paráclit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endita sea la excelsa Madre de Dios, María Santísima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a sea su Santa e Inmaculada Concep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a sea su gloriosa Asun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o sea el nombre de María, Virgen y Madr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o sea San José, su castísimo Espos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dito sea Dios, en sus Ángeles y en sus Sant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VE REDEMPTORIS MATER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adre Santa del Redentor,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uerta siempre abierta del cielo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strella del mar;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ocorre al pueblo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que cae y procura levantarse, 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ú que ante el asombro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 la naturaleza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ngendraste a tu Santo Creador.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Virgen antes y después;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Que recibiste de la boca de Gabriel aquel Ave,</w:t>
      </w:r>
    </w:p>
    <w:p>
      <w:pPr>
        <w:pStyle w:val="Normal"/>
        <w:rPr/>
      </w:pPr>
      <w:r>
        <w:rPr>
          <w:rFonts w:cs="Arial" w:ascii="Arial" w:hAnsi="Arial"/>
          <w:bCs/>
          <w:lang w:val="es-ES"/>
        </w:rPr>
        <w:t>ten piedad de los pecadore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35:00Z</dcterms:created>
  <dc:creator>GERARDO</dc:creator>
  <dc:description/>
  <cp:keywords/>
  <dc:language>en-US</dc:language>
  <cp:lastModifiedBy>GERARDO</cp:lastModifiedBy>
  <dcterms:modified xsi:type="dcterms:W3CDTF">2008-09-14T20:37:00Z</dcterms:modified>
  <cp:revision>1</cp:revision>
  <dc:subject/>
  <dc:title>ORACIONES</dc:title>
</cp:coreProperties>
</file>