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DIT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16 06:3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08 20:3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Sep 2008 20:3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5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1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16 06:3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ACI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