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19 01:1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eos/Mario/enfvejezmuer2006.htm novedades/indexnovedades06.htm public_html/novedades/indexnovedades0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ARUJATAJADONAI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Dec 2006 21:54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ALOR SALVÍFICO DEL SUFRIMI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scperu.org\:21/public_html:TW|10 Sep 2009 14:0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scperu.org\:21/public_html:TW|15 Oct 2010 14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r 2019 01:1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ALOR SALVÍFICO DEL SUFRIMIEN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