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19 01:1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ENDITO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Dec 2008 17:2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A APROBACIÓN DEFINITIVA DE LOS ESTATUTOS DEL C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eos/Mario/ResumenPMarioAprobVatI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10 Sep 2009 14:0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5 Oct 2010 15:2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r 2019 01:1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A APROBACIÓN DEFINITIVA DE LOS ESTATUTOS DEL C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qumran2.net/indice.paz H|http://www.clerus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qumran2.net/indice.paz NHHS|http://www.clerus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