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19 01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os/Mario/PMarioAprobVatI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9 14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tequesis de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10 Sep 2009 14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5 Oct 2010 17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19 01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tequesis del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