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18 16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iana/historia\\ mariana/1Maria_historia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18 04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18 04:1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