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13 02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sacerdotes/santCgrClero/00santsacIndex.htm espirit/sacerdotes/santCgrClero/Directorio_Ministerios_Vida_Presbiter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13 02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13 02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oire pour la vie et le ministè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Directorio_Ministerios_Vida_Presbiteros.doc H|http://www.vatican.va/holy_father/paul_vi/apost_exhortations/documents/hf_p-vi_exh_19751208_evangelii-nuntiandi_fr.html H|http://www.vatican.va/holy_father/paul_vi/apost_exhortations/documents/hf_p-vi_exh_19751208_evangelii-nuntiandi_fr.html H|http://www.vatican.va/roman_curia/congregations/cfaith/documents/rc_con_cfaith_doc_20071203_nota-evangelizzazione_it.html H|http://www.vatican.va/holy_father/paul_vi/apost_exhortations/documents/hf_p-vi_exh_19751208_evangelii-nuntiandi_fr.html H|http://www.vatican.va/roman_curia/ H|http://www.vatican.va/holy_father/paul_vi/apost_exhortations/documents/hf_p-vi_exh_19751208_evangelii-nuntiandi_f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FHUS|espirit/sacerdotes/santCgrClero/Directorio_Ministerios_Vida_Presbiteros.doc NHHS|http://www.vatican.va/holy_father/paul_vi/apost_exhortations/documents/hf_p-vi_exh_19751208_evangelii-nuntiandi_fr.html NHHS|http://www.vatican.va/holy_father/paul_vi/apost_exhortations/documents/hf_p-vi_exh_19751208_evangelii-nuntiandi_fr.html NHHS|http://www.vatican.va/roman_curia/congregations/cfaith/documents/rc_con_cfaith_doc_20071203_nota-evangelizzazione_it.html NHHS|http://www.vatican.va/holy_father/paul_vi/apost_exhortations/documents/hf_p-vi_exh_19751208_evangelii-nuntiandi_fr.html NHHS|http://www.vatican.va/roman_curia/ NHHS|http://www.vatican.va/holy_father/paul_vi/apost_exhortations/documents/hf_p-vi_exh_19751208_evangelii-nuntiandi_f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oire pour la vie et le ministè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