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19 06:5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l 2013 03:0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en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19 06:5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en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eocities.com/infocatolicos/informate.htm H|http://www.geocities.com/infocatolicos/readme-or-rueit6.htm H|http://www.geocities.com/infocatolicos/readme-or-rueit5.htm H|http://www.geocities.com/infocatolicos/readme-or-rueit4.htm H|http://www.geocities.com/infocatolicos/readme-or-rueit3.htm H|http://www.geocities.com/infocatolicos/readme-or-rueit2.htm H|http://www.geocities.com/infocatolicos/readme-or-rueit1.htm H|http://www.geocities.com/infocatolicos/readme-or-rueit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eocities.com/infocatolicos/informate.htm NHHS|http://www.geocities.com/infocatolicos/readme-or-rueit6.htm NHHS|http://www.geocities.com/infocatolicos/readme-or-rueit5.htm NHHS|http://www.geocities.com/infocatolicos/readme-or-rueit4.htm NHHS|http://www.geocities.com/infocatolicos/readme-or-rueit3.htm NHHS|http://www.geocities.com/infocatolicos/readme-or-rueit2.htm NHHS|http://www.geocities.com/infocatolicos/readme-or-rueit1.htm NHHS|http://www.geocities.com/infocatolicos/readme-or-rueit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