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08:5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6HEBHB0\\Gerardo Mü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Sep 2017 16:54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 Amor que nos l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08:5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 Amor que nos lla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