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  <w:lang w:val="es-ES_tradnl"/>
              </w:rPr>
            </w:pPr>
            <w:r>
              <w:rPr>
                <w:b/>
                <w:color w:val="800000"/>
                <w:sz w:val="40"/>
                <w:szCs w:val="40"/>
                <w:lang w:val="es-ES_tradnl"/>
              </w:rPr>
              <w:t>LA ATRACCIÓN DEL SEÑOR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para que me libere de lo que me esclaviz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pueda vivir más contigo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que escuche tu voz con más nitidez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para sumergirme en la Pascu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 comparta yo contigo tu hor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así descubra la grandeza de tu obr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que seas Tú, mi imán y mi fuerz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que vuelva de aquello que me debilit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 sienta el calor de tu Palabr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comprenda la necesidad de ser salvado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sácame del lodo que me arrastr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empújame para subir contigo a Jerusalén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así no quede perdido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quiero algo de tu vid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necesito más  fe y mayor esperanza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hazme descubrir el rostro de Dios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tráeme, Señor, y si me escapo –no lo dudes- soy recuperable: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Torpe para las cosas del Padre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rápido para las que el mundo me ofrece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Frágil para retenerte como al mejor amigo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confiado con aquellos  que no lo son tanto.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Y, si ves que me resisto, Señor –que te cuesta atraerme-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no me pierdas de vista, aunque me vaya lejos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pues, por muy remotamente que yo me encuentre,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sigo creyendo que tu ojo lo alcanza todo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y todo lo invade.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Amén</w:t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  <w:t>J.Leoz</w:t>
            </w:r>
          </w:p>
          <w:p>
            <w:pPr>
              <w:pStyle w:val="Normal"/>
              <w:jc w:val="both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line">
                    <wp:posOffset>-114300</wp:posOffset>
                  </wp:positionV>
                  <wp:extent cx="952500" cy="1524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43:00Z</dcterms:created>
  <dc:creator>Javier</dc:creator>
  <dc:description/>
  <dc:language>en-US</dc:language>
  <cp:lastModifiedBy>GERARDO</cp:lastModifiedBy>
  <dcterms:modified xsi:type="dcterms:W3CDTF">2014-08-29T16:43:00Z</dcterms:modified>
  <cp:revision>2</cp:revision>
  <dc:subject/>
  <dc:title>Uno, acercándose a la Pascua, no puede menos que recordar la figura del Papa Juan Pablo II y, lo que ella (en toda su consiste</dc:title>
</cp:coreProperties>
</file>