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8 06:12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ug 2014 15:1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spirit/ejercic/Casas_de_Retiro_201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8 06:12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