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0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08 15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arta a los Amigos de l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0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3 Oct 2010 22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0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arta a los Amigos de la Cru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