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06:0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Emiliano\\ Jimenez/Abrahan/abrahan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Dec 2011 21:5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osé 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06:0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osé P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