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20 02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17 02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dre N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20 02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dre N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razones.org/oraciones/basic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razones.org/oraciones/basic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