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20 02:4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spirit/Padrenuestro/1PadrenuestroIndic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orazón-PC\\Coraz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Jan 2018 20:55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20 02:4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