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 cielo algún amparo cuando nos falta de la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 cielo algún amparo cuando nos falta de la t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