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igmas 12, y así no perfecciona nuestro amor, ni con él nos quietamos, ni recibimos la plenitud de gozo, aunque tengamo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igmas 12, y así no perfecciona nuestro amor, ni con él nos quietamos, ni recibimos la plenitud de gozo, aunque tengamo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