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ro consuelo en la vida mortal; pero ahora que nuestra Madre y nuestra luz nos deja, ¿qué ha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ro consuelo en la vida mortal; pero ahora que nuestra Madre y nuestra luz nos deja, ¿qué ha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