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a de parte de su volu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a de parte de su volu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