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a irme a padecer y morir por los hombres y tened por bien, como verdadera madre, que me entregue a mis enemigos para cumplir con la obediencia de mi eterno Padre, y por ella misma cooperad conmigo en la obra de la salud eterna, pues recibí de vu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a irme a padecer y morir por los hombres y tened por bien, como verdadera madre, que me entregue a mis enemigos para cumplir con la obediencia de mi eterno Padre, y por ella misma cooperad conmigo en la obra de la salud eterna, pues recibí de vu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