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6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4 16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6:2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instrumento que le cortó el hilo de la vida y él le hizo privile¬giado en la muerte, porque las congojas dulces del amor sobreexce¬dieron y como absorbieron a las de la naturaleza y éstas obraron menos que aquéllas; y como estaba presente el obje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instrumento que le cortó el hilo de la vida y él le hizo privile¬giado en la muerte, porque las congojas dulces del amor sobreexce¬dieron y como absorbieron a las de la naturaleza y éstas obraron menos que aquéllas; y como estaba presente el obje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