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ug 2009 20:2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ONISIO AREOPAGITA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1BBA1C-A715-47FC-B294-4BD7FBFDE6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os/bajar/bajar.htm public_html/textos/bajar/baja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ONISIO AREOPAGITA (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