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Oct 2019 03:14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ublic_html/espirit/LecturaEspiritual/indexLectEsp2.htm teologia/1espiritualidad/LectEspiritual/indexLectEsp.htm teologia/1espiritualidad/LectEspiritual/indexLectEsp_reciente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\\USU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I3B2NSS\\P. 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1 Sep 2009 20:36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an Cir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Oct 2019 03:14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1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an Ciril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