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espirit/LecturaEspiritual/indexLectEsp2.htm 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0 22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TAS DE SAN ANTONIO 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TAS DE SAN ANTONIO AB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